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Чародей Танака — история о маге-холостяк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Йошио Танака перевоплотился в фэнтезийном игровом мире, с лечебной магией в виде «читерской» способност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8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Tanaka The Wizard / Чародей Танака    Том 1     В версии с изображениями тут находится картинка.    Пролог    Только я и Бог передо мной. Ничего больше. Ни почвы под ногами. Ни неба над головой. Ни горизонта. Как если бы космическое пространство было окутано лишь белым.  – Йо! Ты умер из-за моей ошибки!  – Это слегка резко.  – В качестве извинения, я отправлю тебя в фэнтезийный мир меча и магии и прочего! Ты сможешь получить деньги, власть, женщин и вообще всё, что угодно!  – Правда?!  – Ага!  – Большое спасибо!  – Угу, время выбирать твою «читерскую» способность.  – Пожалуйста, сделай меня красавчиком сердцеедом.  – Красавчиком сердцеедом?  – Да.  – Ты уверен.  – Да, – взволновано ответил я. – Сделай меня самым красивым мужчиной, обожаемым всеми.  – Звучит заманчиво! Но,ты знаешь, на самом деле я не могу сделать тебя красавчиком.  – Почему?! Бог, почему?!  – Это твоя судьба, ты был рожден, чтобы никогда не стать красивым.  – Пожалуйста, умоляю, сделай меня красавчиком. Это всё, чего я хочу. Это же ваши извинения за мою смерть?  – Невозможно. Это единственное, что я не могу сделать для тебя.  – Не-е-ет....  – Пожелай чего-нибудь другого.  – ...  – Ну же, поспеши.  – В таком случае я хочу исцеляющую магию. Магию, которая может излечить любые травмы или болезни.  – Хорошо! Я дам тебе сильнейшую лечебную магию!  Я вытер с глаз слёзы:  – Большое спасибо.  – Пожалуйста, наслаждайся этим новым опытом.  –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Лишени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Лишение свободы    ВНИМАНИЕ!  Глава содержит насилие, развратные мысли и сладкий хлебушек.  Если вы не готовы, то не читайте её.  ¯¯¯¯¯¯¯¯¯¯¯¯¯¯¯¯¯¯¯¯¯¯¯¯¯  После перерождения я рухнул на своё лицо у русла реки. Не знаю, почему я упал, но я повредил свой нос.  Стоило подняться, как с меня посыпался песок. Я стряхнул с себя большую его часть. Как только я очухался, то вспомнил обещание бога. Присев, я посмотрел на отображение своего лица в воде:  – Ех...  Я был довольно уродлив.  – Воу, этот парень действительно уродлив, – у меня было лицо очень некрасивого мужчины средних лет.  (Найти себе подружку будет практически невозможно. Это будет «хардкорный режим» жизни.)  Интересно, какой мой статус?    Имя: Танака  Пол: мужской  Раса: человек  Уровень: 1  Работа: нет  Здоровье: 9/9  Мана: 87.500.000/87.500.000  Сила: 3  Живучесть: 2  Сноровка: 6  Ловкость: 1  Интеллект: 5.402.000  Удача: 1  ¯¯¯¯¯¯¯¯¯¯¯¯¯¯¯¯¯¯¯¯¯¯¯¯¯  У меня высокие показатели маны. Интересно, связано ли это с моей лечебной магией.  – Какие у меня навыки?    Пассивные:  Восстановление маны: Макс. Ур.  Эффективность магии: Макс. Ур.  Активные:  Магия восстановления: Макс. Ур.  ¯¯¯¯¯¯¯¯¯¯¯¯¯¯¯¯¯¯¯¯¯¯¯¯¯¯¯¯  Как я и просил. Только если бы моё лицо было чуть получше, не было бы вообще никаких жалоб.  – Хааа... – я вздохнул на своё отражение в реке. После нескольких печальных вздохов я встал и начал идти вдоль реки.  Я был в каком-то лесу. Но где? Идя вдоль реки, мне удалось найти что-то похоже на дорогу. Это действительно гравийная дорога десятью метрами в ширину и с лесом по обе стороны. Раньше я видел только асфальтовые дороги, так что гравийная дорога для меня казалась фантастической.  – Ах, это карета, карета подходит.  Карета выглядела в средневековом фэнтезийном стиле, запряжённая двумя лошадьми.  – Эй, эй!  Я старательно махал ей навстречу, но она проехала мимо, игнорируя меня.  – ...  Она медленно удалялась, производя удовлетворительный глухой звук. Я стоял там ещё некоторое время. Не похоже, что она собиралась остановиться. На самом деле она медленно становилась всё меньше, продолжая удаляться.  Автостопом – провал.  – Тогда, думаю, пойду пешком?..  Я шёл за повозкой. Несколько «других карет», на которые я надеялся, быстро прошли мимо меня.  ◇◆◇  Приблизительно после часа ходьбы я увидел город. Он был довольно большим, а также окружён стенами. От него действительно было ощущение фэнтезийного города-крепости. По крайней мере с такого расстояния выглядит больше Диснейленда. Я остановился на контрольно-пропускном пункте на входе у солдат, осматривающих людей.  – Покажите ваш пропуск.  – У меня его нет.  – Тогда с вас 10 медных монет за 10 дней. Или 1 серебренная монета за 100 дней.  – ...  Видимо, этот вступительный взнос был необходим, а у меня не было никаких денег.  – Что такое?  – Много чего, на самом деле...  (Что же мне делать?)  – Много чего? Да?  – Извините, ничего, забудьте.  – ... А? – на слегка ошарашенный выкрик солдата я развернулся и пошагал от города. Но в этот момент он последовал за мной.  – Эй, подожди! Подожди, подозрительный парень!  – А-ах! – я рванул от него.  Дерьмо. Он догоняет. Я пробежал около 50 метров за несколько секунд, но он все ещё догонял. Солдат, который был отягощен гремящими доспехами, догонял японского парня, одетого лишь в джинсы и футболку.  – Хаа... Хаа... – бесполезно, да? Больше не могу. Запыхавшись, я был пойман.  – Попался!  – Тьфу... Сейчас меня вырвет...  Меня все-таки стошнило.  Но солдат всё равно потащил меня обратно к КПП. Я был повязан пеньковой* верёвкой. Меня провели внутрь, а потом я оказался в тюрьме.  И так мне удалось попасть в город таким способом, которым я и не надеялся.  ◇◆◇  Прошло 3 дня с момента моего заключения в тюрьму. Они давали мне пищу и воду, так что я, по крайней мере, не умру от голода.  Также была уборная. Вода периодически протекала через малый таз в углу. На полу была соломенная кровать. Она была довольно неплоха, несмотря на то, что сделана из соломы.  – Мне скучно...  Там просто было нечего делать. Свободное время – единственное, что у меня имелось, причём в достатке.  – Ты думаешь о том же?  Я всё время что-то говорил, но до сих пор не получал ответа.  В этой камере было всего два человека, включая меня. Вторым, вернее, второй была девушка лет семнадцати. Её кожа была белой, словно утренний снег, а черты лица выглядели особенно привлекательно. Светлые волосы до бёдер и голубые глаза как небо, лучезарны и бесконечны.  Словом, западная красавица.  Грудью она также была не обделена. Лишь одно слово подходил для её описания – очаровательна. Одетая в тонкую блузку, она смотрелась слишком сексуально. В зависимости от угла можно было увидеть её сосок. Я бы хотел переспать с ней. Хочу от неё детей.  – Э-э-э, могла бы ты по крайней мере ответить на мой вопрос?  – Ты раздражаешь. Заткнись.  – Понял...  Я схожу с ума.  Мы находились в одной камере, но в то же время так далеко. Она сидела у самой стены, так далеко, как только могла.  – Не нужно ли тебе в туалет? Это лучше не держать в себе.  – К-конечно нет! Прекрати приставать ко мне, ты преступник!  – Знаешь ли, ты тоже в тюрьме.  – Не сравнивай меня с такими как ты!  – ...  Она красива даже будучи измотанной.  Я не знаю, о чём думали гвардейцы, посадив мужчину и женщину вместе в одной камере. С одной стороны, я был счастлив быть с ней. Но находиться с такой красоткой в одной камере и не иметь возможности даже помастурбировать… Моим шарикам было действительно больно.  – Можем ли мы хотя бы нормально поговорить?  – Ты единственный, кто хочет говорить, так что говори сам с собой.  – А ты знаешь, что разговор мог бы чуть скрасить нахождение здесь?  – Заткнись. И перестань смотреть на меня, это грубо.  (Она смотрит на меня как на опасного преступника.)  Если подумать, нет ни единого шанса, что она будет относиться к кому-то вроде меня, встреченному в тюремной камере, в обычной манере. Если бы я был девушкой и находился в её положении, то, вероятно, отреагировал точно так же. Из-за этого я плохо себя чувствовал, так что решил быть поспокойнее.  Но я удивлен её статусом.    Имя: Аннероуз Липман  Пол: женский  Раса: человек  Уровень: 36  Работа: Святой Рыцарь  Здоровье: 253/850  Мана: 175/750  Сила: 300  Живучесть: 158  Сноровка: 321  Ловкость: 233  Интеллект: 540  Удача: 91  ¯¯¯¯¯¯¯¯¯¯¯¯¯¯¯¯¯¯¯¯¯¯¯¯¯  (Ничего себе, 36 уровень? В типичной RPG она была бы средненьким авантюристом.)  (Хотя нет, в новых онлайн-играх уровни гораздо выше. Может быть, она только новичок?)  (Кроме того, «Святой рыцарь» – это так здорово. Если бы я только стал кем-то похожим.)  – ...  (Это напомнило мне: как долго я ещё буду здесь?)  Если так продолжится, то мне следовало просить атакующую магию вместо лечащей. Если бы я знал, то не оказался бы в тюрьме.  При таких обстоятельствах я ничего не могу сделать.  (Что хорошего моя «удивительная» магия восстановления сможет сделать здесь? Если бы я получил больше читерских навыков... Я бы сразу сбежал и не попал в такую ситуацию.)  Пока я раздражённый сидел в углу камеры, послышался чей-то голос. Он пришёл снаружи клетки, и казалось, что говорят двое мужчин.  – Поспешите и приведи следующего. Подготовка к казни уже завершена.  – Да! Понял, сэр!  Этот разговор звучал угрожающе.  (Конечно же они говорят не обо мне… ведь так?)  Гулкие шаги тюремщика заставляли меня нервничать. Они прекратились перед моей камерой. Тюремщик достал ключ из сумки и отпёр дверь камеры. Она открылась с глухим ржавым звуком.  – Пора идти, Мерседес.  – Тц.  (Фух, это был не я, а моя сокамерница.)  Я взглянул на неё. Она жевала нижнюю губу в бедственном положении. По-видимому, она поняла, в какой ситуации находилась.  – Поторапливайся!  Тюремщик вошёл в камеру. Похоже, он потащит её силой, если придётся.  – Заткнись, я не прощу вас за это.  – Давай быстрее, поспеши.  Тюремщик схватил её за руку и потянул вверх.  Видимо, это был день её смерти, несмотря на то, что она была милой девушкой до 20 лет.  – ...  Когда я начал беспокоиться о ней, вывод пришёл быстро.  (Я жил с этим человеком три дня и три ночи, так что я должен понять, что я могу сделать. И если я не сделаю что-то сейчас, то понятия не имею, когда смогу выйти.)  Сейчас, дверь тюрьмы как раз широко открыта.  – Эм, господин тюремщик?  – Заткнись!  – И-и-и!  Испугавшись, я отступил в сторону неглубокой ямы в углу камеры. Там были фекалии, оставленные моей сокамерницей час назад, которые ещё не смыли. Я схватил их одной рукой, пряча за спиной.  – Ну же!  – Не трогай меня!  – Молчи, предательница!  Тюремщик полностью сосредоточился на ней.  – Эй, господин тюремщик…  – Я же сказал тебе заткнуться!  А потом я ударил его дерьмом в моей правой руке.  – А-а-а! Мои глаза! Этот запах!  Его нос был немного искривлён, и поэтому немного попало ему в глаза. Он корчился в агонии. Это, скорее всего, приведёт к инфекции. Кишечная палочка может быть опасна.  Троекратное «ура» ароматной фекалии этой девушки.  Пока он паниковал, я вытащил меч, висящий у него на бедре, и проколол ему живот через кожаные доспехи.  – Гуааах!  Тюремный сторож громко кричал.  – Хорошо.  (Теперь нам просто нужно бежать. Но это не будет так легко.)  Пока размышлял, я вдруг почувствовал себя странно. Ощущение, словно меня переполняет сила или, возможно, как будто я выпил много кофеина. Очевидно, это из-за убийства тюремщика.    Имя: Танака  Пол: мужской  Раса: человек  Уровень: 3  Работа: нет  Здоровье: 209/209  Мана: 90.500.000/90.500.000  Сила: 30  Живучесть: 20  Сноровка: 31  Ловкость: 29  Интеллект: 5.702.000  Удача: 12  ¯¯¯¯¯¯¯¯¯¯¯¯¯¯¯¯¯¯¯¯¯¯¯¯¯  (Нечего себе, я поднялся на 2 уровня.)  Я был рад, что моё Здоровье увеличилось. Как и следовало ожидать, иметь только 9 очков – хреново.  – Эй, ублюдок, что ты сделал? – она закричала на меня.  (Эй, ты знаешь, что важно сохранить спокойствие, особенно в подобной ситуации.)  – Согласна ли ты сотрудничать по крайней мере пока мы не сбежим?  После минутного колебания она ответила с небольшим, но миленьким кивком:  – Я понимаю.  – Отлично, тогда…  – Но в обмен дай мне этот меч.  (В обмен на что? Работая вместе? Я вижу, какая она есть.)  – Хорошо, – я дал ей меч.  – С этого момента со всем буду разбираться я, так или иначе. Ты же можешь просто следовать за мной.  – Ага-ага.  – На мече дерьмо?!  – Это твоё.  – Заткнись! Заткнись и иди!  По её словам, наше боевое построение будет из красивой девушки впереди и уродливого парня позади.  На крики тюремщика пришли ещё солдаты. Она ринулась вперёд, прорываясь через блокирующих нас солдат, пиная их прочь.  Так мы и сбежали из тюрьмы.  ***  Тюрьма была рядом с замком. Мы вдвоём бежали из замка по направлению к городу. Мы прошли туда и обратно, из-за чего наши преследователи потеряли нас из виду.  Затем мы забежали в заднюю аллею на некоторое время. Она перестала бежать и оглянулась назад, застав меня врасплох. Моё дыхание уже сбилось, и я с облегчением остановился.  (Мы наконец-то достигли безопасного места?)  Нет, похоже, она остановилась не поэтому. Приставив остриё меча к моему горлу, она сказала:  – А теперь выслушай то, что я сейчас скажу.  – А?..  – Ты преступник. Думаешь, я упущу из виду твой побег из тюрьмы?  – Нет, но я не сделал нечего плохого.  – Теперь я лично возьму тебя под стражу.  – Эмм, но ты тоже была там.  – Не сравнивай меня с мусором вроде тебя!  – Ты серьёзно?  Даже если бог дал мне магию восстановления, нет никакого способа воскресить себя после смерти.  Она достала верёвку из сумки, которую несла, и в конечном итоге я оказался связан на холодном каменном тротуаре.  (Когда она взяла верёвку?)  Она связала мои руки за спиной и привязала верёвку к окну. Я чувствовал себя как собака на привязи во дворе.  – Вот так тебя снова поймают и вернут в тюрьму.  – Серьёзно? Неужели?..  – Нет, не нужно благодарности, это бесплатный сервис для преступников.  И так она сбежала, оставив меня там.  ◇◆◇  Сам я остался в задней части переулка. В конце концов мне удалось встать каким-то образом.  (Я должен найти способ спастись.)  Я не могу ослабить верёвку. Она привязала меня излишне крепко, и даже каким-то способом использовала палку с верёвкой.  (Очевидно, что эта девушка является экспертом в связывании людей.)  ***  – Это конец.  Меня мучили мысли о том, что я умру от голода, связанный подобным образом. Мне пришлось сидеть тут так долго, что мои штаны промокли от мочи.  (Кто бы пришёл спасти этого грязного и уродливого парня?)  – Оу… Это чертовски больно.  (Я не хочу здесь умереть.)  Мне показалось, что я услышал чей-то голос. Я повернулся к этому звуку и увидел несколько молодых людей с бандитский видом.  – Эй, я нашёл что-то интересное.  – А?  Я был найден. Они быстро сформировали полукруг вокруг меня.  – Эм, извините, но не могли-бы вы сделать что-нибудь с этой верёвкой? – я весьма неловко попросил их, но вместо ответа получил удар в лицо.  – Ах.  – Что с этим парнем? Он так груб.  – Давайте изобьем его.  – Да.  – Он просто нищий, так что нет никаких проблем, если он умрёт.  – Нет, дерьмо, – прорычал я, корчась от боли.  – Я мог бы снять на нём свой стресс.  – Сделай это, сделай это.  (Эти парни опасны.)  Потом они меня избили. Но длилось это всего лишь в течение часа… как мило с их стороны.  Я испытывал адскую боль, а когда им надоело меня бить, они ушли. Хотя каким-то образом они, избивая меня, сломали палку, тем самым ослабив верёвку. Но с другой стороны, я был почти мёртв.    Имя: Танака  Пол: мужской  Раса: человек  Уровень: 3  Работа: нет  Здоровье: 1/209  Мана: 90.500.000/90.500.000  Сила: 30  Живучесть: 20  Сноровка: 31  Ловкость: 29  Интеллект: 5.702.000  Удача: 12  ¯¯¯¯¯¯¯¯¯¯¯¯¯¯¯¯¯¯¯¯¯¯¯¯¯  Моего здоровья крайне мало.  – Магия восстановления, восстановление.  Пока я думал о том, как использовать свою магию восстановления, моё тело начало светиться. Боль исчезла, и я проверил свой статус.    Имя: Танака  Пол: мужской  Раса: человек  Уровень: 3  Работа: нет  Здоровье: 209/209  Мана: 90.500.000/90.500.000  Сила: 30  Живучесть: 20  Сноровка: 31  Ловкость: 29  Интеллект: 5.702.000  Удача: 12  ¯¯¯¯¯¯¯¯¯¯¯¯¯¯¯¯¯¯¯¯¯¯¯¯¯  – Это сработало! Удивительно!  Потраченная мною мана уже восстановилась, вероятно, из-за моего пассивного навыка "восстановление маны". Мне почти наверняка грозила смерть, если бы не магия восстановления.  (Этот мир слишком опасен.)  ◇◆◇  Избежав своего затруднительного положения. Я благополучно добрался до города, где не оказалось преследователей. Мои травмы излечились так, что я был совершенно здоров. Всё было отлично! За исключением моей порванной и окровавленной одежды.  – Кажется, сейчас я в трущобах...  Пока я шёл по главной улице, все рядом меня избегали. Моя одежда также была в моче и воняла. Очевидно, что люди рядом думали обо мне.  (Мне нужно найти какую-нибудь одежду.)  Я ошивался в поисках способа получить одежду получше.  – Одежда, одежда…  (Вот дерьмо. У меня нет денег. Если бы я имел хоть какие-нибудь деньги…)  – …  (Я должен найти способ заработать денег. Это фэнтези-мир европейского средневековья, значит, возможно, здесь есть гильдия искателей приключений.)  И так я решил найти гильдию авантюристов.   Мерседес иллюстрация.     В версии с изображениями тут находится картинка.    Вторая иллюстрация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Гильдия авантюрист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Гильдия авантюристов. Часть 1  – Это здесь.  После нескольких неудачных попыток поговорить с людьми я наконец-то нашёл того, кто сказал мне, где находится гильдия авантюристов.  «Михаэль» – имя человека, что помог мне. Я запомню его, чтобы обязательно отблагодарить позже, если, конечно, избегу смерти в петле.  (Время взять задание.)  На входе в гильдию были двустворчатые качающиеся двери из дерева, которые выглядели как те, что я видел в вестернах. А внутри полно людей со страшными лицами.  Они все смотрели на меня.  (Страшно!)  Я неуверенно направился к прилавку. Там стоял лысый мачо моего возраста.  – Простите, я хочу взять задание, чтобы заработать немного денег.  Он откровенно ответил мне:  – А? Вы хотите стать авантюристом в вашем-то возрасте?  – Эмм, да. Хочу.  – …  Он сделал сложное выражение лица.  – Хорошо, заполните анкету на этой бумаге...  – Ок.  Как только поднёс правую руку к прилавку, я кое-что понял.  На ней всё ещё были фекалии Мерседес-чан.  (Если человек за прилавком увидит, то вероятно заберёт лист. Это было довольно близко.)  Я быстро засунул правую руку в карман.  (Кроме того, от меня несёт так, словно я наделал в штаны.)  – Эй, что это?  – ...  – Это не вы воняете?.. Этот запах от Вас? – спросил он, смотря на меня.  (Ох...)  Но это было не самой большой моей проблемой.  Я не могу прочитать их алфавит и писать на их языке, очевидно, тоже не могу.  – Извините, я не умею писать и читать.  – Да? Тогда продиктуйте. Я великодушно запишу за вас.  – Спасибо, – я на удивление быстро избежал щекотливой ситуации.  Я устно дал ему всю мою персональную информацию, и он её записал, иногда бормоча что-то о запахе.  – Имя?  – Танака, Йошио Танака.  – Место жительства.  – Здесь.  – Возраст.  – 36.  – Класс?  – Эм, класс 3-А.  – А? Никогда не слышал о таком классе.  – Эх...  (Что за класс?)  – Ох, неважно. У вас есть какие-нибудь специальные навыки?  Парень за прилавком точно не хочет говорить с таким, как я. Был бы на его месте, то чувствовал себя так же.  (Нужно быстро закончить. Информация, которую я уже дал, не сильно важна?)  – Эм, я хорошо разбираюсь в компьютерах.  – Компьютерах.  – Да.  – Хорошо, пусть будут компьютеры.  Я заметил, что он оставил пустое место в бланке. С этим, похоже, форма заполнена.  – Вот ваш гильдейский значок.  – Спасибо, – я взял металлическую пластинку, размером с коллекционную карточку. [https://goo.gl/4cGu6T – Wiki]  – Не потеряй её.  – Угу.  – Идите поохотьтесь на гоблинов в лесу, если не можете, то сходите и соберите лечебных трав. Гильдия заплатит за любое из этих двух заданий. Это та работа, которую вы можете выполнить, имея ранг F.  – Я понял.  – Пока.  Вроде бы я сделал тут всё, что нужно, так что нет смысла оставаться. Думаю, пойду поищу гоблинов или лечебных трав.  ◇◆◇  Мне удалось покинуть город без проблем. Видимо, по возвращении я мог пройти, показав свой значок гильдии.  После этого я направился к зарослям деревьев, что увидел вдали. Довольно много пройдя:  – Это лес.  Я прибыл в лес. Лес!  Тем не менее, моя правая рука в дерьме.  И одежда у меня только та, которую я носил в тюрьме.  (Думаю, я буду искать лекарственные травы, а затем…)  (Хотя стоп, я ведь запачкаю их дерьмом. А это было бы плохо.)  (Сначала я должен вымыть руки в ручье или в чём-то похожем.)  Меня мучает жажда, а также мне очень сильно хотелось выстирать одежду. Она до сих пор была в крови после нападения той группы головорезов.  И так я отправился в лес. Пока я шёл по нему, подо мной шелестели листья.  Я шёл дальше, но так и не видел реки. Похоже, найти её не просто.  Приблизительно после часа ходьбы я по своей наивности окончательно заблудился.  – Это тяжело.  Сколько лет прошло с тех пор, как я ходил по чему-либо, кроме асфальта? Кажется, это было более 10 лет назад, когда я гулял на природе в течение часа.  (Что я делаю?)  Я больше понятия не имел в какой стороне город.  Моя магия восстановления избавила меня от боли в ногах, но я всё ещё испытываю жажду. Подозреваю, что моя магия не сможет так же справиться с голодом. Теперь мне больше всего хочется найти воды, еды и дорогу к городу, нежели гоблинов и лекарственные травы.  – Ау-у-у! Есть кто-нибудь? – я впал в депрессию, но продолжил идти.  И вот я увидел впереди гоблина.  – Вон там.  – Чяловек?  Гоблин заметил меня. Но он не нападал. Я увидел, что его стопа и нога сильно ранены. Что с ним случилось?  – Должно быть, это больно.  – Кх… Значит, йа здезь умру?  Он держит меч в руке, но его колени трясутся, и кровь стекает по его ногам. Он сбежал от нападающих, но не от неминуемой смерти из-за потери крови, отчего казалось, что даже я мог его победить.  Но я чувствовал себя плохо от этого.  – Эй, гоблин. Давай заключим сделку.  – Сдэ… лку?..  – Я залечу твою рану, а ты проведёшь меня к ручью.  – Чт… что…  – Не хочешь?  – …  Раненый гоблин был в раздумьях. Учитывая его рану, ему не долго осталось.  – Дэ, сделка… – кивнул он.  (Хороший выбор, гоблин.)  – Запомни своё обещание, а теперь…  Я вспомнил случай с кое-каким Святым Рыцарем совсем недавно.  (Эх, хотя, может, это и к лучшему? Да и умереть от меча не хуже смерти от жажды.)  – Я начну…  Я представил, как залечиваются его раны, и они действительно начали затягиваться. Магия исцеления сработала на гоблине. Я не знаю, как точно назвать эту магию, но она определённо впечатляющая.  – Исцалил?..  – Вроде того.  Я закончил представлять исцеление гоблина.  – Эта... Магея исцаления.  – А теперь, пожалуйста, отведи меня к реке.  – До.  Следуя за гоблином, я очень быстро достиг ручья.  ◇◆◇  Я наконец-то избавился от дерьма, прилипшего к моей правой руке. Это заняло несколько часов.  – Охх, прощай запах.  Пока я был здесь, я также вымыл свою одежду и искупался. Когда я смыл с одежды грязь и кровь, она стала более или менее пригодной для ношения. Хотя носить мокрую одежду слегка неприятно, я ничего с этим не мог поделать.  – Спасибо, гоблин. Ты очень мне помог.  – Проста... вазвращение услуги.  – Кстати, вдоль этой реки есть поселение?  – Вероятна. Люди дэ.  – Понял. Значит, я смогу безопасно вернуться.  Когда я отчистил себя и начал думать о том, как выжить в этом мире, гоблин внезапно заговорил:  – Чяловек... Что делаешь?  – А? Я?  – Ага.  Гоблин говорил с уродливым парнем, который стоял на коленях и хлебал воду из реки, зачерпывая её руками.  – Ну, я искал медицинские травы и потерялся...  – Медецынскии травы? Эта причина?  – Это вид трав, который если растолочь и положить на раны, может сделать боль меньше.  – Панятна...  – Растёт ли здесь что-то подобное?  – Да-а, растэт.  – Ох, правда? Где?  – Падажи чуток.  – А, чуток, куда ты направляешься? – пока я говорил, гоблин уже пропал.  Я ждал, как он и сказал. Мне повезло, что здесь было тепло. Погода была, примерно, как в начале лета в Японии, так что мне было не слишком холодно в моих мокрых одеяниях. Мне, к слову, было немного жарко во время прогулки, так что на самом деле это было даже приятно.  – Ха, – вздохнул я.  Мне это быстро наскучило.  Спустя несколько минут Гоблин вернулся.  – Это...  В руках он принёс какие-то травы.  – Это лекарственные травы?  – Наверное. Мажешь, место, восстановление, быстрее.  – Понял. Они имеют удивительно характерную форму.  Листья походили на четырёхлистный клевер, но с 8 листьями. 8-листный клевер.  – Эт-то, дать...  – Ах, для меня?  – Да.  – Спасибо!  – ...По-отому чта ты спас меня.  – Ты очень дружелюбный Гоблин.  – Гоблины, не хорошо, не плохо.  – А, ни хорошо, ни плохо. Я понимаю. Люди точно такие же. Спасибо.  – Хорошо.  (Это было познавательно.)  Я узнал что-то новое про гоблинов, а также то, как выглядят лекарственные травы, да ещё и получил связку трав. Я принял их и засунул в карман брюк. К счастью, будучи одетым в брюки-Карго, мне удалось аккуратно положить всё в мои карманы, ничего не повредив. [https://goo.gl/m6vQPo – Wiki]  – Ты действительно спас меня.  – Я, уходить сейчас.  – Спасибо! Прощай!  – Пращай.  Я махнул рукой Гоблину, и он помахал мне в ответ.  (Ты хороший парень, мистер Гоблин. Я не знаю, все ли гоблины такие или только он, но пока только гоблин, которого я встретил, был однозначно дружелюбным.)  (Хорошо, что я не пытался пойти на задание по охоте на гоблинов. Нужно и дальше заниматься сбором этих т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Гильдия авантюрис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Гильдия авантюристов. Часть 2    Следуя за ручьём, я действительно вернулся в город. Мне удалось благополучно вернуться к цивилизации.  (Нужно будет принести Гоблину сладостей в качестве благодарности.)  Я отправился в гильдию, чтобы сообщить об окончании задания по сбору трав.  – Хо, это разве не Макон-трава?  – А что это? – я разговаривал с лысым мачо за стойкой.  – Она более ценная, чем Арун-трава из твоего запроса. Она редко растёт в этой области.  – А, правда? Тогда не провалил ли я задание?  – Это действительно так, но... хорошо, я сделаю исключение и изменю для вас задание. Мы получаем Арун-траву круглый год, и в любом случае на этот заказ нет никакого ограничения по времени.  (Похоже, это своего рода квест. Прям как бомж, собирающий банки. Подходящая работёнка для кого-то вроде меня.)  [п/п: имеется в виду, что эту траву приносят все новички круглый год и получают за неё деньги, как у нас в пункте приёма втор. сырья.]  – Большое спасибо.  (Этот парень выглядит страшным, но на деле, похоже, он добряк. Или, возможно, его отношение зависит от результата?)  – Вот ваша награда.  – Ах, благодарю.  Он взял несколько монет из-под прилавка.  – Вот плата за Макон-траву, 3 серебряных и 10 медных монет.  – Ясно, спасибо.  (Я не имею ни малейшего понятия о ценности серебряной монеты, но мне стоит просто принять их.)  Монеты издали звенящий звук, когда я положил их в свой карман.  – Можно считать ваше задание выполненным.  Вряд ли бы я смог сказать что-нибудь, кроме «спасибо». Просто невозможно вести себя плохо рядом с таким страшным человеком. Здешняя атмосфера заставляла чувствовать себя неуютно. Она чувствовалась так, словно я шёл в центр города в вестерне [ковбойский городок].  Я не видел здесь много людей разных рас, так что было неизбежно, что я смотрел на это так, будучи низким японским парнем.  Я в спешке покинул их.   ◇◆◇    Незнание ценности денег – большая проблема. Сейчас мне нужно исправить это.  Встретив по дороге маленькую девочку, я попросил её рассказать мне о местных ценах за небольшую плату.  По её словам, одна серебряная монета равнялась 100 медным. Одна трапеза стоит от 5 до 10 меди. Ночь в гостинице – по крайней мере 13 медных монет.  Я дал 3 медных монетки девочки, и она ушла счастливой.  (Если бы я попробовал так расплатиться с японской старшеклассницей, то она затребовала бы 3000 йен [~ 1842 руб\688 грн на 05.06.16], за такую сцену со среднеклашкой меня бы арестовали. А в случае с девочкой из начальной школы звонок в полицию поступил бы прежде, чем я закончил говорить с ней.)  (На данный момент, мне нужно купить сумку и одежду. Что ещё мне нужно?..)  Моя одежда почти высохла благодаря погоде, но была сильно порвана, и я не уверен, что она не развалится в ближайшее время.  По пути я заходил в магазины и спрашивал об их ценах.  Ношеная одежда была намного дешевле, и мне удалось купить полный комплект не тратя слишком много денег. Брюки и куртка, которые я купил, сшиты из какой-то толстой кожи, а бельё из чего-то вроде хлопка.  Я обыскал несколько магазинов и нашел сумку из той же кожи, хотя это больше походило на мешок с шнурком, чем на сумку.  В общей сложности я потратил одну серебряную монету. Что уж, большие траты по сравнению с затратами на питание и проживание.  У меня осталось 2 серебряные.  (Что я должен делать с оставшимися деньгами? О, это ж очевидно. Это фэнтези мир, поэтому мне нужен меч.)  Я мечтал стать фехтовальщиком, когда мне было 14 лет, и теперь у меня появилась возможность сделать это. Начинало вечереть, так что я быстро шел по улице, ища магазин оружия.   ◇◆◇    – Добро пожаловать.  Я нашел магазин оружия. У них были мечи, топоры, копья и некоторые другие вещи, которые я даже не знал. Это напомнило мне тематический парк.  (Ах, я мог бы смотреть на них весь день.)  (Но подождите, это всё очень дорого.)  Взглянув на ценники, я увидел, что большинство оружия стоило от 30 до 50 серебряных монет. Самое дорогое я увидел за 300 серебряных монет.  (Эй, эй, этого должно быть достаточно, чтобы купить автомобиль.)  – Здравствуйте?..  Было бы прекрасно достать меч за одну серебряную, но эти были слишком дорогими.  – Что?  – Есть что-нибудь, что я могу купить за одну серебряную монету?  – За одну серебряную монету – нет.  (Какой грубый лавочник!)  Смотря на лавочника, я понял, что он очень похож на дворфа. На самом деле он и был дворфом.  (Настоящий дворф! Удивительно!)  – Ничего, да?  – Если вы пришли в мой магазин, ожидая получить что-то за одну серебряную, вы, должно быть, сошли с ума. Вы не найдёте достойное оружие за одну серебряную монету.  – Ах, ясно. Простите, что побеспокоил Вас.  – Если вы ничего не покупаете, просто выйдите отсюда.  – Э-э-э?  Я тут же вышел из этого магазина. Идя по улице, я размышлял о том, что делать дальше.  (Я мог бы попробовать собрать ещё немного лекарственных трав, но вряд ли у меня выйдет, так как в тот раз мне помог дружелюбный гоблин. Серьезно, ну не случится же такое два раза подряд!)  (Оружие стоит дорого, а я хотел бы иметь что-нибудь для самообороны.)  (Ах, как насчет магии?! Может, мне удалось бы запустить огненный шар или что-то типа того.)  Я владею восстанавливающей магий, но не атакующей. Тем не менее, у меня много МП.    Пассивные:  Восстановление Маны: Макс. Ур.  Эффективность магии: Макс. Ур.  Активные:  Магия восстановления: Макс. Ур.  Оставшиеся очки навыков: 2  ¯¯¯¯¯¯¯¯¯¯¯¯¯¯¯¯¯¯¯¯¯¯¯¯¯¯¯¯  (Магия восстановления до сих пор мой единственный активный навык, но я получил несколько очков навыка. Здорово!)  (Я должен буду использовать навыки. Но как мне их использовать? Я могу видеть это окно, но там нет ничего типа курсора.)  (Нет, подождите. Я просто думал об использовании моей магии восстановления, и она сработала.)  Я бормотал про себя, пока шёл: Хочу стрелять огненными шарами, стрелять огненными шарами, фаербол, огненный шар, огненный шар. Огненная стена тоже хорошо. Огненная стрела замечательно. Огненное копьё было бы вообще круто...  Я чувствовал, что прохожие пялились на меня, будто на сумасшедшего, но не обращал внимания на это.  Через некоторое время что-то произошло. Я будто почувствовал лёгкий удар электрического тока.  (Сработало?!)  Я ещё раз проверил свои навыки.    Пассивные:  Восстановление Маны: Макс. Ур.  Эффективность магии: Макс. Ур.  Активные:  Магия восстановления: Макс. Ур.  Огненная магия: Ур. 1  Оставшиеся очки навыков: 1  ¯¯¯¯¯¯¯¯¯¯¯¯¯¯¯¯¯¯¯¯¯¯¯¯¯¯¯¯  – Ага! Вот оно!  Я не знаю, что конкретно я получил, но надеюсь, смогу использовать это, чтобы сжечь врагов. Если я смогу сделать это, то всё будет хорошо и без меча.  (Самое время, чтобы найти гостиницу на ночь.)  (Когда я потерялся в лесу с дерьмом на руке, я волновался, что со мной будет дальше, но теперь знаю, что делать.)  (Хм, интересно, что это за максимальный уровень навыков.)  (И как другие люди поднимают навыки? Вряд ли они видят такие же окна, и вряд ли они бормочут себе под нос, распределяя очки навыков… Хотел бы я почитать инструкцию или справку.)  (Может, мне найти другую маленькую девочку, чтобы спросить?)  Я был очень рад, что в этой области девочки были готовы разговаривать даже с уродливым парнем вроде меня.  (На самом деле, учитывая, насколько была счастлива та девочка, получив медные монеты, я мог бы сходить в бордель за серебро.)  (Я должен попробовать?)  (...)  (Ладно, сейчас я просто хочу немного поесть. Единственное, чем я «перекусил» сегодня – это вода из ручья в лесу. Я очень голоден.)   ◇◆◇    После захода солнца некоторые таверны всё ещё остаются открытыми. Из них доносился приятный аромат, и я вошел в одну из таких.  Около 90% мест были заняты. Я быстренько занял одно из свободных мест и заказал какое-то блюдо из мяса. Набивая рот едой, я также заказал свою первую выпивку из другого мира.  (Неплохо.)  Мясо и напиток походили на стейк и немецкое пиво. И такого рода вещи мне нравились.  – Вкусно!  Я быстро набросился на оставшуюся еду. Я провёл весь день на ногах, так что очень голоден. После того, как я доел блюдо, у меня ещё осталось выпивки на донышке.  (Ах, старая добрая выпивка. Это счастье, что алкогольные напитки существуют в этом мире.)  Я выпил две кружки.  – Эхх, – вздохнул я, глядя в потолок.  (Моя стойкость к алкоголю не так уж высока, так что я не должен пить слишком много.)  (...Но ещё одна кружка, вероятно, не повредит.)  Я помахал официантке, чтобы заказать ещё одну кружку. И тут что-то тяжёлое ударило меня по затылку.  – Ай...  Раздался звук чего-то бьющегося. Кто-то бросил тарелку.  (Что здесь происходит?!)  – В-восстановление...  Потирая затылок, я использовал свою магию восстановления. Боль сразу же исчезла, и я оглянулся.  Начиналась драка. Два страшных человека, которых я видел ранее в здании гильдии авантюристов, со злостью смотрели друг на друга. Пока я наблюдал эту сцену, они начали кружить, как животные, готовящиеся к атаке.  (Мне нужно что-то сделать?)  (...)  Я тихонечко отвернулся. Мне не хотелось участвовать.  – Э-э, простите меня, могу я заказать ещё выпить? – тише, чем обычно, спросил я у официантки.  – Вы в порядке? У нас тут шумно сегодня...  Официантка беспокоилась о моём затылке.  (Какой хороший человек!)  Она выглядела на 15 лет и была довольно красива, со светло-каштановыми волосами до плеч и красивыми красно-коричневыми глазами. Энергично носилась с заказами по таверне, и фартук ей очень шёл.  – Да, я в порядке. Могу ли я заказать ещё выпить? То же самое.  – Вы… вы действительно спокойный человек, вы не...  – Нет...  (Я буду доволен, если получу пиво. Драка за мной – это не моя проблема. Это не моя проблема.)  Она кивнула, давая понять, что приняла мой заказ, и ушла, чтобы принести мне ещё выпить.  Пока я думал, что сейчас мне принесут пиво, опять что-то ударило по затылку.  – Агхх...  Это было даже хуже, чем в первый раз. Я упал на стойку передо мной, и что-то упало на пол с громким звуком. Вероятно, это была деревянная кружка.  – Ввосстално... восстановление...  Я использовал магию восстановления почти контуженный, и боль в голове ушла снова.  – О, чёрт, что за таверна...  Я оглянулся и увидел, что это всё та же парочка.  – Вы, вы в порядке?  Официантка принесла моё пиво и увидела, что то же самое случилось снова. Ну, я был рад, что она за меня беспокоится.  – Да, вроде как...  – Это было довольно шумно, хотя...  – Не беспокойтесь об этом. Могу ли я получить свой напиток?  – Ах, да, вот.  – Ахх, вкусно.  – Вы довольно крепкий... По крайней мере, голова.  – На самом деле нет.  (Магия восстановления действительно великая вещь. Не будь её у меня, я, вероятно, уже корчился бы в агонии.)  – Ахх...  – Э?  Вдруг официантка вскрикнула, затем последовал глухой удар. Стул был выбит из-под меня, и я брякнулся на пол.  – О-о-о-а-а-а! – закричал я, падая.  (Какого черта?!)  Сейчас я быстро, всё ещё крича, использовал свою магию восстановления.  После того, как боль ушла, я снова встал. Осмотревшись, я понял, что выбило мой стул: один из той парочки лежал на полу рядом.  – Вы в порядке?  – Всё хорошо... я в порядке...  Парень лежал на полу, кажется, он ударился головой и потерял сознание. Оставшийся парень смотрел на него самодовольно и казался удовлетворённым.  – Э-э-э, сэр?..  Официантка смотрела на меня с беспокойством. Я был рад, что она беспокоилась о ком-то вроде меня. Моя магия исцелила моё тело, но её взгляд исцелил мою душу.  – Что, мудак? Тоже хочешь?  Оставшийся парень уставился на меня. Его лицо было ярко-красным, и он явно пьян.  (Он должен быть из такого типа людей, которые пьют и не помнят на следующий день, что произошло.)  (На данный момент я должен проверить его статус.)    Имя: Отто Макфар  Пол: мужской  Часа: человек  Уровень: 23  Работа: фехтовальщик  Здоровье: 420/509  Мана: 0/0  Сила: 170  Живучесть: 220  Сноровка: 121  Ловкость: 87  Интеллект: 20  Удача: 28  ¯¯¯¯¯¯¯¯¯¯¯¯¯¯¯¯¯¯¯¯¯¯¯¯¯  (Я не выиграю... Ни за что.)  (У меня есть высокий интеллект, но не броня или защита, так что мне хватит одного удара. У меня не будет даже шанса использовать свою магию восстановления.)  – Нет, совсем нет…  Я поднял стул и снова сел.  – Ха! Ты напуган? Этот слабак боится!  (...Ну, извините меня за то, что слабак.)  (Вообще, почему этот парень хочет драки со мной?)  – Извините...  (Сейчас я просто извинюсь, и, надеюсь, он оставит меня в покое.)  – Ахаха, этот коротышка извиняется!  После этого он перестал обращать на меня внимание.  (Уфф. Я спасён.)  Не желая больше привлекать внимания, я снова отвернулся от него. Каким-то чудом моё пиво на стойке не разлилось. Я взял его и начал пить.  (Ахх, вкусное пиво. Это вкусно, но как-то...)  Я не мог наслаждаться моим напитком в такой же степени, что и раньше, с телом у моих ног. Позади меня этот парень начал борьбу с другим мужчиной.  Я был обеспокоен стрессом официантки.  (Достаточно выпивки на сегодня.)  – Простите, я хотел бы получить счёт.  – Ах, да...  Я заплатил 10 медных монет и покинул тавер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Гильдия авантюрист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Гильдия авантюристов. Часть 3    Я снял номер в гостинице на ночь.  Утром, как только позавтракал, я снова направился к Гильдии Авантюристов.  Тот же лысый мачо стоял у прилавка. Я задавался вопросом, или мне случайно удаётся попадать в его смены, или он просто много работал.  – Здравствуйте.  – Ах, снова ты.  (По-видимому, он помнит меня. Ну, азиаты, вероятно, бросаются в глаза здесь. Я видел эльфов и гномов, и даже зверолюдей, и всё же все они были западной наружности.)  – Я хотел бы то же задание на поиски лекарственных трав, как и вчера.  – Ок, принесите их сюда, когда соберёте.  – Кроме того, я хотел бы посмотреть, как эти травы выглядят.  – Э? Вы серьёзно не знаете?  – Нет, я просто хочу убедиться, что собираю правильные травы.  – Вы на самом деле проблемный...  Бормоча жалобы, он взял кожаную папку с полки за стойкой и достал оттуда несколько страниц.  – Вы можете собрать любую из этих трёх, и мы купим их.  – Ясно.  На листах были картинки трав и цветов. Рисунки были очень хорошими. Я постарался запомнить растения на них.  – Спасибо большое.  – Положу их обратно.  – Простите за беспокойство.  После этой короткой беседы, я вышел из здания гильдии и снова направился к лесу. В этот раз пойду вдоль дороги или реки, чтобы не заблудиться.   ◇◆◇    Я дошёл до реки и пошёл вдоль неё, пока не добрался до леса. Через некоторое время после этого я увидел фигуру, что напомнила мне о вчерашнем дне.  – О, ты вчерашний гоблин?  – Чяловек...  Это был тот самый дружелюбный гоблин! Снова!  Он стоял у ручья и смотрел на меня. Приглядевшись, я увидел рядом с ним маленького гоблина, цепляющегося за его руку. Маленький гоблин тяжело дышал, а из руки у него торчала стрела. Выглядело так, будто ранили его совсем недавно. Однако место вокруг стрелы очень опухло.  – Что случилось?  – Сесрза ... умирает...  – Да, я понимаю, ваша сестра.  – Человек, ты зе, лекарь...  – Да. Хорошо. Оставь это мне.  Я использовал свою магию восстановления на сестре гоблина, достав стрелу из её руки, и вскоре после этого рана зажила. Опухоль прошла, а кожа вокруг раны сменилась с красноватого на зелёный.  В целом, на это потребовалось лишь несколько секунд.  (Быстро! Думаю, подобные навыки ценны.)  – Ох...  Гоблин пристально смотрел на меня в удивлении.  (Этот навык я захотел сам. Интересно, что этот бог делает сейчас.)  – Брат, боль... ушла. Ушла!  Они просто стояли и обнимали друг друга некоторое время.  (Хорошо же им.)  Я был немного тронут, но не мог полностью понять их радости, потому что никогда находился на грани жизни и смерти.  – Человек, спас нас. Спасибо тебе.  – Ах, не беспокойтесь насчёт этого.  – Спасибо тебе, – младшая сестра гоблина смотрела на меня, держась руками за брата.  (Ну, выглядит она как нормальный гоблин.)  (Я бы даже не догадался, что она женщина. Надеюсь, я научусь различать такое.)  – У меня работа, которую нужно сделать, так что я, пожалуй, пойду.  Я пока еще должен собрать лекарственные травы.  Гоблин остановил меня.  – Сегодня, так же, травы?  – Ох? Да, верно.  (Кто не работает, тот не ест, в конце концов.)  В Японии, даже если бы вы не работали день или два, компания по-прежнему платила бы вам. Вы можете просто посмотреть на некоторых веб-сайтах, там говорится, что если вы двигаете науку или учитесь сами, у Вас всё будет хорошо.  Но теперь, имея только мешок и одежду, которую носил, я не мог перестать беспокоиться о завтрашнем дне.  (Если бы у меня не было магии восстановления, я бы, вероятно, уже сошёл с ума.)  – Подождите. Я сейчас вернусь.  – Эм, правда?  – Я уйду. Но вы, ждите. Оставайтесь здесь.  – Хорошо, я останусь здесь.  (Было бы правда хорошо, если бы он собрал травы за меня, как и вчера.)   ◇◆◇    (Я просто немного подожду.)  Когда я уже устал ждать, гоблин вернулся. Он нёс большую кожаную сумку обеими руками. Его сестра была с ним, неся другую такую же сумку.  – Ох, большие у вас сумки.  – Это, травы.  Они поставили сумки у моих ног со звуком «плумп». Заглянув внутрь одной, я увидел много различных трав.  (Сколько ж они собирали эти травы?!)  – Вы даёте мне всё это?  – Больше. Немного больше, подождите.  – Нет, нет, этого достаточно. Это даже много.  (Я даже не уверен, что смогу унести всё это.)  – Дозтаточно?..  – Определённо. Мне не нужно больше.  – Понятзно...  Выглядел он каким-то разочарованным.  (Этот гоблин хороший парень!)  – Гоблин, не может идти в город. Вот, хорошо?  – Да. Большое спасибо.  – Это в благодарность за изцеление сестры.  – Да, правильно. Я понимаю. Отлично.  – Спасибо. Тыы спас её.  – А, кстати, у меня есть своего рода предупреждение, или отчёт о ситуации...  – Отчёт?..  – В городе, вниз по реке, есть люди, которые платят деньги за охоту на гоблинов в лесу. Так что находиться в этом лесу опасно. Если вы можете, лучше уходите отсюда.  – Ты так же, собирается убить наз?  – Нет, нет, нет. Ты спас мне жизнь вчера. Я не стану делать что-то вроде этого.  – Я понялз.  – Если ты хочешь сохранить свою сестру в безопасности, вы должны уйти в другое место.  – Я понялз...  – Но я не буду говорить, что невозможно остаться здесь.  – Ммм, Даа.  (Этот гоблин на самом деле хороший.)  – Братецз?  Маленькая сестра гоблина смотрела на наши лица с беспокойством.  (Ну, они были бы милыми, если б не были настолько некрасивыми.)  (И голос сестры неплохой.)  – Понимаюз, думаю, мы покинем этот лес.  – Я думаю, что это хорошая идея.  – Хорошо, по-о-ока. (сестра гоблина)  – Да, до свидания. Может быть, мы встретимся снова когда-нибудь.  – Снова, даз. Однажды, когда-нибудь.  Два гоблина, брат и сестра, повернулись налево, направляясь глубже в лес, оставив меня с большим количеством лекарственных трав.   ◇◆◇    Я возвращался, неся две большие кожаные сумки. Из-за этого возвращение в город заняло в два раза больше времени. Наполненные травами сумки не очень-то и тяжёлые, но весьма неудобные.  От входа в город я направился прямо к Гильдии Авантюристов.  Я толкнул деревянные двери, поморщившись от их скрипа.  – Простите, я хотел бы, чтобы это оценили.  Я с шумом поставил свои сумки на прилавок, и ко мне вышел всё тот же лысый мачо.  – ...Что это?  – Лекарственные травы...  Я открыл один из мешков и начал сортировать травы в кучи. Там действительно было много разных видов. Честно говоря, я не знаю, что там к чему.  – У вас их много, да...  – Я много где был.  Он сильно удивлялся. Я сам был поражён, когда получил их.  – Ну, здорово, вы можете сесть там, пока я разбираюсь в этих травах.  – Ок.  Я сел, где он указал.  Время было немного за полдень. Здание гильдии было чем-то вроде точки сбора для авантюристов, так что я мог понаблюдать за ними. Я видел несколько подростков, но большинству из авантюристов, казалось, было от 20 до 30 лет.  – ...  Я почувствовал, чей-то взгляд.  (Я, кажется, привлёк немного внимание. Наверное, потому что я азиат. Если бы белый парень пошел по магазинам в моем родном городе, на него смотрели бы так же.)  (Но не в плохом смысле.)  – ...  Я начинаю чувствовать себя очень неуютно.  (Если я каким-либо образом вернусь в Японию, то клянусь не глазеть так на иностранцев.)  (Мне скучно.)  Ища чем бы ещё заняться, я обратил внимание на доску объявлений. На листочках пергаментах, приколотых булавками, были записи, сделанные символами, которые я не мог прочитать.  (Интересно, что на них написано.)  Мне было так интересно, что я кое-что понял.  (Какие нужны навыки для чтения? Стоп, навыки?! Кажется, я до сих пор имею одно очко навыков.)  – Письмо, письмо, письмо. Чтение, письмо, грамотность. Письмо, письмо... Что бы это ни было, я хочу уметь читать и писать! Давай!  (Я бормотал себе под нос, как буддийский монах, читающий мантру.)  И потом я вздрогнул, почувствовав лёгкий звон в голове.  (…Вот оно!)    Пассивные:  Восстановление Маны: Макс. Ур.  Эффективность магии: Макс. Ур.  Знание языка: Ур.1  Активные:  Магия восстановления: Макс. Ур.  Огненная магия: Ур.1  Оставшиеся очки навыков: 0  ¯¯¯¯¯¯¯¯¯¯¯¯¯¯¯¯¯¯¯¯¯¯¯¯¯¯¯¯  После проверки моих навыков я снова взглянул на доску объявлений.  (…удивительно, я могу нормально это читать.)  Листовки, размещённые на доске, в основном были с предложениями работы. Объявления о наборе в группу расположились в центре.    [Вербовка члена группы]  Класс: арьергард | (Лекарь)  Ранг: В или выше  Примечание: опыт в долине Уединённости +  Организация: Чёрный крылатый дракон (группа)    [Вербовка члена гильдии]  Класс: арьергард | (Лекарь)  Ранг: С или выше  Примечания: нет  Организация: Компания "Первый День" (гильдия)    [Вербовка члена группы]  Класс: авангард | (Рыцарь)  Ранг: В или выше  Примечания: должен иметь защиту от 3-х элементов  Организация: Бесконечное копьё (группа)    [Вербовка члена группа]  Класс: арьергард | (Лекарь)  Ранг: Е или выше  Примечания: группа новичков  Организация: Белый дождь    [Поиск группы]  Класс: авангард | (фехтовальщик)  Ранг: С  Примечания: 10 лет опыта, специалист в обращении с мечом.  Имя: Рей Ярд    [Поиск группы]  Класс: авангард | (Рейнджер)  Ранг: В  Примечания: 15 лет опыта  Имя: Джон    [Вербовка члена группы]  Класс: арьергард | (Друид)  Ранг: С или выше  Примечания: нет  Организация: Металл гоблина (платина)  ¯¯¯¯¯¯¯¯¯¯¯¯¯¯¯¯¯¯¯¯¯¯¯¯¯¯¯¯  Там было около 15 таких заметок.  (Так тут осуществляется набор?)  (…И тут много запросов на лекарей.)  Около половины запросов были для пользователей магии восстановления, в то время как имеется избыток авангарда. Спрос и предложение не соответствуют друг другу.  (Если такая ситуация, то, возможно, даже грубо-смотрящийся парень, как я, мог бы вступить в группу.)  И так я решил написать запрос от себя.  (Два лучше, чем один, а три лучше, чем два. Когда дело доходит до насилия, количество имеет жизненно-важное значение.)  Я встал и пошёл к доске, где лежал маленький кусочек пергамента и кусочек древесного угля для письма.    [Поиск группы]  Класс: арьергард | (Лекарь)  Ранг: F  Примечания: новичок  Имя: Танака (36 лет)  ¯¯¯¯¯¯¯¯¯¯¯¯¯¯¯¯¯¯¯¯¯¯¯¯¯¯¯¯  (Это должно сработать.)  Я оставил записку на доске.  (Кажется, я описал себя правильно. Даже написал свой возраст, поэтому они не будут жаловаться, когда встретятся со мной.)  Я вернулся на своё место.  Я решил отдохнуть, положив голову на прилавок, и быстро задремал. Это умение я повышал до максимального уровня ещё во время моей жизни в Японии.  Примерно через 30 минут человек за прилавком, наконец, позвал меня.  – Эй, прости за ожидание.  – Ах, всё в порядке.  Когда я поднял голову, он стоял прямо передо мной.  (Гах, страшно!)  – У вас были разные травы, но всё это вместе стоит около 105 серебра.  – Эмм, в самом деле?  – У вас есть жалобы?  – Нет, никаких жалоб.  Это была огромная сумма денег, гораздо больше, чем я ожидал.  – Вот ваш деньги, – говоря это, он положил кожаную сумку на прилавок.  – Спасибо.  Заглянув внутрь, я увидел, что она полна серебряных монет.  (Она тяжёлая.)  – Вы можете пересчитать, если хотите. Потом говорить, что я недоплатил, будет бесполезно.  – Я понимаю.  Я пересчитал их, как полагается.  (Какая боль).  Там было действительно точно 105 серебряников.  – Я проверил сумму.  – Это всё твоё.  – Спасибо.  – Кроме того, я верну твои кожаные мешки.  – А, хорошо.  Он поставил две пустые кожаные сумки на прилавок.  Я почувствовал запах травы, когда взял их.  – Тогда на этом всё.  – Большое спасибо.  Я покинул Гильдию Авантюристов   ◇◆◇    У меня было тёплое чувство от моих неожиданных доходов. Переведя сумму в йены, я начал фантазировать о хорошем автомобиле.  А потом я подумал о борделях.  Сопланд [Японский бордель, дословно переводится "мыльная земля"].  Секс.  Секс в другом мире, фэнтези мире.  При этом высокая цена за одну ночь не будет проблемой. Я не знаю цену, но 105 монет должно хватать с избытком.  Если мой перевод в йены верен, то хватило бы на несколько часов в высококлассном месте в Ёшихаре.  Но вспомнив, как получил эти деньги, я заколебался. Вспоминая о гоблинах, я засомневался, что могу пользоваться ими так.  Ситуация с братом и сестрой гоблинами была своего рода отчаянной.  – …  (Почему я получил восстанавливающую магию от бога? Да, её было достаточно, чтобы излечить венерологические заболевания.)  С тех пор, как ВИЧ прибыл в Японию в 1985 году, число людей, заболевших им, постоянно росло. Оглядываясь назад, в значительной степени перед страхом СПИДа я остался девственником. И из-за этого я попросил магию восстановления. [п/п: вот и раскрыта тайна выбора магии у ГГ.]  (У меня почти не было денег до сих пор, но когда думаю о тех брате и сестре гоблинах, чувствую, что должен потратить эти деньги правильно.)  И так я пошёл дальше.   ◇◆◇    Я вернулся в магазин оружия, которое не мог позволить себе раньше.  – Извините.  – Что, снова ты? Если просто хочешь поболтать, то ты зашёл не туда.  – Нет, сегодня я принёс деньги.  – Хо?..  – Я ищу что-нибудь в районе 50 серебряных.  – Это впечатляющие изменения со вчерашнего дня.  – Просто получилось их заработать.  Я подошёл ближе к грубому гному-лавочнику.  У него было лицо упрямого старика, но ростом он был всего лишь около метра. Примерно того же роста, что и дружелюбный гоблин.  – Вы знаете как использовать меч?  – Нет.  – Тогда что вы можете использовать?  – На самом деле я хотел у вас попросить что-нибудь, что хорошо подошло бы начинающим.  – …Вы хотите что-нибудь небольшое для самозащиты?  – Да, более или менее.  – Хорошо, подождите здесь минуту.  Он пошёл в комнату за стойкой, вероятно, смотреть имеющийся инвентарь.  Через несколько минут он вернулся с мечом.  – Это должно подойти.  – …Вполне обычный, разве нет?  – Потому что это и есть обычный короткий меч.  – Понятно.  (Он называется "короткий" меч, но его длина на самом деле равна 80 см.)  У меня не было никакого опыта с чем-нибудь больше кухонного ножа, и для стандартного раба корпорации, как я, он выглядел более чем опасным.  Дворф передал его мне.  (И что же я должен с ним делать? Мне немного страшно.)  – Он из железа? Или из стали?  – Железо? Что это такое?  – Это своего рода металл…  – Он сделан из Деннисовой руды, которую я сам добыл в шахтах Гномов.  – Понятно...  (А? Что это за минерал?)  (Ладно, из чего бы он ни был сделан, это всё равно меч.)  – Сколько он стоит?  – 20 серебряных.  (Дешевле, чем я ожидал.)  Большинство ценников, который я видел в этом магазине, более высокие.  (Он должен был поставить понтовые вещи перед входом, но кажется, у него хороший вкус.)  – Что-то не так?  – Эхх...  – Понимаю. Тогда 15 серебряных.  – ...Хорошо  (Чего, я сбил цену?!)  Моя сложная техника переговоров заключалась в том, чтобы повздыхать на цену.  – Я покупаю его.  – Вы хотите приобрести ремень и ножны за дополнительную серебряную?  – А, да.  С этими словами мои поиски оружия завершились. Я заплатил 16 серебряных монет за оружие. Я повесил меч в ножнах на ремень. Меч оказался на удивление тяжёлым, из-за чего я немного споткнулся, когда уходил.  – Похоже, ты реально новичок...  – Да, знаю.  (Не похоже, что я смогу эффективно использовать эту штуку.)  (Но всё-таки это лучше, чем ничего. Даже так, он ценен просто для сдерживая одним своим видом. Это как с холодной войной и ядерным оружием.)  – Спасибо. Пойду я.  – Принесите его сюда, если повредите, и я исправлю это за одну серебряную монету.  – Ага, хорошо.  (Видимо, будут нужны деньги на техобслуживание. И это вроде дорого.)  (Сравнивая с обслуживанием автомобиля, то есть ли смысл? Это просто цельный кусок металла. Когда я думаю об этом, мне кажется, что я заплатил слишком много. Во всяком случае я буду стараться избегать использование меча. Я не знаю, как правильно его использовать, так что, наверное, сразу затуплю.)   ◇◆◇    (После покупки меча броня идёт следующим пунктом, а то я почти не отличаюсь от горожан. На вид не авантюрист.)  Я решил купить какой-нибудь кожаный доспех. Будучи некрасивым парнем, я хотел бы по крайней мере иметь правильную одежду.  (Хорошо, когда снаружи красивая обёртка, даже если внутри ничего хорошего. Так считали женщины, которых я знал.)  С такими мыслями я дошёл до магазина амуниции. Владелец магазина - ещё один карлик.  Я направился прямо к нему и сказал: Простите, я ищу доспехи, обувь и щит, полный комплект.  – Полный комплект?  – Да, полный комплект. Что-то для авантюриста.  – Ваш бюджет?  – Около 20 серебряников.  – Хорошо.  (С этим гномом легко общаться.)  После пары слов он направился в комнату за стойкой, а через несколько минут вернулся, неся несколько вещей обеими руками.  – Как насчёт этих?  – Ух ты.  Это действительно был полный комплект: доспехи, сапоги, щит и что-то вроде брюк. Щит был больше, чем я ожидал.  – Они своих денег стоят, они новые. Вы можете видеть, что ничего не повреждено.  – В самом деле.  (Я думал, что он собирался сказать, что они подержанные, но по-видимому нет. Кажется, что 20 серебряников для набора брони, это примерно на границе между новыми и секонд-хэндом.)  – Ну так как?  – Я возьму их.  – Хорошо.  Я решил купить их немедленно. Не имея возможности проверить, насколько хороши доспехи, всё, что я мог сделать, это прислушаться к его рекомендации.  (Я верю вам, мистер Гном!)  Наш разговор был очень коротким, да и не хочу я долго говорить со сварливо выглядящим карликом. Быстрая и эффективная сделка, так даже лучше.  Я попробовал доспехи только после покупки, и оказалось, что регулировка не нужна. Видимо, мои размеры довольно типичны.  – Ну, тогда пока.  – Возвращайтесь, если повредите их. В зависимости от состояния, я могу восстановить ваши доспехи.  – Понятно.  Я вышел из магазина брони, гном проводил меня взглядом.   ◇◆◇    Я наконец имел полный комплект оборудования: кожаные доспехи, кожаные сапоги, кожаный щит и меч, сделанный из какого-то металла. Я почувствовал удовлетворение.  (Так, и что теперь?)  (Ох, я вроде как чувствую тягу к приключениям.)  Идя по главной улице, я почти прыгал от радости.  (Возраст не имеет ничего общего с волнением! Я могу просто быть воином среднего возраста.)  И у меня всё ещё было 77 серебряных монет. Гостиница стоила один серебряник с мелочью меди, так что я мог легко позволить себе жильё и еду в течение трёх месяцев.  Всё благодаря тому гоблину.  (Интересно, удалось ли им сбежать?..)  Когда я посмотрел на небо, там уже краснел закат. С заходом солнца я испытал чувство удовлетворения этим днём.  (Ладно, думаю, надо поесть.)  Я побродил вокруг, немного привыкая к новой амуниции, и нашёл ресторан, который неплохо выглядел. Я заказал их рекомендуемое мясное блюдо и пиво. Когда мой заказ принесли, я в одиночестве произнёс тост.  Конечно, это была не вчерашняя таверна. Я не хочу, чтобы в меня снова чем-нибудь бросали. Пища была так себе, да и пиво тоже. Неплохой ужин.  После еды я вернулся в номер гостиницы и уснул.  Иллюстрации:  А вот и ваш Танака-тян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Гильдия авантюристов.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Гильдия авантюристов. Часть 4  На следующий день я направился в Гильдию сразу, как только покинул гостиницу. Мне хотелось узнать, есть ли какие-либо ответы на записку, которую я оставил на доске.  – Здесь что-то написано...  Что-то было добавлено к моему куску пергамента.    [Поиск группы]  Класс: арьергард | (Лекарь)  Ранг: F  Примечания: новичок  Имя: Танака (36 лет)  Предложение: Белый дождь (группа)  ¯¯¯¯¯¯¯¯¯¯¯¯¯¯¯¯¯¯¯¯¯¯¯¯¯¯¯¯  (Это значит, что они хотят, чтобы я присоединился к их группе?)  Я волновался, что понял что-то не так, так что посмотрев некоторое время на запись пошёл к стойке. Лысый мачо был там... снова.  – Простите...  – Э-э? Снова ты? Что на этот раз?  – Я получил ответ на мою записку, оставленную вчера, но что мне делать дальше? Есть ли какой-нибудь способ, которым я могу связаться с ними?  – Ах, вот оно что. Ну, просто подожди немного.  – Здесь?  – Эти ребята приходят сюда каждый день, так что вы встретитесь с ними, если остаетесь здесь.  – Вы имеете в виду Белый дождь?  – Верно. А вы можете использовать магию восстановления?  – Э-э-э, ну, более или менее...  – Хах? А если вы, напротив, только покалечите людей? Слушайте, когда вы сюда пришли, ничего кроме раздражения не принесли. Если что-то случится, мы вызовем несколько солдат, и вы будете разговаривать уже с ними.  – Не-не, что вы.  (Он меня в чём-то подозревает?)  (Он не верит, что я могу использовать магию восстановления, или это что-то другое?)  – Как бы то ни было, просто жди здесь, они скоро придут.  – ...  – Ох, помяни чёрта... Они уже здесь.  – А?  Проследив за его взглядом, я увидел, как деревянные двери открылись с противным скрипом, пропуская трёх человек внутрь.  – О-они молоды, да?  – Это низкоуровневая группа как раз для тебя. Я думаю им где-то по 16 лет.  – Ясно...  Зашедшими были две девушки и парень. Парень был красавчиком, примерно моего роста (где-то 175 см) с блондинистыми волосами и голубыми глазами. Видом он напоминал Андреа Казираги.  [п/п: вроде он https://goo.gl/4Afxc1]  Что же касается его снаряжения, то в отличие от меня и моих кожаных доспехов, он носил металлические пластины в ключевых местах. Вместо щита у него был большой двуручный меч на спине.  (Он выглядит как ролевик из эпохи Ренессанса... только круче.)  Одна из девушек выглядела очень красиво, с блондинистыми волосами и красными глазами. Не высокая, ростом где-то 150 см. Из-за её внешности возникал вопрос, может ли она вообще быть авантюристом. Она носила цельнометаллическую броню, одноручный меч на бедре, но не использовала щита. Из-за её цуриме глаз она выглядела как цундере мечник из симулятора свиданий.  [п\п: цуриме глаза (стиль рисовки глаз в аниме) – http://goo.gl/3Aa1hE]  [п\к: чуть-чуть про глаза – В аниме существует множество стилей рисовки, и глаза, соответственно, изображаются по-разному. Часто, по рисовке можно определить жанр аниме или студию, которая его создала. Например, у аниме жанров сёнэн и сёдзё есть ярко выраженные особенности рисовки, их невозможно перепутать. Рисовка в визуальных новеллах отличается от рисовки в аниме, так что увидев арт, можно с большой точностью сказать, что он из ВН, а не из аниме. И т.д. Для старых аниме, до 2000 года, не характерны большие глаза. В новых аниме, напротив, небольшие глаза встречаются нечасто. Есть две основные формы глаз: Тареме и Цуриме. Первое свойственно наивным персонажам, с детскими чертами характера, второе – задиристым и решительным. У всех цундере, соответственно, глаза имеют форму Цуриме. Ну да не чуток хД]  Другая девушка казалась очень простой по сравнению с предыдущей. Её полностью покрывал плащ, а из-под капюшона не видно даже волос.  (Она, очевидно, волшебница.)  Из того, что я разглядел под капюшоном – она тоже красавица.  (Ах, девушки вроде неё такие милашки. Но такому как я с ней ничего не светит.)  – Эй, ребята! Сюда!  Мачо за прилавком позвал их сюда, размахивая своей большой рукой. Они подошли и встали рядом со мной на расстоянии вытянутой руки.  – Это Танака.  Он указал на меня.  – З-здравствуйте.  Перед лицом группы красавчика и двух милашек я заикался. С другой стороны, парень представился весьма гладко:  – Для начала, мы три члена Белого дождя.  Начиная объяснения, красивый паренёк протянул руку с ясной улыбкой. Я неловко пожал её.  – Привет.  – Нам действительно повезло, что нашли тебя так быстро.  – Ах, нет, мне тоже.  Его улыбка казалась голливудской, и поспорить с ней могли лишь сверкающие звезды. С другой стороны, белокурая красавица рядом с ним выглядела очень недовольной.  – ...это точно тот парень?  – Будет так, как сказал мастер, Эстер. Нам нужен лекарь, и нам порекомендовали Танаку.  – Что, меня вместе с этим?..  Она явно ненавидела меня.  (Ну, ничего нового для меня.)  Имея уродливое лицо в течение нескольких десятилетий ещё в том мире, я привык к такого рода вещам.  – К сожалению, она немного не в настроении сегодня.  – Нет, всё в порядке, я не возражаю.  Блондинка лоли тихо пробормотала:  – Вы должны, а хотя...  Игнорируя её, парень продолжил.  – Спасибо за понимание. Итак, мы только что познакомились, как насчет того, чтобы все самостоятельно представились?  – Ах, да.  В какой-то момент лысый мачо ушёл. Видимо, увидел очередь у главного прилавка гильдии.  – Для начала, надо бы найти место, чтобы присесть?  Он указал на несколько свободных мест.  – Oк.  Я попытался придумать, что я скажу, идя за ним. Я ведь японец всё-таки.  [п\к: раньше надо было о легенде позаботиться]  ◇◆◇  – Итак, вы – Аллен, Эстер и Софи.  – С нетерпением жду работы с вами, Танака.  Мы завершили первоначальное знакомство: красавчика звали Аллен, псевдоцундэрэ – Эстер, и девушка в капюшоне, Софи. Меня порадовало, что их имена легко запомнить.  – В группе изначально было 4 человека, но на нашей последней работе один из нас, который заботился об исцелении, получил серьёзные травмы. Я не хотел бы называть вас заменой, но это и есть причина нашей встречи с вами.  Аллен говорил за них, в то время как две девушки просто смотрели. Эстер всё время смотрела на меня осуждающе.  – Понятно.  – Хотели бы вы присоединиться к нашей группе?  – Если вы согласны работать с кем-то вроде меня, то да.  Со своей стороны, я не думаю, что пробуду с ними слишком долго, но меня очень интересовало незабываемое путешествие с милыми девушками.  – Аналогично. Большое спасибо.  Аллен кивнул со своей сверкающей улыбкой.  (Кажется, что он принимает большинство решений в этой группе).  – Это действительно нормально? [Танака]  – О чём ты?  – Ну... есть значительная разница в возрасте.  Все остальные были подростками. На определённом уровне я чувствовал стыд за присоединение к группе детей, при моём-то возрасте.  – Нет, нет, возраст не важен для авантюристов.  – Вот как...  Я знал, что они брали к себе в группу такого старого парня только потому, что спрос на магию восстановления был больше, чем предложение. По крайней мере, я бы на их месте постарался избежать кого-то вроде меня.  (Может, попросить магию восстановления было хорошим решением...)  – Так, я знаю, что мы только что познакомились, но было бы неплохо поговорить о работе. [Аллен]  – Э? Да, я с нетерпением жду работы с вами.  У нас деловые отношения, в конце концов.  (Но Эстер, кажется, богатая девушка. Может быть, на самом деле она не заботится деньгах.)  Проработав несколько десятилетий служащим корпорации, я автоматически перехожу на вежливый деловой подход, имею я дело с подростками или с генеральным директором. Ведь если беспричинно оскорбить человека, можно тут же закончить карьеру.  – Точно, я же не знаю текущую ситуацию. [Танака]  – Да, мне нужно объяснить это.  С яркой улыбкой, неохотно продолжил Аллен.  – Дело в том, что у нас запланирована работа на завтра. Мы планировали встретиться у южных ворот.  Они уже приняли работу и надеялись, что я буду участвовать в этом.  (Может быть, они хотели проверить мои навыки как можно скорее. Лучше быстро закончить отношения, если наёмник бесполезен.)  – Ясно. Тогда я буду ждать вас завтра утром у южных ворот.  – Всё в порядке? Я понимаю, что это довольно неожиданно.  – Да, у меня не было никаких других планов.  Я кивнул на его слова, и всё было решено.  (Здорово, завтра будет приключение с милыми девушками!)  Я немного беспокоил тот факт, что я разговаривал только с Алленом, а не с девушками, но я всё ещё был счастлив.  – Что касается нашей работы, это истребление орков, которые часто беспокоят близлежащие деревни.  – А, да, отлично.  Я не знал, что за существа эти орки, но моя роль будет в применении магии восстановления, и я был уверен, что смогу сделать это.  – ...Агхрр, он худший.  Эстер смотрела на меня с отвращением.  (Ничего себе, 100% чистой ненависти.)  – Я, э-эх..., рассчитываем на сотрудничество с вами. [Эстер]  Было очевидно, что она ненавидит меня, но я не мог злиться на красивую девушку.  (Это блонди-лоли. Лоли-лоли-лоли.)  – Действительно. Замечательно. Это хорошо, что ты с нами. [Аллен]  – Нет, нет, спасибо за приглашение.  (Серьёзно, спасибо.)  И таким образом мои планы на следующий день были ясны.  ◇◆◇  После встречи с членами Белого Дождя, я покинул здание гильдии и направился в универсальный магазин товаров для закупки необходимых вещей. Я нашёл это место вновь дав девочке несколько медных монет за информацию.  (Да, за монеты девочки этого мира будут говорить даже с кем-то вроде меня!)  Я ожидал заблудиться, но следуя её инструкциям всё-таки дошел до магазина.  (Маленькие девочки этого города хорошие специалисты.)  Я открыл дверь, и колокольчик на ней звенел, когда я вошёл.  – Извините, я ищу вещи для искателей приключений, такие как верёвку, сухпай и так далее. Не могли бы вы порекомендовать готовый набор вещей для меня? Ах да, желательно что-то подходящее для мага.  Лавочник встал за прилавком. Это была женщина за 30.  – Набор? Ну, если вы согласитесь с моими догадками, тогда я смогу собрать что-нибудь.  Я ожидал, что не буду поспевать за молодыми людьми с моей выносливостью, так что по крайней мере хотел получить некоторые полезные вещи. Всё, что я мог сделать, это попытаться подготовиться.  Однажды я пытался заняться альпинизмом, купил обувь, рюкзак и даже инструменты. На следующей неделе я покорил гору Такао, и после решил, что никогда снова не пойду в горы. Я из тех людей, которые заранее подготовятся, даже прежде чем попытаться сделать что-то.  – Ах, это было бы прекрасно.  – Хорошо.  Она исчезла в подсобке.  (У меня есть мешок, который я купил, и те, которые получил от гоблина, так что мне не нужен ещё один.)  Прибыв ни с чем кроме одежды, которая была на мне, я был рад иметь больше имущества. Когда я был в Японии, владение вещами было главным, чем я мог бы гордиться.  Немного погодя она вернулась.  – Вот это подойдёт?  Она положила вещи на прилавок.  Нож, фонарь, металлическая посуда, мешок для воды, одеяло, веревки, лекарственные травы, бутылка с неизвестной жидкостью, сухпай, а также другие вещи.  – А, да. Сколько это будет стоить?  – Хм, давайте посмотрим. В общей сложности около трёх серебряников, я полагаю.  – Хорошо, я понял.  Я не хотел разрушать её хорошее настроение, так что просто оплатил запрашиваемую цену, не пытаясь торговаться. Я дал ей сумку, что получил от дружелюбного гоблина, чтобы сложить вещи.  Пока она складывала их, как бы невзначай спросила:  – Кстати, вы маг?  – Эх, а как думаете?  – Фу-ух, вы не похожи на них.  – Ясно.  – Какую магию вы можете использовать?  – Магию восстановления, и чуть-чуть магии огня.  – Э-э-э, магию восстановления?  – А?  – Если это магия восстановления, то вы, может быть, из церкви или университета? В вашем возрасте, став авантюристом... вы, должно быть, действительно любите деньги. Обычно люди хотели бы более стабильную работу, не так ли?  – Уверены?  – Конечно. Я могу понять молодых людей, желающих стать авантюристами, но вы сумели научиться магии восстановления и всё же в вашем возрасте с этим дешёвым оборудованием работаете как авантюрист? Люди могут посчитать вас не слишком хорошим человеком, по крайней мере, это всеобщее мнение.  – …Понимаю.  – Это пустая трата такого таланта. Или вы плохи в этой магии? Если это так, то вы только навредите.  – Нет, я умел в этой магии. У меня есть некоторые личные обстоятельства.  Видимо, умение использовать магию восстановления означало, что вы могли бы гарантировать себе некий социальный статус. Это объясняет, почему в Гильдии авантюристов на лекарей было больше спроса, чем предложения.  – Ну, вы ещё не слишком стары, я думаю. Просто не гонитесь за мечтами вечно, нужно найти работу в конце концов. Было бы хорошо получить положение в церкви или что-то еще.  – Да, это так.  Я понятия не имею как найти работу в этой стране. Думаю, даже в моём предыдущем мире я был не на своём месте.  Ещё немного поговорив с леди в магазине, я ушёл. Я закончил свой шопинг без каких-либо событий помимо этого неожиданного разговора.  Солнце (или как оно здесь называется?) было уже высоко в небе.  (Кажется, время обеда. Я проголодался от всей этой ходьбы.)  ***  Все дела на сегодня закончены, поэтому нет смысла спешить и игнорировать свой голод. После небольшой прогулки по главной улице, я зашел в ресторан, который казался популярным.  – ...ох.  Войдя, я понял, почему он был так популярен.  Официантка носилась по узким проходам между столами без отдыха. Глядя на неё, можно было сказать, что она исключительно прекрасна.  (Вау, секси. Опасно).  Большинство клиентов косилось на неё.  – Вы сегодня одни?  – А, да.  Она подошла, как только я вошёл. Вблизи она была ещё более красивой.  Её лицо было модельного типа. У неё были светлые волосы до талии, связанные в конский хвостик, а одета она как горничная: униформа с фартуком и длинные чёрные чулки, дающие увидеть её дзеттай реики... Ей было примерно 20 лет. В любом случае она была молодой и симпатичной.  [п\п: Zettai ryouiki – это неприкрытая часть женского бедра, которая видна между верхним краем чулка и нижнем краем юбки.]  Что лицо, что тело были хороши. Широкие бёдра и попка, которые можно рассмотреть под короткой юбкой, и большая грудь...  У меня закрутило в животе.  (А-ахх, я хочу её...)  – Хорошо, сюда, есть место за стойкой.  – ...э-э, точно.  Она бодро вела меня к месту. Её улыбка настолько ослепительна, что я послушно следовал за ней и сел.  (Я ещё не попробовал еду, но... это хороший ресторан.)  – Вы уже знаете, что хотите заказать?  Она посмотрела на меня, стоя очень близко. Её большие голубые глаза придавали лицу кукольное выражение.  – Хм, если у вас есть блюдо дня или сами что-либо посоветуете, я закажу это.  – Хорошо, одно блюдо дня.  Она энергично выкрикнул заказ на кухню, и кто-то ответил ей, что получил его.  – Приятного аппетита.  После этого короткого разговора она быстро ушла, чтобы сделать что-то ещё. Это не очень большой ресторан, но он был забит почти полностью и, казалось, она была единственной официанткой.  Она пошла к другому клиенту, который звал её. Я смотрел на неё сзади, когда она побежала, и запомнил этот образ для дальнейшего использования.  [п\к: 36 лет человеку... рука-лицо… поднимать уровень скилла фап-мастера]  Пока держал ее попу в поле моего зрения, я услышал часть разговора между двумя молодыми людьми за соседним столиком.  – Да, волшебный рыцарь в компании Шион-чан в моём вкусе.  – Какого хрена... ты – лоликонщик.  – Эй, ценность женщины не в размере её сисек и задницы.  – Тебе нравятся только маленькие. Не хорошо это, чувак.  – Эй, это всё её личность. Я просто не зациклен на внешности как ты.  – Тогда София-тян, работающая здесь, довольно мила, не так ли?  – Это я не могу отрицать...  Они говорили о своих предпочтениях в женщинах, и, видимо, милую официантку работающую в этот вечер звали Софией.  На столе, за которым они ели, лежали их шлемы, и оба они носили одинаковые кольчуги. У меня сложилось впечатление, что это были солдаты на обеденном перерыве. Они показались мне знакомыми, и присмотревшись я понял, что солдаты, которые тащили меня в тюрьму, были одеты так же.  – Но Шион-тян потрясающая. Она в подростковом возрасте, и уже заместитель командира дивизии!  – Если хочешь поговорить об этом, София-тян прекрасная дочь владельца лучшего ресторана в городе.  – Гм… Я слышал, что Шион-тян скоро станет командиром...  – Эй, давай просто наслаждаться нашим обедом. Шион-тян тоже хороша  – Угх... Я даже не видел её на прошлой неделе.  – Ей нужно работать, понимаешь? Заместитель командира не будет общаться с обычными солдатами типа нас.  – Но всё же, как её фанат, я волнуюсь за неё.  – Чего ты, беспокоясь о ней, добьёшься?  – Эй, просто я тот, кто я есть. Это мужская природа, чтобы беспокоиться о таких вещах, особенно о девушках.  – Ты зашёл так далеко, что уже кажешься сумасшедшим.  – Это любовь, чувак.  Эти двое солдат, разменивающих второй десяток лет, казалось, очень хорошо ладят. Поедая свой обед в одиночестве, я немного завидовал.  Иллюстрации:  Аллен     В версии с изображениями тут находится картинка.    Софи     В версии с изображениями тут находится картинка.    Эстер     В версии с изображениями тут находится картинка.    София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Гильдия авантюристов.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Гильдия авантюристов. Часть 5  На следующий день я направился к площади у южных ворот, чтобы встретиться с членами Белого Дождя. Там было что-то вроде автобусной остановки, только вместо автобусов было много псевдоконей, запряженных в повозки.  Добравшись туда, я увидел свою группу, все трое ждали меня.  – Извините, я опоздал.  – Нет, мы пришли сюда всего минуту назад, не беспокойся об этом.  Аллен ответил за всех даже не глядя на меня, что заставило слегка загрустить. Хорошо сработаться, кажется, не получится.  – Ну что ж, пойдёмте.  – Хорошо.  Мы направлялись в деревню, рядом с которой заметили орков. Следуя за Алленом, добрались до места, где стояла арендованная повозка. Она выглядела довольно причудливо, обтянутая тканью, и запряженная двумя псевдолошадьми.  Судя по серебристым латам на Эстер и арендованной повозке, Белый Дождь, кажется, не бедствует.  (У кого-то здесь богатые родители, и я уверен, что у блондинки лоли.)  Я подозревал, откуда у них деньги, но спросить об этом будет плохой идеей.  (Перед тем, как спросить об этом, я бы сначала наладил отношения с Эстер и Софи. Моё пребывание в группе может закончиться после этого путешествия, если я не справлюсь с чем-то.)  Если возможно, хотелось бы работать с ними и в будущем.  – Есть минутка, Танака?  Прошло не так много времени с отправки, так как город был всё ещё виден, а Аллен уже захотел поболтать со мной.  – Да, что случилось?  – Если тебя не затруднит, мне бы хотелось узнать об уровне твоей магии.  – А, понимаю.  (Но как я должен ответить?)  – Какие объяснения тебе нужны?  (В моем окне статуса, уровень этого навыка указан как максимальный. Действительно ли мне стоит говорить об этом? Сомневаюсь.)  – Обычно ранга достаточно. Это Е-ранг, верно?  – Эм...  Я понятия не имею насчет того, какой ранг у моего навыка, но, видимо, я был обязан знать о таком.  Я просто кивнул и остался наедине со своим предположением.  – Да, именно такого уровня.  – Я понял.  (Да, ложь была тут лучшим вариантом.)  Я не знаю, что такое "Ранг Е", но уверен, что моя магия, по крайней мере, не плоха. Ведь не зря указан максимальный уровень. Когда речь зайдёт о магии исцеления, тут мне никто не ровня.  – Твоя магия в основном бесполезна. Ранг Е, в твоем-то возрасте, чем ты вообще занимался до этого? (Эстер)  – Ну, различными вещами.  Эстер продолжала свои нападки, даже не пытаясь узнать меня чуть лучше.  Видимо, Ранг Е слишком низок для людей моего возраста. Но, слово не воробей, так что придётся свыкнуться с ситуацией.  – Прошу прощения за отсутствие у меня мастерства.  Я решил просто извиниться, не беспокоясь о том, кто был на самом деле неправ.  – Ну, Эстер ушла от тебя недалеко. Давайте работать вместе, как команда.  От слов Аллена она отвернулась, как будто ей было скучно и слегка надула губки.  – Кстати, я тут думал, можешь ли ты пользоваться этим мечом?  – А, этим?  Он указал на короткий меч, который я купил днём ранее.  – Он для самозащиты и, возможно, украшения. Я ещё даже не пользовался им.  – Понял. Прости за такой странный вопрос.  – Нет, это я должен извиняться за несоответствующий вид.  Я чувствовал себя так, словно мне придётся извиняться за что-либо ещё очень долго, так как моё положение в этом мире стало ещё ниже, чем было в Японии.  (Я был удовлетворён просто получив меч и доспехи, но иметь только их, похоже, недостаточно. Может мне стоит попытаться повысить свой уровень хоть немного?)  [п\к: серьёзно?!]  Некоторое время мы молча тряслись в повозке.  ◇◆◇  Единственное, что можно было услышать, это стук колёс о дорогу.  (Чувствую себя неудобно. Интересно, если Белый Дождь обычно оживлённо беседует, то сейчас все молчат лишь из-за инородного предмета под названием "Танака"?)  (Но я ничего не могу с этим поделать.)  Аллен спал полулёжа, Эстер сидела, обняв свои ноги и уткнувшись в колени, впрочем, как и Софи.  В итоге, я единственный остался с поднятой головой.  – …  Мой зад болит.  Повозка имела плоский деревянный пол размером примерно 6х9 футов без каких-либо скамеек. Похоже было на езду в кровати с колёсами... И без матраца.  [п|р: 1 фут = 0,3048 м]  Из-за тягостного молчания и дискомфорта моего седалищного нерва я погрустнел.  – …  Я уже начал жалеть, что отправился в эту поездку.  Даже если бы я попытался начать разговор с одним из них, я бы не знал о чём говорить. Культура и общие знания у них полностью отличаются от того, что я знаю из Японии.  Я даже позавидовал одинокому кучеру на козлах.  Как только я собрался поговорить ни о чём сам с собой, кучер нарушил тишину.  – Скоро мы достигнем места привала, что вы собираетесь делать?  (О! Время обеда...)  ◇◆◇  Обед.  Я плотно позавтракал в гостинице, да и из-за поездки в повозке я не чувствовал себя сильно голодным. Думаю, что сушёного мяса, что я купил вчера в лавке, будет достаточно для обеда.  Но члены Белого дождя думали иначе.  Услышав кучера, Аллен с энтузиазмом заявил:  – Ну что же, давайте готовиться к обеду.  Повозка остановилась на поляне рядом с кажущейся бесконечной дорогой. Кучер привязал псевдолошадей к дереву. Деревья были по обе стороны дороги и вокруг поляны, так что думаю те, кто прокладывал дорогу, замучились вырубать лес.  – Я пойду соберу дрова.  – В этом нет необходимости. Огонь создаст она.  – Э-э?  Аллен остановил меня и махнул рукой в сторону Софи.  (Понятно. Она использует магию для этого.)  – Эмм, а что я должен тогда делать?..  – Небольшая помощь с приготовлением пищи будет в самый раз.  – А, хорошо. Понятно.  Кажется, у них уже распределены роли при приготовлении пищи.  У меня не было причин есть отдельно своё сушёное мясо, так что я решил помочь им. Кажется, покупка кухонной утвари вчера была верным решением. Я рад, что подготовился.  (Если бы меня увидели с большими сумками, набитыми вещами в Японии, то приняли бы за бездомного. Вернее, сейчас я и есть бездомный. Хотя я могу себе позволить остаться в гостинице. Но путешествие в повозке тоже хорошая штука.)  (Может, рассмотреть какой у них багаж, чтобы быть более подготовленным в следующий раз.)  – Эмм, а что на счёт воды?  – Софи может сделать и воду.  – И магией воды тоже владеет?  (Магия действительно полезная. Я бы хотел как-нибудь узнать магию для создания питьевой воды.)  – Эм, я хотел бы немного воды…  Я обратился к Софи. Эстер стояла рядом с ней и сверлила меня взглядом.  (Эй, я говорю не с тобой. Я говорю с человеком возле тебя.)  – В этот котелок?  – А, да.  Я передал ей котелок из их багажа. Он кажется совершенно новым, не имеет даже следа копоти.  Она взяла его обеими руками, поднесла к груди и тихо что-то пробормотала. Выглядело очень мило.  Немного погодя внутри стала набираться вода.  (Удивительно.)  Это было похоже на маленький фонтан воды внутри котелка.  – О-о, это очень полезно.  – …да. Вот.  Она передала котелок обратно мне.  Он был заполнен на 8/10 и заметно потяжелел. Вода не имела запаха и была полностью прозрачной.  (Да, это настоящая вода.)  – Большое спасибо.  Я кивнул ей перед тем как развернуться и поставить котёл на землю, чтобы помыть овощи.  – Эх, магия действительно полезная штука. (Танака)  – Это точно. Я даже не знаю, что бы мы делали без Софи. (Аллен)  – У вас хорошая группа.  Помогая с приготовлением обеда, я наконец-то смог немного пообщаться.  Благодаря Софи-чан отсутствие кухни не стало проблемой.  Я рубил незнакомые мне овощи своим новым ножом. Затем, положил нарезанные овощи и часть своего сушёного мяса в кипящий котелок.  – Ого, а ты хорошо управляешься с этим кухонным ножом, Танака.  Аллен, смотря, как я резал овощи, кажется, очень удивился.  – Это немного неловко, но я жил один длительное время.  – А, ясно.  В меню у нас было мясо с овощами в бульоне, с хлебом.  (Я не знаю этих овощей, но да ладно, должно быть вкусно.)  Я убрал инвентарь для приготовления пищи. Аллен рассказывал, что эта поляна появилась здесь несколько сотен лет назад, когда строилась дорога. Видимо, это было естественное место для стоянки, поскольку до большого города пол дня пути.  – Эм, а есть что-нибудь ещё, с чем я могу помочь?  – Ага, вы могли бы принести тарелки и прочее.  – Хорошо.  Я неплохо поладил с Алленом.  Эстер ничего не делала, но наблюдала за процессом. По словам Аллена, её кулинарные навыки приравнивались к оружию массового уничтожения. И у Софи-чан всё было почти так же плохо, так что Аллен готовил сам.  – Ах, я очень рад, что вы умеете готовить, Танака. Это большая помощь.  – Не стоит, я просто рад, что смог быть полезным.  У Аллена похоже заела пластинка с улыбкой.  В общей сложности на приготовление обеда у нас ушло 15 минут.  Нашим обеденным столом был пол повозки. С Белым дождём, мной и кучером, всего 5 человек.  Тем не менее, несмотря на плохое настроение, Эстер сказала:  – …Это очень вкусно.  – Правда? Я рад.  – Хмпф!  От моей улыбки она с презрением отвернулась.  Общение с двумя девочками всё ещё кажется трудным. Некоторое время мы молча ели.  – Танака, у вас есть минутка?  – Да, что такое?  Я посмотрел на Аллена, отрываясь от моей тарелки.  – Поскольку вы используете магию восстановления, мне стало интересно, возможно, вы из церкви или учились в университете?  – Нет, это не так.  Мне уже про это говорили. Благодаря этому я уже придумал предысторию для себя.  – Можно сказать, что это мой промах, это немного не ловко, но я только зарегистрировался в гильдии, в моём-то возрасте. А до этого я делал обычную работу в городе.  Технически, это была правда.  – Вот как…  – В общем, я понимаю, что я новичок в авантюристах и могу доставить вам проблемы…  – Ах нет, мы такие же новички, так что не беспокойся об этом.  [п\к: а вот тут я бы на месте ГГ забеспокоился]  – Спасибо, я действительно ценю это.  После этого он больше не спрашивал меня о моём прошлом.  ◇◆◇  После еды мы продолжили ехать на повозке.  Более чем через 3 часа мы наконец-то прибыли в место назначения. По словам Аллена, здесь стояло несколько сотен домов, что уже считалось большим для деревни, но ещё недостаточным для города.  После приезда у нас ещё осталось свободное время до темноты.  Мы пришли разобраться с орками, которые появляются только ночью, вторгаются на фермерские поля и атакуют людей в этом районе. Но днём они до сих пор никогда не появлялись.  Первым делом мы заселились в гостиницу и оставили там свой багаж. Нам выделили две комнаты: для мужчин и женщин.  (Ну, лично я не возражал бы делить комнату с Эстер и Софи.)  – Тогда давайте встретимся в гостинице, когда придёт время.  – Хорошо, я понял.  Мы договорились встретиться через час, и Аллен ушёл с обеими девушками.  (Интересно, чем они собираются заняться?)  Мне было любопытно, но я бы просто был раздражителем, пойди я с ними.  За пределами гостиницы было тихо, по сравнению с городом, в котором я был. Чувствуется сельская местность, мужчины ещё работали, народа было мало.  Я просто гулял без определённой цели. Было приятно покинуть гостиницу, ведь делать мне было нечего.  Я решил возвращаться в гостиницу.  В этом моя ошибка.  (Другие искатели приключений тоже остановились в гостинице, что может быть неудобно, но они определённо будут там некоторое время. Они, кажется, так же приняли задание сражаться с монстрами и, вероятно, оживлённо общаются в ресторане прямо сейчас.)  Я всё ещё был сыт после обеда, так что не хотел ужинать.  (Если я проголодаюсь, могу достать немного сушёного мяса.)  Больше всего мне сейчас хотелось поспать. Езда в трясущемся экипаже весь день вымотала меня, и очень хотелось лечь в мягкую кровать.  Именно так я и решил сделать.  Я прогуливался около часа вокруг деревни, рассматривая какие-то магазины инструментов и бары, когда проходил мимо. Архитектура очень походила на деревни, что я видел в фэнтези играх.  Мои ноги стали уставать, и я вернулся в гостиницу.  Я кивнул менеджеру, когда пришёл, и направился в свою комнату. Первый этаж был закусочной, а всё, что выше – номера для клиентов.  Половицы в коридоре издавали скрип при ходьбе.  – Ах, я засыпаю.  Дойдя до своего номера и уже потянувшись к ручке двери, я вдруг услышал шум из соседней комнаты, где находились две девушки.  – Ах, ах! О, Аллен, ты так хорош, мне так хорошо.  – А-ахх, и мне тоже хорошо.  – Эй, эй, я тоже хочу!  – Подожди секунду, я доставлю тебе удовольствие в ближайшее время.  (Я слышу удивительно непристойные голоса.)  (Мне также слышится бешеное биение сердца. Ох, это моё.)  – ...  – Ах, сильнее, сильнее, глубже! Сильнее!  – Ах! Ах! Ах! Ах!  – Он, он внутри, большой...  – Ах! Ах, ах, а-а-ах!  Я слышу голоса двух женщин и одного мужчины, доносившиеся из комнаты. И эти голоса мне знакомы.  (...серьезно?)  (Я просто должен сделать вид, что нечего не слышал.)  Я ушёл, как и пришёл, как можно тише.  Это было слишком для меня. Я покинул гостиницу и вернулся в бар, мимо которого прошёл ранее.  Я сел и заказал 4 или 5 напитков.  – Ахх, вкусный алкоголь.  По мере того, как солнце опускалось, бар начал постепенно наполняться. Мужчины приходили после того, как закончили работу, пили и пели застольные песни. Бар был не очень большой, а примерно через час после заката начался вообще аншлаг.  – Юна-чан, ещё один.  – Иду!  – И для меня тоже один!  – Хорошо, только вам второму!  Она была не так красива, как София-чан из бара в городе, но всё же хороша. Кажется, ей около 17, с каштановыми волосами до плеч, и она была скорее милой, чем красивой. Я наблюдал, как она бегала среди клиентов и энергично отвечала, когда её звал кто-нибудь.  Кажется, она была местным кумиром среди старшего поколения этого города.  (...Наверное, она такая же и со своим парнем ночью.)  Я продолжал потягивать моё пиво. Кажется, в нём мало алкоголя.  (Я не видел каких-либо дистиллированных алкогольных напитков в этом мире. Может, здешняя культура примерно равна Земле 10-го века?)  [п\п: дистиллированные алкогольные напитки - крепкие спиртосодержащие напитки, полученные путём перегонки спирта, например, водка, ром, виски и наш любимый самогон.]  Глядя на мой напиток, я наконец-то отвлёкся от того, о чём не хотел даже думать.  Внезапно дверь в бар с треском открылась, и кто-то, споткнувшись о порог, закричал:  – Они, они здесь! Орки! Их несколько!  Человек, которого я не знал, кричал изо всех сил.  Посетители в баре были в смятении, все встали и начали одновременно говорить.  – Серьёзно?  – Почему так скоро?!  – Сколько их?!  – Эй, что там с просьбой о подкреплении?!  – Женщинам и детям запереться в домах!  – Все, получить оружие и к восточной стороне!  (Похоже, пришло время нашей работы. По видимому, орки в восточной части деревни.)  (Полагаю, я должен заняться делом.)  – Юна-чан, Юна-чан!  Я подозвал официантку.  – Эм, сэр, орки...  – Вот деньги.  – Ах, да...  – Сдачи не надо.  – Эмм... Точно?..  Я бросил серебро на прилавок в качестве оплаты. Когда уже встал, я сказал что-то вроде:  – Напитки отличные, так что я буду сражаться до последнего.  (О да, это смотрелось круто..., Наверное.)  При этом Юна-чан смотрела на меня остолбенев. Я направился на улицу, не глядя на её реакцию.  Паника снаружи бара нарастала, жители разбегались кто куда.  (Раз тут такое, то, думаю, даже компания в гостинице должна это заметить.)  (Тогда я отправлюсь работать...)  Я решил направиться прямиком в восточную часть деревни.  ◇◆◇  Орки оказались больше, чем я предполагал, около 3 метров в высоту.  (Они носят одежду из шкур животных и пользуются деревянными дубинками, так что они, очевидно, имеют некоторый интеллект. Но в отличие от знакомого мне гоблина, они вряд ли поговорят со мной.)  Группа орков напала на один конец деревни. Похоже, там их было около 15. Немало людей пришло сражаться с ними, и всем им хватало двух или трёх ударов, чтобы вырубиться. На земле лежали женщины, некоторые были изнасилованы.  – ...Они большие.  Сцена выглядела как картина буддийского ада. Женские крики эхом раздавались в моих ушах.  [Картина буддийского ада – картина, изображающая ад в буддизме. в качестве чертей там выступают огры (в основном синие). подробнее http://www.webpark.ru/comment/48007]  (Даже с численным преимуществом жители села, вероятно, не имеют шансов.)  Если бы я был трезв, я бы, наверное, постоял в сторонке и просто наблюдал.  – Аааххххррр!  Группа орков бросилась бежать ко мне с громким боевым кличем.  Мне, кажется, говорили, что они едят людей.  (Чёрт! Они уже рядом!)  (Может быть, я смогу атаковать их магией огня.)    Пассивные:  Восстановление Маны: Макс. Ур.  Эффективность магии: Макс. Ур.  Знание языка: Ур.1  Активные:  Магия восстановления: Макс. Ур.  Огненная магия: Ур.1  Оставшиеся очки навыков: 0  ¯¯¯¯¯¯¯¯¯¯¯¯¯¯¯¯¯¯¯¯¯¯¯¯¯¯¯¯  (Чёрт! Ну держитесь!!!)  – Давай! Моя самая сильная магия!  Я выставил правую руку вперёд и выкрикнул это. Когда я это сделал, на земле под моими ногами появился магический круг. Он светился красным и состоял из множества разных геометрических фигур.  (Ух ты, круто!)  Когда я подумал об этом, моя рука засветилась от локтя и ниже, и перед ней появился огненный шар диаметром сантиметров 40. Он всё время пульсировал, как бьющееся сердце, и искрил.  Кажется, это довольно эффективная атака.  – Боже, чёрт побери! Файербол!  [п\п: он сам удивился?]  (Теперь нужно выстрелить!)  Я сосредоточился на файерболе и представил себе, что это пуля, вылетевшая из пистолета.  И это сработало.  Скорость моей атаки была настолько высока, что я её сам не заметил. Был только звук "фууух". Заряд взорвался при ударе, и верхняя половина орка просто исчезла. На мгновение всё вокруг озарилось красным светом от взрыва.  Потеряв половину своего тела, орк упал на месте и даже не дёргался.  (Эх, это чувство. Кажется, я поднял уровень.)    Имя: Танака  Пол: мужской  Раса: человек  Уровень: 5  Работа: нет  Здоровье: 609/609  Мана: 93.500.000/93.500.000  Сила: 75  Живучесть: 60  Сноровка: 52  Ловкость: 42  Интеллект: 5.922.000  Удача: 19  ¯¯¯¯¯¯¯¯¯¯¯¯¯¯¯¯¯¯¯¯¯¯¯¯¯  (Моя "Удача", повысилась? Может, потому что атака была удачной?)  (Хм, если мой уровень повысился, я должен был получить очки навыков. С таким количеством врагов, это, наверное, плохо, что мой единственный атакующий навык только первого уровня?)  [п\к: да ладно!]    Пассивные:  Восстановление Маны: Макс. Ур.  Эффективность магии: Макс. Ур.  Знание языка: Ур.1  Активные:  Магия восстановления: Макс. Ур.  Огненная магия: Ур.1  Оставшиеся очки навыков: 2  ¯¯¯¯¯¯¯¯¯¯¯¯¯¯¯¯¯¯¯¯¯¯¯¯¯¯¯¯  (Хорошо, щас поднимем!)    Пассивные:  Восстановление Маны: Макс. Ур.  Эффективность магии: Макс. Ур.  Знание языка: Ур.1  Активные:  Магия восстановления: Макс. Ур.  Огненная магия: Ур.3  Оставшиеся очки навыков: 0  ¯¯¯¯¯¯¯¯¯¯¯¯¯¯¯¯¯¯¯¯¯¯¯¯¯¯¯¯  (Отлично, получилось!)  Пока я думал, раздался рёв нескольких глоток.  – Ааааааа!  – Ааааррр!  – Гррррааа!  Все орки нацелились на меня. Они начали наступать.  – Эмм......  Я проверил их статус, случайно выбрав нескольких из них.    Имя:  Пол: мужской  Раса: орк  Уровень: 13  Работа:  Здоровье: 1420/1509  Мана: 0/0  Сила: 170  Живучесть: 220  Сноровка: 121  Ловкость: 187  Интеллект: 20  Удача: 88    Имя:  Пол: мужской  Раса: орк  Уровень: 13  Работа:  Здоровье: 1500/1809  Мана: 0/0  Сила: 220  Живучесть: 190  Сноровка: 101  Ловкость: 177  Интеллект: 10  Удача: 78    Имя:  Пол: мужской  Раса: орк  Уровень: 13  Работа:  Здоровье: 1220/1509  Мана: 0/0  Сила: 201  Живучесть: 190  Сноровка: 121  Ловкость: 161  Интеллект: 29  Удача: 38  ¯¯¯¯¯¯¯¯¯¯¯¯¯¯¯¯¯¯¯¯¯¯¯¯¯¯¯¯  Их статистика была примерно одинаковой. Все они оказались сильнее, чем тот драчливый парень из таверны.  (Почему у них "Здоровье" такое большое? Потому что они сами большие?)  – Хах, мелкие сошки!  Я попыталась представить себе целый рой огненных шаров.  Одного огненного шара будет явно недостаточно. Меня могут вырубить за один удар. Даже зная это, я чувствовал себя уверенно, благодаря алкоголю.  – Какого чёрта! Мне всего 30, я не собираюсь умереть девственником!  Вместо одного файербола, вокруг моей руки возникли 12 или 13 штук! Ранее я мог создать только один... но сейчас, когда я поднял уровень навыка!  Они выросли в размерах, примерно до 1 метра каждый, и выдавали всплески пламени, почти как корональные выбросы на солнце.  (Ничего себе, третий уровень впечатляет. Вместо огненного шара это больше похоже на метеоритный дождь. Но я не буду жаловаться, пока оно работает. Важна лишь убойная сила. Я прошёл достаточно игр, чтобы знать, что лучшая защита для мага – нападение.)  – Аааооо!  Орки были уже в нескольких метрах от меня, когда я выстрелил.  Выстрелы попадали по оркам, и они почти мгновенно взрывались.  "Бах! Банг! Банг!"  Я почувствовал, что земля дрожит.  Мои атаки вызывали взрывы ещё большей силы, чем в первый раз. Кровь и плоть орков летала по воздуху и покрывала землю.  – Вот блин...  Некоторые ошмётки попали на мою новую кожаную броню. Теперь останется пятно.  Когда дым и пыль рассеялись, стало видно, что орки уничтожены. Ни один из них не двигался. Большая часть их тел просто исчезла, а что осталось, выглядело как большие куски фарша.  – ...чё, всё что ли?!  (Хорошо поработал.)  Я, наконец, опустил руку.  – Нет, работа не закончена...  Была ещё работа... Работа прям для меня.  Я направился к травмированной женщине, лежащей на земле.  (Может быть, что и обломится после излечения...)  Когда я подошел к ней, то услышал громкий рёв.  – ААААГРРРРРРРР!!!  Из леса на границе с деревни появился один орк. Он был серого цвета и отличался от других орков не только этим... Он был больше, почти 5 метров в высоту. Его голова была выше молодых деревьев.  (Ну конечно – босс пожаловал.)  – ...  Я смотрел на него некоторое время, но он не двигался.  (Нужно его статус проверить)    Имя: Гал  Пол: мужской  Раса: высший орк  Уровень: 56  Работа: вождь  Здоровье: 20609/20609  Мана: 100/100  Сила: 7500  Живучесть: 9662  Сноровка: 6752  Ловкость: 9942  Интеллект: 190  Удача: 1339  ¯¯¯¯¯¯¯¯¯¯¯¯¯¯¯¯¯¯¯¯¯¯¯¯¯¯¯¯  (Этот парень может быть опасен! Что это, чёрт возьми, за имечко "Гал"? Даже если он босс, тут должна быть ошибка! Его статы на порядок выше, чем у орков, с которыми я дрался! Что это значит?)  – Это высший, высший орк...  Жители села позади меня, кажется, медленно сходят с ума.  – Почему здесь высший орк?  – Бегите! Вы не сможете справится с ним!  – Мы должны уйти из деревни!  – Лошадь, быстрее на лошадь!  – Нам нужно связаться рыцарями!  – Ааааааа!  Сельские жители запаниковали. И я начинал паниковать за ними вслед.  (Будет ли эффективна магия огня с этим парнем?)  Потом я услышал знакомые голоса позади меня.  – Танака!  Белый Дождь прибыл.  – Ох, вы пришли...  Моё внимание было сосредоточено на высшем орке, так что я только мельком взглянул на них. Они остановились в нескольких шагах от меня, а когда увидели гигантского орка, их лица наполнились удивлением и страхом.  – В-в-высший орк?  Заикаясь пробормотал Аллен.  – ...Почему он здесь?  – Это, это высший орк? Они настолько огромные? (Эстер и Софи)  Они были совершенно напуганы.  Я тоже был напуган. Как и все.  Это, кажется, была работа не для авантюристов. По-видимому, с этим врагом могло справиться только подразделение профессиональных рыцарей из армии страны.  Я обменялся несколькими словами с плейбоем позади меня.  – Танака, какова ситуация?  – Остался только он один. Давайте поднажмём, ребята.  (Я не завидую ему. Я не должен ему завидовать. Я, кажется, завидую. Конечно, я завидую. Блин, две сразу!!!)  (Я тоже так хочу... С двумя одновременно!)  – Эхх, но... (Эстер)  Блонди-цундэрэ рядом с ним, кажется, была обеспокоена безопасностью Аллена.  (Эх, я хочу, чтобы кто-нибудь беспокоился так же обо мне...)  Я снова начал завидовать ему...  – Танака, мы должны отступать! Невозможно победить только нашими силами!  – Но там много людей без сознания, они всё ещё живы.  Я указал рукой в сторону нескольких молодых женщин на земле. Они были изнасилованы орками, также там были люди, конечности которых были вывернутыми под неестественным углом. Я не мог просто убежать при таких обстоятельствах.  – Даже так! Мы должны вызвать корпус рыцарей!  Люди продолжали говорить о рыцарях.  – Таким образом, Танака, нужно отступить!  Но враг не собирался дожидаться этого.  – АААГГРРРРР!!!  Орк босс заревел и побежал к нам. Его скорость намного превосходила других орков, и ускорялся он, на глазок, быстрее мотоцикла. Обогнать его, убегая, для меня и остальных было просто невозможно, что и оставило только один вариант.  – Вот дерьмо!  Я создал файерболы.  – Танака!  – Эй... Ты!  Я слышал голоса членов Белого Дождя позади меня.  Но проигнорировал их и сосредоточился на атаке. Десятки огненных шаров появились вокруг моей правой руки, я сконцентрировался ещё... плавающие в воздухе шары продолжили расти.  – Хах! Сгори!  Я запустил все шары.  (Наверное, круто выглядит со стороны.)  Они попали в орка и взорвались.  БАНГ! БАНГ! БАНГ! БАНГ! БАНГ! БАНГ!  Взрывы определённо можно будет услышать издалека.  (Громко! Я хочу закрыть уши... Но это разрушит мою крутую позу.)  Я стоял с вытянутой вперед правой рукой, а левая рука была в кармане.  [иллюстрации в конце главы]  Я не могу ничего увидеть сквозь дым и пыль.  (Алкоголь опасен. Я не сделал бы это, если бы был трезв...)  – ААААГГГГГOOOOOOOO!  Вой раздался внутри дыма.  (Он всё ещё жив? Я надеюсь, что это предсмертный вопль, но...)  Затем его огромное тело показалось из-за дыма и пыли. Он нацелил на меня свой огромный кулак, которого было достаточно, чтобы ударить весь мой торс сразу. Я пытался придумать способ увернуться, но мой разум оцепенел.  Я просто смотрел на него.  (Да, против такого нужны были уникальные атаки.)  (Я умру?)  Я просто закрыл свои глаза.  – ...  Но удара не последовало.  Когда я снова открыл глаза, раненый высший орк упал сначала на колени, потом на руки, и через секунду рухнул лицом вниз на землю с глухим стуком.  Я едва выжил.  – ...Хах, легко.  Моё сердце громко стучало, а спина покрылась потом.  Я медленно опустил правую руку.  Местные жители начали аплодировать.  (Они болеют за меня! Это ободряет! Ну, я ведь сделал это.)  Это был первый раз в моей жизни, когда происходило что-то подобное. Первый раз, когда я почувствовал нечто подобное.  Это хорошее чувство.  (Да! Я величайший!)  – Танака!  Ко мне кинулись члены Белого Дождя.  – Эх, извиняюсь, что вылез вперёд и закончил всё самостоятельно.  (Действовать в одиночку – плохо для команды, в конце концов.)  – Нет, это нормально...  – Вернее... Вы тоже можете использовать магию?..  – Ну, по сравнению с моей магией восстановления, это низкоуровневая, хотя...  Я до сих пор не знал, чему равняется значение "Макс".  – Я, я понял.  Это напомнило мне о раненых людях, лежащих на земле. Я развернулся и пошёл.  – Та…Танака?  – Я вспомнил, что мне ещё нужно кое-что сделать.  – Ах...  Я поспешил к жертвам. Проверка статуса показала, что если "Здоровье" опускалось до нуля –человек умирал, а если нет, то всё ещё оставался жив. Также там отображались некоторые другие вещи, такие как венерические заболевания или отравления, которые излечивались заодно.  (Магия восстановления прекрасна, но и окно статуса тоже удивительно.)  ◇◆◇  Вскоре после того, как я закончил лечить пострадавших, глава деревни позвал нас к себе.  Мы оказались в комнате примерно на 16 квадратных метров со стульями и столом. На столе стояли чашки с чаем. Я взял одну, от которой исходил хороший аромат.  Члены Белого Дождя находились там со мной. Аллен стоял рядом со мной, за ним Эстер, а за ней Софи.  Глава деревни был на против нас, на другой стороне стола. Он выглядел где-то на 45. Он был среднего телосложения, с короткими светло-каштановыми волосами с лёгкой сединой.  – Спасибо большое. (Глава)  Первое, что он сделал – поклонился нам, почти касаясь стола головой.  – Благодаря вам мы отделались малыми жертвами. (Глава)  – Приятно слышать. (Аллен)  – Вы действительно спасли нас.  – Ах, это было наше задание. (Аллен)  – Но мы никогда не думали, что появится высший орк... (Глава)  – Неожиданные вещи всегда случаются неожиданно. Им удалось причинить много вреда, и я сожалею об этом. (Танака)  По-видимому, 13 человек умерли. В деревне такого размера это были существенные потери.  – Нет, нет, конечно, повреждения есть, но столько орков разрушили бы деревню, если бы вы не пришли.  Я по-прежнему обеспокоен тем, что они возьмутся требовать компенсацию за ущерб, причинённый орками. Я даже не читал запрос или договор, Аллен всем этим заведовал.  – Нет, Танака, мы те, кто должен извиняться. (Аллен)  – Вы, должно быть, устали. Сегодня вы можете отдохнуть здесь, в моём доме.  – Ах, да. Но у нас уже есть номера в гостинице... (Танака)  – Комнаты здесь немного больше, чем в гостинице, так что мы можем принести свой багаж сюда. (Аллен)  – Э-э, Аллен, что вы хотите сделать?  – Э-э, ах, да. Это хорошо, не так ли? (Глава)  – В таком случае спасибо за ваше гостеприимство. (Аллен)  – Вы все должны быть голодны после битвы. Ужин приготовят в ближайшее время. Мы вытащили все запасы для сегодняшней трапезы. (Глава)  – О, действительно? Спасибо вам. (Танака)  (Отлично, похоже, я нормально поужинаю.)  После этого короткого совещания, ряд жителей деревни собрался в доме главы, чтобы поблагодарить нас.  – Спасибо.  – Огромное спасибо.  Это продолжалось некоторое время. Впервые столько благодарили.  Я слишком устал, чтобы действительно оценить еду. После этого я пошел прямо в мою комнату спать. Комнаты нам выделили так же, я и Аллен в одной комнате, а Эстер и Софи в другой. Даже если староста имел относительно хороший дом, он был недостаточно большой, чтобы у каждого была своя комната.  (Я мог бы заказать личную комнату в гостинице ...но это было бы невежливо...)  (Думаю, прошло более 10 лет, с тех пор как мне доводилось делить комнату с кем-то. В последний раз я делал это, наверное, когда остался в комнате друга, в колледже.)  Я начинаю чувствовать ностальгию.  ◇◆◇  – Я очень сожалею об этом, Танака.  – Нет, нет, всё закончилось хорошо, в конце концов, так что не беспокойтесь об этом.  – Но мы были...  – Нет-нет...  (Может, стоит попросить его одолжить мне Эстер и Софи на ночь в качестве извинения.)  (Как только я получу оплату от этой работы, то непременно найду бордель.)  – Танака, я думаю, вы должны забрать всю награду с этого запроса.  – Вы не должны заходить так далеко. Ведь были и другие различные расходы, за которые вы заплатили.  – Не беспокойтесь об этом. Мы можем позволить себе такие вещи.  – В таком случае я с благодарностью приму их. К сожалению, я не могу использовать деньги прямо сейчас.  Я сидел на одной из кроватей, а напротив меня сидели Аллен, Эстер и Софи.  (Я предпочёл бы, чтобы на каждой стороне было по 2 человека, хотя...)  – Ты... что это была за магия? (Эстер)  Она смотрела на меня с негодованием.  – ...разве это не было обычным файерболом? (Танака)  – Я никогда не слышала о таком! (Эстер)  Я честно ответил, и она вдруг накричала на меня. Громко.  – Эм, я сожалею об этом.  – Твоя магия исцеления никак не может быть рангом Е!  (Вау, она может быть очень громкой.)  – Да, я сожалею об этом.  – Эй, ты, ты смеёшься надо мной?!  – Эстер, у него свои обстоятельства. Врываться в чужую личную жизнь – это плохая идея. У тебя ведь и самой есть одно или два таких обстоятельства?  – Но, но...  – Простите, Танака. К сожалению, она излишне волевая, но в глубине души она хорошая девочка, так что не думайте слишком плохо о ней.  – Нет, нет, это я сожалею, что ввёл вас в заблуждение.  Эстер выглядела так, будто сейчас прыгнет на меня с кулаками. С горькой улыбкой, Аллен схватил её за руку, на мой взгляд, в самый последний момент.  – Аллен!  – Ну, успокойся немного, Эстер. Мы тоже были спасены Танакой. Ты ведь понимаешь, да?  – Но он... Он обманул меня!  – Эстер, он авантюрист, как и мы. И мы только вчера с ним познакомились.  – Это... эмм...  Эстер заворчала.  Необычно, Софи что-то сказала.  – У меня есть один вопрос. Где вы учились магии?  – А, да, верно... (Аллен)  (Я не думал об этом. Мне просто придется придумать что-нибудь сейчас...)  Её лицо слегка скорчилось, когда она задала вопрос, и это выглядело мило, но теперь, когда я узнал про её отношения с Алленом, её "рыночная стоимость", на мой взгляд, упала.  – Я молился Богу, и он благословил меня.  (Я сказал правду.)  – ...Ты сказал Богу? Как зовут этого Бога?  (Разве Бог говорил своё имя? Не припоминаю...)  – Эмм, я не знаю...  – Ты молишься Богу, не зная его имени?  – Эхх, ну и ещё много чего случилось.  – ...Понятно...  Я начинаю чувствовать, что Аллен был лучшей личностью из группы. Несмотря на то, что он – «плейбой».  Я всё равно ревную.  – Ну, уже становится поздно, поэтому мы должны немного поспать. (Аллен)  – Да, ты прав.  ◇◆◇  На следующий день мы направились обратно в город отчитаться о работе.  Сын главы деревни был в повозке с нами, чтобы сообщить об ущербе деревни и о появлении высшего орка какому-то правительственному чиновнику. Ему было где-то 25 лет, и, видимо, он станет следующим главой деревни, правда, не скоро.  «Дун-дун». Опять ухабистая дорога приносит боль моему заду.  – Да, авантюристы действительно удивительны. Лучшие бойцы в нашей деревне вместе могут справиться только с одним или двумя орками, но вы сожгли целую группу в одно мгновение.  Он был очень взволнован, говоря с нами.  Смерть белее чем десятка людей в бою, кажется, не ослабила его энтузиазм. Мы ехали в течение часа, а он всё продолжал болтать без умолку. Мне доставляло неудобство присутствие этого молодого парня с сияющими глазами.  – Нет, всё хорошо, да и я едва справился. Я думал, что там и умру.  Я вспомнил огромного орка и его кулак у моего лица.  – Огромное спасибо. Мы должны были лучше разведать и рассказать гильдии размер группы и возможность нахождения там высшего орка.  – Аго, всегда пожалуйста.  – Моя дочурка была там, так что... правда... большое вам спасибо...  – А-а-а...  (Теперь я вижу причину его энтузиазма.)  Поездка обратно прошла без осложнений. Мы снова остановились на обед в том же месте и ели все вместе.  Мы вернулись в город, когда солнце начало садиться.  Вернув повозку, наша группа из 5 человек отправилась в Гильдию Авантюристов.  ◇◆◇  – Хорошо, я понимаю ситуацию. (Лысый мачо)  С представителем главы поселения, члены Белого Дождя объяснили, что произошло. Всё прошло более гладко, чем я ожидал.  Думаю, если сказать, что такой болван как я победил такого сильного монстра, как высший орк, это будет подозрительно. Но наличие четырёх очевидцев вызвало доверие у лысого мачо за прилавком.  – Недооценивать орков в запросе деревни было глупо, я должен извиниться за то, как Гильдия действовала в этой ситуации. Появление высшего орка... такая грубая ошибка может произойти лишь раз в десять лет.  – Я понимаю. (Аллен)  – В данном случае Гильдия даст вам дополнительные премиальные. Но мне нужно посоветоваться с другими людьми в гильдии, так что прошу прощения, но вы можете прийти завтра, чтобы получить награду? Мы дадим вам всё сразу.  – Тогда, пожалуйста, выдайте всё это Танаке. (Аллен)  – Э-э, всё? (Танака)  (Они должны, вероятно, получить хоть какую-то награду за то, что присутствовали.)  – Мы были там, но мы просто смотрели. Точнее, вы спасли даже наши жизни... (Аллен)  – Вы не заберёте свою часть? (Лысый мачо)  – ...да, поэтому, пожалуйста, отдайте всё это Танаке.  (Он щедрый парень. А как же две девушки позади него? Им тоже деньги не нужны?)  – Ну, если вы так говорите, то это нормально. (Танака)  (Дарёному коню в зубы не смотрят, да? Эстер, кажется, богата, поэтому я не должен беспокоиться об этом.)  Танака против Высшего орка, Гала  Иллюстрация: </w:t>
      </w:r>
      <w:r>
        <w:rPr>
          <w:rFonts w:ascii="Consolas" w:hAnsi="Consolas" w:cs="Consolas" w:eastAsia="Consolas"/>
          <w:b w:val="false"/>
          <w:sz w:val="28"/>
        </w:rPr>
        <w:t xml:space="preserve">みてみん     </w:t>
      </w:r>
      <w:r>
        <w:rPr>
          <w:rFonts w:eastAsia="Consolas" w:cs="Consolas" w:ascii="Consolas" w:hAnsi="Consolas"/>
          <w:b w:val="false"/>
          <w:sz w:val="28"/>
        </w:rPr>
        <w:t xml:space="preserve">В версии с изображениями тут находится картинка.    Как троица веселилась в номере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Экс-бездомны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Экс-бездомный. Часть 1    На следующий день я снова отправился в гильдию искателей приключений.  Пройдя через долбаные скрипучие двери, как в салунах из западных вестернов, я направился к стойке. Там снова был тот же лысый мужик.  (Немного пугает то, как энергично он работает каждый день.)  — О, я ждал тебя.  — Здравствуй. Прости, что заставил ждать.  — Не нужно за всё извиняться, это раздражает.  — Ой, извини.  — ...Как бы там ни было, держи награду.  Он положил кожаный мешок, от которого доносился металлический звон.  — С оплатой за основной запрос, компенсацией за неверную информацию и с наградой за уничтожения высшего орка, в целом получается 16 золотых. Запрос оценивается в 1 золотой, награда за высшего орка 10 и компенсация 5 золотых. Видишь ли, по правилам, компенсация равна половине от награды за убийство монстра, который появится.  — ...Высшие орки много стоят.  — Довольно много. Обычно нужна целая группа для охоты на таких. И эта группа состояла бы из людей ранга В, и каждому заплатили бы по 1-2 золотых. Высшие орки редко появляются около поселений людей, так что поиск их занимает немало времени. Вместе с вынужденными затратами, примерно столько и выйдет, чтобы избавится от одного такого монстра.  — Понял.  — Путь к нам и обратно, как правило, занимает 10 дней на группу из 5 членов. Из 2 золотых на человека им придется потратить от 50 серебряников до 1 золотого на снаряжение. Если вы добавите время на поиск монстра, это займёт около половины месяца на одну работу. Является ли 1 золотой за пол месяца такого рода работы достойной наградой или нет, каждый решает сам. (Лысый)  — Звучит так, будто группы ранга B могут заработать много денег. (Танака)  — Да, потому что их не так много. Здесь всего около 10 человек с рангом В. Людей с рангом С гораздо больше, но подняться выше не просто, как бы вы ни хотели этого.  — Ясно.  (Выходит, авантюристы В ранга зарабатывают 25000 долларов в месяц? Теперь ясно, чем привлекательна эта профессия. Но вчера я отлично видел, что зарабатывать, рискуя жизнью – это не шутки. Выжить до выхода на пенсию будет трудновато. Я не хочу снова связываться с чем-то подобным. Кулак того высшего орка преследовал меня в кошмарах прошлой ночью.)  — Думаю, крепкая шкура высшего орка должна стоить немного больше. У них есть защита от магии, так что они должны стоить кучу денег. В идеале, один должен стоить около 20 золотых, но убить высшего орка не повредив шкуру очень трудно. К тому же, содрать шкуру с мёртвого тела тоже нелегко. (Лысый)  — Понял, большое спасибо, что рассказали мне об этом. (Танака)  — Ты можешь что-нибудь сделать со своей манерой речи? Такое чувство, будто ты смеёшься надо мной. И я всё ещё не верю, что ты самостоятельно сразил высшего орка.  — Нет, эм, это потому, что у вас такое страшное лицо.  — ...Да?  (Чёрт, я не могу так просто измениться! Я должен попробовать говорить как другие авантюристы. Или по крайней мере привыкнуть к роже этого мужика.)  — А, короче, просто поторопись и пересчитай деньги.  — Хорошо.  (Так это золото? Я думаю, что это первый раз, когда я держу в руках золото. Оно действительно тяжёлое.)  Я начал думать о том, сколько эти монеты стоили.  — Я пересчитал деньги. (Танака)  — Забирай их. Смотри, не попадись аферистам. (Лысый)  — Хорошо. Большое спасибо. (Танака)  — Кроме того, с сегодняшнего дня ты D-ранга. Не забывай про это. (Лысый)  — Я поднялся на два ранга? (Танака)  — Это потому, что там был высший орк. Если это было просто случайностью, твой ранг упадёт, когда ты провалишь контракт, так что не беспокойся об этом. Кстати, если ты провалишь 5 контрактов подряд, будешь исключён. (Лысый)  — Хорошо, я понял. Спасибо.  — Ну тогда пока. (Лысый)   ◇◆◇    (А теперь что мне делать?)  Я забеспокоился о том, что ношу с собой слишком много денег. Подумав об этом, я направился к месту продажи недвижимости. Будучи типичным японцем, имея кучу денег на руках, я решил купить дом.  (Я очень хочу сходить в сауну с девочками, но я вполне могу сделать это и после покупки дома.)  В течение нескольких лет я едва мог позволить себе арендную плату. На самом деле, владение домом было мечтой.  Используя моё Google Maps приложение под названием «спроси первую попавшуюся маленькую девочку», я выяснил расположение конторы по продаже недвижимости, и несколько минут спустя вошёл в неприметное здание под звон колокольчика на двери.  — Простите, я хотел бы купить дом.  — А-а, добро пожаловать.  Служащий оказался человеком европейской наружности примерно моего возраста. У него были короткие светло-коричневые волосы, и его рост составлял примерно 190 см, что вызвало мою зависть.  — Мне нужен частный дом ценой около 15 золотых.  — 15 золотых, говорите? Ну, это сложновато...  — Понятно...  (Город окружён высокими стенами, так что площадь, предназначенная для постройки домов, ограничена. Может быть, что сделано для повышения цен? Но я надеялся заиметь свой собственный дом и большую собаку...)  — Ах, подождите. Есть один дом, который может подойти под ваши запросы.  — Правда?  — Планировка немного необычная, вас это волнует?  — Нет, всё нормально.  (Удача!)  Я ухватился за эту возможность.   ◇◆◇    Продавец привел к отдельно стоящему зданию на углу оживлённой улицы, и мы вошли внутрь.  — Хех, черновой пол. (Танака)  [п\к: т.е. фундамент здания является полом первого этажа]  Странные предметы были плотно расставлены вдоль стен. Здесь были стеклянные бутылки в стиле Фреско, деревянные подставки и металлические шкафы.  [п\к: фреско — https://ru.wikipedia.org/wiki/%D0%A4%D1%80%D0%B5%D1%81%D0%BA%D0%BE,_%D0%96%D0%B0%D0%BA]  (Какого чёрта...)  Общая площадь составила около 100 квадратных метров. С одной стороны был длинный прилавок, похожий на те, которые я видел в магазинах.  — Ах, вся мебель идёт вместе с домом. До позапрошлого года здесь жил алхимик. 1-й этаж был магазином и мастерской, и есть жилые помещения на 2-м и 3-м этажах. Это хорошее здание.  — Понятно. Кстати, сколько стоит нормальный дом в этом городе? Все, кого я спрашивал, отвечали по-разному.  — Давайте посмотрим. Для частного дома, даже если он маленький или в плохом состоянии, вы бы заплатили по крайней мере 20 золотых. И кстати, нормальная цена для дома в этом районе от 50 до 100 золотых.  — Э? Тогда это место...  — Ну, у него есть то, что вы могли бы назвать интересной историей. Последний владелец продал этот дом через два дня после покупки.  — Серьезно?  (Это как те дома, где кто-то покончил с собой, и никто не хочет их покупать?)  — По какой причине дом продали?  — Они сказали, что здесь... призраки.  — Э? Призраки?  — Якобы, призрак этого алхимика.  — А-а-а... это было самоубийство?  — Я слышал, что это была естественная смерть.  — Хах...  — Он внезапно умер, а некоторые родственники хотели продать его имущество в течение нескольких дней, поэтому мы получили дом за хорошую цену. В то время это казалось хорошей сделкой. Ну, если такая вещь беспокоит вас, вам будет лучше не покупать его.  — Понятно.  (Купить дешёвый дом в Японии из-за чего-то подобного, это как найти клад. Если на самом деле появится призрак, я буду счастлив иметь хоть такую компанию. Иметь свой дом важнее, чем что-то вроде призраков.)  — Сколько он стоит? (Танака)  — 16 золотых. (Продавец недвижимости)  — Понятно. Я покупаю его. (Танака)  (В самый раз для меня, у меня как раз есть столько. Денег за травы, собранные гоблином, должно хватить на жизнь, пока я не заработаю еще немного бабла. Но теперь я не смогу сходить в сауну.)  — Обычно люди поначалу так и говорят.  — Нет, меня не беспокоят подобные вещи.  — Люди всегда так говорят. Но давайте вернемся обратно в офис и составим договор.  — Хорошо.  Итак, я купил дом гораздо быстрее, чем ожидал.  (Дом! Мой собственный адрес!)  Я был очень счастлив.   ◇◆◇    Оформление документов на покупку было быстро закончено.  Я перенёс свои вещи из гостиницы в новый дом за час.  (Начиная с сегодняшнего дня, я владелец моего собственного замка.)  Это была мечта, которая не сбылась в прошлой жизни.  (Так, теперь мне нужна большая собака.)  (Золотистый ретривер был бы хорош. Золотистый ретривер...)  Я купил трёхэтажное каменное здание, имеющее на первом этаже черновой пол и достаточно пространства позади длинного прилавка. Это была мастерская алхимика.  (Это хорошо, что ситуация была понятна для кого-то, кто вырос не здесь. До сих пор всё соответствует правилам фэнтези мира.)  Первый этаж навёл меня на мысль о маленькой аптеке, только с достаточным пространством для людей перед прилавком.  (Но продаваться будут фэнтези-лекарства.)  Размеры второго и третьего этажей были такими же, как и у первого, около 100 квадратных метров каждый. Этого было более чем достаточно для одного человека. На втором этаже была уборная с ванной и туалетом, кухня/столовая и гостиная или приемная. На третьем этаже было две спальни.  Во всех комнатах всё ещё стояла мебель, так что дом был пригоден для жизни. Было пыльно, но не сильно.  (Это великолепно, разве нет?)  Моё сердце колотилось от волнения, я испытывал искушение заняться алхимией уже завтра.  (Но сперва мне нужно купить всё необходимое, чтобы жить здесь.)  Уже выходя, я вспомнил, что, когда впервые начал жить один, я накупил много вещей в магазине «всё по 100 йен», большинство из которых оказалось ненужными.   ◇◆◇    Был почти полдень, когда я закончил закупаться.  Я пообедал в ресторане, который был слишком посредственным, чтобы оставить впечатления, пока я был сосредоточен на другом.  После возвращения я потратил несколько часов на уборку. По словам агента по операциям с недвижимостью, предыдущие покупатели, в спешке покидая дом, пренебрегали обязанностями по уборке.  Когда я закончил чистку и распределение вещей, солнце уже начало заходить за горизонт.  (Фантастический дом. Мастерская. Выглядит прекрасно. Не зря я его купил.)  На уборку я потратил много сил, из-за чего проголодался.  (Что ж, пойду поужинаю...)  Я решил вернуться в таверну с горяченькой официанткой.   ◇◆◇    Этой ночью она опять работала. Её фигура с фартуком, плюс колебания груди, когда она ходила туда-сюда, были довольно сексуальными.  — София-тян, ещё один для меня тоже!  — Хорошо!  (Ах, она симпатичная.)  Колыхание её светлых волос добавляло ей очарования.  — Ах, я не могу остановиться.  Из-за неё я продолжал заказывать всё больше напитков.  (Алкоголь – друг человека. Как я могу бросить друга?)  Пища тоже была достойной.  София энергично откликалась на зов каждого клиента, но в зале было так громко, что я должен был напрягать уши, чтобы слышать её милый голос.  (Сегодня был хороший день. Я смогу заснуть счастливым.)  Так я и потягивал свой напиток, счастливо ни о чём не думая, но вдруг услышал, как кто-то закричал позади меня и все в таверне притихли. Я обернулся, всё ещё слегка улыбаясь.  — Разве ты не слышала, что я сказал?!  — Нет, эм, но это...  София стояла перед одетым экстравагантно человеком с ярким плащом на спине. Его крики эхом отзывались в таверне.  (Ох. Дворянин, да?)  Это был симпатичный для своего возраста мужчина, блондин с короткими волосами и большими усами.  — Не думай, что ты особенная, только потому, что красива!  — Я, мне очень жаль...  София-тян запаниковала и поклонилась дворянину. Её длинный конский хвост взметнулся и хлестнул его по лицу.  — Гах! Мои глаза!  — Я, я, мне так жаль!  (Атака хвостиком, критический удар.)  Некоторые из клиентов, увидев это, непроизвольно рассмеялись. Из-за этого он разозлился ещё сильнее.  — Ты, сука! Может быть, мне нужно взять тебя под стражу в моём особняке?!  — Мне так жаль! Пожалуйста, простите меня!  — Кто-то должен преподать вам урок, что происходит, когда вы оскорбляете дворянина!  — Это...  Её лицо стало белым, как мел.  (Это плохо. Когда дворянин придирается к проступку городской девчонки, то в следующей главе он принуждает её к сексу. Если её приберёт к рукам какой-нибудь аристократ, все мы, простолюдины, навсегда попрощаемся с её сиськами и попкой. Паршиво.)  Он схватил Софию за руку.  (Ох, вот и оно).  В таверне все просто смотрели.  Дворяне здесь то же самое, что и начальник отдела для рядовых сотрудников, да?  Я вспомнил, как однажды услышал слова, сказанные простым сотрудникам: Если вы не хотите, чтобы ваша жена и дети стали бездомными, то слушайте, что я говорю. — Много раз мне хотелось отмудохать своего начальника отдела... ногами.  (Ах, лучше удара сейчас бы подошел файербол.)  — Эй, эй, подождите минуту.  Я встал и направился к дворянину.  — Вы были слишком грубы с ней, может, прекратите?  (Ха, я так крут. Я прям герой правосудия. Какие там ещё у них бывают фразочки?)  — Я не знаю из знати ты или нет, но хватать так женщин, это удел орков. Дворяне – кучка варваров, которые хуже орков?  — Что, ты... ты ублюдок!  Он выхватил меч. Видать, его зацепило за живое.  — Отпусти её и используй слова, если желаешь пригласить куда-то. Если ты не знаешь человеческий язык, то я могу научить тебя. Или топай отсюда, пока ноги ходят!  — Ах ты… Кто, чёрт возьми, я такой, по-твоему?  — Мне на-пле-вать.  (Настроение находящихся здесь людей кажется странным. Да не волнуйтесь.)  Лицо дворянина стало красным, как у пьяницы.  — Если продолжишь на меня наезжать, я тебя просто сожгу, оставив лишь пепел. Но не волнуйся, взрыв убьёт тебя быстрее, чем ты осознаешь, что мертв.  *щелк*  В качестве предупреждения я щелкнул пальцами. В тот же миг вокруг мужчины появились огненные шары размером с волейбольный мяч.  На их поверхности танцевали языки пламени, и я даже почувствовал, как повысилась температура воздуха в таверне. Один шар немного подпалил волосы дворянина.  — Убить вас будет легче, чем допить пиво. Если я снова щёлкну пальцами, то ваше существование будет стёрто из этого мира.  Я не мог сдержать улыбку из-за того, насколько был крут. Между тем, в какой-то момент магический круг сформировался у моих ног.  (Да! Спецэффекты наше всё!)  — Если ты хочешь бросить вызов Благородному Магу Фарену, то подойди и попробуй. Ты думаешь я буду побеждён десятью или двадцатью файерболами? Глупец!  Он начал слегка светиться.  (Благородный Маг? Я ничего не знаю об этом.)  — Что ж... Если умеешь молиться... Начинай!  Я щёлкнул пальцами снова…  …и выстрелил огненными шарами как тогда с орками, но в последний момент вспомнил, что такие взрывы, вероятно, разрушат таверну. И сдержался.  Вместо этого один файербол слегка коснулся его зада.  — А-а-аргх?!  Он закричал, подскочил вперёд и упал лицом вниз, а затем начал биться в конвульсиях, из его рта пошла пена.  Его задница была чёрной как смола и частично отсутствовала. Был сильный запах, как у мяса, оставленного на гриле до хрустящей корочки.  — ...серьёзно?!  (Ох, дерьмо, я должен был сдерживаться!)  [п\к: чет ГГ геройствует чаще на пару с пивом... НАШ ЧЕЛОВЕК!!!]  Тут заголосила София-тян.  (Будет плохо для меня, если этот парень умрёт! Я только купил дом и не могу сразу же уехать!)  В панике я начал использовать свою магию восстановления.  — Исцеление!  Как только я проговорил это, магический круг появился под упавшим дворянином.  Его плоть и кости стали постепенно появляться, и затем появилась его кожа.  (В его одежде всё ещё оставалось отверстие, но ожидать, что одежда тоже восстановится, было бы глупо. А, ну ладно, он богат и может купить новую одежду.)  — Ах, удивительно, он исцеляется.  — Невозможно, такие виды ран...  — Я думал, он помрёт.  — Какой же это должен быть ранг?!  — Так человек выглядит изнутри?  — Мы должны убираться отсюда...  — Вау, потрясающе.  Остальная часть клиентов смотрела, как он излечивался.  Наконец, он пришёл в сознание.  — ?..  Он в панике вскочил на ноги. Пощупав свою задницу рукой, он стал смущаться всё сильнее, поскольку понял, что его рана исчезла.  Его губы дрожали, и он неуверенно выкрикнул: «Т-т-ты, ублюдок, я, я запомню это?!».  Он начал пятиться ещё до того, как договорил. Выглядело так, словно он увидел призрака. Он мне напомнил студента колледжа, который растил травку из любопытства, и на следующий день на него доложили в полицию.  Все молчали.  (Я избил плохого парня и спас девушку! Что может быть лучше этого?)  Это был первый раз в жизни, когда я дал отпор такому типу. При этом я чувствовал себя замечательно.  — Хах, слишком слаб.  Я вернулся на своё место и допил пиво, это помогло моему горлу, а то прям пересохло от стольких героических слов.  Я чувствовал себя хорошо.  (Теперь, если София-тян просто подойдёт, чтобы благодарить, мне ничего больше не будет нужно. Ах, давай, я жду.)  Моё сердце напряжённо билось, пока я ждал её.  Но вместо неё ко мне подошёл мужчина средних лет, которого я не знал.  — Я извиняюсь, уважаемый, но мы сегодня закрываемся...  — Э-э?  (Эй, никто не просил вас.)  — Не могли бы вы оплатить счёт?  — Нет, хм, я хотел бы остаться немного дольше.  — Мы очень ценим вас за спасение девушки, но нам нужно подготовиться к завтрашнему дню, так что, пожалуйста, пожалуйста, просто уйдите.  Осмотревшись, я увидел, что остальные клиенты в спешке уходили.  (Они действительно закрываются.)  — Э-э, я… ладно, я понимаю.  (Что за чёрт? Чёрт подери. Я так хотел обнять Софию-тян.)  — Ну, я пойду тогда.  — Большое спасибо.  Я бросил серебряную монету на прилавок для оплаты и ушёл.   ◇◆◇    (Я не потрогал Софию-тян. Но тем не менее, у меня есть дом! Замечательный, удивительный, крепкий дом.)  Я вернулся домой из таверны и, лёжа на моей мягкой кровати, блаженствовал. Я был приятно пьян, и казалось, комната чуть покачивалась. Это было забавно.  (Действовать, не беспокоясь о последствиях, так волнующе! Так много стресса скопилось за эти годы сдерживания и вписывания себя в общество.)  — А-а-а, это хорошо, это... — бормотал я, смотря в незнакомый потолок.  Затем ЭТО напало.  — Вон отсюда-а-а!  Непонятно откуда послышался голос.  Вместе с этим появилась сосулька над моей головой и упала вниз, проткнув подушку. Сосулька была приблизительно 30 см длиной и в форме бура. Как только это произошло, моя простыня внезапно стала холодной как лёд.  (Если бы эта ледышка попала мне в лицо, я определённо умер бы!)  — Гхх, серьёзно?  (Это месть того мага дворянина?)  Я встал с постели. Передо мной стоял прозрачный человек, вернее, он плавал в центре комнаты.  — Выметайся! (Призрак)  Вокруг него появились сосульки, плавающие в воздухе.  — Я не проиграю тебе! (Танака)  В панике я призвал файерболы вокруг себя, по два на каждую сосульку.  — Эй, подожди!  Похоже, призрак запаниковал.  — Ты подожжёшь дом! Не используй огонь в доме!  — Действительно!  (Это мой дом! И огонь здесь не шутка!)  Я потушил файерболы.  — Ты, ты идиот?! Ты же спалил стену, не так ли? Ну что ты наделал?!  — Не-е-ет, мой дом!  В самом деле, часть стены почернела из-за файербола, находившегося рядом с ней.  — Это мой дом! А не твой!  — Это моё! Мой дом! Я купил его!  (Что это такое? Это призрак?)  Этот призрак был похож на девушку-подростка ростом около 140 см, с золотыми волосами и голубыми глазами. Она была достаточно прозрачна, чтобы увидеть стену сквозь неё. Также виднелись заострённые ушки, как у эльфа. Бледная кожа, серый халат... и палка в руках, направленная на меня.  — Кто ты, чтобы врываться в чужой дом подобным образом? (Танака)  — Я владелец! Ты тот, кто вломился в этот дом! (Призрак)  — Нет, это не так. Я сделал все документы и законно купил этот дом. Если ты собираешься захватить его силой, то без боя я не сдамся. (Танака)  — ...Ну что ж. Это будет битва насмерть.  — Меня устраивает.  (Как японцу, мне очень важен мой дом! Дом для японца великая цель, так нас воспитывают! Стоять на моём пути сейчас смерти подобно!)  — Тогда ты умрёшь!  (Мне нужно что-то другое, а не магия огня! Окно навыков, давай!)    Пассивные:  Восстановление Маны: Макс. Ур.  Эффективность магии: Макс. Ур.  Знание языка: Ур.1  Активные:  Магия восстановления: Макс. Ур.  Огненная магия: Ур.3  Оставшиеся очки навыков: 5  ¯¯¯¯¯¯¯¯¯¯¯¯¯¯¯¯¯¯¯¯¯¯¯¯¯¯¯¯  Мой уровень поднялся после победы над орками, и я не использовал пока очки навыков.  (Что-нибудь, чем можно уничтожить нечисть в моём доме!)  Я мысленно читал сутру бесконечной жизни, в то время как призрак кастовал всё больше и больше сосулек.  [п\к: Сутра - https://ru.wikipedia.org/wiki/%D0%A1%D1%83%D1%82%D1%80%D0%B0]  (Вот!)    Пассивные:  Восстановление Маны: Макс. Ур.  Эффективность магии: Макс. Ур.  Знание языка: Ур.1  Активные:  Магия восстановления: Макс. Ур.  Огненная магия: Ур.3  Магия очищения: Ур.5  Оставшиеся очки навыков: 0  ¯¯¯¯¯¯¯¯¯¯¯¯¯¯¯¯¯¯¯¯¯¯¯¯¯¯¯¯  (Отлично!)  — Вон из моего ДО-О-О-ОМА! (Призрак)  (Это мой дом. Я здесь живу.)  (Всё остальное не нужно.)  (Уничтожить всё.)  — Гах?! (Призрак)  Магический круг размером с фундамент дома появился на полу.  Схватившись за голову руками, она начала говорить что-то, но её слова превратились в стон. В то же время сосульки со звоном разрушились на крошечные фрагменты, которые затем исчезли.  — Гах, серьёзно? Я исчезаю! Ау-у! (Призрак)  — ВОН! ЭТО МОЙ ДОМ!  Она вылетела наружу через окно.  — Ха-а-а, скатертью дорога.  Я рухнул на кровать и, закрыв глаза, сам не заметил, как за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Экс-бездомны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Экс-бездомный. Часть 2  На следующий день я открыл глаза с небольшой головной болью, но она не могла сравниться с чувством удовлетворения, что я испытал при пробуждении в своём собственном доме.  Ничто не могло бы сделать меня счастливее.  Я прокрутил вчерашний день у себя в голове. Моя память была немного расплывчатой, но я вспомнил все важные события.  (Получил деньги, есть. Купил дом, есть. Победил злого дворянина, позарившегося на девушку, есть. Пришёл домой и победил злого духа, есть. Да-а-а, чувствую себя героем Dragon Quest'а, который только что победил Демона Лорда! Я – герой в своём собственном доме.)  Была всего одна вещь, которой я был не удовлетворён.  (Я хотел оставить несколько очков навыков про запас! Что мне делать с магией очищения 5 уровня? Теперь мне надо пойти и победить ещё несколько монстров? Я не хочу. Ну, по крайней мере, будет проще с тем призраком, если он вернётся. Мне нужно было что-то, что справилось бы с ним, и я не выбирал сколько очков потратить. Может быть, мне не нужна была магия 5 уровня для того призрака, однако времени на проверку не было. Ладно, в будущем я должен быть более осторожным.)  Тёплый солнечный свет падал через окно. Солнце нежно поприветствовало меня новым днём.  Я свернулся в простыне и попытался изобразить тем самым червя.  Через несколько часов я наконец встал с кровати.  (Думаю, пора поесть. Не знаю который час, но пора обедать.)  ◇◆◇  Я решил пообедать в ресторане с Софией-тян. Ночью это было таверной, но днём заведение превращалось в ресторан.  (Я не возражал бы приходить сюда каждый день. Ах, если бы мне удалось сделать это с Софией-тян когда-нибудь, то я мог бы умереть счастливым.)  [п\к: автор новеллы меня доведет, ещё чуток и приёмом "рука-лицо" я пробью себе голову... насквозь!]  Я уселся, и тот же самый нежелательный парень средних лет, с которым я говорил накануне ночью, подошёл ко мне.  – Извините, я бы хотел заказать блюдо дня.  – Нет, эм, это...  Его лицо было мрачным и бледным.  – Какие-то проблемы?  – Я сожалею, но сегодня...  (Что за чёрт?)  – Эм... я... извините меня... (София-тян)  София-тян наконец-то пришла.  – Эм, я… что бы это могло быть?  Не привыкнув говорить с симпатичными девушками, я запутался в словах.  – Мне жаль, мне права жаль.  – Э? Эм, почему ты извиняешься?  – Мне жаль, но, пожалуйста, не могли бы вы не приходить сюда больше?  Она выглядела, как будто сейчас заплачет.  – Эмм, что?  – Мы просто маленький ресторан, и… и поэтому, если дворянин-сама заметит вас, ему ничего не помешает легко уничтожить нас, так что, мне действительно так жаль, но поэтому не приходите сюда, пожалуйста.  Она поклонилась мне, сложив руки перед собой, да так, что её «конский хвостик» перекинулся через плечо.  (О. Очевидно, дворяне имеют больше власти, чем я думал.)  – Я, я понял...  (Видимо, вчера я всё испортил своим поспешным вмешательством. Разве было бы лучше, притворись я, что ничего не видел?)  – Извините. Мне так жаль. (София-тян)  Она продолжала отвешивать поклоны не смотря мне в лицо.  – Нет, я, эм, извините за неприятности. (Танака)  (Я наконец нашёл его и теперь не могу ходить в свой любимый ресторан.)  – Тогда, я пойду.  Я направился к выходу. Эта печальная череда событий была уравновешена положительными эмоциями от сна в моём собственном доме.  ◇◆◇  Не имея никаких важных планов на сегодня, я решил успокоиться дома. Я сделал некоторые покупки в продовольственном магазине и принёс домой. Это была грудинка, пожаренная на вертеле. Довольно вкусно.  Я лёг и катался по своей кровати, пока думал о разных вещах.  ◇◆◇  На следующий день я проснулся рано.  (Это не хорошо. Мне будет плохо, если я останусь дома на весь день.)  Я решил сделать какие-нибудь важные и нужные дела сегодня, хотя фактически их и не было.  За неимением ничего лучшего, что можно было сделать, я занялся работой по дому. Была середина утра, когда я закончил с ней.  Я много спал накануне, так что у меня всё ещё было много энергии.  Чувствуя себя удовлетворённым, убираясь в своём личном доме, я услышал, как кто-то стучит в дверь.  *тук-тук-тук*  – Извините! Здравствуйте! (голос за дверью)  Это был довольно знакомый женский голос. Небольшая искра надежды вспыхнула внутри меня.  Я поспешил вниз по лестнице ко входу, который также был входом в магазин.  – Да, кто это?  Как я и надеялся, это был мой идол, сексуальная София-тян.  (Как она узнала, что я живу здесь? Она спрашивала того агента по недвижимости?)  – А, о, слава Богу...  Когда она увидела меня, на её лице отразилось облегчение.  – Привет... (Танака)  (Почему она здесь? У меня столько вопросов...)  – Эм, может, зайдёшь внутрь? (Танака)  – Нет, эм, пожалуйста, идите за мной!  – .. Хорошо...  (Что?)  ◇◆◇  Она привела меня к ресторану где работала. Был уже полдень, но я не видел никаких посетителей внутри.  – Ты...  – Хо, ты пришёл. (Дворянин)  Это был маг-дворянин с прошлой ночи. Благодаря этому я разобрался в ситуации.  (Она меня продала.)  Я посмотрел на неё, и она отвела взгляд. Я посмотрел на менеджера, и он отвёл взгляд.  – Тебе от меня что-то нужно? (Танака)  – Да, Мне нужно поговорить с тобой немного.  – Говори. (Танака)  – На выходе есть карета. Пойдём.  – ...  Я взглянул на Софию. Она, казалось, умоляла меня сделать то, что он сказал.  (Действительно ли дворяне здесь как якудза в Кабуки-тё? Может быть, лучше прибить этого мудака?)  – Я понял.  – Тогда пошли. (Дворянин)  По пути мы не проронили ни слова.  ◇◆◇  Карета доставила нас к особняку.  (Особняк просто огромен. Мой дом будет выглядеть как маленькая пристройка. Этот парень высокородный дворянин?)  Здесь стояли ворота, а за ними широкая дорога. Карета прошла через них, затем остановилась, и мы вышли во внутренний двор.  – Почему ты привёл меня сюда? (Танака)  – Ваша магия впечатляет. Особенно ваша магия лечения. Здесь вам следует показать её мне снова.  – ...  (А что я получу от этого?)  – Эй, иди сюда! (Дворянин)  Он подозвал ближайшую служанку. Молодая девушка, может быть, 16 лет, подбежала, стуча каблуками. Она ещё держала в руках бельё для стирки.  – Да, вы звали? (Служанка)  – Встань здесь. (Дворянин)  Он указал место между ним и мной, и она послушно встала там.  Он взмахнул рукой, и обе её ноги ровно отрезало.  – Э-э?! (Танака)  Её тело упало на землю лицом вверх, в то время как простынки, которые она держала, распахнулись как цветки, когда падали.  – A-А-А-А! (Служанка)  Она громко завопила, когда упала на землю. А он, тем временем, схватил её отрезанные ноги и выкинул их. Её ноги полетели по воздуху, после чего взорвались прямо перед тем, как упали на землю.  – Серьёзно?!  – Сейчас, излечи её.  Он не выглядел обеспокоено от всего этого.  – Э?! Эм...  У неё было сильное кровотечение, и очевидно, что она скоро умрёт. Я начал исцелять её.  Я не хочу видеть, как милашка умирает передо мной.  Магический круг появился под ней, и её раны начали заживать. Ее ноги начали расти, сперва кости, затем мышцы, потом кожа. Несколько секунд спустя она была полностью исцелена.  – Как я и думал, превосходная магия.  – Погодь, разве это не было жестоко?  – Можете ли вы вызвать эту магическую формацию снова?  [п\к: могу, сказал бы я и сжег бы ему задницу снова  п\п и не только задницу]  – А? Я полагаю...  – Ну?  Он снова поднял руку и посмотрел на меня.  – Нет, для этого нет необходимости.  – Ох? Тогда хорошо.  Он выглядел невероятно равнодушным.  – В таком случае ты можешь идти.  Горничная убежала, крича.  – Если вы будете сопровождать меня немного дольше, я прощу вас за оскорбление, нанесённое мне в тот день. (Дворянин)  – ...  (Что происходит?! Почему он хочет увидеть мою магию?)  Я чувствовал вину из-за горничной, и моё мнение о дворянах не может опуститься ещё ниже, но я решил показать ему мою магию, которую он так хотел увидеть.  (Этот парень безумен, но если я могу уладить это дело, проведя час или два с ним… Ну, у меня не было никаких планов на сегодняшний день.)  Снова и снова я создавал магический круг во дворе.  Пока делал это, я узнал от него, что он был, по-видимому, одним из ведущих магов и магических исследователей в стране, а его отец был богатым графом.  (Почему он напивался в таверне в тот день? Он пришёл туда и сегодня. Он часть богемы.)  – Да, отлично. Я буду записывать эту магическую формацию. (Дворянин)  – Я не возражаю... (Танака)  (Он так высокомерен! И я чувствую, что только из-за моих магических способностей он обходится со мной как с человеком. Он, кажется, считает «не-магов» простолюдинов, как София-чан и горничная, домашним скотом.)  Он провёл некоторое время зарисовывая на листе бумаги магическую формацию. После того, как закончил рисовать, он кивнул и выглядел довольным.  – Теперь я могу идти? (Танака)  – Останьтесь на трапезу. В конце концов, я должен проявить гостеприимство. (Дворянин)  – Эм, спасибо... (Танака)  – О, и приходите сюда в течение этого месяца. (Дворянин)  – А? (Танака)  – Одного месяца должно хватить на изучение этой формации. (Дворянин)  – Мм, нет. Зачем мне это... (Танака)  – ...Затем. 50 золотых за один день сотрудничества, как насчет этого? (Дворянин)  – Э? Вы заплатите мне? (Танака)  – Разве этого не достаточно для вас? (Дворянин)  – Нет, достаточно... (Танака)  – Тогда договорились. Я обеспечу транспортировку, так что вы обязаны появляться здесь. Понятно? (Дворянин)  – Э-э, да. (Танака)  (Это очень много денег! Все ли дворяне здесь такие?!)  Потом он несколько часов хвастливо читал мне лекции о теории магии. Моё мнение о нём было примерно между "ужасный монстр" и "отаку магии, который не заботится ни о чём другом", но я до сих пор ел и был готов к использованию целительной магии, если почувствую себя странно. Осматриваясь, я убедился, что интерьер был более спартанским, чем я ожидал.  (По-видимому, он любит магию больше, чем трёхразовое питание и дорогие предметы искусств.)  Когда я покинул особняк, солнце уже садилось, и к тому времени, когда я приехал домой, настала ночь.  (Я знал, что моя магия исцеления привлечёт много внимания, но не ожидал такого.)  Я был психически истощён и отправился спать.  ◇◆◇  На следующий день убираясь на первом этаже я нашёл книгу.  (Это... учебник по алхимии?)  Я решил почитать его. Даже мне удалось прочитать учебник, написанный таким простым языком.  – Интересно, интересно.  Вместо уборки всё закончилось тем, что я сидел в кресле и с увлечением читал учебник.  На последней странице я обнаружил кое-что интересное.  Эликсир молодости.  Эффект: выпивший человек помолодеет на 10-20 лет.  – Удивительно...  Но часть рецепта, находящаяся в нижней части страницы, была оторвана.  Я решил попробовать стать алхимиком.  Я начал думать о том, что бы я делал став молодым.  Я решил, что попытаюсь приготовить этот Эликсир молодости.  У меня есть оборудование. Я имею мастерскую. Осталось только приступить к работе.  Как я понял, это тот самый волшебник (?!)  если окажется другой персонаж, я в будущем исправлю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Начинающий алхим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Начинающий алхимик. Часть 1    (Если бы я хотел стать доктором, что бы я предпринял? После консультации с преподавателем старшей школы, я бы поступил в университет на медицинский факультет. Я бы брал уроки у преподавателей. Так что же я должен сделать, чтобы стать алхимиком?)  ***  – Вам следует пойти в городскую школу.  – Ясно. Где она?  – Эмм, знаете, идите туда, потом туда, и снова туда.  Я дал маленькой девочке несколько медных монет за помощь.  (Как всегда, эти направления были неопределёнными. Я правда смогу так найти что-нибудь? Я в это не слишком-то верю. Ну, спрошу тогда у ещё одной.)  – Хорошо, пока-пока!  – Спасибо.  Она ушла, напевая с улыбкой на лице.  (Ах, она милашка.)  Я наблюдал, как она отдаляется и исчезает в толпе, и заметил, что тоже улыбаюсь. Я последовал по направлению, в котором мне указали, и сворачивал в нужных местах.  (Я никогда не думал, что в этом городе может быть школа.)  Озираясь, я и не заметил, как оказался перед школой. В старшей школе я был загружен и мне приходилось делать домашнюю работу по ночам. Затем, я сдал вступительные экзамены, чтобы поступить в университет. После того, как получил высшее образование, я много работал как служащий. И вот тогда я понял, что несмотря на нагрузку в школе, это были просто каникулы. Ни забот, ни хлопот.  [п\к: корректор это тоже понял "плак, плак". Школа, школа, я скучаю]  Как-то окончив школу, я чувствовал себя тем, кто в 30 лет наконец поступил в медицинскую школу.   ◇◆◇    Серьёзное здание передо мной было похоже на помесь Букингемского дворца и замка.  Я прошёл через большую площадь перед ним и зашёл внутрь. Поискав где-то минут 10, я, наконец, нашёл место, похожее на стойку регистрации. Кажется, внутри большая часть была сделана из мрамора. У женщины, находившейся там, на лице застыло торжественное выражение. Она была довольно симпатична, с длинными светлыми волосами и с очаровательными большими глазами, и носила облегающую одежду.  – Вы новый ученик?  – Эм, да.  – Мы одна из лучших школ на территории этой страны и наших союзников, так что ожидаемо, что вы хотите учиться здесь. Но вы должны понимать, что поступление и стоимость обучения в классе, а также другие расходы, будут стоить определённую сумму денег.  (Я хорошо об этом знаю. Даже обслуживание этого здания должно стоить много.)  – Сколько это будет стоит?  – Поступление будет стоить 10 золотых. Принятие в класс ещё 5 золотых. Если считать ещё другие расходы, то затраты в год будут примерно 50 золотых.  – Эм, 50 золотых? Серьёзно?  (Это даже дороже чем в университетах Японии!)  – У нас есть несколько простолюдинов. Чтобы учиться здесь они продали всё своё имущество. Большинство студентов дворяне.  – Понятно...  – Я очень сожалею, что ваше путешествие сюда закончилось так.  (О, она думает, что я приехал сюда из другой страны ради обучения.)  [п\к: автор забыл про отличия внешности ГГ?]  – Я понимаю.  (Тот сумасшедший Благородный маг сказал, что даст мне 50 золотых в следующем месяце, чего вполне достаточно. Как удобно. Но тратить деньги, которых достаточно, чтобы купить хороший дом, на учебу здесь... И я не собираюсь жить за счёт того психа. Может быть, я просто должен учиться самостоятельно.)  – Есть другие школы, куда бы я мог пойти?  – У любого учреждения, сопоставимого с качеством к нашему, будут строгие требования для поступающих. Однако у малых местных школ или у других с таким же уровнем получаемых знаний допустимые требования могут быть ниже.  – Понятно...  (Она обладает впечатляющей способностью быть и вежливой, и грубой одновременно. Ну что ж, думаю, мне стоит уйти.)  Я повернулся и пошёл к выходу.  (Почему я спрашиваю её? Я просто должен использовать систему монетка/девочка.)  Пока я раздумывал об этом, кто-то вышел из-за угла и обратился ко мне.  – Хо? Почему кто-то вроде вас находится в таком месте?  Я помню этот наглый высокомерный голос.  (Это он.)  [п|р: чтобы не было путаницы: это маг дворянин, которому он зад сжёг]  – Нет, почему ты здесь? (Танака)  – Почему Я здесь? Потому что я преподаю тут. Естественно, я здесь! А вы поступили сюда?  (Внезапно мне стало горестно из-за того, что это место мне не по карману. Спасибо.)  – Нет, я решил не поступать. Это слишком дорого.  – Конечно, трудно кому-то бедному поступить сюда. Вот почему эта школа широко известна на международном уровне с её высшим классом и дворянством!  – О да, обучение бедных и богатых людей вместе приведёт к множеству проблем.  (Сарказм? О-о-о да!)  – Именно!  Он стал кивать.  (Нет, я не хочу быть твоим другом...)  Регистраторша вмешалась. Казалось, она слегка истерила.  – ... Фа... Фарен-сама?!  – Что?  Он посмотрел на неё, и его тон похолодел.  – Эм, он ваш знакомый, Фарен-сама?  – Почему бы ещё я стал бы разговаривать с ним?  – Простите, что вмешалась.  Она начала кланяться ему.  (Так вот какие стандартные отношения дворянин – простолюдин.)  – Вы, ваше имя?  – Кхх...  Она дрожала и была похожа на кого-то из драмы по телевизору, кого приговорили к смерти.  – Эй, быстрее.  – Сабрина...  Я начал подумывать о том, как я мог бы вмешаться.  – Остановить его здесь было правильным решением. Я прослежу за вашим повышением в следующем месяце.  – Э-э?  – Что, не устраивает?  – Нет, конечно нет! Спасибо вам большое, сэр!  – Я предоставлю деньги. Проходите в эту школу.  – Это действительно слишком много, я не могу, и я буду занят на учебе, так что не смогу приезжать в Ваш особняк...  – Не заставляйте меня повторяться.  – Л-ладно!  Регистраторша всё ещё дрожала.  – Она оформит вас. А сейчас меня ждёт класс, так что я пойду.  (Если я буду более уверен относительно своей магии, то стану таким же как этот?.. Нет, этого определённо не случится.)  – Ладно, вот документы. (Регистратор Сабрина)  – А-а. Спасибо.   ◇◆◇    Как оказалось, начинался новый семестр.  Регистраторша провела меня по разным местам, где мне дали то, сё и прочее. Поговорив с ней, я узнал, что многие студенты приехали из разных союзных стран, и что все они жили в школьных общежитиях.  (Жить в общежитии, здесь? Нет, не надо.)  Спросив об общежитиях, я узнал, что у каждого студента есть отдельная комната и горничная от школы.  (Что мне делать с этим? Просто не использовать комнату, которую они дают мне, кажется наилучшим вариантом.)  В конце концов, я собрал всё, а регистраторша вернулась к своему столу. Я поискал, где находятся классы по алхимии в буклете гида и направился туда.  (Приходить сюда из своего дома займёт около часа. Уходить и возвращаться каждый день было бы слишком долго. Если бы только у меня был велосипед, тогда это не было бы проблемой. О, велосипед, может быть, это и правда возможно. Я должен запомнить это.)  Через какое-то время, я достиг длинного коридора с несколькими классами, в которых вроде бы проводили занятия по алхимии. Кажется, я попал во время перемены. Студенты ходили туда-сюда.  (Могу ли я просто зайти туда? Э-э, наверное, могу. Ну что плохого из этого может случиться? Это просто лекция. Один или два лишних человека не должны выделяться.)  Класс был сделан из блестящего мрамора со вставленными буквами, сделанными из стекла и камня. Всё это выглядело слишком дорогим. Также тут были ряды прекрасно сделанных деревянных столов с вырезными деталями, вся эта отделка так и выпячивалась наружу. Я сел за стол так же, как и большинство других студентов.  С необычными столами, мраморным зданием и благородными студентами, было и вправду похоже на фэнтезийную школу, даже если бы это происходило в Японии.  – ...  Все другие студенты уставились на меня.  Они все были молодыми, в основном подростки в возрасте чуть старше 20-ти, и у них у всех была необычная одежда. Я слишком выделялся. Все мои представления о классах, основанные на временах моих школьных дней, не оправдались.  – ...привет, приятно с вами встретиться.  Я поклонился группе студентов.  (Я должен был сесть поближе к выходу.)  Они начали перешёптываться друг с другом.  – Кто этот старик?  – Сколько ему?  – Он не преподаватель?  – Он сел за парту.  – Из какой он страны? Его нос такой маленький.  – Его кожа вся жёлтая, как у людоящера.  – Его лицо такое плоское.  (У меня плохие предчувствия...)   ◇◆◇    Студенты продолжали перешёптываться, пока не пришёл учитель, тогда они внезапно умолкли. Я уже хотел просто уйти домой, но начиналось занятие.  Студенты всё ещё иногда поглядывали на меня. Я пытался игнорировать их.  – Я – учитель алхимии для второго года обучения, Лидия Нэннуззи.  Я записал её имя в блокноте, который получил.  – Ну, давайте начнём.  Лидия начала говорить.  – Бла-бла-бла бла бла-бла-бла бла бла-бла-бла бла-бла бла-бла. Бла-бла бла бла-бла-бла бла бла бла-бла. Бла-бла бла-бла-бла бла-бла-бла-бла-бла бла-бла бла-бла бла.  (Она говорит слишком быстро! Я ничего не понимаю из того, что она говорит.)  Я пытался записать хотя бы часть из того, что она говорила, в блокнот, чувствуя себя будто бы посреди теста, к которому не готовился.  (Это всё так ново для меня, так что тут должно быть хотя бы немного хорошей информации.)  Через несколько минут я понял кое-что.  (Это ведь только часть информации из книги, которую я прочитал! Она просто переливает из пустого в порожнее!)  Мои надежды на изучение алхимии в школе рухнули.  (Возможно, я должен найти более продвинутый класс алхимии?..)  – Эти компоненты могут быть найдены только на юге в заболоченных местах. Однако, там есть людоящеры и другие сильные монстры. Таким образом, алхимики вступают в группы к авантюристам, чтобы собрать их.  (Людоящеры, хех? Разве кто-то не шептал, что я похож на одного из них?)  В начале занятия я был серьёзен, но теперь начал засыпать. Вернувшись к жизни в колледже, которую я пропустил и по которой тосковал, я просто хотел пойти домой и поспать.  – Кто-нибудь знает, что нужно сделать, чтобы улучшить среднее зелье?  В университете в прошлой жизни я учился по программе, основанной только на экзаменах.  Там тоже студенты не хотели принимать участие в уроке, поэтому когда преподаватель задавал классу вопрос, никто не отвечал, пока преподаватель не спрашивал какого-то определённого студента. Вот и здесь во время занятия я несколько раз испытал этот уникальный вид неловкой тишины.  Время занятия подходило к концу, а я подумывал о том, чтобы пойти домой вместо посещения ещё нескольких уроков.   ◇◆◇    Идя по коридору, я столкнулся с уверенной лоли блондинкой.  – ...Эй, подожди, почему ты здесь? (Эстер)  Эстер была одета в средневековую знатную яркую одежду и плащ.  – А-а, ну, сегодня я поступил сюда.  – Хмм? В твоём-то возрасте?  (Ты не должна говорить так. Я надеюсь, что ты поймёшь это, когда будешь в моём возрасте.)  – А ты почему здесь?  – Я тоже учусь здесь, очевидно же.  – А-а, я понял.  – Значит, ты дворянин, да?  – Э-э?  – Вряд ли кто-то мог бы заработать на поступление сюда только благодаря работе авантюриста.  – Так случилось, что у меня есть некоторые связи, которые позволили мне поступить сюда.  – Совет директоров не позволит подобное, невзирая ни на что.  Её напряжённая речь притягивала взгляды проходящих мимо студентов.  – Не волнуйся об этом. И разве ты не была авантюристом тоже?  – Не сравнивай меня с собой! Я – авантюристка, но прежде всего, я – дворянка!  – Ах, вот как.  (Я знал, что у неё есть богатые родители. Низкоуровневые авантюристы обычно не путешествуют в такой хорошей повозке, как та.)  – Ну, мне надо идти на урок, так что я пойду в класс. (Танака)  – Эй, подожди!  Я ловко сбежал от Эстер, зайдя в другой класс алхимии вместо того, чтобы пойти домой.   ◇◆◇    После ещё одного занятия алхимии я закончил. Занятия в основном заканчивались в течение дня, так что я собирался домой.  Прошло более 10-ти лет с тех пор как я учился в колледже и теперь всегда с удовольствием вспоминал о том времени. Но в отличие от того раза, сейчас у меня не было друзей моего возраста.  (Без друзей – "не то, пальто". И материал на этих занятиях был... сомнителен. Если бы учился только здесь, я бы добрался до эликсира молодости не раньше следующей жизни. Я думаю, что студенты, посещая уроки алхимии, делают это, чтобы хвастаться во время разговоров на званых обедах с другими дворянами.)  Я не изучил ничего полезного, чего не было бы в книге, которую прочитал дома, и не видел, чтобы на занятиях практиковали алхимию.  (На данный момент я просто забуду об общежитии и отправлюсь домой. Я должен попытаться учиться по книгам там вместо этого. Я не думаю, что буду посещать те занятия снова, ну, по крайней мере некоторое время.)   ◇◆◇    Когда я вернулся домой, там были два солдата, стоящие у дверей, и у каждого было копье в руке. Они попеременно громко стучали в дверь.  *Тук-тук, тук-тук, тук-тук*  (Почему они здесь? Это потому, что я сбежал после ареста?)  Я услышал их разговор между перестукиваниями.  – Ты думаешь, его и вправду нет, или он только претворяется, что его нет?  – Не знаю, но мы должны продолжать стучать. На нас наорут, если мы придём с пустыми руками.  (Я знаю, что моя внешность необычна здесь, но в то время я остался здесь, потому что надеялся, что они сосредоточатся на той женщине, которую собирались казнить. Это был мой единственный выбор. Я мог умереть, если бы попытался уйти в другой город.)  (Конечно, я мог бы умереть и в том лесу. В то время относиться к этому миру как к RPG, где мне необходимо выполнять соответствующие квесты, было огромной ошибкой. У меня есть окно статуса и очки умений, как в игре, но, кажется, это только у меня одного, и я до сих пор не знаю, реально ли то, что там написано.)  (Я надеюсь, что они не узнают меня. У меня другая одежда, есть ранг авантюриста, я купил дом и, думаю, немного похудел, так что надеюсь, что я не похож на себя прежнего. Может быть, это было наивно.)  (У меня до сих пор есть достаточно денег, чтобы переехать в другой город. Я мог бы остаться в том селе с орками на несколько дней, а может даже заработать там немного денег.)  (Нет, я не должен предполагать, что эти солдаты здесь именно поэтому. Может быть, они здесь из-за моей стычки с этим благородным. Стоп, это может быть на самом деле ещё хуже. Но я не могу заставить себя просто отказаться от моего дома сейчас. Я поговорю с солдатами, и если они ищут меня за побег, я ударю их файерболами и уеду из города.)  – Здравствуйте, какие-то проблемы с моим домом?  – Ты владелец?  – Да, хотя я только что переехал, на днях.  – Мы здесь для сбора налогов.  – Налогов?  – Налог с продаж, налог на землю и проценты. Налоги на имущество не были оплачены в течение 7 лет, поэтому общая сумма составляет 150 золотых.  – А?  Потребность платить какие-то налоги была совершенно неожиданной.  [п\к: я... можно я тихохонько ругнусь...]  – Эм, 150 золотых... Это больше, чем стоит дом.  – Люди продавали и покупали этот дом, а налоги оставались. Я понимаю вашу жалобу, но это система нашей страны. Если дом ваш, это ваша обязанность платить налоги за него.  – Если были налоги на него, почему же вы не собирали их с людей, у которых я купил этот дом?  – Это потому, что имущество, принадлежащее знати, освобождается от налогов.  – Но я должен платить налоги, если купил его?  – Правильно. Дворяне хотели отбить имущество, переходящее от дворян к простолюдинам.  Я чувствовал себя так, как будто меня ударили молотком по голове. Это как-то оказалось ещё хуже, чем если бы они на самом деле приехали, чтобы арестовать меня.  (Я расслабился, потому что это мир фэнтези! Aргх, я никогда не думал, что мной бы манипулировали вот так! Налоги?! В фэнтези мире не нужны налоги!)  – Оплата должна быть произведена до конца месяца. Если вы припозднитесь, ваш дом будет отнят.  – Что, до конца месяца?!  – Похоже, что вы были обмануты агентом по недвижимости. Люди, приезжающие сюда из других стран, кажется, попадаются аферистам чаще. Вы должны извлечь из этого урок на будущее.  В голове я увидел улыбающееся лицо агента по недвижимости и услышал голос лысого парня из гильдии, который говорит мне: Не попадайся аферистам.  (Он обманул меня. Я был полностью одурачен. Не удивительно, что это было дёшево!)  – Мы приедем ещё раз в конце месяца. Найди деньги к тому времени.  После этого я стоял снаружи в течение нескольких минут просто глядя на свой дом.   ◇◆◇    Первое, что я сделал, это купил календарь в ближайшем магазине.  Я прикрепил его к стене и уставился на него. До конца месяца осталось 25 дней.  (Налоговый платёж не соответствует цене здания. Я помню, что агент по недвижимости говорил мне, что большинство зданий в этом районе стоили от 50 до 100 золотых. Если это так, то если я оплачу всю сумму, этого будет достаточно, чтобы купить 2 дома здесь. Позволить отнять мой дом было бы логичным вариантом. Но я не могу просто отказаться от него! Это мой дом!)  (Но нет способа, которым я могу заработать 150 золотых за месяц. Это 15 высших орков! Я не могу этого сделать. Если на то пошло, я не знаю, где их искать.)  (Должен ли я попытаться взять взаймы у того благородного психа? С одной стороны, у него безусловно есть деньги, но с другой, в этом случае я буду зависеть от него.)  (С этого момента я не буду слепо доверять кому-то снова, как сделал с этим агентом по недвижимости.)  Я спустился на первый этаж и посмотрел на книжные полки.  (Может, здесь есть что-нибудь, что я могу продать?)   ◇◆◇    Наугад читая книги в мастерской, я заметил кое-что.  Большинство из них были написаны от руки, вероятно, одним и тем же человеком, и, наверное, это алхимик, что жил здесь раньше.  Читая, я понял их цель. Он пытался вылечить определённую болезнь.  (Должно быть, он не успел сделать это.)  Почерк к концу в некоторых из книг становился всё более и более хаотичным.  В последней записи я увидел сложный процесс, описанный со смесью радости и печали. А в конце была записка: Я определила необходимые материалы для создания лекарства. Но я ни за что не смогу получить печень красного дракона.  (...Дракон? Я как-то думал, что здесь существуют драконы. Красные драконы должны быть сильными. Если она говорит «красный дракон», то это должно означать, что есть и другие цвета тоже, как синий или жёлтый.)  Болезнь у автора была названа «Болезнь Альвечио».  Она постепенно заставляла мышцы прекращать работу, пока в конце концов больной не умирал от удушья. Смертность составляла 100%, люди умирали в течение 6 месяцев после заражения, а эльфы в течение 3-х лет.  Болезнь, по-видимому, имела магическую составляющую, как проклятие, поэтому восстанавливающая магия будет только лечить симптомы, и чем хуже болезнь, тем быстрее симптомы вернутся.  (Этот автор была на самом деле удивительным человеком. Если мне представится шанс, я хотел бы закончить её работу и сделать это лекарство когда-нибудь. Но сейчас у меня есть и другие проблемы.)  Чувствуя себя сентиментальным, я посмотрел в окно. Уже стемнело. В какой-то момент волшебное освещение на первом этаже включилось, так что я даже не заметил.  (Было ли это автоматически? Я не помню, что включал его раньше. Может, я включил его и забыл об этом, потому что сосредоточился на чтении?)  (...Я голоден.)  Я решил пойти поужинать.   ◇◆◇    Я пошёл в небольшой соседний ресторан и заказал поесть.  В то время как я ел, двое выглядящих как авантюристы мужчин лет двадцати разговаривали за соседним столиком.  – Серьёзно?! 1000 золотых за одно лекарство?  – Это правда, награду объявили только сегодня.  – Тем не менее, болезнь Альвечио? Я не думаю, что важна цена её лечения, если никто даже не знает, что её вызывает.  – Да ладно, ты только подумай о том, что мог бы сделать с 1000 золотых!  – Конечно, думаю. Хотя Король печально известен за свою скупость, но я предполагаю, что это совсем другое дело, когда речь идёт о жизни своей единственной дочери.  (Болезнь Альвечио. Они определённо сказали болезнь Альвечио! Это квест! Это специальный ивент!)  [Какое-либо специальное событие в играх]  Я встал со своего места.  (Разве я не вынес одного из лучших магов страны с лёгкостью? И я вынес высшего орка тоже самостоятельно.)  Я подошёл к столу.  – Эй, вы двое.  – А? Что такое, чудик?  – Я хотел бы услышать немного больше о том, что вы обсуждали.  – Кто ты? Ты знаешь его?  – Я его не знаю.  – Эй, мисс, ещё напитков для этого стола, за мой счёт.   ◇◆◇    (Информация ПОЛУЧЕНА!)  По-видимому, царь имел больную дочь. Он нанял лучших врачей, но только и узнал, что название её заболевания, которое было диагностировано неким благородным магом.  Несколько дней назад он, наконец, предложил награду любому, кто мог бы вылечить его дочь.  (Я просто должен сделать это лекарство, а затем...)  Все кроме одного из ингредиентов были либо в запасах мастерской, либо доступны в городе. Проблема заключалась в печени красного дракона, что и остановило автора этих книг.  Я решил пойти на красного дракона.  Думая об этом, я был полон решимости.  (Я нуждаюсь в большой огневой 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Начинающий алхимик. часть 2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Начинающий алхимик. Часть 2 (1/2)  (Что нужно, чтобы победить дракона? Меч, способный разрубить сталь? Щит, который может выдержать его огненное дыхание? Или другие легендарные вещи?)  . . .  – Друзья, которым вы можете доверять, я думаю? — улыбаясь ответила маленькая девочка.  Я почувствовал себя идиотом, как когда старый приятель посмеялся над моими планами на будущее.  – Ага, понятно.  Я дал ей три медные монеты и смотрел, как она бодренько бежит прочь.  (Друзья, да? Когда я был её возраста, завести друзей было проще, чем сейчас. А поскольку я повзрослел, стало сложнее, и сейчас такое даже не пришло мне на ум. Я бы хотел сказать, что подружиться с людьми из другого мира просто нереально, но, если честно, лишь долгие годы, проведённые в роли служащего, заставляют меня так думать.)  (Кто бы не хотел иметь надёжных союзников для охоты на дракона? Я не знаю ни одного. Мне придется пойти на компромисс с «надёжностью» и просто поговорить с некоторыми знакомыми авантюристами).  (Так или иначе, поиск приключений и сражения плечом к плечу – вот что поможет выстроить отношения между людьми.)  (О, в таком случае что насчёт него?)  Я побежал вниз по главной улице.  ◇◆◇  Направляясь к особняку мага-дворянина, я кое-кого встретил.  – Эй, ты!  – Гхм?!  Это была девушка, с которой я сидел в тюрьме.  – Почему ты здесь?! Это не место для такого жалкого преступника как ты. Убирайся обратно в трущобы!  Это была зона, полная дорогих домов, хотя даже среди них особняк мага-дворянина выделялся.  – Ох, я просто навещаю друга...  – Друга? Ты думаешь, я поверю в столь очевидную ложь?  – Меня не волнует, веришь ты мне или нет.  – Я самостоятельно верну тебя в тюрьму, прямо сейчас!  (Вижу, она всё ещё не слушает, что ей говорят другие люди.)  Она выхватила меч из ножен на бедре. В отличие от прошлого раза она была полностью в обмундировании и выглядела как настоящий рыцарь.  (Ясно, она сняла с себя все предъявленные ей обвинения?)  – Тогда пошли со мной в этот дом, и если они не узнают меня, то я пойду с тобой в тюрьму.  – Выигрываешь время для спасения? Меня так легко не одурачить.  (Ну, я пытался. Хмм, навевает воспоминания...)  Кто-то окликнул нас из проезжающей кареты, которая остановилась рядом.  – Хо, что ты здесь делаешь?  Это был маг-дворянин. Вы могли бы сказать, что он очень богат, только из-за его роскошной кареты.  (С учётом времени, он, должно быть, отправился в школу.)  – Я вроде как тебя искал.  – У тебя ко мне какой-то вопрос?  – Верно, не уделишь ли мне немного времени?  – Раз так, то ладно. Мы можем поговорить в моём кабинете в академии или по пути.  – Спасибо, так и сделаем.  Он посмотрел на женщину рыцаря, стоящую рядом с полуоткрытым ртом.  – Этот рыцарь твой слуга?  – Э-э, нет, это небольшое недоразумение...  – Недоразумение?  Услышав это, она поклонилась дворянину.  – Я… Мне очень жаль! Я Мерседес Арагон, третья Королевская Рыцарская Дивизия, вторая рота. Добрый день, ваше Превосходительство.  Он посмотрел на меня.  – Что, ты как-то связан с рыцарями этой страны?  (Этот маг-дворянин "Ваше Превосходительство"? Ха.)  – Она здесь по каким-то делам и сказала, что хочет арестовать меня.  – Ты в чём-то виновен?  – Я ничего не сделал. Это просто случайное недоразумение.  – Я не знаю обстоятельств, но в любом случае лучше оба залезайте в карету. Мы обсудим этот вопрос внутри. Стоять здесь – пустая трата времени.  – Звучит неплохо.  Я начал залазить в карету. Интерьер был роскошным, как я и ожидал.  – Я, гм, мне?!  Обернувшись, я посмотрел на неё...  (Хм, а гонору-то поубавилось.)  – Поторапливайся и залезай, не трать время.  – Да, сэр!  Забравшись в карету, она напряглась.  ◇◆◇  Когда все забрались внутрь, экипаж тронулся. Даже у такой роскошной кареты не было подвески, так что трясло как и в той повозке.  Сиденья представляли собой две скамьи, стоящих друг напротив друга, с маленьким столом в центре. Я сидел возле Мерседес.  – Если ты пришёл ко мне, то дело, должно быть, серьёзное. Если это личное дело, то мы можем поговорить о нём в моём кабинете в академии.  Мы оба посмотрели на неё.  Она, вытянув плечи и прикусывая губу, выглядела немного нервной. Это сильно отличалось от того, как она выглядела, угрожая мне своим мечом в переулке.  (Так она выглядит намного привлекательней...)  – Рыцарский корпус, они сильны?  – Королевский рыцарский корпус? (Фарен)  – Хмм, должно быть, ты не местный, раз задаёшь такие вопросы. (Фарен)  – Так и есть...  Я задумался, надо ли было спрашивать.  – Если бы было нужно, я мог бы уничтожить это подразделение сам.  – Понятно, значит, они не очень сильны.  – В конце концов, рыцари ничто против магов.  (Печально. А я-то думал о приглашении её в отряд для охоты на дракона, но это звучит так, что она будет полезна только в качестве носителя багажа.)  (Но носитель багажа по-прежнему необходим. И будет печально иметь в отряде только мужчин. Милая девушка или две – было бы хорошо, и она идеально подходит.)  – Ну, я бы хотел, чтобы и она это услышала тоже.  – Вот как? В таком случае я не против.  – Болезнь принцессы. Я слышал, что ты поставил диагноз.  – ...а вы хорошо осведомлены.  – Не совсем, об этом говорит весь город.  – Ах да, они действительно сделали общественное объявление недавно.  (Да, слухи, которые я услышал от тех молодых людей в том баре, оказались точны. Отлично.)  – Не могли бы вы мне поподробнее об этом рассказать?  – Да, в прошлом месяце я был вызван во дворец и поставил диагноз. Когда получил экстренный вызов, я даже не ожидал, что будет причиной.  – Можете ли вы сказать мне, когда заболела принцесса? И если возможно, то и подробности о её состоянии?  – Вам, невозможно...  Его слегка сонные глаза широко раскрылись.  – Болезнь, которая заставляет мышцы прекращать работу, пока в конце концов больной не умирает от удушья. Смертность составляет 100%, люди умирают в течение 6 месяцев после заражения, а эльфы в течение 3-х лет. Вроде как-то так?  Я действовал так, как будто то, что я прочёл вчера, было моё собственное открытие.  – Хахаха! Интересно! Очень интересно! Раз вы сказали так много, то у вас уже есть способ лечения, не так-ли?!  – Да, он находится здесь.  Я постучал по моей голове своим пальцем.  (Это правда. У меня хорошая память на вещи, которые привлекали моё внимание, как например это, и ту книгу было легко понять.)  – Ах, какой счастливый поворот событий, что вы решили положиться на меня в этом вопросе. Я чувствую дрожь от волнения несмотря на мой возраст! Поспешите и перейдите к главному вопросу. Благородный маг Гремори Фарен будет работать вместе с вами.  – Я рад, что ты видишь это таким образом. Но есть один важный момент.  – Что? Скорее.  – После того, как я всё объясню, пути назад не будет. (Танака)  – Очень хорошо. Где я смогу найти еще что-то захватывающее?! (Фарен)  – Я понимаю. К тому же, это касается и вас, Мерседес. (Танака)  – Я могу договориться с рыцарским корпусом сам, если тебе нужен рыцарь или два. Продолжай, скорее! (Фарен)  Я никогда не видел мага-дворянина таким взволнованным.  (Учитывая его гордость, он вряд ли отступит сейчас. Но, если честно, я понятия не имею, как победить дракона. Я просто знаю, что это было слишком трудно для автора того дневника. Таким образом, чем больше союзников я могу найти, тем лучше.)  Мерседес была вовлечена в план без реального шанса возразить. Она была напряжена, её глаза слезились, а пальцы сжались в кулаки. Это заставило меня пожелать припугнуть её ещё больше.  – У меня уже есть большинство материалов для лечения. (Танака)  – Таким образом, тебе нужна помощь в сборе остального? (Фарен)  – Да, нужна ещё одна вещь. (Танака)  – И какой же последний ингредиент? (Фарен)  – Печень красного дракона. (Танака)  Мерседес пригнула голову к коленям, открыла рот и затряслась.  – Красный... красный дракон?! Даже если это за жизнь принцессы, это невозможно! Ты умрёшь! (Мерседес)  (Да, по-видимому, они довольно сильны. )  Она начала бормотать: «Жизнь принцессы, жизнь принцессы...»  Реакция мага-дворянина была совершенно иной.  – Ах, может, я найду себя в охоте на дракона, в моём-то возрасте? (Фарен)  – Сколько времени больна принцесса? (Танака)  – По моим расчётам, с апреля. (Фарен)  – У неё осталось не так уж много времени. (Танака)  – Да, когда я увидел её, она была уже не в силах стоять. Мне сказали, что её тело никогда не было очень сильным, и вполне возможно, что она продержится не больше 3х месяцев. (Фарен).  (По-видимому, принцесса умрёт даже раньше, чем мой налоговый платёж будет выплачен. Я должен спешить.)  – Тогда я извиняюсь за навязывание, но я хотел бы собрать отряд и отправиться как можно скорее. (Танака)  – Хорошо. Слово мага-дворянина абсолютно. (Фарен)  – Ловлю тебя на слове. (Танака)  – Конечно. Я до сих пор на действительной военной службе в качестве волшебника императорского двора. Один или два дракона не помеха для моей магии! (Фарен)  (Как я и думал, у него горячая кровь.)  – Могу ли я оставить подготовку поездки на тебя? (Танака)  – Да, оставь это на меня. Я всё подготовлю за 2 дня. До тех пор ты должен собрать союзников. (Фарен)  – Понял. (Танака)  (Отлично, я получил в союзники мага-дворянина! И я нашел кого-то, кто понесёт багаж.)  – Кроме того, я хотел бы, чтобы этот рыцарь помог мне с багажом и прочим. Могу ли я оставить сбор разрешений, необходимых для этого, тебе? (Танака)  – Не проблема. Я свяжусь с лидером рыцарей. (Фарен)  – Благодарю. (Танака)  – Эхх, я, почему я... (Мерседес)  – Возможно, у вас есть возражения против чести присоединиться к магу-дворянину в охоте на дракона? (Фарен)  Он посмотрел на неё, и она затихла.  – Ну, тогда я приду в твоё поместье завтра утром. Я рассчитываю на тебя. (Танака)  – Верно подмечено. С нетерпением жду этого. (Фарен)  (Пока всё идёт гладко. Если я – священник, а дворянин – маг, то, думаю, что теперь нам нужен "воин" или "герой"?)  Пока экипаж продолжал движение, в поле зрения показалась Академия. Чуть погодя мы прибыли на место. У передних ворот псевдолошади остановились.  – Я буду в своём кабинете. Свяжись со мной, если что-то случится.  – Верно. Я буду искать людей в Академии некоторое время.  – Понял. Доброго дня.  Немного отойдя он обернулся и посмотрел на Мерседес.  – Ах да, ты пойдёшь со мной. Нужно оформить некоторые документы.  – Да, сэр.  Он ушёл, и она последовала за ним.  Её поведение было совершенно отличным от того, когда мы бежали из тюрьмы.  (А теперь пора найти ещё несколько союзников.)  ◇◆◇  (Но кто будет лучше? Я не уверен. На данный момент я просто смотрю на всех, пока думаю об этом.)  (Ну, я лично знаю только нескольких человек в этом мире. И один из них здесь. Но я бы предпочёл не иметь с этой личностью дел.)  (О, помяни чёрта!)  Она гордо шла по коридору, но с её плоской грудью и низким ростом она казалась ребёнком, что пытается выглядеть взрослым.  – Муах, снова ты!  Она подбежала ко мне.  – Привет, сегодня хороший день.  – Как ты посмел убежать вчера?! Я не закончила говорить с тобой!  – Какое совпадение. Я бы тоже хотел с вами поговорить.  – ...У тебя какое-то дело ко мне?  – Да, не могли бы вы помочь с охотой на дракона?  – А? Эм, дракон?..  – Именно, ваш смазливый парнишка и подружка в капюшоне тоже должны пойти.  – Эй, постой! А чего это вдруг ты заговорил о драконе?  Она выглядела мило, когда вдруг так смутилась. Её невинность заставила меня подумать о том, что она должна быть девственницей, хоть это и не так.  – Для получения подробной информации вы можете поговорить с магом-дворянином, он за это отвечает. Ах, и мы выступаем завтра утром, так что, если вы могли бы быстро подготовиться, это было бы здорово. (Танака)  – О чём ты говоришь? Почему дракон?! (Эстер)  – Ну ладно, мне надо ещё кое-куда зайти, так что я пошёл. Да, и то, что я только что сказал тебе, нельзя сообщать другим людям, ради их же безопасности. (Танака)  – Эй, нет, подожди!  Я быстро стал уходить. Она попыталась последовать за мной, но из-за своей одежды не смогла, и я оторвался от неё, когда спустился по лестнице.  ◇◆◇  Не имея других дел в академии, я направился обратно в город. Как раз наступило время ланча, и я был голоден.  (Нахождение союзников важно, но еда тоже важна. Теперь, где я должен есть?)  Думая об этом, я вспомнил ресторан, где работает прекрасная София-тян.  (Я уже всё разрулил с магом-дворянином, так что думаю не будет никаких проблем, если я туда загляну. Немного вкусного пива и прекрасного вида, это будет прекрасно.)  И я пошёл по дороге к нему.  ◇◆◇  Когда я зашел, мой желудок заурчал, но он был заглушён громкими разговорами, так как ресторан был полностью заполнен.  – Добро пож...  София была у входа, и когда она поняла, что это был я, то её прекрасна улыбка превратилась в нечто вроде отвращения почти мгновенно.  (Воу, это было действительно впечатляющим.)  – Привет, давно не виделись, не так ли? Я буду блюдо дня.  Она стояла как вкопанная, когда я прошел мимо неё и уселся за стойкой, а затем убежала на кухню.  Я слышал, как она спорит там с каким-то мужчиной.  Чуть погодя, София и человек, которого я видел ранее, подошли ко мне.  – Кхм, сэр, простите, но мы уже говорили об этом... (Менеджер)  София пряталась за его спиной.  – Ах да, я уже решил этот вопрос. Я пообщался с этим дворянином и теперь наши отношения таковы, что он даже пригласил меня в свой особняк на обед. Так что нет никаких проблем с тем, что я прихожу сюда, верно? (Танака)  – Невозможно… (София)  – Вернуться сюда целым и невредимым – уже достаточное доказательство, верно? (Танака)  – Я поняла... (София)  При этом похожий на владельца мужчина улыбался мне натянутой улыбкой.  – Прошу прощения за неудобства, в скором времени ваша еда будет готова. (София)  Её голос немного дрожал.  – София, я поручаю тебе его заказы. Поняла?  – Да? Но, но, отец...  – Я пойду займусь готовкой!  С этими словами он вернулся на кухню, оставив Софию наедине со мной.  София просто молча стояла.  – Привет, давно не виделись. Спасибо за пройденный тобой путь к моему дому на следующий день, что в действительности помогло мне с некоторыми делами. (Танака)  – ...Кух... Я извиняюсь, это может прозвучать грубо, но вы дворянин? (София)  – Дворянин? Нет. (Танака)  – Э? Тогда почему?  – Мы оба маги-энтузиасты, так что мы поговорили и стали хорошими друзьями.  – Э-э-э?  – Поэтому я буду приходить сюда и дальше.  На её лице мелькнула гримаса отвращения.  По мере того, как разговор продолжался, мое настроение улучшалось.  (Ах, я нашел новый способ наслаждаться Софией-тян.)  Я пробовал поговорить с ней ещё, но она только издавала разные звуки вместо ответа.  Она всё ещё была рядом, когда хозяин вернулся с моей едой. Он приготовил её так быстро, будто это ресторан быстрого питания. Возможно, он просто проигнорировал все другие заказы клиентов.  – Это, гм, сегодняшний обед.  – Ах, спасибо.  Некоторые посетители смотрели на меня.  – Выглядит хорошо.  – Нет, нет, наша пища очень проста. (Менеджер)  ***  – Пожалуйста, простите нас за тот день. (Менеджер)  – Нет, не беспокойтесь об этом так сильно. (Танака)  – Если есть что-то, что мы можем сделать, чтобы извиниться, мы сделаем это, чего бы это ни стоило.  Хозяин поклонился мне.  У меня появилась идея.  – В таком случае...  (Я не знаю, где будет красный дракон. Скорее всего, в паре дней пути. Так что нам нужен человек, который хорошо готовит. Обед, приготовленный прекрасной девушкой, несомненно будет иметь прекрасный вкус.)  [п\к: мир не так прост... лично знаю]  – ...одолжи ненадолго мне Софию-тян.  – Э-э-э?! (София, Менеджер)  Лица владельца и Софии одновременно побледнели.  – Послезавтра я отправлюсь в небольшую поездку, и я хотел бы, чтобы София готовила пищу в пути. Этот маг-дворянин также будет там, и я уверен, что он будет счастлив быть рядом с ней.  – Но, это...  (Я не уверен, правильно ли это, но мне хочется, чтобы она присоединилась.)  – Так что не могла бы ты пойти с нами, София?  Владелец выглядел так, словно что-то обдумывал.  – ...она важна для этого ресторана.  Стоящая рядом с ним София-тян выглядела так, словно сейчас расплачется.  – Важна? Ну, я мог бы получить письменное разрешение, а то и два, если это поможет.  – Понятно. В таком случае я вручаю вам свою дочь, Софию, на это время.  (Прекрасно, София-тян ПОЛУЧЕНА.)  – Но отец!  – София, мне очень жаль, но это ради нашего семейного дела...  (Ничего себе. Возможно, не мне это говорить, но это довольно холодное обращение отца к своей дочери.)  – В таком случае приходите завтра утром в особняк лорда Фарена.  – Я, хорошо...  София уставилась на своего отца и плакала из-за его ответа.  (Отлично, ещё один компаньон для квеста обеспечен. Но, кажется, они думают об этом, как будто кто-то вроде якудзы похитил девушку из-за долгов её родителей, прям как в мыльной опере. Я, конечно, мог бы разрешить это недоразумение, но я увлёкся наблюдением за лицом Софии.)  – Тогда наслаждайтесь… Эм, наслаждайтесь вашей едой.  С этими словами владелец вернулся на кухню, оставив меня и Софию. Она же стояла на месте, глядя себе в ноги.  – Ох, обед сегодня хорош, не так ли? Как это блюдо называется?  Я указал на него.  Она посмотрела на меня мёртвыми глазами и пробормотала:  – Жаркое мокори с кинзой.  От взгляда на неё у меня появилось ощущение, что её глаза потеряли блеск.  "Мокори" в этом мире было животным наподобие коровы, которое можно было и доить, и есть. Она росла довольно таки медленно, поэтому её мясо было гораздо дороже.  (Владелец дал мне более дорогой обед, чем обычно…)  – Тебе нравится мокори, София?  – ...всё нормально.  – Тогда что насчёт этого салата?  – ...всё нормально.  – Эм, ясно...  – ...всё нормально.  (А-а-а... Она сломалась.)  – Ты не хочешь присесть?  – ...все нормально.  (О, я думаю, что понимаю. У неё, должно быть, много гордости, так что она решила подавлять свои эмоции, чтобы защитить чувство достоинства, как и некоторые девушки, работающие в Кабуки-тё.)  [п\п: https://ru.wikipedia.org/wiki/Кабуки-тё]  – ...Гм, ну а потом...  – ...все нормально.  – Понятно, да. Все нормально, не так ли? Это хорошо.  – ...всё нормально.  (К сожалению, она не в порядке.)  ***  (Ну, всё, что я могу сделать, это наслаждаться едой. Давайте просто думать об этом, как о ролевой игре, где я хозяин семьи, а она новый раб.)  Так я закончил свою трапезу в компании Соф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Начинающий алхимик. часть 2 (2/2)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на главную улицу города сразу после того, как доел обед.  (Полдень, а я уже закончил говорить со своими знакомыми в этом мире. Оглядываясь назад, такое могло бы случить и в Японии. Это довольно печально. В будущем я должен больше задумываться о человеческих взаимоотношениях.)  («В конце концов, друзья всё же важны». Я пока придержу эту мысль в закоулках своего разума. Но прямо сейчас мне надо подготовиться к завтрашнему отъезду.)  (Интересно, где могут жить красные драконы? Погодите-ка, это кажется важным. Почему я до сих пор не подумал об этом?)  (Могу представить, как все соберутся вместе и спросят меня: А куда мы пойдём? – Это же я в конце концов хотел поохотиться на дракона. И что я буду тогда делать?)  (Я приблизительно на 90% уверен, что маг-дворянин знает, где они обитают. Он сказал, что я могу оставить подготовку к поездке ему, так что он должен знать, как далеко мы пойдём. Но всё же я должен проверить это для себя. Проверка деталей всегда важна, чтобы управлять проектом.)  Я направился обратно в сторону академии.   ◇◆◇    (Ну правда, разве я не могу что-либо сделать, чтобы добраться до академии меньше чем за час? Конечно, есть эти кареты, запряжённые псевдолошадьми, но я спустил все деньги на покупку дома. Кроме того, в академии нет парковки, так что люди, достаточно богатые, чтобы иметь карету, должны заодно нанять кучера. Я удивлюсь, если тут есть такси.)  (Я точно когда-нибудь сделаю велосипед.)  (Но подождите, в Японии велосипеды появились менее 100 лет назад. Механизм кажется простым, но, возможно, если я правда попытаюсь сделать велосипед, то что-то непредвиденное может помешать мне. Хм, возможно, резина для колес? А цепь будет ли трудно сделать? Я помню, как видел фотографии тех забавных велосипедов с педалями, которые торчат из самого колеса.)  ***  (Возможно, есть решение, использующее магию, о которой я не знаю. Если здесь есть магические заклинания и монстры, то возможно всё.)  Когда я добрался до академии, мои стремления по изготовлению велосипедов и других изобретений начинали становиться все серьезней.  (Я могу поработать над этим позже. А сейчас у меня есть другие планы. Так где была комната мага-дворянина?)  Через какое-то время после прибытия в академию я совершенно потерялся.  (Мне не хватает красивого профессионального гида.)  Я попытался добраться к приемной, в которую наведывался ранее, но не смог найти того места. Блуждая по округе, я вспомнил, как в первый раз попал на станцию Синдзюку.  (Я устал ходить вокруг. Нет ли чего-то вроде Старбакса или Доутора здесь? Жаль, что я не могу получить чашку кофе здесь.)  [https://ru.wikipedia.org/wiki/Starbucks] [https://en.wikipedia.org/wiki/Doutor_Coffee] [Доутор то же, что и Старбакс, только в Японии]  Кажется, я нашёл место, похожее на кафе. Это больше походило на множество магазинов в университете или на вокзале.  (Как я и думал, даже в фэнтези мире есть кафе в таком большом здании.)  Приблизительно 90% мест заняты, а клиентами, похоже, были дворяне.  Когда я вошёл, то решил понаблюдать за последним клиентом, чтобы понять систему магазина. Итак, они идут к переднему прилавку и берут стеклянную чашку, полную чая, на подносе. У подноса также была ручка чуть выше него. И затем они относили поднос к столу.  (Чашка обычного чая кажется довольно банальной, но это же магазин для дворян, поэтому, возможно, для них это диковинка.)  – Извините, я буду чай.  После заказа я увидел местечко позади, соединенное с остальной частью кафе узким коридором. Там имелись две скамейки, на которых могло разместиться четыре человека. Заведение было забито, но там почему-то никто не сидел.  (Везёт мне. Кто-то, наверное, только что ушёл оттуда.)  Взяв свой чай, я направился к тому месту. Я ходил сегодня так долго, что мои ноги заболели, и сесть было таким облегчением.  (Отдохну тут чуток. Может, с пол часика или больше.)  Я уселся и попробовал свой чай.  (О, он хорош. Я спрошу, как он называется, когда буду уходить. Это определённо тот сорт, который я хотел бы держать дома.)  Расслабляясь и попивая чай, я приметил других клиентов, косящихся на меня.  (Полагаю, так и должно быть. Тут не так много азиатов. Или, если быть точным, не думаю, что видел другого человека азиатской внешности. Кое-кто в классе даже назвал меня ящером. Я не должен сильно переживать об этом. Если хотят, пусть смотрят.)  Я откинулся назад и скрестил ноги прежде, чем сделать ещё глоток своего чая. В следующий раз, когда кто-то посмотрит на меня, я посмотрю в ответ и приподниму свою чашку.  – У него такой прекрасный аромат, не так ли? Они используют качественные ингредиенты.  Пока я говорил, зашла новая группа клиентов, и все они были красивыми девочками.  Работники, кажется, запаниковали немного, и два человека помчались, чтобы приветствовать их.  (Похоже, что они должны будут сесть сюда. Никому не понравится делить многоместное нераздельное сиденье с незнакомцем, но кафе полное, так что с этим нельзя ничего поделать. Да, идите сюда. Симпатичные девочки могут сесть со мной.)  Я даже спросил, когда заказывал свой чай, нормально ли делить скамью с кем-то, и мне ответили, что нормально.  – А, привет.  Держа чашку в одной руке, я похлопал на свободные места другой.  – Эй, что ты, думаешь, творишь? (Одна из девочек)  Девочка, которая походила на лидера группы, накричала на меня. Она выглядела на 15 лет, имела светлые волосы до плеч с причёской каре, ясные голубые глаза, среднюю высоту, среднюю грудь и исключительно симпатичное лицо.  (Если бы она улыбалась вместо того, чтобы впиваться взглядом в меня, она была бы очень очаровательной...)  – Э?  – Я спрошу еще раз: почему ты сел сюда?!  – Потому что я клиент?..  Остальные девочки тоже уставились на меня.  – Ты просто сел сюда, ничего не зная?  – Нет, эм, чего не зная?  Тогда я услышал голос, раздавшийся за спинами девочек.  – В чём дело? А ну быстро сели.  – Э? Но, Фитц Кларенс-сама, на нашем месте уже сидят...  Девочки пошаркали немного, а затем очень низенькая девочка протиснулась между ними.  – А...  Мы оба удивились, когда увидели друг друга.  – Эй! Это снова ты!  Это была Эстер, блонди-лоли, от которой я сбежал этим утром. Девочка с прической каре была сильно удивлена.  – А, так вы знакомый Фитц Кларенс-сама?  Внезапное изменение в её обращении ко мне было впечатляющим. Похоже, что все остальные в группе были по статусу ниже Эстер. Другие девушки пристально смотрели на Эстер, чтобы попытаться понять, каковы отношения между нами, однако она проигнорировала их и, пылая злобой, подошла ко мне.  – Я слышала от Лорда Фарена! Почему я... на дракона... на охоту на дракона?  – Лорд Фарен?  – Ты говорил это прежде, не так ли? Ты теперь разыгрываешь из себя идиота перед другими людьми?!  (Что? Фарен, Фарен, хмм.)  – О, ты имеешь в виду мага-дворянина?  – Ты псих! Охота на дракона, ты вообще серьёзно?  Её последовательницы продолжали пялиться, ошеломлённые услышанным.  – ...Фитц Кларенс-сама? (Девчонки за её спиной)  – Почему я?! Есть же другие люди, нет? Почему ты выбрал меня для этого? Я имею в виду, это не могло быть только из-за той работы ранее. Это было бы жестоко!  – Э? Да нет, тут нет никакой определённой причины. Полагаю, я просто не мог подумать о ком-то другом, кроме тебя.  – Что?! Ты не подумал... ни о ком больше...  Она выглядела в равной степени испуганной и поражённой, но ей удалось быстро взять себя в руки.  – О-хо-хо-хо, очень хорошо. Раз ты так настаиваешь, то я дам тебе шанс увидеть мою мощь!  Её прям распирало, когда она провозгласила это.  (С чего вдруг такое внезапное изменение? Я не понимаю эту девчонку. Но энтузиазм – это хорошо.)  – Ну, тогда ладно.  (Наверное, было бы неудобно оставаться здесь, так что я ухожу.)  Когда встал, я вспомнил кое-что, о чём ещё хотел спросить.  – О, точно, может, твой парень тоже пойдёт?  После моих слов она начала издавать странный шум.  – Гва, а-а-а! Аух! А-а! Ач! А-А-а-а!  – Э? Почему? Что это значит?  – Эй, ты, подойди сюда на минутку.  Она схватила меня за руку и потянула вперёд. Пока её поклонницы и другие посетители смотрели с удивлением, она продолжала идти, пока мы не вышли из кафе, и не уткнула меня к столбу в коридоре.  – Не упоминай Аллена! Особенно здесь, в академии!  – Аллен? А, ты имеешь в виду своего смазливого парня?  – Я же сказала, не упоминай его!  – А, так это секрет?  – Да, секрет! Если мои отношения с ним станут известны, Аллен будет...  (Судя по её реакции, это довольно серьезно. Возможно, его даже казнят? Если я правильно помню, то её семья очень важна здесь.)  – ...так, тогда твои родители не знают о нём?  – Правильно, у тебя проблемы с этим?  – Нет, ну, этого бы не случилось, если бы ты предупредила меня заранее.  – Ну так ты постоянно сбегал, пока я не закончила говорить с тобой!  – ...и правда. В любом случае он разве не учится здесь?  – Он рыцарь в рыцарском корпусе.  – А, понятно.  (Дворянская дочь и рыцарь тайно встречаются, это было бы романтично, если бы не одно но...)  – А что насчёт девушки номер два?  – Номер два? О ком ты говоришь?  – А, прости. Её зовут Софи, да?  – А, о ней. Она из корпуса магических рыцарей. В её возрасте она уже вице-командир второго дивизиона. Вот почему она такая выдающаяся волшебница. Она также выручала меня в прошлом.  – Ясно...  («Корпус магических рыцарей». Интересно. Но если она с ними, тогда я, вероятно, не смогу увидеть её в ближайшее время.)  – И еще, Софи – это ее псевдоним.  – О, понятно.  (Почему она использует псевдоним? Я не понял. Они что, претворяются авантюристами, только чтобы быть наедине с Алленом?)  – Если бы только не было этого высшего орка, то я, возможно, продолжила бы быть авантюристкой с ним, но теперь мой отец не позволит больше этого. Тот квест был катастрофой... Хо-хо-хо, но теперь охота на дракона! Даже на красного дракона! Если она пройдёт удачно, даже мой упрямый отец должен признать меня! (Эстер)  (Это странно, что она становится возбужденной, когда говорит о себе, но если это поднимает её настрой, то это превосходно.)  – А, есть и ещё кое-что, о чём я хотел спросить.  – Чего ещё?  – Ты знаешь, где кабинет мага-дворянина здесь?  – Кабинет лорда Фанера? Он в западном крыле верхнего этажа, где-то посередине.  – Понял, спасибо.  Я пошёл то тому пути.  – Эй, куда ты идёшь?  – Мне надо переговорить с ним, так что извиняй.  Она орала на меня, пока я уходил, но я просто проигнорировал её.   ◇◆◇    Наконец, я нашёл кабинет мага-дворянина.  – Что? Какие-то изменения?  – Нет, я просто хотел спросить кое-что...  (Мне стыдно не знать, где обитают красные драконы в такой-то ситуации, но я должен проглотить свою гордость и спросить так или иначе.)  – Ты знаешь где обитает красный дракон?  – Давай посмотрим...  Он начал крутить кончик уса меж пальцев.  – Самым близким местом отсюда, вероятно, была бы гора Пепе.  – Как далеко до неё?  – По воздуху путешествие займёт 2-3 дня.  (По воздуху? Что? И как это быстро?)  – В этом случае мы должны успеть как раз вовремя для спасения принцессы.  – Ах, я уже принял меры для нашего путешествия.  – Ясно. Ты действительно сделал больше, чем я надеялся.  – Хах, нечто подобное не доставило проблем.  Его рот изобразил очень изысканную улыбку.  (Он доволен этим? Это фактически отчасти мило, но я не испытываю никакого удовольствия от всего этого.)  – Звучит так, будто нет проблем с транспортировкой.  – Конечно, оставьте это на меня.  – Да, большое спасибо.  Он изобразил ту же изысканную улыбку снова.  – Ну, это всё, что я хотел спросить. Так что прошу прощения...  – Что, разве вы не хотели бы посмотреть на мои исследования?  – Ах, да, но я буду с нетерпением ждать этого после окончания охоты на дракона и лечения принцессы. Я должен подготовиться к тому, чтобы сделать лекарство.  – Хмм, действительно. Я понимаю, я определённо не забуду показать вам моё исследование, как только мы возвратимся.  (Нет! Забудь об этом!)  – Тогда прошу меня простить.  – Да. Я с нетерпением жду завтрашнего утра.  (Миссия Выполнена. Я узнал всё, что хотел узнать, и я не застрял на очередной бесконечной лекции о магии.)  Я в спешке ушёл.   ◇◆◇    Когда солнце начало садиться, я был почти дома.  Я пообедал в ресторане в районе, в котором раньше не был. Пища была обычной, ни хорошей, ни плохой. Через час я вернулся домой.  (Завтра утром я буду занят, так что мне нужно идти спать.)  Я лёг в постель, но не мог уснуть. Думая о том, как следующим утром отправлюсь выполнять квест охоты на дракона, я не мог перестать нервничать.  Полагаю, я ничего не забыл.  (Я вспомнил время, когда мы начали новый крупный проект. Начальник отдела знал, что если мы провалимся, то потеряем лицо и будем вынуждены извиняться перед заказчиком, поэтому мы работали без выходных и перерывов. Пути продвижения по службе появлялись и исчезали. Люди работали до времени отхода последнего поезда, потому что не хотели быть уволены. Японские компании не часто увольняют людей, но если вас выкинут из компании, ни одна другая не примет вас на работу после этого. Ваша жизнь, полная постоянной напряжённой работы, с начальной школы, включая старшую и колледж, всё, что вы сделали для получения этой работы, будет потрачено впустую. Поэтому ты работаешь, как вол.)  (Думая логически, красный дракон сильнее высшего орка, не так ли? В каждой истории, что я знаю, говорится, что дракон сильнее орка. А это ещё и «красный» дракон, особый тип, вероятно, обладающий атрибутом огня. В игре он мог бы быть боссом с редким дропом.)  (Монстры и заклинания здесь, кажется, следуют логике игры, но почему? Этот мир на самом деле основан на игре? Или, может, игры были основаны на историях, которые были заимствованы из этого мира? Или, возможно, это особенности перевода: я, конечно, понимаю здешний язык, но имена и названия могут быть переведены наиболее близко по смыслу к тому, что я знаю.)  ***  От мыслей о завтрашнем утре у меня свело живот.  (Этот дракон, наверное, легко прибьёт меня. Я не хочу умирать девственником!)  (Аргх, в таком состоянии я не смогу уснуть.)  (К вопросу о магии исцеления, могу ли я лечить венерические заболевания? Я же в фэнтези мире с магическими навыками, и что я делаю?)  [п\к: соберись тряпка!]  Я встал с кровати.  (У меня ещё достаточно денег в запасе. Есть кое-что, что я должен сделать. Ага, как тот, кто отправляется на битву.)   ◇◆◇    (Я собираюсь найти бордель. Фэнтези версию.)  Я направился туда, где, как я понял, был район красных фонарей.  Улицы были забиты проститутками. Я приметил девчушку с кошачьими ушками и женщину постарше с хвостом. Разумеется, там были и обычные люди. Чтобы приманивать клиентов, на них было одето не так много одежды. Там было выставлено на показ множество грудей.  (Ах, это было опасно...)  (Если у меня есть деньги, я могу заниматься сексом с этими девочками? В самом деле? И внутрь, и наружу, и снова? И я не думаю, что в этом мире есть презервативы, так что...)  Я начал возбуждаться.  (Подождите, блондинка-лоли делает это с её парнем красавчиком, так что она может быть беременна?..)  ***  Подумав об этом, я потерял всякое желание.  (Угх, просто забудь это. Забудь об этой лоли-сучке, думай о чём-то другом. Пришло моё время!)  Я вернулся к рассмотрению проституток вдоль дорог. Особенно с хорошими сиськами.  (Хорошо, я решил. Та белокурая красавица, да, именно она.)  – Здравствуйте... (Танака)  [п\к: тут был "ах...", но ГГ у нас же просто вежливый мужиггг, хорош ему уже ахать]   ◇◆◇    После того, как я с ней поговорил, она привела меня в маленький и грязный бар. Это было каменное сооружение с деревянными столами площадью около 30 квадратных метров.  – Просто посидите здесь немного.  Другая, довольно некрасивая девушка, налила мне пива, которое я отхлебнул.  (Хреново. Вкус как у дешёвки.)  После того, как я покончил с первым стаканом, она налила ещё.  (Та девушка уже не вернется, да? Бля, и как так получилось? Я не хочу, чтобы ты наливала мне пиво, я хочу сделать это с той девушкой, что привела меня сюда!)  Мне не хватит духу высказать свои мысли этой девушке.  К своему горю, я пил дешёвое пиво. Примерно через полчаса ко мне подошёл человек со страшным лицом и выставил счет, подтверждая мои опасения.  – С вас 3 золотых монеты.  – ...Серьезно?  (Да, весь этот бар – сплошной лохотрон. Может, мне стоило попытаться уйти пораньше, но вряд ли бы это что-нибудь изменило.)  (Я подозревал об этом, но всё равно пил. Девушка рядом со мной некрасивая, так что единственным выходом был алкоголь. Бля, да их план идеален! Однако, у меня определённо нет с собой трёх золотых. Думаю, одна золотая – это около $10,000. Слишком много.)  – Ох, так значит, вы не заплатите за выпивку?  (Нет, сейчас я точно не заплачу 3 золотых. И что мне теперь делать?)  Когда я размышлял над дальнейшими действиями, внезапно раздался сердитый голос из-за другого стола.  – Ха? 3 золотых за такое? Хватит шутить!  (Видимо, кроме меня есть ещё кто-то, кто повёлся на этот развод.)  Я взглянул туда.  – Оу...  Это была рыцарь, которая пыталась снова арестовать меня этим утром. Она тоже была очень пьяна.  Из-за тусклого освещения она пока не заметила меня.  – Ввы-ы щщёртовы ублюдки!  – Нет-нет, у нас вполне законный бизнес.  (Какого она здесь?! Хмм, если я узнал её, значит, не так уж сильно пьян. Да, я в полном порядке.)  – Хех, ты...  (Ох, я что-то сказал...)  Она обратила взор на меня.  Она хмуро посмотрела на меня.  – Почему, почему ты здесь?!  – Это моя фраза! Я имею в виду, разве ты не женщина?  – Тч... это...  Здоровенный мужик, стоявший рядом с её столиком, который принес её счет, повернулся ко мне и одарил зловещей улыбкой.  – Эта женщина лезби, знаешь ли. Хочет, чтобы другая женщина доставила ей удовольствие.  – Правда!  (Вау, да она достаточно безрассудна, чтобы прийти в такое место!)  – Нет, заткнись! Разве это неправильно?! Для меня хотеть женщину?!  (Она как-то слабо пыталась отрицать это. Это как-то быстро «всплыло» на поверхность.)  Когда Мерседес сказала это, леди, сидящая напротив нее, странно улыбнулась и придвинулась к коленям Мерседес.  – Ты должна заплатить за выпивку, мисс рыцарь. Иначе мы доложим твоему начальнику, что ты делала сегодня ночью. Третья дивизия, правильно? Мне нравятся болтливые женщины, как ты, знаешь ли.  – Откуда ты?..  – Ты хвасталась об этом дамочке рядом с тобой, не так ли, Мерседес-тян? Думаю, люди за соседним столиком могли услышать тебя.  – Даже моё имя?!  (Уау, а у неё длинный язык. В конце концов, ты могла бы использовать фальшивое имя. Погоди, возможно, поэтому она сидела в тюрьме под другим именем?..)  – Но… но всё же, три золотых – это слишком много...  – Ха? Ладно, если ты не можешь заплатить, тогда, полагаю, тебе придётся отработать свой долг.  Он смотрел на неё с похотливой улыбкой.  Тем временем подошли 8 крепких парней, вооружённых мечами. Их веселил этот диалог.  (Не похоже, что они позволят нам так просто уйти.)  Её рука потянулась к мечу.  – О, так вы, наконец, нарисовались? Мы должны что-то с этим решать.  Мужчины в баре потянулись к мечам на бёдрах.  Тем временем невзрачная девица, сидевшая рядом со мной, в тот же миг удрала куда-то вглубь здания.  (Это похоже на сцену в салуне из западного кино перед тем, как начнётся пальба. Ну, ни у кого из нас нет денег, чтобы заплатить, так что я собираюсь выбраться отсюда, применив силу.)  (Мерседес-тян – отличный боец, но в настоящее время на ней висит эффект «вусмерть пьяна». Сейчас она всего лишь бремя. Главное для меня – выбраться отсюда.)  (Сперва я должен проверить, насколько сильны оппоненты.)    Имя: Джонни  Пол: мужской  Раса: человек  Уровень: 19  Профессия: управляющий забегаловки  Здоровье: 292/309  Мана: 0/0  Сила: 70  Живучесть:120  Ловкость: 161  Сноровка: 57  Интеллект: 40  Удача: 48  ¯¯¯¯¯¯¯¯¯¯¯¯¯¯¯¯¯¯¯¯¯¯¯¯¯    Имя: Боб  Пол: мужской  Раса: человек  Уровень: 21  Профессия: сотрудник забегаловки  Здоровье: 102/229  Мана: 0/0  Сила: 100  Живучесть:110  Ловкость: 131  Сноровка 97  Интеллект: 10  Удача: 78  ¯¯¯¯¯¯¯¯¯¯¯¯¯¯¯¯¯¯¯¯¯¯¯¯¯    Имя: Микеланджело  Пол: мужской  Раса: человек  Уровень: 22  Профессия: сотрудник забегаловки  Здоровье: 10/269  Мана: 0/0  Сила: 100  Живучесть: 90  Ловкость: 131  Сноровка: 77  Интеллект: 20  Удача: 18  ¯¯¯¯¯¯¯¯¯¯¯¯¯¯¯¯¯¯¯¯¯¯¯¯¯  (Один из тех парней, похоже, едва жив. Лицо Микеланджело очень бледное. Не похоже, что он ранен, так что это, вероятно, какая-то болезнь.)  Я просмотрел свой собственный статус.    имя: Танака  пол: мужской  раса: человек  уровень: 35  профессия: алхимик  Здоровье: 3909/4609  Мана: 99.500.000/99.500.000  Сила: 375  Живучесть: 560  Ловкость: 852  Сноровка: 442  Интеллект: 7.922.000  Удача: 29  ¯¯¯¯¯¯¯¯¯¯¯¯¯¯¯¯¯¯¯¯¯¯¯¯¯  (Моя «удача» всё ещё низка. Удивлюсь, если вдруг поднимется тут. В любом случае сбежать будет очень легко. Я супер силён.)  После сравнения их статусов, моё поведение стало более величественным.  – Простите, но я не позволю вам тронуть эту женщину.  [п\к: всё ещё вежливый чудак]  Я встал и подошёл к Мерседес, не беспокоясь о людях, окруживших её.  Даже в такой ситуации Мерседес продолжала обнимать левой рукой сидящую рядом женщину. Находясь так близко, я мог видеть, как Мерседес лапает её сиськи. Судя по выражению лица, казалось, она ненавидит это; это напомнило мне взгляд, которым София смотрела на меня в ресторане.  – Что ты делаешь?!  – Заткнись на минуту, Мерседес.  Я указал пальцем на мужчину, который смахивал на их главаря.  – Пришло время начать фестиваль Танаки.  – Э?  Я создал огненный шар перед указательным пальцем. В то же время я создал 10 огненных шаров, которые разлетелись в разные концы комнаты. Вскоре они стали размером с волейбольный мяч.  – Маг?!  Лица парней перекосило от страха.  – Хотите сдохнуть, давайте. Первым напал, первым в могилку попал.  Мужики явно обозлились.  – Хах, мы же не какая-то шпана, чтобы бояться нескольких огненных шаров.  – Один единственный маг в такой тесноте не слишком развернётся.  – Рванём к нему всей толпой!  Заорали они и напали.  (Храбро, весьма храбро. Но одной храбростью моих файерболов не победить.)  – Гуааах!  – Бгаааагх!  – Шиииииигх!  – Аааааааа!  Воздух наполнился их воплями.  От удара огненные шары повзрывались вспышками пламени, и в таком ограниченном пространстве досталось и мне тоже. Пытаясь покрасоваться перед Мерседес-тян, я перегнул палку.  – Эй, какого хрена ты используешь огонь в таком тесном месте?! А, мои волосы, мои волосы горят!  – Вуа, моя одежда горит! Дерьмо!  Мы оба в панике метнулись к выходу, слегка обжёгшись.   ◇◆◇    Спустя некоторое время после побега из того дерьмового бара, Мерседес и я сидели на ступеньках лестницы в одном из переулков района красных фонарей.  – ...Я определённо не собираюсь благодарить тебя за это.  Она выглядела очень несчастной.  – Ясно, всё как обычно.  – Меня не волнует мнение преступника вроде тебя.  – Как я и говорил, это было ложное обвинение... более интересно, что ты там делала? Даже если тебе нравятся девушки, снимать проститутку в баре – верх идиотизма.  – Знаешь ли ты, что это твоя вина?!  – С чего это?  – Дракон… дракон, знаешь ли! Ты не сможешь победить. Когда кто-то идёт навстречу смерти, конечно же, ему хочется немного пошалить и полапать, или потискать, или поцеловать, или полизать....  – А...  – Целый день меня окружают милые девушки, а я ничего не могу сделать! И даже если пытаюсь поговорить с ними... я... ты знаешь, что тогда произойдёт! У меня есть потребности!  ***  (В принципе, она думает о том же, о чём и я.)  – И поэтому ты пошла в тот драный бар.  – Ты тоже там был!  – Это потому, что меня туда привела девушка. Она была слишком милой....  – ...а, твоя правда, она была очень мила.  – Её сиськи были великолепны, не так ли?  – Мм, да, я не могла оторвать взгляд.  – И попка, тоже была отличная.  – А этот глубокий вырез сзади на платье был таким возбуждающим.  – Одно воспоминание об этом меня расстраивает.  Мы провели некоторое время вместе, обсуждая её и воображая, какой бы та девица оказалась в постели.  Напоминаю, это Мерседес  уж больно с Эстер похожи (кроме груди)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Уничтожение Дракона 1 (1/3)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и Мерседес-тян пришли в дом мага-дворянина.  Из-за фестиваля Танаки вчера ночью было не до сна. Что же произошло с фестивальным настроением? Думаю, люди в возрасте меня поймут, после стольких лет – не хотелось бы создавать плохое впечатление себе и о себе.  Мне на самом деле сейчас хотелось только лишь лечь спать, дома, и ничего другого. Но именно из-за собственного дома у меня нет выбора, кроме как взяться за работу.  – Что случилось? У тебя чёрные круги под глазами. (Фарен)  – Нет, я просто размышлял о способах победить дракона... с ней. (Танака)  Я бросил взгляд на леди-рыцаря, стоящую рядом со мной.  У неё также есть небольшие тёмные круги под глазами.  Маг-дворянин пугает её? В отличие от меня, она застыла при виде него. Она встала по стойке «смирно» приветствуя его. Так как она молода, то одна или две бессонные ночи не должны быть большой проблемой для неё. Как же завидно при виде молодого и полного жизни тела.  – Да! Я пыталась помочь Танаке-сама в меру своих способностей! (Мерседес)  Манера разговора действительно имеет большое значение. Это звучало невероятно, когда я упоминался как Танака-сама.  Это всё результаты образования рыцарей?  Нет, в её случае, она, наверное, просто его боится.  – Хм, я понял. (Фарен)  Маг-дворянин поместил руку под подбородком, как будто он размышлял о чём-то. Он переводил взгляд от Мерседес-тян ко мне и обратно.  Я предполагаю, что это оправдание должно быть трудно принять. Будет невыносимо, если он не так поймёт нас, поэтому я попробовал высказаться первым, чтобы сменить тему разговора на более деловую.  – Но этот воздушный корабль действительно удивителен. (Танака)  Мы находились в саду мага-дворянина. Я пробормотал это вслух, когда посмотрел на огромное транспортное средство передо мной.  – Так значит вы тоже поняли его великолепие? (Фарен)  В тот момент можно было заметить, что глаза мага-дворянина искрились.  – Этот воздушный корабль является передовым изобретением, и я сам его спроектировал. Без чьей-либо помощи. (Фарен)  – Э? Правда? (Танака)  Ты даже проектируешь новые изобретения? Серьёзно, насколько ты универсальный на самом деле, маг-дворянин-сан.  – На самом деле его должны были пожертвовать стране, но я временно одолжил его ради нашей операции. В настоящее время он является самым быстрым воздушным кораблём в стране. Ему потребуется только около двух-трёх дней, чтобы добраться из столицы Чалис в Пенсовой Империи в смежную Республику Пусси. (Фарен)  – О-о... (Танака)  Я действительно не понимаю его, но давайте пока что просто симулировать удивление.  Я сперва ожидал боль в заднице из-за путешествия в скачущей по кочкам карете, поэтому было неожиданностью со стороны мага-дворянина найти такое. Я не предвидел воздушный корабль, который стал нашим средством передвижения. Могла ли наука в этом мире прогрессировать больше, чем я думал?  – Делая судно меньшего размера в пропорциональном соотношении к размеру волшебного камня, мы в состоянии увеличить расстояние путешествия и скорость. (Фарен)  – Ясно. (Танака)  Какая жалость. Это не имеет никакого отношения к науке, вообще.  Судя по смыслу разговора, я предполагаю, что волшебный камень – это что-то типа двигателя для корабля в этом мире.  Воздушный корабль и вправду выглядел огромным на первый взгляд. Размер должен составить примерно тридцать метров в длину и восемь метров в высоту. Если это так, то тогда что он имел в виду, говоря «меньше»? Я могу предположить, что большие воздушные корабли должны быть действительно исполинскими. Интересно, может ли эта штука вообще взлететь?  Нет, ну он должен взлететь, это ведь фэнтези мир в конце-то концов.  – А где багаж? (Танака)  – Он уже на борту воздушного корабля. (Фарен)  – Ну, тогда дальше... (Танака)  – А дальше мы должны только подождать всех тех, кого вы пригласили сюда. (Фарен)  Понятно.  Я огляделся после его слов.  Собравшимися в саду были только маг-дворянин, который сопровождался дюжиной горничных, Мерседес-тян и я. Всё, что мы должны теперь сделать, ждать «группу секса втроём» и Софию-тян, прежде чем мы отбудем.  [п|р: если будет такое название и дальше, может просто называть их «групповушка»?! Свои идеи оставьте в комментариях к главе]  Я должен пойти в квартал красных фонарей сразу после выполнения миссии.  Ладно, теперь я должен подумать, чем можно заняться ожидая.  Интересно, есть ли подходящая тема, чтобы поговорить со стариком?  Когда я начал думать об этом, повозка сделала неожиданную остановку прямо на дороге с противоположной стороны сада.  – ...Это, должно быть, повозка графа Фитц Кларенса. (Фарен)  Он должен принадлежать довольно знатному дому, чтобы этот старик запомнил его имя.  – Ты её знаешь? (Танака)  – У нас был некоторый обмен прежде. Это было два или три года назад. Моя племянница вышла замуж за её родственника. У большинства женщин, родившихся в той семье, есть хорошие магические способности, но по некоторым причинам мужчины не обладают ими. Хотя они всё отрицают, вероятно, что люди из этой семьи в былые времена не взаимодействовали с другими семьями. (Фарен)  – Понял. (Танака)  Я ничего не понял.  [п\к: да ладно! намека на инцест не понял?!]  Ну ладно, это всё равно не имеет никакого отношения ко мне, так или иначе.  Экипаж въехал в сад после открытия ворот и вскоре оказался около нас. Группа горничных начала нервничать, так как они не были уверены, кто прибыл. Благородный маг спокойно принял экипаж, а Мерседес-тян была готова расплакаться, бросая на меня взгляд, как будто говоря мне: Не надо больше... Пожалуйста, дайте мне перерыв.  Знакомая блондинка-лоли вышла из повозки.  – Хэ-э, воздушный корабль! Вы подготовили вполне стильный транспорт. (Эстер)  Она начала бормотать, стоя рядом с воздушным кораблём после спуска со ступенек.  Несмотря на то, что была дворянкой, она даже не потрудилась сначала приветствовать кого-то. Это казалось банальным, так как первая вещь, которую она делала при встрече с кем-то, состояла в том, чтобы сделать необоснованный комментарий.  Однако маг-дворянин, казалось, не был расстроен. Наблюдая за её наглым началом разговора с ним, я мог сказать, что она – полная противоположность Мерседес-тян.  – Я удивлён, что Ричард разрешил это. (Фарен)  – Это серьёзный вопрос относительно Её Королевского Высочества принцессы, разве ты не знаешь? Это не является ответственностью дворян? (Эстер)  – Фу-фу-фу... Забавно, ладно, неважно. Если у вас есть багаж, сложите его сюда. Мы загрузим его на воздушный корабль.  – Достаньте багаж. (Эстер)  Блонди-лоли начала инструктировать присутствующую рядом прислугу, заставив домашних горничных благородного волшебника торопливо бегать, чтобы удовлетворить её ожидания.  – Есть минутка? (Танака)  – Что? (Эстер)  – Где твой парень? Он разве не с тобой? (Танака)  – З-замолчи! Разве я не просила тебя не говорить о нём раньше? (Эстер)  – То есть он не в состоянии присутствовать сегодня? (Танака)  По сравнению с блонди-лоли, тот парень был намного более важен в этой работе. Так как благородный волшебник будет в арьергарде, нам нужен кто-то, чтобы быть авангардом в этой команде. Мерседес-тян – своего рода авангард, но я всё равно думал, что нам нужен мужчина на линии фронта на случай чрезвычайных ситуаций.  – А-Аллен должен выполнять обязанности рыцаря, так что он в настоящее время не в городе! Из-за влияния инцидента с Высшим Орком, корпус рыцарей и корпус волшебных рыцарей слились, так они собираются действовать вместе, чтобы поддержать безопасность. (Эстер)  – А? Действительно? (Танака)  Ты это серьёзно? Я хотел произнести это вслух, но я действительно понимаю и его тоже.  Блонди-лоли, которая является дочерью важной шишки, была подвергнута опасности в недавнем инциденте. Это, должно быть, значительно повлияло на результат. Если думать в этом ключе, то этот инцидент не может быть особенно плохим для целой страны.  – Он отбыл три дня назад, так что, думаю, сейчас он должен быть в городе Кивау. Там ходят слухи о появлении орков, что распространились по соседству, так что он не вернётся в течение месяца. (Эстер)  – ...Понятно. (Танака)  Даже при том, что это может стать заслугой перед всей страной, это был мой просчёт. У нас сейчас лишь один в авангарде.  – Что случилось? Вас что-то беспокоит? (Фарен)  – Ах, на самом деле... Просто у нас на одного человека меньше, чем планировалось. (Танака)  – Фуму... (Фарен)  – Ну, ничего с этим не поделаешь... (Танака)  Всё будет бесполезно, если я не буду упорно продолжать. Я должен разработать запасной план на случай, если основной не сработает. Хотя я не думаю, что сейчас в состоянии что-то изменить, даже если я пошлю предложение о работе в Гильдию Авантюристов прямо сейчас.  Я должен ссылаться на указания, данные той маленькой девочкой. Что необходимо для того, чтобы победить дракона?  (Друзья, которым вы можете доверять, я думаю?)  Я могу верить этому прекрасному парню.  Он хороший парень.  Даже при том, что он – ублюдок-гаремщик, у которого был групповой секс с номер два-тян, несмотря на наличие девушки из дворянской семьи. Он, по крайней мере, по своей природе всё ещё честный человек. Он даже относился ко мне как джентльмен, даже при том, что я уродлив.  Кажется, невозможно найти другого такого талантливого участника на замену в случае чрезвычайных ситуаций.  – Тогда будет неплохо, если мы подберём его в Кивау по пути, не так ли? (Фарен)  – Э? Мы можем заехать туда? (Танака)  – Кивау не так далеко от столицы. Так что это не займёт много времени. (Фарен)  – Это очень поможет, если мы сможем сделать это. (Танака)  Наверное, воздушный корабль похож на лёгкий сверхскоростной пассажирский экспресс в Японии. Если бы мы должны были выехать из Токио, мы бы всё равно сделали остановки в Синагаве и в Син-Йокогаме.  Какой любезный маг-дворянин.  Было бы хорошо узнать его получше. Я многим обязан ему.  – Тогда официантка будет последней. Как только она прибудет, все участники будут полностью собраны. (Танака)  – Ясно. Таким образом, получается, что только вы и я наиболее сильные здесь? Конечно, большой бесполезный отряд будет только помехой. Вы точно знаете, что ваши вещи это не весь вы! Число людей не имеет значения, когда дело доходит до истребления дракона. То, что является самым важным, это качество! Качество! (Фарен)  [п|р: если коротко: 1) качество лучше количества; 2) ваша партия не показывает вашей силы, если команда слабаки, это не значит, что и ты сам слабак.  Ваш КЭП]  – Э? А-а, нет, на самом деле... (Танака)  – Фухахахаха, как давно это было, когда я в последний раз чувствовал, как поток моей магии так кипел. (Фарен)  – ... (Танака)  Не важно. Я просто соглашусь с этим.  После болтовни с магом-дворянином и прибытия лоли-блондинки можно было почувствовать присутствие кого-то перед домом. Как только я навострил свои чувства, я смог определить местоположение. Там была девушка, которая стояла около ворот и оглядывалась вокруг, словно не решалась войти.  Та девушка выглядела такой нервной, что я начинал чувствовать жалость к ней.  Она не была уверена, должна ли входить. В то же время она колебалась, словно это было бы плохо, если она не войдёт.  Не было никаких других резиденций во всём районе, которые выглядят столь же изысканно, как личная резиденция мага-дворянина.  – Последний человек наконец прибыл. (Фарен)  – Хмм?  Все обратили своё внимание на ворота, когда услышали, что сказал маг-дворянин.  Там была взволнованная София-тян, которая несла огромный узелок на спине.  Слёзы наворачивались ей на глаза, и она выглядела так, будто сейчас развернётся и убежит.  – Это не дочь владельца того бара? (Фарен)  – Я подумал, что нам, возможно, также понадобился бы кто-то, кто обеспечит нас едой. (Танака)  – Ясно. Таким образом она будет о вас заботиться. Если бы вы уведомили меня заранее, я бы без проблем подготовил одну или двух горничных для вас. Но хорошо. Если есть причина, тогда я не возражаю против неё. Просто отправьте её на борт. (Фарен)  Когда маг-дворянин обратился к ожидающей горничной, стоящей рядом с ним, она быстро помчалась принимать Софию-тян.  – Так, все здесь? (Фарен)  – Да, все. (Танака)  – Тогда давайте отправляться. (Фарен)  В целом, всё прошло не так уж плохо. Тем не менее, если бы вы спросили моё личное мнение, это определённо не та команда, которой я могу гордиться. Это лучшее, что я в настоящее время имею, мне просто надо обойтись ими.  Было бы желание, а возможность найдётся.  И вот так, Команда по Покорению Красного Дракона наконец-то отправилась в путь.   ◇◆◇    Воздушный корабль удивителен.  По указанию мага-дворянина воздушный корабль поднялся в мгновение ока на несколько сотен метров над землёй в небеса, после чего заскользил по облакам с достоинством. Когда пристально смотрел с палубы, я мог наслаждаться видом города под нами во всю его ширь, от одного конца до другого.  Находившиеся впереди луга, лес и горная цепь создавали чувство, будто я попал в сказку.  Это действительно сказка.  – Как долго мы будем добираться до Кивау? (Танака)  – Мы прибудем туда довольно скоро. Времени это займёт не больше короткого перекуса. (Фарен)  – Кстати, а как много бы дорога заняла, если бы мы поехали на повозке? (Танака)  – Предполагаю, что это заняло бы около двух дней. (Фарен)  – Этот воздушный корабль определённо быстр. (Танака)  – Первоначально такими пользовались для передачи информации в военное время. Потом специально переработали для транспортировки важных людей. Во всём мире нет других воздушных кораблей, способных обогнать его. Ядро, используемое в магическом камне, имеет более высокое качество, чем ядро Синего Дракона. (Фарен)  [п\п: исправлю если окажется что ядер у драконов нет]  – Понял. (Танака)  Опять выскочила тема о драконах.  Интересно, часто ли на них охотятся?  Я правда не знаю.  – Кстати, а кто пилотирует этот корабль? (Танака)  – Я. А почему ты спрашиваешь? (Фарен)  – Э? (Танака)  Если подумать, то не было больше никого на борту этого воздушного корабля кроме членов нашей группы.  Я думал, что они сядут на корабль вместе с багажом, но, очевидно, я был неправ.  – Другими словами, здесь только мы? (Танака)  – А, да, это так. (Фарен)  – П-понятно. (Танака)  Я слегка удивился.  – Пока у нас есть кто-то, кто может управлять магией в некоторой степени, мы сможем управлять им даже вне мостика. Для точного управления нам не надо использовать руль при такой ясной погоде. (Фарен)  – Конечно, если приглядеться, это судно, управляемое одним человеком, имеет большое преимущество. (Танака)  – Ага. Верно. Вы вполне хорошо понимаете, не так ли? (Фарен)  – Э-это так. (Танака)  – Как только мы управимся с этой поездкой, будет замечательно, если вы сможете навестить меня в моей лаборатории как-нибудь. Я покажу вам проект судостроения. У меня в планах построить скоростное судно с более высокой выходной мощностью, чем у этого, для упреждающего удара по врагу. (Фарен)  – Ну, я сделаю так, когда у меня будет возможность… (Танака)  Этот старик может быть действительно разговорчивым, когда дело доходит до тем, связанных с магией.  – Между прочим, как дела у остальных? (Фарен)  – Э? А-а, возможно, молодая леди переживает тяжёлый приступ морской болезни, и в настоящее время её рвёт где-то в каютах. Мерседес-тян присматривает за ней. А София-тян готовит сейчас обед на кухне. (Танака)  – Вот как. (Фарен)  На лице этой лесби-рыцаря был экстаз, когда она гладила волосы и спину блонди-лоли, чьё лицо посинело от тошноты. Эта сцена была действительно впечатляющей. Она не получила то, чего хотела в том баре прошлой ночью, и в настоящее время была вся напряжена, пытаясь добиться желаемого сразу же после своей неудачи.  – Во всяком случае могу ли я задать вам вопрос? (Танака)  – Что? (Фарен)  Я всё время хотел спросить у него одну вещь, а сейчас хороший момент, чтобы сделать это.  – Речь идёт о времени, когда мы впервые встретились. Почему вы были в баре в центре города? Есть много других баров, которые гораздо лучше, чем тот. (Танака)  – А-а-а, вот что тебя волновало.  – Да.  Интересно, почему кто-то с такой превосходной магией пошёл в такой бар.  – Ходил слух, что в том баре есть женщина несравненной красоты, подобная русалке. Силой своей магии она затмевает свет. Никто не мог сопротивляться её чарам и даже возможно, что она – благородный маг? Этот слух достиг меня. (Фарен)  – А-а-а.  Он к городским слухам относится без сарказма?  – Если бы это была какая-та магия, я был готов исследовать её. (Фарен)  – Она всё же простой человек. (Танака)  – Серьёзно. Это было пустой тратой времени. (Фарен)  Этот старик лёгок на проверку информации, когда дело доходит до чего-то, что может быть связано с магией.  – Тем не менее, в результате я смог встретить вас. В этом отношении это не было просто пустой тратой времени. Мы никогда не знаем, каким образом и как вещи будут связаны друг с другом. (Фарен)  – Э, действительно... (Танака)  Тайна была решена.  Я почувствовал себя немного лучше.  – Ну, тогда я отдохну в своей каюте. Дайте мне знать, как только мы будем на месте. (Танака)  – Умм... Хорошо.  Расставившись с магом-дворянином, я пошёл внутрь салона воздушного корабля.  Я направился к Софие-тян, которая усердно готовила об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Уничтожение Дракона 1 (2/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рассказали о кухне на корабле, я представлял, что это будет нечто похожее на однокомнатную квартиру. Тем не менее, почему это место так хорошо оснащено, да ещё такой превосходной техникой? Мебель и утварь были расставлены примерно такие же, как и в столовой роскошной квартиры. Полностью оборудованная кухня... Гораздо лучше, чем у меня дома.  – Эй. (Танака)  – Что-о?! – взвизгнула София-тян. Можно было увидеть, что её плечи дрожат.  Кухонный нож в её руке остановился прямо над разделочной доской, когда я её отвлёк.  – Я-я искренне прошу прощения за это, но обед я до сих пор не приготовила... (София)  – А, не, я здесь не для того чтобы подгонять тебя. Я пришёл, чтобы посмотреть кухню, и как обстоят дела. (Танака)  – ...А, ах, а-а, да? (София)  Выражение её лица уже давно не было таким, каким оно было при первой встрече. Это, должно быть, вина этого мага-дворянина.  Благодаря ему её антипатия перешла и на меня.  Но в настоящее время мы команда, мы идём охотиться на дракона, так что я решил, что нужно разрешить эту ситуацию каким-то образом.  – Я, конечно, не знаю всей истории, но есть кое-что, что я хотел бы прояснить. (Танака)  – Э? Ч-ч-что вы имеете в виду под этим? (София)  – Это о причине, по которой маг-дворянин был в тот вечер в баре. (Танака)  – Э-это... (София)  – Он услышал слухи о твоей красоте, сравнимой с магией, и кажется, пришёл, только чтоб проверить их. (Танака)  – Нет, ну, даже если вы говорите, что... (София)  Она, кажется, заволновалась. Я, кажется, мог бы прочитать её мысли просто по выражению лица.  Ну, что и ожидалось.  Нет ничего хорошего в том, чтобы понравиться этому сумасшедшему дворянину.  – Это Песня Русалки? Он просто хотел увидеть эту магию. (Танака)  – Но, н-но я не владею магией! Я говорю правду! (София)  – Да, он, кажется, уже понял, и сейчас не заинтересован в этом вообще. (Танака)  – Э-это так... (София)  Почему-то её выражение лица стало сложным, после того, как я сказал, что маг-дворянин потерял интерес к ней. Сердце девушки может быть непостижимым. Она, похоже, такой тип девушек, которые любят, когда их балуют, как ребёнка, так что, думаю, это естественно.  Судя по разговорам, которые я подслушал в баре, кажется, что там довольно высокий процент молодых девушек, которые нацелены на вторых и третьих сыновей мелких дворян, чтобы потом быть замужем за богатым и авторитетным мужем.  Хотя большинство из них не достигли желанного, но были и исключения. Следовательно, такое ещё может воплотиться в реальность и у официантки из бара.  Ну... то есть, если только другая сторона способна выдержать мага-дворянина.  – Другими словами, тебе не нужно на самом деле быть такой напряжённой. (Танака)  – Д-действительно всё в порядке? (София)  – Я узнал это ещё перед посадкой на воздушный корабль. Я обычно стараюсь всё предусмотреть, когда сталкиваюсь с дворянами, как этот, так что не думаю, что позже будут проблемы. (Танака)  – ... (София)  – Как я уже говорил, пожалуйста, готовь еду и не волнуйся. Ах, и ещё кое-что. Насчёт количества людей. К нам могут присоединиться один или два человека позже, так что я был бы признателен, если ты сделаешь немного больше порций. (Танака)  – Я-я поняла... (София)  Хорошо, хорошо. Кажется, этого достаточно, чтобы разрядить обстановку.  Я знал, что смогу сделать это, если захочу.  В последнее время я чувствовал, как будто мне стало немного легче общаться с другими людьми.  При этом, по ощущениям, мой уровень искусства общения достиг нуля. Людям более или менее комфортно общаться со мной.  – Ну, тогда я пойду отдохну немого. Прошу извинить меня. (Танака)  – Э, ах, да. (София)  Я быстро ушёл в каюту, чтобы не показывать свою слабость.  ◇◆◇  Пока я лежал в своей каюте, корабль начал круто спускаться.  Я уже задремал, но полностью проснулся. Возможно, сейчас мы достигли Кивау. Я прошёл через дверь и вышел на воздух. Придя на палубу, я понял, что всё, кроме Софии-тян, уже были там.  Кажется, летучий корабль в центре большого открытого пространства. Это должно действительно бросаться в глаза, ведь, ведомые любопытством, всё больше и больше людей со всего района собираются вокруг. Однако я сомневаюсь, что у кого-нибудь хватит мужества приблизится ближе, после того, как они заметили символ страны на внешней обшивке корабля. Предположу, что они будут наблюдать только издали.  В 10 метрах от нас можно было увидеть какой-то отряд, напоминающий военную полицию.  – Похоже, что мы на месте. (Танака)  – Эхх. Вы должны поторопиться и привести последнего члена команды. Я буду ждать на корабле (Фарен)  – Понятно. (Танака)  Я кивнул и, осмотревшись вокруг, нашел леди-рыцаря и блонди-лоли с бледно-синим лицом, опирающуюся на перила.  Без неё я бы точно не уговорил Аллена присоединиться к нам.  – Идём. (Танака)  – По-подо-подожди немного. Я всё ещё чувствую немного упбэ-... (Эстер)  – Это постепенно пройдёт после небольшой прогулки. (Танака)  – А... гва... (Эстер)  Я схватил её руку и силой потянул вперёд, заставив её немного отклониться в процессе...  Спасен. Моя рубашка не пострадала, так что это не проблема.  – Я-я тоже пойду! (Мерседес)  Мерседес-тян ходит по пятам, даже после этого.  Лоли-блондинка оказалась ей по вкусу, по какой-то неясной причине. Используя её текущее состояние, она могла делать с ней то, что ей нравится, под предлогом доброжелательности. Мне её поведение было предельно понятным. Хотя, я не думаю, что блонди-лоли или маг-дворянин догадались о её причинах.  – Ост-остановись, я серьезно... Это невозможно, я серьёзно, это невозможно... (Эстер)  – Если постараешься выражаться чуть яснее, ты будешь выглядеть милее. Там это понадобится... (Танака)  – У меня нет выбора, не так ли?! Ах, ва-… (Эстер)  Сейчас дорога каждая минута.  Если бы она была девственницей, я, возможно, помог бы ей. Однако я не делаю поблажек с кем-то, чья девственная плева была разорвана колбаской другого человека. Я буду тянуть её даже на веревке, если придётся, чтобы вытащить из воздушного корабля.  Мы сошли с корабля на помост.  Вслед за этим военный полицейский, который был вооружён металлической бронёй и копьём, помчался к нам.  Он был молодым человеком, который выглядел моложе меня (наверное, ему около двадцати пяти). Его коротко подстриженные каштановые волосы с ясными голубыми глазами дополняли лицо, делая его достаточно красивым, чтобы называться Икемен. Хотя он не столь красивый, как Аллен, но я уверен, что он также популярен.  – Ч-что происходит?! (каштанововолосый Икемен?)  [Икемен=прекрасный\красивый]  Он спросил, смотря на воздушный корабль и дрожа в страхе.  Как раз вовремя. Давай-ка попробуем спросить его.  – Прошу прощения, но вы знакомы с Алленом из корпуса рыцарей? (Танака)  – А? Вы имеете в виду капитана Аллена? Если так, то тогда он в гостинице здесь поблизости, но, ну, в общем, м-могу я узнать, откуда этот воздушный корабль? У вас тут срочные дела? (каштанововолосый Икемен)  – Этот корабль был взят лордом Фареном у государства. Я сожалею, но не могли бы вы отвести меня в ту гостиницу? У нас есть срочные дела с ним. (Танака)  Я пристально посмотрел на палубу, тем самым указав на мага-дворянина. Старик стоял на палубе, глядя по сторонам.  – А, да! Я понял! (каштанововолосый Икемен)  Увидев мага-дворянина, стоящего там, военный полицейский сразу же стал послушен.  Такой удобный старик.  Военный полицейский отдал надлежащее приветствие, прежде чем отвести нас непосредственно в гостиницу, где остановился Аллен.  ◇◆◇  Я оглядел вход в гостиницу и область вокруг прилавка. Она казалась небольшой и могла вмещать приблизительно 100 гостей. Это здание, наверное, когда-то было рестораном с большим количеством клиентов, 90% которых приезжали издалека, что побуждало их искать ночлег даже днём.  – Он остановился на втором этаже гостиницы в номере 203. (каштанововолосый Икемен)  – Ясно. Спасибо, что сопроводили. (Танака)  – Н-не беспокойтесь! А теперь извините меня! (каштанововолосый Икемен)  Военный полицейский быстро удалился.  После того, как его спина исчезала за углом, мы пошли в упомянутую комнату 203.  Мы обратились к старику за прилавком, который выглядел как менеджер, и он дал разрешение пройти, даже не жалуясь. Это место не слишком уж отличается от отеля бизнес-класса в Японии. Интересно, было ли это из-за того, что это дорогое место. Я не знаю.  – Эстер-сан, ты можешь, попытаться идти самостоятельно? (Танака)  – Хии... фууу... хээ... Я-я запомню это... (Эстер)  Я всё ещё тащил блонди-лоли, пока шёл сюда.  С другой стороны, леди рыцарь следовала за нами и не произносила ни слова. Кажется, что она чувствовала себя взволнованной при виде Эстер-тян, которая всё ещё страдала от морской болезни. Она буквально уставилась на её бедственное положение с выражением экстаза на лице. Вы это видели? Это было прям так, как я сказал. На тебя будет огромный спрос, если ты научишься выражать свои мысли немного лучше.  Немного позже мы наконец достигли комнаты. Тут есть дощечка в центре деревянной двери, с номером 203.  Это место.  – Аллен-са....(Танака)  Я поднял руку, чтобы постучать в дверь, но остановился на полпути. По каким-то причинам я смог услышать голоса, доносящиеся с другой стороны.  – Ах, мм... Ален, изумительно, это изумительно!  – А-а, это хорошо, это так хорошо, Софи...  – Софи внутри чувствует себя хорошо, так же как ты? У-у, я рада! Ещё! Ан! Ах! Ах! Больше, больше, пожалуйста, заставьте Софи чувствовать себя ещё лучше, аахн! Дай мне больше!  – А-а, я кончаю! Я кончу внутрь!  – Давай, спусти все! Ах, ах, ах, пожалуйста, кончай внутрь!  Что же, спрашивается, они делают.  Это – просто массаж, не так ли? Они просто массажируют друг друга, не так ли?  Есть также возможность, что они просто чистят ушки, правда же?  Ну, это возможно, так как я не вижу это отсюда.  [п\п: Да, массаж, тайский массаж XD]  [п\к: У японцев – чистить уши друг другу, это... ну посмотрите аниме какое-нибудь, поймете]  – … (Эстер)  – … (Мерседес)  – … (Танака)  Волна тишины пронеслась по блонди-лоли, лезбо-леди-рыцарю и мне.  Однако это продлилось не долго. Тишина была прервана вскриком Эстер почти сразу же.  – А-Алле-е-ен! (Эстер)  Она выбила дверь пинком со всей мочи.  Я не был уверен, были ли петли разболтаны, или сила её удара была превосходна, но, так или иначе, дверь провалилась в комнату.  *БАНГ*  Дверь полностью оторвалась и упала на пол.  Вид, который приветствовал нас, как только мы вскочили в комнату, состоял из двух сидящих на кровати в объятиях друг друга.  Они, казалось, были должным образом одеты, так давайте посмотрим. Что они делали ранее?  Ах, этот старичок не знает. A-a, я не знаю, я не знаю. Чёрт!  –Э-Эстер?! (Аллен)  – Что всё это значит?! Что вы, ребята, делали сейчас?! (Эстер)  [п\к: догадайся XD]  Как и ожидалось, даже этот красавчик не смог оправдаться в такой ситуации. Он выглядел чрезвычайно взволнованным.  С другой стороны, Эстер-тян просто ворвалась в комнату, не дав времени на размышления.  Сейчас она выглядела словно демон. Она, казалось, стала ещё больше цундэрэ, когда смотрела на него с негодованием через прищуренные глаза.  – Нет, это... то есть... (Аллен)  – Ты же обещал, что не будешь делать это без меня! (Эстер)  –…(Аллен)  – Сперва я, а потом Софи. Разве не это было единственной причиной, почему я разрешила это?! (Эстер)  Блонди-лоли кричала с покрасневшим лицом.  Кажется, что номер 1 ставила на место отношения любовников, которые нарушили их правила, в то время как номер 2 избегала реальности, пряча своё лицо в груди Аллена.  A-a, я убедился в этом, Софи-тян. Ты здесь играешь роль любовницы.  Ну, кто-то в этой ужасно милой группе должен был взять эту роль.  – По-подожди минутку, Эстер. Пожалуйста, успокойся немного. (Аллен)  – Сейчас речь идёт не о том, чтобы ждать или не ждать! Я-я, если это было бы только раз, тогда я могла бы вынести это, но, с-с-с-сколько раз вы это делали?! Кажется, всё плохо, даже если не посчитать этот раз! (Эстер)  Так он часто нарушал правила.  Как я и думал, уровень красавчика высок. Он изменял такой милой блонди-лоли с её подругой.  Если бы это был я, то уверен, не посмотрел бы на другую женщину.  – П-пожалуйста, подожди минуту, Эстер. Э-это я соблазнила Аллена... (Софи)  – Это даже хуже! (Эстер)  – !.. (София)  Вот так, действительно.  Тем не менее, стоит ли мне приглашать этого парня на охоту на дракона в такой ситуации?  Нет, это не о приглашении или не приглашении.  Я приглашу их!  – Ладно, пожалуйста, все, погодите секунду. Сейчас не время для этого. (Танака)  – Я не буду ждать! ЭТО подходящее время. (Эстер)  –Хватит. Послушай, почему бы тебе не пойти в угол комнаты и стать снова блюющей девочкой как раньше. (Танака)  Если оставить их так, то они продолжат спор вечно. Маг-дворянин и София-тян до сих пор ждут на воздушном корабле. Серьёзно, это просто трата времени на любовную ссору, возникшую из-за красавчика.  – Ч-что ты имеешь ввиду под блюющей девочкой? (Эстер)  – Да-да, пожалуйста, стань снова блюющей девочкой. Давай, давай, выворачивай, давай, выворачивай. (Танака)  Я схватил голову блонди-лоли и потряс ею во всех направлениях.  – Подо-ст-стой-... (Эстер)  Довольно скоро блонди-лоли зажала рот и побежала к углу комнаты. Её начало рвать.  Воспользовавшись случаем, лезбо-леди-рыцарь сразу же начала гладить её спину.  Хорошая комбинация.  Благодаря этому я наконец-то смог начать обсуждение с Алленом.  – По-погоди минуту, Танака-сан?! Что ты сделал с не-?!.. (Аллен)  – Она просто страдает от морской болезни после встряски на воздушном корабле. Но что важнее, у меня есть кое-что, что надо обсудить с тобой. Ты меня выслушаешь? (Танака)  – Э-э! Хорошо... (Ален)  – Можешь ли ты участвовать в операции по уничтожению дракона с нами? (Танака)  ◇◆◇  Я тут же объяснил ему обстоятельства.  В начале он, казалось, не верил мне, когда я сказал ему об уничтожении красного дракона. Однако моё намерение было понято, когда он увидел в воздухе огромный воздушный корабль, несущий символ страны, за окном гостиницы.  – На этом всё. Прошу прощения за внезапный запрос, но не могли бы вы сопровождать нас в этой операции? (Танака)  – Т-ты серьезно? (Аллен)  – Да, серьёзно. Сейчас я замотивирован, так как красный дракон может прийти по мою душу в любое время. (Танака)  – Но, такой обычный рыцарь, как я, будет сопровождать кого-то вроде Фарен-сама ... (Аллен)  Красавчик посмотрел на корабль через окно слегка неуверенно.  Наверняка в его голову приходили различные мысли. Но меня беспокоило только примет ли он моё предложение.  – Не беспокоитесь об этом. Этот человек осведомлён o ситуации. (Tанака)  – Э-э? Это правда? (Аллен)  – Ну так могу я просить вашей помощи? Твоя драгоценная подруга тоже будет с нами. (Танака)  – A-a, нет, ну, это… (Аллен)  В углу комнаты блонди-лоли впивалась взглядом в Аллена, словно демон, в то время как лезбо-леди-рыцарь гладила её спину. Если бы она не страдала от морской болезни, она, наверное, ударила бы его, и не раз... и не два, скорее всего. Кажется, это её способ выпустить пар.  Так или иначе, я ощутил злорадство, когда понял, в каком тяжёлом положении он оказался.  – Я понимаю. Если она будет с вами, тогда у меня нет причины отказаться. (Аллен)  – Большое спасибо за вашу помощь. (Танака)  Хорошо! Я получил авангард!  – Эм, если Аллен пойдёт, тогда и я пойду... (Софи)  – П-подожди! Софи?! Тебя не приглашали! – заорала блонди-лоли, услышав предложение Софи-тян.  Это будет невыносимо, если я позволю их отношениям становиться хуже, чем есть.  Однако Софи-тян упряма.  На её лице был отчаянный взгляд, когда она схватила кромку своей одежды и плотно прижала обеими руками.  – Ну, если это магия, тогда я... я тоже могу использовать её... тот, кто преподавал магию Эстер, также преподавал её и м-мне. А раз так, то я буду в состоянии увеличить силу команды в некоторой степени. (Софи)  – ...Э-эта кошка-воровка! (Эстер)  – Прошу! Пожалуйста, оставь меня в покое! (Софи)  Дружба двух женщин была разрушена из-за одного красавчика.  Хорошо поработал.  «Еда» также была восхитительна.  Это было вкуснее, чем хлеб, паста или лепешка.  Пока они приходят, я не буду никому отказывать.  Почему бы просто не пригласить Софи-тян тоже.  – Я понял. Буду рассчитывать на вас двоих, чтобы вы сопровождали нас в этой операции. (Танака)  – Подожди-ка! (Эстер)  Даже при том, что блонди-лоли вопила на меня, мне это было до лампочки.  Мне удалось приобрести Аллена и Софи-тян в качестве компаньонов, всё шло довольно г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Уничтожение Дракона 1 (3/3)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оссоединившейся командой «групповушка» мы вернулись на воздушный корабль.  Уже издали было видно, как кто-то типа мэра города общается с магом-дворянином. Мы поднялись на борт, и Фарен сразу объявил отправление, после чего воздушный корабль поднялся в небо, провожаемый лестью.  Мэр выглядел разочарованным, но маг-дворянин не собирался оставаться здесь дольше необходимого, он лишь ждал, пока я не приведу оставшихся людей. Новые члены команды молча поднялись на борт. Я не думаю, что они помирились по пути сюда, но хоть не орут друг на друга.  Я буду иметь это в виду, так как это может привести к проблемам в будущем. К сожалению, будет очень трудно.  Затем, когда поднялись в небо, мы расположились в комнате. Тут имелись две двухъярусные кровати, сделанные в западном стиле, на которые все уселись.  Аллен и Софи сели на одну кровать. А напротив них сел я с блонди-лоли. И да, на моих коленях был поднос с бутербродами, взятыми из кухне.  – Эстер, можешь выслушать меня? (Аллен)  Вопрос Аллена прервал тишину в комнате.  – ...хмм...  Блонди-лоли ответила ему раздражённым хмыком.  Кажется, морская болезнь и измена парня не способствовали улучшению её настроения.  – Не хочу. Мы теперь никто друг другу, понятно? (Эстер)  – Ну пожалуйста, Эстер, послушай!  – Ненавижу! НЕНАВИЖУ! Я больше вам не верю! (Эстер)  – Эстер, я...  Из-за ссоры Аллена и Эстер, такой замечательный обед, сделанный Софией-тян, стал ещё лучше. Сочные бутерброды с курицей и сливочным маслом, так и просятся в рот.  Ах, как это вкусно.  Это стоило того, чтобы совершить весь путь до кухни и обратно.  Еда, сделанная красивой девушкой, и ссора красивой девушки с её парнем, это прекрасно. Это то, чего мне давно не хватало. Людям всегда надо хлеба и зрелищ.  – И вообще, почему ты здесь?! – презрительно спросила Блонди-лоли.  Однако если это продолжится в том же духе, то выполнение миссии окажется под угрозой.  – Я не собираюсь слушать ваши переругивания во время еды. У нас серьёзная ситуация, здесь не место вашим препирательствам. Так что нам лучше собраться до конца нашей миссии. (Танака)  – ...Извините меня. (Аллен)  Какой хороший всё-таки человек этот Аллен, даже извинился передо мной.  Меня переполняет чувство вины из-за этого.  Кажется, я даже начал ему сочувствовать.  Но еда всё ещё хороша.  – Нам скоро предстоит проделать очень опасную работу... И двоим из вас, сильно вляпавшимся, повезло, что есть я как третья сторона. Я могу спокойно выслушать вас и подсказать выход из ситуации.  – Это всё из-за моей измены... (Аллен)  Есть ли у меня право их рассудить после такого?  Любой бы попытался оправдаться.  Что такого в произошедшей измене?! Как будто я знал! Какая она по счёту?  – Это... я.... (Аллен)  – Один или два раза ещё куда ни шло, даже я прощу. Такова мужская природа. Это неизбежно. Красавчик завидной комплекции привлекает противоположный пол, в этом нет никаких сомнений. (Танака)  – …  – Ну, это не так удивительно, ничего необычного! Он только и думает о сексе! О, я хочу трахаться, столько спермы! Какой извращенец! (Эстер)  – ...Я сожалею. Нет слов, чтобы всё вернуть.  – Ты с Софи часто скрывал подобное от меня? Почему я вам должна верить?! Я не верю тебе! (Эстер)  – Это...  Блонди-лоли смотрела слезящимися глазами.  Наш красавчик, возможно, любит Софи. Блонди-лоли думала, что она единственная, хотя и допускала наличие номера два. Думаю, именно в этом её ошибка, она должна была сражаться до последнего.  А может он боится её родителей.  С другой стороны, как блонди-лоли терпит такого человека? Если бы мне любимая женщина изменила с другим человеком по своей воле, я, конечно, с ума сошёл бы от ревности. Эстер, кажется, очень великодушна. Я могу только уважать её.  То, что она разрыдалась, было неожиданно, хотя, похоже, это было не в первый раз.  – Я больше не верю Аллену! (Эстер)  – Эстер, прошу, дай мне объясниться, ты можешь меня выслушать? (Аллен)  – Ненавижу! НЕНАВИЖУ тебя! (Эстер)  Интересно, каково это, ощущать незнакомое чувство поражения.  (Хм... Странно, я насмехаюсь над Алленом и одновременно сочувствую ему.)  (В этом мире вообще разрешено многоженство? А-а-а!.. даже прекрасные бутерброды, приготовленные Софией-тян, начинают отдавать горечью, когда смотрю на этого изменщика! Точно! Я ему нисколько не сочувствую.)  Мой разыгравшейся вначале аппетит почти пропал.  – На этот раз я не могу простить его! Моё терпение лопнуло! Прощай! (Эстер)  – По-подожди немного! Я люблю тебя! Никого больше! Я... (Аллен)  Красавчик признался в любви.  Эффект вышел знатным  Плечи блонди-лоли мелко задрожали.  – Мне это уже не раз говорили, и я больше в это не верю! (Эстер)  – Это правда! Прошу, поверь, больше, чем Софи! (Аллен)  Красавчик невозмутимо сказал о своём отношении к Софи-тян. После того, как он озвучил его, они молча переглянулись с волнением. Только вот все это время Софи была рядом, совсем рядом. Так близко, что даже их бёдра терлись друг об друга.  – Для меня ты на первом месте! Я люблю тебя! (Аллен)  – Ты это... уже говорил... (Эстер)  Красавчик продолжал признаваться в любви, а привело это к обратному эффекту.  У блонди-лоли изменился голос.  Её затрясло от такой наглости.  Такова сила красавчика.  Его слова задели даже меня.  Мы были потрясены.  Ублюдок, Аллен, это не круто.  Но в его глазах вспыхнули искорки... Как в манге у настоящего джентльмена-извращенца.  – Да, говорил. Я отвергаю всё и хочу быть с тобой! (Аллен)  – Я...  Слова красавчика привели к "взрыву".  Блонди-лоли широко раскрыла глаза.  Но, тем не менее, она ответила не так, как он, видимо, ожидал.  Я еле удержал себя на месте.  – Ха, ха! Интересно, сколько раз я слышала одно и то же? Теперь говори Софи, как ты её любишь! Я больше не верю в слова... Просто не верю. Так даже лучше!  – Эстер, что ты такое говоришь?!  Эстер, не говоря больше ни слова, поднялась с края постели.  Она гордо держалась, хоть и было видно, что ей плохо из-за морской болезни.  – Прощай!  Заявила она, посмотрев на Аллена, и направилась к двери.  Она вышла из комнаты, громко хлопнув дверью.  (Ну да... Распрощались, находясь на воздушном корабле. Понимают ли они, что в ближайшие несколько дней никуда не денутся отсюда? Думаю, Эстер будет прятаться всё это время.)  – ...Эстер, – пробормотал красавчик, проводив взглядом девушку до двери.  Его сжатые в кулаки ладони лежали на коленях... Софи осторожно положила свои ладони сверху.  – Аллен...  – Софи, Софи, я... Эстер...  – Я не против этого...  – ...  Они посмотрели друг другу в глаза.  Я, конечно, думал, что блонди-лоли в конечном итоге сбежит, но была какая-та странная аура. Я даже не предполагал, что Софи-чан такая сильная духом женщина. Аллен редкостный кобель, это всё равно произошло бы.  Ну спасибо, теперь моя психика сильно повредилась.  Это невозможно.  (Моё сердце не выдержит этого...)  Продолжать есть в такой обстановке я не смог...  Вот и настал конец этой драмы...  Так что вслед за Эстер, я поспешил покинуть их.  Уже дойдя до двери я услышал Аллена.  – Ах, это, Танака-сан...  – Видимо, это не лучший момент, я тоже выйду. Прошу прощения.  – ...Я приношу извинения за беспокойство.  Чувствуя сожаление, я вышел вслед за блонди-лоли.  Тем не менее, даже попав в такую ситуацию, Аллен ведёт себя как джентльмен, похвально. Его объяснения не подействовали на блонди-лоли, видимо, потому, что она поняла его чувства к Софи, или...  С другой стороны, выходя, я получил извинение. Вежливость располагает к себе людей. Не удивительно, что он популярен среди девушек. У него хороший характер. Конечно, нет разницы между худшим и просто плохим человеком.  Интересно, смогу ли я это исправить.  Я пошёл в свою комнату, чтобы поспать.  ◇◆◇  Утром я осознал одну вещь... Оказывается, на досках не приятно спать. Войдя в комнату, я, не дойдя до кровати, отрубился прямо на полу. Наверное, из-за сильного истощения. Сколько же я проспал?  Я посмотрел на палубу из кабины.  На небе красовался восход солнца. Кажется, он был везде, куда ни глянь.  – Вау, какое чисто небо.  Я был поражён.  Я ДЕЙСТВИТЕЛЬНО был поражён.  Это даже может стоить запланированного уничтожения дракона.  Из-за высоких горных пиков и хребтов, покрытых снежными шапками, сквозь облака пробивалось красное зарево рассвета. Я ХОЧУ хотя бы одну фотографию этого вида!  – Я проспал довольно много. (Танака)  – Что? О, в самом деле. Доброе утро.  – Угу.  Как давно маг-дворянин стоял тут, пока не заговорил со мной?  Мой утренний восторг был испорчен вмешательством старика.  Он что, проторчал на палубе всю ночь?  – ...Ты что, всё это время не спал? (Танака)  – Начиная с полуночи мы шли на автопилоте. Также мне помогала леди-рыцарь после наступления темноты. (Фарен)  – О, вот оно как. (Танака)  Мерседес-тян тоже управляла кораблём ночью. Интересно, всё ли с ней в порядке.  – Кстати, я тебя со вчерашнего вечера не видел... Ну а вообще, мы, маги, можем контролировать своё физическое состояние, так что не спать сутки или даже больше – не проблема. Хотя такими темпами я вымотаюсь ещё до прибытия. (Фарен)  – Я был кое-чем обеспокоен. Простите, что не помог. (Танака)  – ...Ладно, не стоит извиняться. (Фарен)  Хорошо, если так.  Я почувствовал себя виноватым.  Так как управлять кораблём мог один человек, я после разбора полетов троицы пошёл спать.  – Тем не менее, не плохо бы научить методу рулевого управления Фитц Кларенс на обратном пути. По ходу дела я могу смотреть и руководить процессом. Тогда можно будет облегчить путь. (Фарен)  – Да, наверное, это поможет... (Танака)  – Не моё дело, конечно, но что вчера случилось с Фитц Кларенс-сама? Она, кажется, заперлась в каюте и не выходила до сих пор. (Фарен)  – О, ну, ей трудно справляться с морской болезнью. (Танака)  – Это не помешает... Когда сам стоишь у руля, даже если пьян – всё равно сможешь управлять кораблём. Такое со мной бывало.  [п\п: полная отсебятина, в оригинале непереводимая игра слов]  – Ясно. (Танака)  Не думаю, что в её нынешнем психическом состоянии стоит управлять кораблём.  – Я пойду посмотрю, что у нас на кухне. (Танака)  – Ага, хорошо. (Фарен)  Я попрощался с магом-дворянином, оставив его в хорошем настроении, и направился на кухню к Софии-тян.  ◇◆◇  Кухня воздушного корабля.  Просторная кухня.  Тут была София-тян, и почему-то вместе с Алленом. Ну, если её присутствие здесь ещё более-менее понятно, то он тут что делает? Интересно.  Мой утренний восторг был разрушен пока я смотрел на две тесно стоящие у плиты фигуры, в особенности из-за похотливого взгляда Аллена на Софию.  – Доброе утро. (Танака)  Я поздоровался через порог.  В то же мгновение плечи Софии-тян вздрогнули. Она резко обернулась и, увидев меня, кажется, испытала облегчение. Наверное, она боялась, что это был маг-дворянин.  Ну а Аллен, не показывая признаков беспокойства, повернулся вполне спокойно.  – Танака-сан. Доброе утро. (Аллен)  – Аллен, ты случайно не занялся готовкой? (Танака)  – Нет, обычно я готовлю с кем-нибудь, и не в этом дело, но... (Аллен)  Едва ли в ближайшее время я бы «попробовал» Софию-тян. Эта моя «киска». В принципе, можно и отказаться от неё, но тогда я хотел бы одну из твоих. Это не преувеличение, когда я говорю, что это – моя, я её сюда притащил.  И она, безусловно, девственница. Я верю.  – Сейчас я хотел попросить Софию одолжить мне кухню, чтобы приготовить поесть для нашей группы. (Аллен)  – Ясно, вот оно что. (Танака)  Ну да, он привык кормить своих лоли, это естественно.  – Нет! Это невозможно, чтобы рыцарь сам готовил... Позвольте мне приготовить всё для вас! (София)  Говоря это, София-тян была очень радостной.  Я увидел самую счастливую улыбку на её лице.  Такова сила красавчика. Это невыносимо.  Видя всё это, мне оставалось только горестно усмехнуться.  – Вообще-то я тоже хотел позаимствовать кухню... Когда я впервые увидел, как она оборудована, увидел эти печи и духовки... Мне захотелось попробовать испечь печенье или пирог, ну или ещё чего-нибудь сладкого. (Танака)  – Э, сладости? Правда? (София и Аллен)  – Ну... (Танака)  У Аллена был счастливый вид.  А София-тян смотрела на меня с таким восхищением, что моё сердце пропустило пару ударов! Я никогда не испытывал на себе подобного взгляда. София-тян, это... Несмотря на то, насколько я уродлив! Опасно! Я могу вылечить физические повреждения, но думаю такие «сердечные травмы» мне не по силам.  – Простите, не думаю, что у меня всё хорошо получится. Вы все равно хотите попробовать? (Танака)  – Да. Давай постараемся сделать вкусные сладости. (София)  – Надеюсь на ваше руководство, Танака-сан. (Аллен)  Отлично! Сейчас я покажу своё искусство кулинарии!  Давно не чувствовал себя таким живым. Наверное, с тех пор, как сходил в поход.  Неожиданно вспомнив прошлое, я взгрустнул, и это, видимо, отразилось у меня на лице.  – А, простите, возможно, не стоило просить о таком Танаку-сан. (Аллен)  – Честно говоря, я давно не делал такого, но сейчас, думаю, самое время снова вспомнить рецепты. К тому же, через пару дней мы будем рисковать своими жизнями вместе. Я хочу, чтобы мы сплотились.  – Н-но... надо сообщить дворянину-сама, да?! (София)  – Нет, не надо ему говорить. Это не проблема. (Танака)  Да кому понравится сборище народа, сообщающее о каждой мелочи. Особенно старику, когда он занят управлением.  Да оставьте его в покое, ему нужно сосредоточиться, чтобы вести воздушный корабль на север.  [п\п немного отсебятины, так как предложение имело трудно переводимые обороты.]  – Конечно, у него благородное происхождение. Но в нашей команде нет социальных различий дворянин-простолюдин. Довольно скоро Аллен будет защищать своим телом сопартийцев, что несомненно тоже важно. (Танака)  – Та… Танака-сан говорит такие вещи... Это смущает. (София)  – Я... Это... (Аллен)  Наш красавчик взглянул в глаза Софии...  А она неотрывно смотрела на него...  Ну, с его внешностью это объяснимо, он наверняка с самого детства притягивал к себе множество взглядов.  – София, ваша работа – готовить для нас еду, и вы великолепно с этим справляетесь, а тяжелую работу оставьте мне, мои руки к такому привыкли.  Позвольте мне сделать это...  Позвольте мне позаботиться о вас...  Наш красавчик безупречен.  И это его идеальная тактика.  Такими темпами София скоро станет «жилеткой» для нашего красавчика.  – В... Вот как... (София)  Видя, как она при этом опустила взгляд себе под ноги, я, наверное, уступил бы ему. Но нет, я в ней слишком заинтересован.  Да и к тому же я помню, что было вчера.  Я был свидетелем их ссоры... А вот красавчик уже, кажется, забыл.  – Ну что ж, давайте испечём пирог. (Танака)  – Да, Танака-сан. Заранее спасибо за наставления. (Аллен)  Аллен улыбнулся своей фирменной улыбкой.  – Да! Заранее большое спасибо! (София)  Сказав это, София-тян тоже улыбнулась. Я был очень взволнован.  Эта улыбка прям таки возбуждает!  (Блин, в штанах становится тесновато!)  (И при этом рядом стоит Аллен, это мазохизм какой-то!)  [п\п: я сделал это! я два дня думал над этими фразами!]  Стоя между Софией и Алленом, я погрузился в готовку пирога.  ◇◆◇  Чуть позже Аллен приступил к выполнению своего плана примирения.  Мы пили чай после завтрака.  – Эстер, не хочешь попробовать сладостей? (Аллен)  – ... Э-эм, нет... (Эстер)  Видимо, это была основная стратегия Аллена.  За столом нас было пятеро. Мерседес отдыхала в каюте после ночи дежурства. Аллен после своего вопроса полез в карман и вытащил...  Немного печенья в маленьком бумажном пакетике.  Пока София-тян готовила завтрак, мы с Алленом приготовили это сдобное печенье.  Вообще-то пшеничная мука, сахар и масло в этом мире не существуют, поэтому пришлось импровизировать и подбирать замены.  У печенья была превосходная текстура, оно было сладким и хрустящим.  Они получились очень неплохими.  – Попробуй. Ты ведь любишь сладости? (Аллен)  – Сладости? Это мне?.. (Эстер)  – Я хочу помириться с тобой, я их испёк сам, под руководством Танаки-сан. (Аллен)  – Что? Правда, что ли? (Эстер)  – Да. (Аллен)  – ...Так.  Её реакция была не такая, как можно было бы предположить.  Да, совсем не такая... Её глаза мгновенно заблестели от слез.  [п\п: наберите Choro в поисковике.]  Тут глоток чая встал мне поперёк горла.  – Не люблю такое, ясно? (Эстер)  – Да-даже если ты так говоришь, бери, всё равно не я его готовил. (Аллен)  [п\п не знаю, почему Аллен начал отрицать свою готовку, когда до этого утверждал обратное, хоть и по смыслу вроде подходит пока]  – Правда? Спасибо. Это радует. (Эстер)  И тут, конечно же, Аллен сделал милую улыбку.  У этого парня невероятно милая улыбка.  Ну вы только посмотрите, он сделал это! Он и вправду сделал это?!  Спустя мгновение улыбка начала стираться с его лица...  Надо было немедленно разрядить обстановку, сменить тему.  Чёрт побери. Вот гад!  – ...Так, может, уже попробуем? (Танака)  – Это действительно вкусно, ах. (София, Аллен и др.)  – Ух... (Эстер)  Маленький милый ротик схомячил хрустящие печеньки.  Аллен посмотрел на это с опять появившейся улыбкой. Напротив блонди-лоли сидела София-тян с непроницаемым лицом. Садясь за шестиместный обеденный стол команда «групповушка» уселась рядом.  Мы расположились так: я сел рядом с блонди-лоли, затем идет свободное место, после чего сидит София-тян рядом с Софи-тян. Обстоятельства так или иначе неудобные, слева от меня пустое пространство. Что за тупое размещение с таким пробелом!  – Как вам?  – Ве-весело, так или иначе, не нужно съедать такую гору еды мне в одиночку. (Эстер)  – Ясно… Прости. Дальше будет немного лучше... (Аллен)  – ОДНАКО! Этот вкус я ненавижу! (Эстер)  – Эстер… (Аллен)  Аллен пристально уставился на неё.  Что не так с материнским инстинктом, который позволяет побеждать женщин подобным способом.  [п\п как смог, ребята, как смог]  Я достаточно уверен в Эстер.  – ...Ладно, это в последний раз. Никогда-никогда больше. (Эстер)  – Спасибо, Эстер. Теперь мне стало легче. (Аллен)  – Хм-м! Что-то настроение у тебя хорошее. (Эстер)  А сама блонди-лоли при этом смущённо отводила взгляд...  Вот уж действительно цундере.  При взгляде на этих ладящих между собой двух людей, моему сердцу стало больно.  Это не хорошо.  Необходима магия восстановления.  Моему сердцу необходима магия восстановления.  (Возможно, София-тян и поняла, что я выступил дипломатом между Алленом и Эстер, но я при этом чувствую себя идиотом. Это мазохизм какой-то!)  Конечно, для сохранения команды это необходимо было сделать.  – …  Шумно, хочется уединения.  Кто-то получает всё, а я... тихо перекантуюсь где-нибудь до обеда.  ◇◆◇  Магия восстановления психологические травмы не исцеляет.  Наверное, даже использовав все МП, я бы не почувствовал облегчения. Внутри себя я чувствовал ужасную пустоту.  Хотя я всё равно попытался использовать мою магию.  Я сделал это так же, как и при обычной травме.  Моё тело переполнилось энергией и силой, каждая клеточка. Кажется, даже кожа засветилась. Однако свою депрессию я ощутил ещё более чётко.  Я себе представил, какое было бы лицо у Фарена, увидь он такое, но сейчас я не хочу его видеть. Да и вообще никого.  Значит, только физическое восстановление, психологические проблемы этим не решить.  – ...Э-эх, поспать, что ли.  (Да, вернусь в постель, пожалуй.)  От этой депрессии меня бы сейчас отвлекли комп, интернет и салфетки гигиенические... Давно не передёргивал, дней шесть, кажется. А воздержание, вообще-то, вредно!  Кроме того, благодаря магии восстановления, которую я только что использовал, моё физическое состояние очень хорошее.  – …  При этом я понимаю, что вернуть всё как было, невозможно.  Я вспомнил ситуацию в отеле, когда Эстер выбила дверь...  О, да! Софи-тян хороша!  Она просто до невозможного мил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ничтожение Дракона 2 (1/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перевод нашего переводчика, не судите сильно строго.  [п\к: а корректор-редактор остался старый, критика приветствуется]    Кое-что произошло после полудня второго дня во время полета на дирижабле...  – Обсуждение стратегии? (Фарен)  – Мы прибудем к месту назначения завтра, так что нужно обсудить это до прибытия. (Танака)  – …Это верно. (Фарен)  Этот обмен фразами состоялся за час до настоящего момента в моей каюте.  А сейчас, в полдень второго дня нашего путешествия, мы собрали всех членов группы, чтобы обменяться мнениями. Все, включая Софию-тян, хотя в сражении она не будет играть роли, собрались в «кают-компании».  Сидя на диванах, мы все смотрели друг на друга с напитками в руках.  (Кстати говоря, это, кажется, первая возможность собраться всем в одном месте, в том числе и для мага-дворянина? Учитывая высокое положение, его, должно быть, избегают большую часть времени. Подозреваю, он с радостью всех позвал.)  (Блонди-лоли? Ну, с её цундере характером она великолепно вписывается в группу. Она на самом деле хороший человек, хотя и явно ненавидит одного уродливого мужика средних лет.)  [п\п: он о себе что ли?]  [п\к: да, эт он о себе, как и многие япы, занимается самобичеванием].  (Ну, это естественно. Если бы я был женщиной, не думаю, что когда-нибудь полюбил бы некрасивого мужика средних лет. Это факт.)  – В любом случае давайте начнём наше совещание по составлению плана для победы над драконом.  И первым начал именно некрасивый мужик средних лет. То есть я. Уж простите.  В центре был большой круглый стол, а мы расселись на двух местных диванах и кресле. Три члена команды «групповушка» сидели на одном, а я с магом-дворянином и Мерседес-тян на другом. Софии-тян досталось кресло.  – Прежде всего, думаю, нужно определиться с построением. (Танака)  (Краткость – сестра таланта.)  Помнится, в играх, при отсутствии информации о боссе, самым выгодным было стандартное построение.  (В общем-то, я сейчас скажу тривиальные вещи.)  – Аллен и Мерседес будут авангардом, в то время как я и Фарен будем арьергардом. Эстер и Софи будут поддержкой. Что касается обязанностей арьергарда, я буду отвечать за исцеление, а также помогать при необходимости остальным. Фарен, Эстер и Софи будут огневой мощью. (Танака)  (Я не уверен насчёт двух лоль, но эта роль должна хорошо подходить для мага-дворянина. Мы должны сделать всё возможное.)  – Касаемо авангарда, пожалуйста, сделайте все возможное, чтобы привлечь внимание дракона, но не обязательно нападать. Ваша безопасность в приоритете. (Танака)  – П-п-подожди минутку!  Мерседес подняла руку.  У неё побледнело лицо, и даже губы были бледно-голубые.  – Независимо от обстоятельств... Такая важная роль для авангарда... П-против Красного Дракона... Просто слишком…  Выглядела она не важно, пытаясь выдавить из себя слова протеста в присутствии мага-дворянина. А ведь он просто сидит рядом.  (Думаю, задача авангарда ей не нравится. Большое спасибо за попытку озвучивания своего отчаянного мнения.)  (Настолько ли опасен этот Дракон?)  – Если вы потеряете руку или ногу, я смогу восстановить их немедленно, будьте уверены.  (Ага, прецедент был.)  – Но!  Мерседес-тян по-прежнему настаивает на своем.  Глянув на Аллена, я увидел его бездушно смотрящим себе под ноги. Потому что он имел крайне важную задачу по защите блонди-лоли и больше его не должно было ничего волновать. Однако, его лицо выражало желание не участвовать, если возможно.  (Я не могу сдаться. Если этот квест на истребление дракона провалится, мой дом заберут из-за долгов, и кто-то другой будет там жить. Это должно быть предотвращено любой ценой. Чтобы избежать этого, я должен убить дракона любыми средствами.)  – Мерседес, я понимаю твои сомнения. (Танака)  – Тогда! (Мерседес)  *зырк* *зырк* Леди-рыцарь бросала взгляды на мага-дворянина, и, кажется, его взгляд её пугал.  – Тем не менее, это серьёзный национальный вопрос. Принцесса королевства, любимая дочь Короля, в настоящее время на грани смерти. Было много великих правителей, которые закончили тем, что злоупотребляли своей властью и шли по неверному пути после потери своих любимых. Вспомните историю. Вы видите, что это правда, не так ли? (Танака)  Чтобы убедить её, я смешал факты и свой вымысел.  – Конечно, я не могу сказать, что так и будет. Тем не менее, вы не можете опровергнуть эту возможность. Поэтому не будет преувеличением сказать, что эта миссия – крестовый поход, который будет определять судьбу всей страны. (Танака)  – Н-не оскорбляете ли вы Короля такой речью? (Мерседес)  Отчаянный взгляд Мерседес, когда она протестовала, был милым.  – Если это так, то я отплачу лечением болезни Её Королевского Высочества Принцессы. (Танака)  Я смотрел на неё с каменным лицом.  – Даже если вы одна из рыцарей, вы говорите мне, что я оскорбляю Короля, и при этом не хотите участвовать в спасении Принцессы, это нормально? (Танака)  – !..  Другая сторона не могла издать и звука.  (Решение принято. Это было круто, хотя только внешне.)  – Думаю, это будет очень хлопотно. Но я хотел бы, чтобы все одолжили мне свою силу. Эту миссию невозможно выполнить одному. Ключ к уничтожению дракона на этот раз в доверии друг другу всех присутствующих здесь. Все за одного и один за всех, не бросая никого. Если не будем командой «Убийцы Дракона», тогда выполнение этой миссии будет невозможно. (Танака)  (Маленькая девочка в городе говорила о доверии.)  (Я верю ей.)  (Но люблю я большие груди.)  [п\п: ( • )( • )ԅ(≖‿≖ԅ)]  [п\к: тут было про то, что он лоликонщик, но мы же от таких «героев» уже устали.]  – ...Вчера вы не чувствовали ничего, даже после получения того неистового потока магии? (Фарен)  Он направил свой взор на Мерседес-тян, которая сидела рядом с ним.  Из-за этого она сильно задрожала. Она была напугана.  – Я-я прошу прощения. Поток, вы имеете в виду… (Мерседес)  – Разве вы не думаете, что должны рассмотреть, что случилось? Разве не этот человек показал великолепное доказательство вчера? Даже когда вы почувствовали это, вы до сих пор не можете понять? Вот почему те, кто не может понять магию, ничего не стоят. (Фарен)  [п\к: да лять о чем он?]  Он направил свой взгляд на меня, когда говорил «этот человек».  Видимо, он говорил обо мне.  – Мм… М-мои смиренные извинения! (Мерседес)  Мерседес-тян встала с дивана и судорожно пала ниц.  *терь-терь* Её лоб сильно тёрся об ковер, она сделала догэдза.  (Если она так продолжит, у неё на лбу будет шишка. Так насколько страшна знать?)  То, что сказал маг-дворянин, звучало двусмысленно. Что за «великолепное доказательство»? Я не понял, что он имел в виду, но лучше не позволять ему продолжать.  – Фарен-сама. Давайте ладить друг с другом. Позже нужны будут все. (Танака)  – …Фу-ум, тогда ладно. Я закрою глаза на этот раз, чтобы сохранить лицо этого человека. (Фарен)  – С-спасибо большое! (Мерседес)  Она растеряла всё своё обычное хладнокровие и со слезами на глазах выглядела так, будто только что чудом избежала смерти.  Я задавался вопросом, будут ли меня бояться так же, если стану дворянином. Я начал рассматривать этот вариант. Может, быть дворянином не так уж плохо?  (Иметь великолепную красотку, кланяющуюся перед тобой – потрясающе. Это может быть моей следующей целью после того, как закончу омолаживающее зелье... Когда-нибудь... Я буду стремиться к чему-то вроде герцога.)  – В любом случае всё может быть сильно упрощено, но это всё, что у меня есть. (Танака)  Я продолжал смотреть на людей вокруг.  – Есть у кого-нибудь вопросы? (Танака)  На мой вопрос блонди-лоли подала голос.  Она, казалось, в довольно хорошем настроении, вероятно, потому, что помирилась с Алленом. И цвет её лица улучшился. Похоже, она преодолела морскую болезнь.  – Есть ли более конкретная стратегия? (Эстер)  – …Давайте посмотрим. (Танака)  Ударила она по самому больному, несмотря на то, что раньше вряд ли вообще интересовалась стратегией.  [п\к: ну тут половина отсебятины, по другому никак]  (У меня нет ничего подобного сейчас. Я как раз собирался что-нибудь придумать.)  (Так посмотрим, у нас есть маг с максимальным уровнем магии восстановления, а также маг-дворянин с боевой магией. У нас также есть два авангардиста, так что, я думаю, мы должны как-нибудь справиться. Мерседес-тян должна быть где-то 35 уровня, так что она тоже достаточно сильна. Она была бесподобна, распинывая стражников, когда мы вырвались из тюрьмы.  [п\к: чувак списал лолек :)]  – Я думаю, главное – это боевая позиция. (Танака)  – Боевая позиция? (Эстер)  (Я дам адекватный ответ на основе своих школьных дней и онлайн-игры, которой увлекался)  – Я не совсем уверен, но так как противник дракон, то нужно принять во внимание его дыхание. Для того, чтобы избежать его, нам нужно иметь достаточно пространства для манёвра и использовать местность в качестве прикрытия. Принимая всё это во внимание заранее, выгодное позиционирование позволит нам сделать определённый упреждающий удар. (Танака)  (Использование топографии области является одним из самых главных условий, используемых персонажами низкого уровня, когда они охотятся на высокоуровневого моба.)  (Онлайн игры, которые не предоставляют географические особенности в качестве прикрытия, являются трешовыми играми. Кто решил так? Я решил это только что.)  – Если это возможно, мы должны целиться в крылья. Так как наша основная цель состоит в том, чтобы получить печень, а не просто победить, мы должны как можно больше ограничить его подвижность. (Танака)  – Хм, кажется, что вы всё продумали. (Фарен)  – Если у нас будет шанс нанести упреждающий удар, я хотел бы, чтобы Фарен-сама взял на себя ответственность за это… (Танака)  Эту «честь» я удачно скинул на него. Вероятность, что он откажется в присутствии стольких людей, равна нулю.  – Я не против. Я планировал сделать это с самого начала. (Фарен)  – Большое спасибо. Тогда полагаемся на Вас. (Танака)  (Хорошо. Это идеально. Я смог обмануть их.)  – Дочь Ричарда, будет хорошо, если вы запомните текущий разговор. (Фарен)  – Что вы имеете в виду под этим, Лорд Фарен? (Эстер)  – То, что сказал этот человек, действительно ценно для тех, кто хотел бы бросить вызов дракону. В будущем, если вы решите практиковать магию, эта поездка окажется бесценным опытом для вас. (Фарен)  – ...Да. Спасибо за совет.  Блонди-лоли коротко кивнула.  (Думая об этом, она же студентка из школы старика. И кажется, она его уважает, иначе непременно вела бы себя как обычно. Как цундере.)  (Но он слишком льстит мне. Мне очень жаль. На самом деле я говорил свои идеи без реального плана. Я хотел бы признаться, но мой обман укрепил связь группы. И я не собирался разрушать её.)  – Я надеюсь, что вы сможете узнать столько, сколько возможно. (Фарен)  – Да, я понимаю. (Эстер)  Тем не менее, до сих пор странно наблюдать различие отношения к магу-дворянину между ней и Мерседес-тян. Мерседес преклонялась перед ним, а теперь он даёт советы блонди-лоли вполне добродушно.  – Тогда, кто-нибудь ещё хочет что-то спросить… (Танака)  Я направил свой вопрос группе снова.  На этот раз София-тян была тем, кто поднял руку.  – Что хочешь узнать? (Танака)  – Эм…. Б-буду ли я тоже участвовать? (София)  Резонный вопрос.  – Если ты имеешь в виду предстоящую битву, то нет. Я хотел бы, чтобы ты продолжала исполнять свои обязанности повара. Я буду рассчитывать на тебя, оставайся здесь и позаботься о вещах на дирижабле, пока мы выполняем нашу миссию. Это также важная работа. (Танака)  – Ах, д-да! Я понимаю! (София)  София-тян кивнула с чрезвычайно радостным выражением на лице.  (София-тян со счастливой улыбкой получена!)  [п\к: Для тех кто не в курсе этого бреда, есть у япов такой... эмм, победный крик что-ли: "...get!" Если не ошибаюсь пошло это от автоматов, где за денюшку малую дают тебе игрушку... из определенного набора, но случайно выбранную]  (Так она может улыбнуться кому-то вроде меня.)  [п\к: Всё товарищи! Меня эта сопливость и самобичевание достало до печёнок, далее это дело я буду выпиливать по максимуму!]  – Кстати, у меня есть вопрос к Фарену по этому поводу… (Танака)  – Что случилось? (Фарен)  – Где мы приземлимся? (Танка)  – Посадка будет в городе, расположенном у подножия горы Пепе. (Фарен)  – Понятно. Это означает, что мы будем идти пешком или на повозках оттуда. (Танака)  – Угу. (Фарен)  (Как и следовало ожидать, мы не приземлимся в области обитания дракона. Ну, это правильно. Если битва достигнет дирижабля, будет плохо, если мы повредим его.)  – Красный дракон живет в непосредственной близости от устья реки, расположенной на горе Пепе. Он находится на вершине местной пищевой цепи. Кроме того, перед Красным Драконом идут такие создания, как демоны, сверкающие виверны и саламандры, также обитающие в этой зоне. (Фарен)  – Понятно. (Танака)  Терминология меня бесконечно ошарашивала.  (Это было похоже на чтение прохождения игры с каменным лицом на встрече компании. Это было невыносимо.)  – Таким образом, мы, вероятно, должны рассмотреть контакт с местными жителями в окрестностях… (Фарен)  И вот тут случилось ЭТО, обрывая мага на полуслове.  *ззузуунн*  Не успел я подумать, что это за звук и откуда он взялся, как пол под ногами заходил ходуном. Тряска была очень интенсивная, вероятно, баллов 7 или 8.  – А-а-у-у-о-о-о?!  От неожиданности все закричали.  (Что-то определённо пошло не так.)  И в этой тряске мы все устремились на палу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ничтожение Дракона 2 (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сияющие виверны?! – вскрикнул маг-дворянин, оказавшись на палубе, в то время как остальные, беззвучно открывая рты, таращились по сторонам.  Группа крылатых драконоподобных существ окружила наш дирижабль. Несколько виверн явно готовились протаранить дирижабль. Похоже, это они вызвали ту встряску ранее.  – …они, похоже, опасны? (Танака)  (На самом деле я не думаю, что они просто опасны. Есть у меня ощущение, что они чрезвычайно опасны.)  (Их размеры гигантские. Размах крыльев каждой твари составляет 7 или 8 метров. Да они вообще выглядят как обычные драконы!)  В группе, окружившей наш дирижабль, было довольно много виверн, и они медленно, но верно, подлетали всё ближе.  (Серьёзно, что нам делать?!)  Я, честно говоря, думал как бы штаны не намочить. Хотя, наверное, где-то в глубине души я радовался, что столкнувшись с такой ситуацией ещё не сделал этого.  [п\к: я обещал выпиливать соплячество гг, так вот, тут был целый абзац про желтый цвет штанов.]  (Очень хочется, чтобы во время боя штаны так и остались сухими и чистыми.)  – Это плохо. Ветряной барьер недостаточно сильный, чтобы выдержать дыхание виверны или таран. Если мы будем атакованы таким количеством одновременно, то точно рухнем. (Фарен)  – Х-хи-и… (Мерседес)  – Быть не может… (София)  (Мда, сила духа у них, похоже, одинаковая.)  (Ждать помощи неоткуда. Время мне и магу-дворянину выйти вперёд.)  – Фарен-сама, мне очень жаль, но не могли бы вы сопровождать меня? (Танака)  – Угу. Я бы сделал это так или иначе, вам не пришлось бы даже говорить мне. (Фарен)  (Какой надёжный. Наверняка женщины штабелями перед ним падают.)  Оставив остальных на палубе, мы пошли наверх, на купол дирижабля. После того, как мы выбрались наружу, у меня возникло странное чувство, что это похоже на видео, которое вы увидели бы перед боем в игре.  (Кстати, какие статы у этих ребят?)    Имя: Франческа  Пол: Женский  Раса: Сияющая виверна  Уровень: 66  Профессия: Домохозяйка  Здоровье: 10.009/10.609  Мана: 1200/2305  Сила: 8500  Живучесть: 5.662  Сноровка: 4.752  Ловкость: 19.942  Интеллект: 3.490  Удача: 2.360  ¯¯¯¯¯¯¯¯¯¯¯¯¯¯¯¯¯¯¯¯¯¯¯¯¯¯¯¯    Имя: Мишель  Пол: Женский  Раса: Сияющая виверна  Уровень: 62  Профессия: Домохозяйка  Здоровье: 8.009/9.609  Мана: 2.001/2.525  Сила: 7.900  Живучесть: 5.062  Сноровка: 5.225  Ловкость: 18.900  Интеллект: 4.182  Удача:2.060  ¯¯¯¯¯¯¯¯¯¯¯¯¯¯¯¯¯¯¯¯¯¯¯¯¯¯¯¯    Имя: Рейчел  Пол: Женский  Раса: Сияющая виверна  Уровень: 67  Профессия: Горничная  Здоровье: 11.800/12.610  Мана: 1.700/1.705  Сила: 7.900  Живучесть: 5.962  Сноровка: 3.952  Ловкость: 15.220  Интеллект: 2.500  Удача: 1.363  ¯¯¯¯¯¯¯¯¯¯¯¯¯¯¯¯¯¯¯¯¯¯¯¯¯¯¯¯  (Серьезно?! А это не выше ли статов высшего орка?)  [п\п: я в осадок выпал с их вида деятельности и имен, а он статам удивляется.]  [п\к: не ну а чо, они на ближайший деревню рынок летели, мяском закупиться]  [п\н: не дай бог заиметь такую прислугу, штаны будут иметь постоянный балласт, прям как и любит танака-тян]  (Их ловкость в два раза выше, чем у того Гала. Даже несмотря на то, что выносливость составляет около половины высшего орка, их сила и интеллект очень высоки.)  [п\п: еще бы, сравнил ходячую свинью с перерожденной летающей змеей.  (Короче говоря, самым эффективным методом борьбы с вивернами будет прикончить их всех одним ударом.)  [п\п: ONE PUNCH!!!]  Хотя, если я промажу первой атакой, они могут ответить смертельной контратакой. Этот вид врагов, как правило, ставят как финальных боссов и истощают у низкоуровневых игроков их запасы предметов восстановления. Это тип врагов, ненавидимый большинством игроков, которые любят зачищать подземелья на низких уровнях.  (Так, какие шансы победить с моими текущими статами?)    Имя: Танака  Пол: Мужской  Раса: Человек  Уровень: 35  Профессия: Алхимик  Здоровье: 4.909/4.609  Мана: 99500000/99500000  Сила: 375  Живучесть: 560  Сноровка: 852  Ловкость: 442  Интеллект: 7.922.000  Удача: 29  ¯¯¯¯¯¯¯¯¯¯¯¯¯¯¯¯¯¯¯¯¯¯¯¯¯¯¯¯  [п\п: почему хп больше максимума? п\к: он себя подлечивал при полном здоровье]  [п\п: кто-то в комментах спрашивал, обломится что-нибудь ГГ или нет… Ну, с такой удачей… У виверн ее минимум в 45 раз больше…]  [п\н: ну да, с такой-то удачей виверне обломится 40+ раз, пока танака всё ещё будет уповать на удачу со шпили-вили]  (Как обычно, интеллект и мана – единственное, что увеличилось чудесным образом. Исключая удачу, остальные статы в несколько раз выше чем у Мерседес-тян. Тем не менее, это всё равно опасно.)  (Вероятность «один выстрел – один труп» не кажется высокой.)  (Однако не время для отчаяния. Ведь я победил высшего орка именно так, моя магия сможет убить их за один удар.)  (Убить их, прежде чем они убьют тебя. Это будет планом "А", а если он не сработает... Буду на ходу придумывать план "Б", "В" и "ЁКЛМН")  [п\н: http://demotivation.me/gubwl2yxkmv4pic.html - вот его последний план)))]  (Это всё ради дома. Это всё ради моего дома. А-а-а, когда я думаю об этом, чувствую, что моё мужество возвращается ко мне. Дом, милый дом. Пожалуйста, даруй мне храбрость.)  – Они полностью окружили дирижабль. Это может быть довольно тревожно действовать по отдельности, но, Фарен-сан, не могли бы вы позаботиться о задней части дирижабля? Оставьте область около носа мне! (Танака)  – Хо, вы говорите весьма уверенно. Количество виверн там намного больше. Это нормально? Насколько я понял, исцеляющая магия является вашей сильной стороной... (Фарен)  – Моя другая магия может выглядеть слабой по сравнению с исцеляющей, но она имеет высокую атакующую мощь. (Танака)  – Я понимаю. Тогда я оставляю это вам. Я вернусь и посмотрю, на что вы способны. (Фарен)  – Большое спасибо. (Танака)  – Стойте! Ч-что я должна делать?! (Эстер)  Она могла бы просто остаться на дирижабле, дрожа от испуга, но вместо этого хотела пойти с нами.  – Вы будете его поддержкой. (Фарен)  – П-поняла! (Эстер)  Несмотря на всё своё высокое самомнение, она послушно кивнула.  (Было ли это из-за мага-дворянина? Или это из-за осознания того, что мы находимся в сложной ситуации? Она будет выглядеть слишком мило, если будет так вести себя постоянно.)  (Ну не важно, всё равно это изменение никак со мной не связано. Что сейчас важно, так это виверны.)  После распределения участков обороны, каждый отправился на свой фронт.  Заметив нас, противники, которые изначально готовились таранить дирижабль, прекратили свои действия.  – Гуруруруру  – Грруруу  (Похоже, они нас рассматривают и даже переговариваются между собой, решая, что делать дальше.)  (И что же вы планируете? Ведь не просто же рядышком полетать? Ладно, гадать, без знания их языка, смысла нет.)  Что более важно, этих нескольких мгновений мне хватило, чтобы проверить сухость штанов и собраться с духом.  [п\к: тут максимально нежно убраны мысли гг о недержании, комменты анлейтера и нашего переводчика, уж простите.]  (Настало время показать мою силу воли и храбрость!)  – Эстер. (Танака)  – Ч-что?! (Эстер)  – Просто смотри и учись. Этому в школе не научат. (Танака)  Эту фразу я всегда хотел сказать. Я поднял руку над головой.  – ...А-а?! (Эстер)  Многочисленные огненные шары появились там, куда она смотрела. Количество созданных огненных шаров было гораздо больше, чем во время битвы с высшим орком. Ведь мы были в небе, и места имелось предостаточно. Кроме того, у меня было более чем достаточно маны. Этих шаров я создал в несколько раз больше, чем было виверн в воздухе. Было ли это потому, что мой интеллект увеличился, когда я поднял уровень? Размер шаров был около 1 метра в диаметре. Это чувство великолепно.  – Чт… (Эстер)  Блонди-лоли затаила дыхание при их виде.  (Смотри внимательно! Уверен, что твой хахаль так не может!)  [п\к: это отсебятина, автор тут опять про мокрые штанишки... ну вы поняли...]  – Если стать чуть серьёзнее, вот что выйдет. Вот на что похожи реальные огненные шары. (Танака)  (Это было круто. Серьёзно. Если этого недостаточно, чтобы прикончить их, то это конец... Для меня.)  (Пожалуйста, пусть этого будет достаточно. Мои любимые огненные шары.)  – Огонь!!! (Танака)  *ФФФФУУУУУххххх...* *Фффуууухххх...*  Выставив руку вперёд, я запустил шары на невероятной скорости. Один за другим они устремились к группе виверн. На каждую цель приходилось по несколько шаров, каждый из которых был как ракета. Виверны, естественно, отреагировали на это и пытались уклониться от атак. Вот только из-за во много раз большей скорости моей атаки это было бессмысленно, и в результате виверны получали удар за ударом.  (Вообще, с точки зрения фэнтези, моя атака далеко не самая эффективная. Виверны, да ещё и "сияющие", имеют огненный атрибут...)  (А! Зачем я об этом думаю? Хотя, похоже, атака сработала, так что это не проблема.)  Виверны, которые получили прямые удары, начали падать одна за другой. Тем не менее, их было ещё много.  (Интересно, смогу ли я прибить их всех?)  Осталось всего ничего, всего три вертких противника!  (Да что с ними? Они же видят, что проигрывают? Почему не отступают? Думают, что победят, когда я выдохнусь? Может ну нафиг эту лолю, а самому свалить в туман?)  Такие мысли проносились у меня в голове, хотя я понимал, что если эту блонди-лоли здесь прибьют, то я потеряю доверие Аллена. А такого я допустить не могу, ведь он нужен для охоты на дракона. Поэтому всё, что я могу сейчас делать, это верить в свою силу.  (Огненный шар лучший.)  (На самом деле, это можно считать Метеоритным штормом. Или дождём.)  (Всё верно, если бы я увидел столько огненных шаров, да ещё если бы они падали на землю... Я бы точно подумал, что это именно метеоритный дождь. Наверняка потом остались бы кратеры.)  (Вот и сейчас этой мощи должно хватить!)  Однако моим надеждам не суждено было сбыться.  – …Тц! Одна осталась. (Танака)  Последняя виверна была хитрой. Она уклонялась от всех огненных шаров, используя своих сородичей, как щит.  – ГЬЯЯЯЯ!!!  Увидев, что все огненные шары исчезли, она издала оглушительный рёв, злобно смотря в мою сторону.  (Похоже, она не собирается бежать отсюда. Похоже, что виверны мстительны. Она собирается бороться до победного, даже если она последняя оставшаяся в живых.)  (Серьёзно, насколько виверны мстительны?!)  – П-подожди, эта-! (Эстер)  – Да. Фигово ситуация складывается, верно? (Танака)  После этих слов я сразу же начал готовить следующую атаку, но пока я это делал, виверна открыла свою пасть. Намерения её были ясны даже для меня, кто видит их в первый раз.  – Какого чёрта! (Танака)  Что ещё хуже, она нацелилась на блонди-лоли. По-видимому, она решила вынести слабых в первую очередь.  (Ты очень умная, виверна. Слишком умная.)  – Кья-я-я-я! (Эстер)  В то же время пламя хлынуло из пасти виверны. Выглядело это как огнемёт.  [п\п: будто он сам не может сделать подобное…]  Я когда-то смотрел видео о том, как Японские Стратегические Силы Самообороны (ЯССС/JSSDF) используют огнемёты. Сила пламени, исходящая от этой виверны, наверное, вдвое превышала ту, что я видел на видео. Несколько людей, стоящих в радиусе 10 метров, будут легко поглощены этим пламенем. Другими словами, блонди-лоли в опасности.  – Уо-о-о-о!! (Танака)  Моё тело двигалось само по себе.  Мгновенно оказавшись рядом, я обнял её как можно крепче и повернулся спиной к пламени. [EN: ( ͡° ͜ʖ ͡°) ]  Я понимал, что не смогу закрыть блонди-лоли своим телом полностью, да и само оно, тело, долго не продержится, поэтому я применил восстанавливающую магию на нас обоих. Хоть сердечные травмы это исцелить не может, но в случае физических повреждений моей магии нет равных. Это мощнейшая поддерживающая магия.  – У-у, гхх, ч-что за чувство… (Танака)  Моя спина горит.  И мгновенно исцеляется.  Процесс повторяется снова и снова.  Пламя виверны кажется бесконечным.  В результате плоть на спине сгорала и восстанавливалась несчётное множество раз.  (Теперь я понимаю, что чувствуют мясные щиты, которые терпят атаки от вражеских боссов, используя предметы восстановления.)  Запахло горелым мясом... Моим мясом, моего тела! Запах был настолько сильным, что смрад от сжигания волос зажигалкой не шёл ни в какое сравнение.  Единственное, что облегчило это тяжёлое испытание, это не слишком-то и сильная боль. Да, сгоревшая область бесконечно пульсировала, заставляя меня чувствовать крайний дискомфорт. И не хотел бы я пройти через это ещё раз.  – С-стой, что ты-! (Эстер)  Смотря на меня, она выглядела крайне шокированной.  – Пожалуйста, потерпи ещё немного. Виверна долго дышать огнём не сможет. (Танака)  – Я не про это! П-пламя! Оно сжигает твою спину! (Эстер)  – Ну-у-у, это слегка теплее, чем в ванне у себя дома. Что важнее, ты в порядке? (Танака)  – Чт… (Эстер)  – Аллен расстроится, если на твоём милом личике будут следы ожогов. Но всё будет в порядке. Я защищу тебя. Я могу показаться ненадежным, но, пожалуйста, верь в меня. (Танака)  Горько улыбнувшись ей, я старался не испортить атмосферу. Это может быть единственный момент, когда я выгляжу как принц-герой на белом коне и в сияющей броне.  (Если я спасую здесь и сейчас, перед вивернами, то печени красного дракона мне не видать! Нужно поработать над нашим планом, ради моего дома. Я должен это выдержать!)  Пламя виверны стало слабее.  (Выдохлась, наконец, зажигалка.)  Давать ей возможность для ещё одного залпа мне не хотелось, поэтому я поспешил встать и атаковать.  – Э-э-э, тц… (Танака)  И тогда я заметил... Мое тело может быть и в порядке, а вот одежда, нет. Некоторые части были сожжены в пепел, в то время как другие обуглились или почернели. Вся моя одежда превратилась в куски ткани.  (Если оставшееся упадёт на пол... Стоять голым перед этой блонди-лоли, если бы ещё и у неё одежда... Так, стоп! Опасно! Сейчас не об этом надо думать!)  – Э-э-эх, жри! (Танака)  Мгновенно запустив огненный шар, я убил последнюю виверну, после чего, оглядевшись, понял, что здесь противников больше нет.  И пока я всё это делал, Эстер позади меня заговорила крайне растерянным тоном.  – Д-держи! На! (Эстер)  – Э? (Танака)  – П-пожалуйста, прикройся наконец! Э-это совершенно не прикрыто! (Эстер)  – А-а, т-точно. Большое спасибо. (Танака)  Блонди-лоли бросила мне какую-то одежду. Она дала мне свою верхнюю одежду. Свою мантию.  (Думаю, нехорошо, что она увидела меня таким сейчас, а не на обратном пути. Если всё получится, мы будем пьянствовать, и тогда мои мечты могли бы сбыться...)  (Серьёзно, я тут ни при чём! Во всём виновата виверна.)  – Это точно нормально? (Танака)  (Даже если я буду сдерживаться. Даже если мне удастся сдержаться, что не факт. У меня не получится полностью избежать... эмм, контакта! А что, если ты потом найдёшь несколько моих волос?)  – Т-точно! Б-быстрее прикройся! – уже конкретно краснея, закричала она.  Тем не менее, она нет-нет да бросала на меня взгляды, точнее на определённую область тела. Я эти взгляды отчётливо чувствовал. И это приводило меня в замешательство, Аллена-то она видела, значит, должна знать, что там и как...  [п\к: да сравнивала она... балбес!]  (Ну ладно, она не против, что я буду использовать её мантию как набедренную повязку. Для меня это даже лучше – не застужу ничего.)  (Это странное чувство... Длинный мех, комфортно...)  – Уфф…  Я выдохнул с облегчением.  *Глыуп*  С другой стороны, я услышал, как Эстер тихо сглотнула.  – Эмм… (Танака)  Как я и думал, я всё ещё чувствовал её взгляд на своей промежности.  (Она определённо смотрит на него. Это не было недоразумением, да и мне нечего там стесняться. Так что просто поблагодарю её ещё раз.)  – Э-эм, большое спасибо за вашу заботу. (Танака)  – Р-разве я не сказала, что всё нормально! (Эстер)  Отчаянно краснея, когда смотрела в мою сторону, она выглядела очень мило. Смотреть на такую милоту я мог бы бесконечно.  (Аллен, ты счастливчик...)  *Ззззуууунн*  Звук, пришедший от задней части дирижабля, привёл меня в чувство.  (Так, стоп! Бой ещё не закончен!)  Оттуда также доносились другие звуки боя. Маг-дворянин, вероятно, до сих пор сражается там.  (У него, похоже, сложный бой. Если это так, то я не могу позволить себе отдыхать здесь.)  – Звучит довольно неспокойно. Надо бы посмотреть. (Танака)  – Д-да! Я тоже пойду! (Эстер)  И мы оба направились к задней части дирижабля.  Следующие иллюстрации начнутся только с 13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ничтожение Дракона 2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Уничтожение дракона 2 (3/3)  Благородный маг сражался против трёх виверн.  В тот момент, когда мы прибежали к месту сражения, он сотворил магией огромную ледяную глыбу и запустил ею в одну из виверн. И что примечательно – попал, отчего противник, сложив крылья, рухнул вниз.  – Вы в порядке? (Танака)  – Кто, ты думаешь, я такой?! (Фарен)  – Эмм... Вам точно помощь не требуется? (Танака)  Сразу после своей атаки он протянул обе руки вперёд, как будто что-то отталкивая от себя, и пробормотал что-то еле слышно. Выглядел он при этом довольно круто, а развивающийся на ветру плащ и общая атмосфера способствовали. В нескольких метрах перед ним появились магические круги и...  *Буон*  С таким звуком все огненные атаки виверн бессильно разбились об этот барьер.  (Если б я так умел, мне бы не поджарила задницу та виверна.)  [п\к: хмм, он наверное сосредоточился на ощущениях от мантии и не понял, что поднял уровень. Ведь поднял же?]  – Ладно, в любом случае я здесь поддержка. (Танака)  Сейчас я заметил, что у Фарена кровь на правой руке, а его плащ разорван на плече.  (Это он от когтей виверны увернуться не успел? А, не важно, сейчас подлатаю.)  Я применил магию восстановления, и рана тут же исчезла.  – О, безмолвная магия, как и обычно… (Фарен)  Кажется, он ещё что-то сказал, но я не расслышал. В это время одна из оставшихся виверн вдруг ринулась вниз.  (Решила сбежать, когда увидела, что прибыло подкрепление противника? Ну, наверное, они как и люди, все разные, и эта оказалась умнее и не такой мстительной, как те, которых сбил я.)  Однако...  *Зззууунннн* (скрипы и другие звуки сминаемого металла.)  Когда я подумал, что бой близок к завершению, весь дирижабль сильно завибрировал.  – Тц! Чтоб эту виверну! Она всё-таки решила сбить дирижабль! (Фарен)  (О, нет! О побеге они, кажется, вообще не думают!)  – Тц… (Танака)  (Ещё одна "шибко умная"? А они точно умнее орка? Хотя что теперь делать?)  – Я оставляю это место вам, а сам пойду за ней! (Фарен)  – Э? А, да. (Танака)  (И как он собирается сделать это?)  Однако ответ я получил тут же, когда тело мага внезапно поднялось в воздух.  – Как я могу позволить какой-то виверне сделать это? (Фарен)  Прокричав столь крутую фразу, он улетел вслед за виверной. Вот только его поза была настолько комична, что я едва подавил смех.  – А-а-а! Ви-виверна! (Эстер)  И действительно, отвлёкшись на Фарена, я пропустил момент, когда последняя виверна ринулась на нас с широко открытой пастью.  (Машу вать! Не успеваю! Раздавит, и никакая магия исцеления не поможет, просто не успеет, ХП обнулится!)  Пока эти мысли ураганом проносились в моей голове, я почувствовал, как кто-то приближается к нам со спины.  – Отведай моего меча! (Мерседес)  Лесболеди-рыцарь пришла на помощь. Она пронеслась мимо нас к виверне и одним ударом отрубила ей голову. Тело виверны врезалось в дирижабль, сделав огромную вмятину.  (Ну, я думаю, это не сильно важно. На скорость, как говорится, не влияет.)  – Эстер-сама, вы в порядке?! (Мерседес)  Сразу после этого она подошла вплотную к блонди-лоли.  – Э, эм… Спасибо. Вы спасли меня. (Эстер)  – Я не заслуживаю вашей благодарности, но моё сердце трепещет от таких слов. (Мерседес)  (Этот взгляд я уже видел, там, в баре. Наверняка ринулась спасать в надежде, что что-нибудь обломится... Везёт же Эстер.)  – Между прочим, что с Вашим видом? (Мерседес)  Мерседес смотрела на меня с угрюмым лицом.  (Ну да, выглядит чуть лучше, чем юбка из соломы.)  – Виверна сожгла мою одежду своим дыханием. (Танака)  – Понятно… Но разве это не мантия Эстер-сама? (Мерседес)  – Это не имеет никакого значения. Так всё же лучше, чем расхаживать нагим. (Танака)  – А-а! Ваша бедная штучка. (Мерседес)  (Ты меня не видела, так что не говори такое! Я сам не рад ходить с такой меховой повязкой, каждый раз одновременно и щекотно, и стыдно.)  – И спасибо. Вы убили её одним ударом. (Танака)  (Давайте сменим тему и оглядимся.)  Вокруг были вмятины, куски льда и следы сажи. А ещё валялся труп виверны.  (Мерседес сейчас умело атаковала в слабое место. Очевидно, она просчитала риск. Настоящий рыцарь, авангард.)  – На самом деле я делала это не для вас. Это ради защиты Эстер-сама. (Мерседес)  – Да это я и имел в виду. Большое спасибо, что защитила её. (Танака)  – !.. (Эстер)  Эстер от удивления широко раскрыла глаза и чуть не упала, оступившись на одной из вмятин, а восстановив равновесие раскраснелась.  (Серьёзно, это та Эстер, которая только цокнула языком при первой нашей встрече?)  – Мне просто интересно, какие у вас отношения с Эстер-сама? (Мерседес)  – Мы авантюристы-товарищи и учимся в одной школе. (Танака)  – ...В-вы учитесь в школе? (Мерседес)  – Угу, что-то ещё хотели спросить? (Танака)  – Вы дворянин? (Мерседес)  – Нет. Я простолюдин. Лорд Фарен принял меня в школу. (Танака)  – ...эээ. (Мерседес)  У неё был озадаченный вид.  Было бы не трудно представить, что она, вероятно, в состоянии сделать предположение о моём социальном статусе и происхождении. Тем не менее, ей не нужно молчать так долго. К тому времени блонди-лоли выдернула ногу из вмятины. Она, похоже, только что пришла в себя.  – Хорошо, я просто приму Вашу помощь. Тем не менее, сейчас не время для таких разговоров. Какова у нас вообще ситуация? (Эстер)  – Правильно. (Мерседес)  (В целом, Мерседес говорит со мной так же, как коллеги говорят друг с другом на рабочем месте. Она до сих пор злится на меня, но больше не направляет на меня свой меч. Значительное улучшение, по сравнению с первой встречей. Наверное, разговор по душам позавчера вечером так на неё повлиял.)  (Мы нашли, что называется, общие темы! Эротические темы!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  – Так что случилось с другими вивернами? И я нигде не вижу Фарена-сама, если он ведёт бой где-то в другом месте, то мы должны пойти туда, чтобы помочь ему. (Мерседес)  – Боюсь, это невозможно, он ушёл за виверной к нижней части дирижабля. (Танака)  – Чт! К нижней части дирижабля?! (Мерседес)  У неё было испуганное лицо, и в этот самый момент, весь дирижабль начало сильно трясти.  (Эта намного сильнее чем раньше. Наверное, баллов 10.)  Удержаться на ногах было невозможно, и мы все попадали. Я упал вперёд, на руки и колени, это было довольно больно. Но я этого почти не заметил, так как сейчас у меня было всего две мысли: каково состояние дирижабля и где носит Фарена?  (Не мог же он проиграть после столь пафосной речи?)  Но слава Богу, мои опасения по поводу мага не оправдались, он появился с противоположной стороны купола. Выглядел он правда не очень хорошо, часть волос была сожжена дыханием виверны, и вообще весь в ссадинах и ушибах.  (Ну, это легко исправить. Интересно, от облысения моя магия вылечить может?)  – Что с оставшейся виверной? (Танака)  – У-уфф. Ну, я смог убить её. (Фарен)  – Это хорошо. (Танака)  (Кажется, он как-то справился.)  – Но дирижабль был повреждён в процессе. Сейчас он неуправляемый. (Фарен)  – Э? Тогда куда мы летим? (Танака)  – К счастью, мы всё ближе к месту назначения. Гора Пепе находится в непосредственной близости. Мы совершим аварийную посадку. Можно было бы сесть где-нибудь в горах... (Фарен)  (Посадка в горах? Это нам точно не поможет, а риска больше.)  – Так значит, аварийная посадка? (Танака)  – Мощность тяги меняется скачкообразно. Есть вероятность, что волшебный камень вышел из-под контроля. (Фарен)  – П-понятно. (Танака)  (На самом деле нифига не понятно, зато тревожно. Мы, в конце концов, летим довольно быстро, и садиться на такой скорости...)  – У нас есть время перед аварийной посадкой, верно? (Танака)  – Угу. (Фарен)  – Если это так, то давайте соберем всех здесь, чтобы мы могли обменяться информацией (Танака)  – Я понимаю. Пойдём. (Фа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ничтожение Дракона 3 (1/3)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цель, гора Пепе, прямо перед нами.  Мы приготовились.  – Вон туда!  Всю команду можно было увидеть на мостике.  После того, как мы встретились с Софией, все ожидали внутри дирижабля. Скалистая поверхность горы Пепе показалась перед носом корабля.  Тем временем, я переоделся в мантию блонди-лоли, пока брюки и рубашка были разорваны.  Хотя, мне стало любопытно, что она сделает, если я верну её обратно, но она обернула мантию вокруг себя. Несмотря на то, что этот халат был связан с моей волей, она спокойно вернула его на место, как будто не обращала на это никакого внимания. Скорее, я был тем, кто удивился её действиями.  Когда я попытался убедиться в этом у неё, кажется, у мантии была устойчивость к атакам с дыханием.  – Я не смогу бросить вызов дракону, не нося его первой! – так она сказала. Чувство вины, зажатое внутри меня, с каждым ударом мучило моё сердце. Ощущение бессмертия, которое вместе всплыло, заставило меня дрожать.  Ну, отбросив мой фетиш в сторону, мы сейчас сделаем нашу решающую аварийную посадку.  – Нуун~!  Благородный маг закричал, держа свой посох в одной руке, и центр мостика взлетел.  В то же время нос дирижабля немного поднялся вверх.  *кррк кррк* Прозвучал громкий скрип, когда слой стали на брюхе дирижабля коснулся земли, царапающей его поверхность. Естественно, удар был громким. Все отчаянно цеплялись за стулья или что-то, что было на мостике.  Единственным человеком, который не суетился, был только благородный маг. Он парил в воздухе.  Пожалуй, магия полёта очень удобна.  – Нуууууууу~!  Благородный маг вскрикнул снова, причём, что было несвойственно для него, с явным отчаянием на лице.  Это, видимо, решающий момент.  *Зугагагагагага* Звук грохота эхом прозвучал в воздухе.  Серьёзно, дайте мне передохнуть.  – Вот из-за чего я говорила, что это с самого начала невозможно! Н-Невозможно, чтобы простая дочь владельца бара была частью команды уничтожения дракона!!! Это никогда не сработает! М-Мы точно умрём~! (София)  Человек с наименьшей сдержанностью, который быстро достиг своего предела, начал кричать.  В результате все остальные, казалось, собрались с волей в кулак и крепко сжались в последнюю минуту.  Возможно, они восстановили своё самообладание, посмотрев на чужое неприглядное поведение. Поскольку сейчас я испытываю это сам, другие, возможно, чувствовали то же самое.  Хорошая работа, девушка, афиширующая бар!  Это неожиданно отличная команда.  Единственное, чего не хватает в этой команде, это любви.  – Kьяя... (Эстер)  Однако, состояние подготовленности и физического действия – это совершенно разные вещи.  Блонди-лоли была во власти сильной гравитации.  Её пальцы соскользнули, и она потеряла хватку, из-за чего её тело взлетело в воздух.  – Э-Эстер~! (Аллен)  Однако он не мог помочь ей, так как сам был в ужасной ситуации, отчаянно цепляясь за стену. Он попытался дотянуться до руки Эстер, но, к сожалению, не смог. Тем временем её тело, оставшееся на милость ветра, соскользнуло с мостика. Если никто ничего не сделает, возможно, она скоро врежется в колонну.  – Кьяaaaaaaaaa~! (Эстер)  Ее крик стал пронзительным.  Это плохо.  Быстрее, сделайте что-нибудь с этим, Аллен. Аллен, вы же красавчик, не так ли!  Это было безнадёжно, так как человек, на которого я надеялся, тоже не мог двигаться. Если бы он бросил себя, чтобы спасти её, число людей, которые могли пострадать из-за этой сильной турбулентности, увеличилось бы в двое. Он, должно быть, понял это. Поскольку охота на драконов начнётся вскоре после этого, и красавчик не смог бы легко двигаться.  Я уже упоминал об этом, я смогу использовать магию восстановления на любых ранах столько раз, сколько захочу, но боль по-прежнему останется болью. Даже я это понимаю. Особенно это сказывается на синяках. Боль, которая постепенно развивается и распространяется по всему телу, начиная с момента, когда ты получаешь удары, невыносима. Кроме того, существует высокая вероятность летального исхода, если кто-то получит прямой удар в голову.  Если это так, то магия не поможет. Это время, когда я должен показать своё мужество, как истинный лидер команды.  Появись, окно навыков.  Пассивные:  Восстановление Маны: Макс. Ур.  Эффективность магии: Макс. Ур.  Знание языка: Ур. 1  Активные:  Магия восстановления: Макс. Ур.  Огненная магия: Ур. 3  Магия очищения: Ур. 5  Оставшиеся очки навыков: 55  Отлично. Уровень апнулся после победы над Высшим Орком и вивернами.  Мне дали много очков навыков.  Это довольно крупная сумма.  Это…  – Вперёд! (Танака)  Вот оно.  Пассивные:  Восстановление Маны: Макс. Ур.  Эффективность магии: Макс. Ур.  Знание языка: Ур. 1  Активные:  Магия восстановления: Макс. Ур.  Огненная магия: Ур. 3  Магия очищения: Ур. 5  Магия полёта: Ур. 55 (П.П.: Святой Иисус лол)  Оставшиеся очки навыков: 0  Дерьмо. Я был переполнен энтузиазмом до такой степени, что потратил все очки навыков.  Это чувство было похоже на то, когда я в последний раз играю в игру. Я несколько раз нажимал кнопку, чтобы пропустить все сцены беседы. Поскольку у меня не было свободного времени, чтобы подтвердить детали для всех важных выборов, я просто пошёл вперёд. Или важнее почему он не достиг максимального уровня даже на уровне 55? Каков максимальный уровень для этого навыка? Я серьёзно задумываюсь об этом.  Ладно. Теперь важнее блонди-лоли.  Безопасность прежде всего. Это философия моей игры.  Я не допущу каких-либо жертв в моей игре.  Я люблю счастливый конец.  – Держись за меня! (Танака)  Летящий среднего возраста дядюшка номер 2, к вашим услугам!  Использую магию и маневрируя в воздухе, я поймал блонди-лоли в свои руки.  – ... (Эстер)  В тот момент, когда я поймал её и прижал к груди, она широко открыла глаза.     В версии с изображениями тут находится картинка.    Ну, я думаю, она была бы удивлена, если бы тот, кто обнял её, был уродливым среднего возраста дяденькой с лицом соевого соуса.  Я тоже бы удивился, окажись это я.  – Я знаю, что вы пытаетесь сказать, но просто успокойтесь. (Танака)  – По-подожди... м-моя грудь... (Эстер)  Тем не менее, навык полёта очень сложно использовать. Если бы я расслабил своё тело, меня, скорее всего, оттолкнуло бы прямо к стене из-за относительной скорости дирижабля. Если так, то коем образом вращение планеты влияет на полёт? Это заставило меня серьёзно задуматься об этом. Может ли причина быть как-то связана с работой моего подсознания из-за того, что я родился на Земле?  В любом случае было действительно трудно оставаться в одном месте.  Не было размытости даже в пределах 1 мм от моего зрения. Наверное, это было из-за того, что моя магия полёта находится на 55 уровне. Интересно, каково в небе благородному магу, который находился во время полёта на дирижабле. Существует вероятность того, что между уровнем магии и устойчивостью полёта нет никакой связи. На самом деле он может быть использован для этого.  – ...я про грудь... (Эстер)  – Мне очень жаль. Могла бы ты потерпеть чуть дольше? (Танака)  – !.. (Эстер)  –Это, должно быть, действительно неприятно для тебя. Прошу прощения. (Танака)  Всё, что я сделал, это просто извинился.  Я действительно вёл себя как истинный японец.  Я очень горжусь собой.  Кстати, причина, по которой блонди-лоли суетилась, заключалась в том, что моя рука сильно надавливала на её грудь. Я не заметил этого вообще из-за того, что ухватил её в тот критический момент. Я счастлив. Я счастлив. Как же я счастлив. Я безгранично рад, что счастлив. Это первый раз, когда я прикоснулся к женской груди, с того самого момента как родился.  Хотя, это и не совсем то, что надо, ведь она почти плоская.  – В-в любом случае это неприятно... (Эстер)  Блонди-лоли пробормотала тихим голосом и отвернулась, обхватывая меня.  Тебе это так сильно не нравится?  Просто то, что она заюзанная женщина, не означает, что я не получил бы никакого урона.  Я могу позволить себе это.  Ха~!!  Прежде всего, если мне удастся безопасно вернуться, я пойду в фузоку.  Я выпущу столько, сколько захочу.  Тогда я куплю разных пород собак.  Как и золотистого ретривера.  Ага.  Отлично.  – Унуoooooooooo~!!! (Фарен)  С другой стороны, голос старика стал громче.  Звуковая волна его грубого голоса ударила по моим барабанным перепонкам.  Не мог бы ты сделать с этим что-нибудь?  Тем не менее, скорость дирижабля, казалось, снизилась, судя по картине, которую можно было наблюдать из окна. Очевидно, что мы постепенно снижаемся. Может ли быть, что крик старика повлиял на скорость дирижабля? В любом случае эффект был впечатляющим. Хорошая работа, благородный маг. Сделайте это лучше, благородный маг.  Примерно через 2-3 минуты дирижабль полностью остановился.  – Хаа... хaa... хаа... (Фарен)  Как и ожидалось, благородный маг тоже не смог выдержать этого. Его плечи поднимались и падали от тяжёлого дыхания.  Мало того, что он мог удержаться в надлежащем положении в воздухе, у него также достаточно сил, чтобы взять под контроль дирижабль, который набирал обороты, и заставить его остановиться. Он действительно считал себя гением в магии.  В отличие от кого-то вроде меня, который использует только атаку огненным шаром, этот старикан – талантливый человек.  – Мы, похоже, благополучно приземлились, не так ли? (Танака)  Когда я косвенно коснулся этого вопроса, он рукой вытер пот со лба.  – Фуу, конечно. Нет ничего невозможного, если я сейчас здесь. (Фарен)  Его голос дрогнул. Кажется, он в последний момент представил это.  Если это так, то вы должны были сказать мне это раньше. Но спасибо.  Я благодарен вам, благородный маг. Вы классный.  – Нам лучше бы покинуть дирижабль. (Фарен)  – Почему? (Танака)  – Весь шум, появившийся с этой посадки, привлекает слишком много внимания. Существует высокая вероятность того, что демоны, населяющие этот район, соберутся, услышав шум. Всё равно было бы хорошо, если бы саламандры были единственными, появившимися здесь, но, если тот же Красный Дракон случайно придёт сюда, даже нам обоим будет тяжело. (Фарен)  Ясно. Вы совершенно правы.  – Я понял. Тогда давайте скорее соберёмся и уйдём отсюда. (Танака)    Сноски  1. Лицо соевого соуса = типичное японское лицо.  2. Фузоку, fūzoku </w:t>
      </w:r>
      <w:r>
        <w:rPr>
          <w:rFonts w:ascii="Consolas" w:hAnsi="Consolas" w:cs="Consolas" w:eastAsia="Consolas"/>
          <w:b w:val="false"/>
          <w:sz w:val="28"/>
        </w:rPr>
        <w:t xml:space="preserve">風俗 </w:t>
      </w:r>
      <w:r>
        <w:rPr>
          <w:rFonts w:eastAsia="Consolas" w:cs="Consolas" w:ascii="Consolas" w:hAnsi="Consolas"/>
          <w:b w:val="false"/>
          <w:sz w:val="28"/>
        </w:rPr>
        <w:t xml:space="preserve">= буквально означает «бордель». Fuzoku - это секс-индустрия, состоящая из мыльных полей, розовых салонов, оздоровительных и имиджевых клу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ничтожение Дракона 3 (2/3)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прибыли в нужное место даже несмотря на то, что поездка была не из безопасных. В настоящее время мы на полпути к вершине горы Пепе.  Я не уверен, удача это или невезение, но мы столкнулись с этим в тот момент, когда покинули дирижабль.  – К-красный дракон...  Аллен спустился на землю и вышел вперёд как командир.  Слова, которые вырвались из его уст, были целью, к которой мы стремились.  Остальные члены команды, которые следовали за ним, остолбенели, как только вышли наружу.  Я чувствовал то же самое. То, что появилось перед моими глазами, привело меня в замешательство.  – Их двое. Это действительно превышает мои ожидания. (Танака)  Два огромных дракона, похожих на западных, только что вошли в область под нами. Если бы вы изучали информацию о красных драконах, с лёгкостью узнали бы их.  Основная проблема состоит в одном – это размеры. Они примерно тех же размеров, что и дирижабль. Они совершенно несравнимы с размерами виверн, с которыми мы столкнулись ранее. Огромные.  – Кху~, против двух сразу, слишком много для человека... Что мы сможем сделать? (Фарен)  Благородный маг недоумевал, что же делать.  Вот, насколько серьезна наша ситуация.  Я бы не знал, даже если бы вы спросили меня. Серьёзно, что мы сможем сделать?  Ну так, давайте проверим их статусы.  Имя: Джон  Пол: Мужчина  Раса: Красный Дракон  Уровень: 267  Работа: NEET  Здоровье: 311800/312610  Мана: 81700/81705  Сила: 27900  Живучесть: 15962  Сноровка: 9952  Ловкость: 21522  Интеллект: 32500  Удача: 10363  --:-:-:-:-----------------------------------:-:-:-:--  Имя: Боб [Топ имена] [лол]  Пол: Мужчина  Раса: Красный дракон  Уровень: 273  Работа: NEET  Здоровье: 331800/332610  Мана: 71700/91705  Сила: 29002  Живучесть: 16962  Сноровка: 94052  Ловкость: 21010  Интеллект: 30020  Удача: 12363  Они опасны.  Их статы намного отличаются от виверн.  Имя: Танака  Пол: Мужчина  Раса: Человек  Уровень: 65  Работа: Алхимик  Здоровье: 54909/54609  Мана: 149500000/149500000  Сила: 3375  Живучесть: 7560  Сноровка: 9852  Ловкость: 4442  Интеллект: 10922000  Удача: 329  Необычайно, как всегда.  Какой дисбалансный статус!  Мой уровень стал намного выше после той битвы с Высшим орком и вивернами, но самая подавляющая стата из всех, это интеллект. Тем не менее, в тот момент, когда те ребята раскроют свою самую большую разрушительную атаку, которая будет превышать моё текущее здоровье, это будет Гейм-овер. Какой чудный захватывающий замысел.  Я очень скучаю по тем временам, когда здоровье моих врагов находилась в нижних позициях.  Имя: Аннероз Лепман  Пол: Девушка  Раса: Человек  Уровень: 50  Работа: Святой Рыцарь  Здоровье: 10850/10850  Мана: 1175/1850  Сила: 3003  Живучесть: 1358  Сноровка: 1521  Ловкость: 2830  Интеллект: 1242  Удача: 891  Мерседес-чан, почему имя, которым ты представилась, и то, что в окне статуса, разные? Кто, чёрт возьми, эта Аннероз Лепман? Если припомнить, это же имя показывалось, когда я пытался проверить её характеристики ранее в тюрьме. Так Мерседес – не её настоящее имя?  Тем не менее, у неё должны быть на это причины.  Она говорила, что её в чём-то обвинили, когда мы встретились в тюрьме в первый раз.  У меня нет времени беспокоиться об этом именно сейчас и не так уж оно мне интересно.  Имя: Гримория Фарен  Пол: Мужчина  Раса: Человек  Уровень: 80  Работа: Маг  Здоровье: 31850/31850  Мана: 20850/20850  Сила: 1300  Живучесть: 4958  Сноровка: 19821  Ловкость: 1030  Интеллект: 41942  Удача: 3291  Статистика благородного мага будет полезной. Я буду использовать этого парня.  У него великолепный военный потенциал. Его интеллект на 30% выше, чем у драконов, поэтому я могу ожидать от него большого дамага.  Имя: Аллен Андерсон  Пол: Мужчина  Раса: Человек  Уровень: 30  Работа: Рыцарь  Здоровье: 6600/6600  Мана: 120/120  Сила: 750  Живучесть: 1002  Сноровка: 752  Ловкость: 942  Интеллект: 190  Удача: 839  --:-:-:-:-----------------------------------:-:-:-:--  Имя: Элизабет Фитз Кларенс  Пол: Девушка  Раса: Полу-суккуб  Уровень: 38  Работа: Маг  Здоровье: 4230/4230  Мана: 8100/8100  Сила: 300  Живучесть: 562  Сноровка: 652  Ловкость: 942  Интеллект: 5190  Удача: 330  --:-:-:-:-----------------------------------:-:-:-:--  Имя: Циан Битч [Анл: Ахххххх, лол, это так и должно быть?]  Пол: Девушка  Раса: Человек  Уровень: 35  Работа: Маг  Здоровье: 6705/6705  Мана: 6500/6500  Сила: 800  Живучесть: 662  Сноровка: 752  Ловкость: 620  Интеллект: 4190  Удача: 280  Не только Софи-чан, но и имя этой блонди-лоли было фальшивым? Исходя из того, что она дочь выдающегося дворянина, это было понятно. Фактически, причина её фальшивого имени легко понятна по сравнению с Мерседес-чан.  Или, точнее, Эстер-чан, ты перестала быть человеком? Я имею в виду полу-человека. Нет, погодь-те, сейчас не время думать, если она человек. Во-первых, нехорошо устраивать дискриминацию.  Верно, это не хорошо.  Скорее всего, сейчас большая проблема в другом.  Отряд секс команды слабее, чем я думал.  Будет плохо, если я что-нибудь не сделаю. У них должны быть такие заклинания, как БиКилл, Хасте или Ракуджака[1]. И во-вторых, там обязательно должны быть умельцы, которых я смог бы использовать.  Я не знаю, как мы будем пробираться через драконов.  Пассивные:  Восстановление Маны: Макс. Ур.  Эффективность магии: Макс. Ур.  Знание языка: Ур. 1  Активные:  Магия восстановления: Макс. Ур.  Огненная магия: Ур. 3  Магия очищения: Ур. 5  Магия полёта: Ур. 55  Оставшиеся очки навыков: 0  Чёрт, это всё, о чём я думал. У меня нету очков навыков. Это случилось после того, как я увлёкся, выкачивая все свои очки навыка в магию полёта. Трудно было приспособиться.  Ну, теперь бесполезно плакать над пролитым молоком. Я обязан быстренько убить одного из драконов, чтобы апнуться в уровне. И это может быть единственный способ обеспечить выживание отряда секс команды.  Вы всегда сможете получить опыт обучаясь на сцене. Я парень типа ОНМ[2].  А-а, пока я нахожусь здесь, давайте взглянем на статистику Софии-чан.  Имя: София Бакон  Пол: Девушка  Раса: Человек  Уровень: 12  Работа: Официантка  Здоровье: 209/209  Мана: 82/82  Сила: 30  Живучесть: 70  Сноровка: 130  Ловкость: 92  Интеллект: 90  Удача: 98030  [Анл: Я клянусь этими именами, что вообще происходит?!] [Пер.: Оригинал </w:t>
      </w:r>
      <w:r>
        <w:rPr>
          <w:rFonts w:ascii="Consolas" w:hAnsi="Consolas" w:cs="Consolas" w:eastAsia="Consolas"/>
          <w:b w:val="false"/>
          <w:sz w:val="28"/>
        </w:rPr>
        <w:t>ベ ー コ ン</w:t>
      </w:r>
      <w:r>
        <w:rPr>
          <w:rFonts w:eastAsia="Consolas" w:cs="Consolas" w:ascii="Consolas" w:hAnsi="Consolas"/>
          <w:b w:val="false"/>
          <w:sz w:val="28"/>
        </w:rPr>
        <w:t xml:space="preserve">. Отпишите мне, есть ли у кого-то идея получше. Отметьте это автору, поскольку у нас уже есть Империя Монет и Республика Кисок тоже.]  Что с этим ребёнком. У неё очень высокая удача.  Бакон, вы потрясающая.  Она самостоятельно выживет, если останется одна, ведь так?  Ладно, без разницы. Погнали с этим.  – Я сдержу этих двоих. Пока я здесь, хотелось бы, чтобы вы все направили свои атаки к ним. Как говорилось на встрече, я буду принимать их. (Танака)  Если благородный маг сможет направить свою огневую мощь на одного из них, его можно будет сбить. Остальные члены команды также смогут помочь нам. Таким образом мы сможем использовать их, чтобы привлечь внимание двух драконов.  Если бы мы смогли победить хотя бы одного, то не только я бы получил опыт. Остальные члены команды тоже смогут повысить уровень.  И как только мне удастся приобрести очки навыков, они станут лёгким препятствием.  Другой план, который я имел в виду, заключался в том, чтобы полностью атаковать моей обычной атакой огнём. Однако если это не сможет сбить его с ног, то контратака будет неизбежной. Я уже испытывал это раньше с вивернами. Естественно, урон был бы огромным, если бы противник был последним боссом.  Зная, что безопасность превыше всего – девиз нашей команды, мы должны решить это уже после победы над одним из них. Мой дом действительно важен, но эта команда, несомненно, сейчас настолько же важна.  В конце концов, все они пришли сюда, послушав, что сказал этот дядя.  Ладно-ладно.  По какой-то причине напряжение поднялось, как будто я нахожусь в битве с боссом.  Кстати, причина, по которой всё здоровье и мана полностью восстановлены, состояла в том, что все приготовления были сделаны перед столкновением с этим последним боссом. Независимо от того, встретимся мы с Красным или Синим Драконом, мы уже выпили зелье, заранее приготовившись. Хотя, я бы хотел узнать цену самого зелья. Я боялся спросить цену.  – Ты, ты действительно желаешь сразиться с ними? (Фарен)  – Думаю, это будет сложновато, ведь так? (Танака)  Как и ожидалось, похоже, дядя также напуган.  Может, лучше сбежать после всего этого?  Однако я не думаю, что все члены команды смогут сбежать из этого места невредимыми.  – На мой взгляд, мы меньше пострадаем, если попытаемся победить их, а не сбежать. (Танака)  Я сделал это, я предложил ему, смотря прямо в глаза.  Хотя было немного неловко, так как он тоже смотрел на меня.  Это всё потому, что он пристально смотрел на меня!  – ... (Фарен)  – ... (Танака)  На секунду показалось, что он беспокоился.  Тем не менее, он кивнул в знак согласия к моему предложению.  – ...я понял. (Фарен)  – Вы в порядке? (Танака)  – В порядке? Конечно, я в порядке. Такого слова, как «невозможно», нету в моём словаре. (Фарен)  – Спасибо. (Танака)  Хотя, казалось, что он был растерян.  Интересно, всё ли будет в порядке.  Нет, нет. Сейчас не время думать об этом.  Если б я знал, что такое случится, я бы выпил алкоголь, прежде чем приехать сюда.  – Тогда, вперёд! (Танака)  Я попытался выглядеть круто, взлетев в небо с помощью моей недавно полученной магии полёта. Оттолкнувшись ногами, с большой скоростью я взлетел в небо. Виды вокруг меня пролетали мгновенно.  Тем не менее, лететь к дракону напрямую сравнимо с самоубийством. Это очень похоже на сценарий: точно так же, когда вы выключаете свет, когда лежите в постели посреди ночи, внезапно появляется москит, жужжащий у ваших ушей. Естественно, вы направите своё внимание на этот источник шума.  У меня такое чувство, что сейчас будет конец игры, если я пропущу хотя бы один выстрел. Это было по-разному невыносимо.    1. БиКилл это магия из Dragon Quest, которая удваивает атаку союзников, Хасте увеличивает скорость, а Ракукаджа это навык из серии Shin Megami Tensei, который увеличивает защиту союзников.  2. Обучаюсь-На-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ничтожение Дракона 3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Уничтожение Дракона 3 (3/3)  Битва началась сразу, как только мы встретились.  Я рад. Благодаря умению полёта шансы на убийство с одного выстрела и другие вероятности уменьшились. Тем не менее, моя защита по-прежнему слабая, так что это будет сложновато. В конце концов, я намерен выжить даже после одного удара.  – !...  Два дракона приближались в нашем направлении с пугающей скоростью.  Один дракон качнул на меня своим громадным хвостом, но мне удалось увернуться, поднявшись ввысь.  *Буон!!*  Хвост прошёлся около моей ноги и упал в землю, вызвав достаточно громкий звук, чтобы встряхнуть саму землю.  Не давая мне перевести дыхание, другой дракон сделал атаку крылом. Мне удалось избежать атаки широких крыльев из-за моей магии полёта. Сильный порыв ветра, вызванный крыльями, растрепали мои волосы.  Подобный обмен атаками после этого продолжался много раз.  Двое Красных Драконов, казалось, будто нацелены только на меня, как на врага.  – !..  Это опасно.  Я понял, что сам не смогу удерживать их долго.  Мне едва удалось избежать всех атак. Однако эта магия полёта дала о себе знать в виде головокружения. И мне казалось, что я катаюсь на американских горках. Я был счастлив только из-за того, что мог легко парить в воздухе, но в то же время меня тошнило.  Теперь я понимаю блонди-лоли с её воздушной болезнью.  Я почувствовал тошноту.  Я почувствовал боль.  Эстер-чан, прости, что заставил тебя побыть в городе. Я даже не колеблясь склонил бы голову перед тобой.  Это заставило почувствовать беспокойство о моих будущих планах.  С другой стороны, благородный маг легко высвободил свою силу.  – Сожри это! Тайна черной магии, ведущая человечество, Выдающийся Чародей! (Фарен)  Магическое образование, появившееся у его ног, выглядело нереально крутым.  Выдающийся Чародей удивительный~  Я тоже хотел бы попробовать выкрикнуть.  То, что вырвалось из него, было проблеском света.  Из центра магического круга выплеснулся чрезвычайно толстый луч света. Затем сияющий белый свет распространился по правилу геометрической оптики и приземлился прямо в грудь Красного Дракона.  Это был прямой удар.  *ГЬЯАААС!* Пронзительный звук пронёсся по всей области.  Увидев атаку, я отлетел, чтобы наблюдать с безопасного расстояния.  Интересно, как это воздействовало на дракона. Я открыл окно статуса, чтобы узнать.  Имя: Джон  Пол: Мужской  Раса: Красный Дракон  Уровень: 267  Работа: NEET  Здоровье: 3800/312610  Мана: 81700/81705  Сила: 27900  Живучесть: 15962  Сноровка: 9952  Ловкость: 21522  Интеллект: 32500  Удача: 10363  Джон всё ещё жив!  Однако, благородный маг срезал 90% здоровья дракона. Он поразителен. Он оказался убедителен, когда принял приглашение присоединиться к охоте на Красного Дракона. К сожалению, похоже, эта атака только разъярила дракона, и тот начал целиться в сторону дяди. В этом случае мой долг как лидера остановить эту атаку.  – Уooooooooooo! (Танака)  Я вышел прямо между приближающимся драконом и благородным магом и приземлился на голову моего противника. Это было похоже на высокоуровневую атаку, когда я приземлился на ноги, скрестив руки на груди. Может ли это быть из-за всех вложенных очков в левитацию?  Отличный и громкий «бам» можно было услышать в тот момент, когда моя атака была соединена.  Несмотря на размер дракона (который намного превышал мой собственный рост), я приземлился на его большую голову. Это был единственный удар, и этот единственный удар послал дракона далеко в полёт. Это походило на сцену, где издеваются над ребенком, который получил удар прямо по щеке и упал кувыркаясь.  В конце концов, дракон упал на значительном расстоянии, прежде чем врезаться в гору.  Поразительно. Мой 55 уровень в магии оказал большую помощь.  Имя: Джон  Пол: Мужской  Раса: Красный Дракон  Уровень: 267  Работа: NEET  Здоровье: 3122/312610  Мана: 81700/81705  Сила: 27900  Живучесть: 15962  Сноровка: 9952  Ловкость: 21522  Интеллект: 32500  Удача: 10363  К несчастью, пинок ногами, от которого дракон отлетел в гору, нанёс мизерный урон.  Как я и думал, моя сила в основном зависит от магии. Даже если я ударю дракона своими силами, я не смогу победить его.  – Фарен-сан! Ударь его ещё раз, пожалуйста! (Танака)  – Кху~ Не глупи... (Фарен)  Имя: Гримория Фарен  Пол: Мужской  Раса: Человек  Уровень: 80  Работа: Маг  Здоровье: 31850/31850  Мана: 0/20850  Сила: 1300  Живучесть: 4958  Сноровка: 19821  Ловкость: 1030  Интеллект: 41942  Удача: 3291  Думаю, это было действительно глупо.  Когда я взглянул на его статус, мана была уже на нуле. Эта единственная атака потратила всю его ману. Есть вероятность, что это мощная атака, которая требует от заклинателя всю его магическую силу. Это и должно быть причиной, почему он взволнован из-за появления драконов.  Тем не менее казалось, что он не мог заставить себя сказать это. Гордость Благородного Мага была не только для показухи.  Это было очень круто. Теперь моя очередь показать свою крутую сторону.  – Пока я буду разбираться с ними, Фарен-сан, уходите подальше и приготовьте свою наикрутейшую атаку. (Танака)  – Держись! Это будет почти невозможно... (Фарен)  – Если маны не хватит, настанет ваш черёд. Так что уходите подальше! (Танака)  – !.. (Фарен)  В этот момент на его лице появилась показавшаяся мне красивой улыбка. Он мужчина с серьезной и прекрасной фигурой. Средневековые красавчики наполнены очарованием. Даже если мы вдвоем и принадлежим к одной группе дяденек, всё равно находимся в разных мирах.  – Я понял. Со мной всё в порядке! Я, Фарен, обязательно убью их в следующий раз. (Фарен)  Он из тех, кто привлекает даже кого-то того же пола в последнюю минуту. Он и в самом деле крутой~  – Большое спасибо. (Танака)  Во время битвы с вивернами я заметил, что мы смогли пополнить нашу ману лишь зельем. Сейчас же мы снова должны воспользоваться этой же вещью, чтобы изменить стату у драконов. Я надеюсь на вас, зелья.  – Эй, рыцарь. Помогите ему, пока я не вернусь. (Фарен)  Прежде чем ушёл, благородный маг указал и приказал Мерседес-чан. Вместо того, чтобы это был Аллен, он выбрал несдержанную леди-рыцаря из числа сопартийцев. Казалось, что его чувство изящности было подлинным.  Ну, учитывая, что её уровень выше Аллена, её статус, естественно, тоже выше.  – Э? А-а, да-да! (Мерседес)  Несмотря на то, что это ситуация между дворянином и простолюдином, то, как Мерседес-чан уважительно ответила, выглядело мило. Её рабское отношение очень милое. Мне нравится эта часть её. Девушки, которые слабы по статусу, деньгам и власти лучшие. Однажды разбогатев, я использовал бы это богатство, чтобы изнасиловать ее. (EN:: 000000000 Это очень быстрое обострение)  Я взмыл в небо с той мыслью, что я сделаю это ради неё.  Троекратное УРА Магии Полёта!  Если задуматься об этом, теперь драконы будут пустяками для меня.  После того, как Благородный маг увидел, что Мерседес-чан согласилась, он отпрыгнул и достал стеклянную бутылку, которая находилась у него в халате. Или это должно было быть так, но он был шокирован тем, что вытащил, а оно походило больше на частично сломанную бутылку. И в ней не было ни единой капельки, из-за того, что оно пролилось.  Это выглядело, будто он не мог понять, как же она могла разбиться.  – Ой! Я схожу и поищу магические зелья на Дирижабле! А ты тем временем сделай всё возможное! Я обязательно вернусь! (Фарен)  – Хорошо. (Танака)  – Та официантка. Ты поможешь мне! (Фарен)  – Д-Даааааааа!!! (София)  Они поспешили в полуразрушенный дирижабль.  – ...  Всё это казалось довольно опасным.  Впрочем, здоровье у Красного Дракона меньше 10%. Есть вероятность, что даже секс-команда сможет справиться с ним сейчас.  Когда я задумался об этом, чей-то голос раздался с земли. Возможно ли, что мои молитвы услышаны?  – Подожди. Разве можешь ты меня игнорировать сейчас?  Мне было интересно, кто это, но это, скорее всего, блонди-лоли. Эта энергичная девушка с маленькой грудью кричала в преувеличенной манере. Под её ногами виден огромный магический круг.  Она похожа на девочку-волшебницу. Красотка~  – Я... я т-тоже могу атаковать дракона! Просто смотри! (Эстер)  Она завопила на меня, пока я был в небе.  В то же время она выпустила магию из рук, которые вытянула перед собой.  Тонкий яркий свет с радужным оттенком выстрелил из её рук в дракона.  Для меня эта атака казалась пулемётом.  Несмотря на полученный драконом урон, тот продолжал вообще не обращая внимания на шквальный огонь магией, который лишь высекал искры из его чешуи. Однако не каждая магическая атака попадала в цель, и дракон приближался к блонди-лоли с широко открытой пастью, чтобы проглотить её.  – … (Эстер)  Имя: Джон  Пол: Мужской  Раса: Красный Дракон  Уровень: 267  Работа: NEET  Здоровье: 2022/312610  Мана: 81700/81705  Сила: 27900  Живучесть: 15962  Сноровка: 9952  Ловкость: 21522  Интеллект: 32500  Удача: 10363  К несчастью, атака блонди-лоли даже не зацепила дракона.  Его здоровье уменьшалось каждый раз, как луч света попадал в него, на одну-две единицы. Этот уровень атаки не смог бы даже снизить выносливость дракона, прежде чем он настигнет Эстер. Красный Дракон попытался приблизиться к ней несмотря на то, что все магические атаки попадали по его телу.  После выстрела, похожего на одновременные сто выстрелов, радужный цвет в итоге исчез.  Магия блонди-лоли иссякла в тот момент, когда они столкнулись взглядами вблизи.  Имя: Элизабет Фитз Кларенс  Пол: Девушка  Раса: Полу-Суккуб  Уровень: 38  Работа: Маг  Здоровье: 4230/4230  Мана: 0/8100  Сила: 300  Живучесть: 562  Сноровка: 652  Ловкость: 942  Интеллект: 5190  Удача: 330  Судя по всему, она использовала всю свою ману. (EN: лол, печалька)  Не могла бы ты чуть больше задумываться о последствиях? Разве этот дядя только что не сказал, что у нас зелий вообще нет? Впрочем, она всю магию использовала в грозного врага, так что понятно.  Если бы ты использовала атаку в 300-кратном размере больше чем сейчас, то был бы хоть мизерный шанс победить его. В любом случае я считаю, что безопаснее армия из 300 обычных людей, чтобы пойти против дракона. Я не уверен, что маги проживают в этом мире, но она должна быть близка к этому значению.  Однако когда я так подумал, способности благородного мага стали все более заметными.  – Ух?! (Танака)  С другой стороны, второй дракон неожиданно взмахнул хвостом рядом со мной.  Попытка отвлечь первого дракона стала ещё тяжелее.  Атака крыльями, хвостом и случайное дыхание. Дракон в основном пытался использовать такие методы, чтобы атаковать меня. Это было угнетающее, ведь одной атаки достаточно, чтобы убить меня. Кроме того, он двигался, будто овчарка, казалось, не заботившийся ни о чём другом, кроме себя. Это была печально.  Это заставило меня смутиться.  Скорее всего, у меня такое чувство, что я в любой момент смогу намочить в штаны.  Я ведь намочу в штаны, чёртов ублюдок!  – Kяaaaaaaaaa. (Эстер)  Блонди-лоли завопила так же, как и во время атаки виверн.  Дракон приближался к ней, готовясь сделать из неё еду.  – Ку!.. (Танака)  Я обязан сделать что-то, иначе будет хуже.  Чёрт. Это опасно.  Я хотел снова прилететь к Джону, чтобы послать его с одного пинка как раньше. Однако у меня не вышло, ибо другой дракон пытался меня всеми усилиями сдержать, перекрывая путь. Не говоря уже о том, как меня атаковали то хвост, то крылья… Я очень хотел заюзать мой Огненный Шар, чтобы закончить с этим, однако боялся, что задену союзников. Кроме грубого сражения, из-за того, что я долго парю в воздухе, у меня закружилась голова. У меня уже головокружение. Невозможно, ехать на американских горках и одновременно стрелять. Я был не уверен в своём скилле самонаведения. Однако если я что-то не сделаю, Эстер-чан окажется в беде.  – Эстер-сан! Пожалуйста, убирайся оттуда! (Танака)  – !.. (Эстер)  Наконец, теперь я смогу пустить дождь из моих огненных шаров.  – Я сделаю! (Софи)  Софи-чан заявила с возбуждённым тоном, нацелившись палочкой на дракона, который приближался к Эстер-чан.  У её ног появилось знакомое мне магическое образование. То, что появилось на кончике палочки, было не что иное, как семь разноцветных лучей, похожих на магию, использованную Эстер.  Забавно, это магия и вправду популярна.  Однако луч, выпущенный от неё, намного больше и мощнее, чем у блонди-лоли. Я думаю, что, если сравнивать их уровень мастерства, то Софи-чан более продвинута, но если сравнивать их Интеллект, то у Эстер-чан его намного больше, поэтому я не думаю, что был прав.  *ГЬЯЯЗЗ!* Получив множество попаданий от выпущенной по нему магии, дракон снова завопил. С этой сценой я почувствовал, будто смотрю фильм Годзилла.  *Взгляд* Враг направил своё внимание на Софи-чан.  – Эстер!  В этот момент Аллен-ши выскочил и схватил блонди-лоли. Он обнял её и понёс как принцессу, впопыхах покинув это место. Это была великолепная кооперация. Это должно быть результатом усилий секс-отряда в ежедневной полировке их "совместной работы".  «У-у, я кончаю! Я-я тоже! Ах, я тоже!»  Возможно, так и было. Завидую.  – Ку... всё ещё не работает?!.. (Софи)  Имя: Циан Битч  Пол: Девушка  Раса: Человек  Уровень: 35  Работа: Маг  Здоровье: 6705/6705  Мана: 0/7300  Сила: 800  Живучесть: 662  Сноровка: 752  Ловкость: 620  Интеллект: 4190  Удача: 280  Таким образом, мана Софи-чан на нуле.  В итоге, когда я попытался проверить статус Джона...  Имя: Джон  Пол: Мужской  Раса: Красный Дракон  Уровень: 267  Работа: NEET  Здоровье: 722/312610  Мана: 81700/81705  Сила: 27900  Живучесть: 15962  Сноровка: 9952  Ловкость: 21522  Интеллект: 32500  Удача: 10363  О, это и вправду хорошее предзнаменование.  Пусть блонди-лоли и имеет талант к магии, Софи-чан более умело использовала магию сейчас. Основываясь на том, что я увидел в окне статистик, существует вероятность, что в будущем они поменяются местами в будущем. Скорее всего, Софи-чан – та, кто сильнее прямо сейчас.  Эстер-чан – это тот тип человека, который может оказаться мало оценен в самом начале.  Как я и предполагал, Джон почувствовал, что его собственное состояние ухудшается. Он зарычал, когда опускался на землю, пытаясь запугать окружающих. Каким-то образом то, что он сделал, напомнило мне о брошенной кошке. У меня было предчувствие, что он больше похож на дикое животное, сгорбившись в защитной стойке, и забеспокоился, когда почувствовал присутствие кого-то.  Вероятнее всего, он был бдительным, однако никто не сделал последний выстрел, чтобы убить его.  Может, кто-то просто снизит оставшиеся 722 здоровья?  Когда я молился всей душой, тем, кто ответил на мой зов, оказалась эта личность.  Появилась Лесбийская Леди Рыцарь.  – Хааааааааа! (Мерседес)  Издав вопль (который, казалось, носил за собой чёрное прошлое), она схватила свой меч и бросилась к линии фронта.  «Нет, подожди! Это вообще невозможно для тебя!» – подумал я.  Но, как я и думал, ей удалось нацелиться кончиком меча на глазное яблоко дракона.  Сделав высокий прыжок, она вонзила меч в глаз дракона.  *Гуоооооооооооооооо!!*  Рёв, который можно было услышать, вырвался из пасти Джона.  Она смогла?  Имя: Джон  Пол: Мужской  Раса: Красный Дракон  Уровень: 267  Работа: NEET  Здоровье: 0/312610  Мана: 0/81705  Сила: 27900  Живучесть: 15962  Сноровка: 9952  Ловкость: 21522  Интеллект: 32500  Удача: 10363  Ох, она смогла сделать это!  И поэтому раздался громкий рёв и стук, оповещающий о том, что гигант упал на скалистую поверхность.  – С одним разобрались, – пробормотала Мерседес-чан себе под нос, не обращаясь ни к кому конкретно, когда вытащила меч.  Раньше это приходило мне в голову, когда мы сражались с вивернами. У этой девушки большой талант красть лучшую часть боя. Каким-то образом, словно она сделала всё возможное, чтобы взять на себя роль убийцы драконов, она заставила почитать себя как героя тех, кто не мог увидеть её статистики.  – Д-Давай, и следующего уделаем! – воскликнула блонди-лоли, впившись взглядом в другого дракона.  Почему она всё ещё так высокомерна, даже если её мана на нуле?  Тем не менее, на этот раз её неустрашимое поведение оказалось эффективным.  По неведомой причине, когда дракон узнал, что его напарник был убит, он сбежал от нас.  Сначала я подумал, что он неожиданно изрыгнёт огромный поток огня из пасти, направляя его на нас, но вместо этого он развернулся и с огромным взмахом крыльев взлетел. Он взлетел на вершину горы с максимальной скоростью. Он был так же быстр, как и наш дирижабль.  – Ч-Что? Я не ожидала, что дракон сбежит... – пробормотала Мерседес-чан, делая вид ошеломленной редким событием, которое случилось у неё на глазах.  Сражение закончилась.  Видимо, это была наша победа.  Отличная команда, не так ли?  Как лидер, я немного почувствовал гордость.  – ...Мы сделали это, ведь так? (Танака)  После, вздохнув с облегчением, я опустился с неба на землю.  Поверхность земли вызывала ностальгию. Это было первое, что мне пришло в голову, когда мои ноги коснулись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Уничтожение Дракона 4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нам все-таки удалось победить!  Когда дракон взмыл к вершине горы, благородный маг и София вернулись с дирижабля. Кажется, они смогли найти зелья, которые искали.  Видимо, он был прав, взяв её с собой.  Эффективность 98,030 удачи на лицо.  – Один из них мертв, другой отступил.  – Вижу, ведь остался лишь один труп.  Я быстро позволил магу узнать, что произошло в его отсутствие.  Я не хочу долго здесь находиться, поэтому нам нужно быть быстрыми.  – Если это так, нам нужно быстро извлечь печень и покинуть это место.  – Я согласен.  Мне определённо не хотелось быть атакованным снова.  В рецепте Эдиты-сенсея было написано, что нам нужна только одна печень.  – Я начну вместе с официанткой. Возьмите зелье и приготовьтесь спуститься с горы следом за нами. Не расслабляйтесь и будьте готовы к нападению. Мы оставим Дирижабль позади, он стал совершенно непригодным. Итак, соберите всё необходимое, прежде чем закончится время.  – Э? Та штуковина всё ещё не может летать?  – Да, источник питания полностью сломан.  – Разве это не значит, что мы не сможем вернуться домой вовремя?  – ...Сейчас наши главные приоритеты это: выжить и спуститься с этой горы.  Благородный маг говорил реже, чем обычно.  Видимо, всё на самом деле плохо.  Даже если получим печень, всё будет бессмысленно, если мы не сможем создать зелье и вовремя дать его принцессе. Расстояние, которое мы пролетели на дирижабле, было огромным, и мы не сможем быстро пройти его пешком. Мы даже пересекли море по дороге сюда.  Однако сейчас нечего говорить об этом.  – Я понимаю. Тогда нам нужно быстро спуститься с горы.  – Правильно.  По мере того как тёмные облака накрывали нас, мы начали работу по удалению печени.  Благородный маг использовал магию, чтобы грубо разделывать тело, дабы добраться до печени. София также использовала кухонный нож, чтобы расчленить тело, пока слёзы текли из её глаз. Она использовала нож, чтобы отрезать мясо и кости. Именно такого уровня владения ножом вы ожидаете от дочери владельца ресторана. Вначале я думал, что она будет полезна только как носильщик, но она удивительно полезна во многих ситуациях.  Работа шла таким образом. К счастью, у нас было несколько человек, работающих вместе, поэтому мы добились хорошего прогресса. Если бы я был один, то серьезно бы сомневался, что всё пройдёт так легко. Скорее, без помощи благородного мага, было бы трудно даже узнать с чего начать. По крайней мере, об этом я подумал. Я понятия не имел, что надо ей говорить, чтобы она отрезала нужную часть.  Однако, поскольку процесс шёл, что-то у нас да получалось.  Под группой людей, собравшихся на земле, появилась огромная тень.  – ..!  Даже если бы над нами была куча облаков, тень не была бы такого размера. Все прекратили работать и посмотрели на небо. Мы увидели дракона. Нет, этот дракон даже больше того красного дракона, которого я сбил немного ранее. Он крупный.  Тень принадлежала дракону, который легко превышал 100 метров роста.  – Для людей необычно быть в таком месте.  Что ещё более важно, что-то сейчас говорило?  Кто это был?  Я начал паниковать и посмотрел на дядю, увидев, что тот стоит неподвижно.  – Невозможно, Дре-древний Дракон....  Вот когда его глаза широко раскрылись, он полностью перестал работать, и все его тело начало дрожать.  Я никогда раньше не видел его таким.  Этот враг кажется достаточно сильным, чтобы напугать даже благородного мага.  Наименование «Древний Дракон», безусловно, звучит ужасно.  – Почему здесь что-то в такое... Нет, оглядываясь назад, мы также столкнулись с группой виверн, пока летели на Дирижабле. Затем мы встретили пару красных драконов по пути на горы Пепе. Так что может...  Голос дракона был достаточно громким, чтобы заставить дрожать землю. Поэтому другие члены группы выбежали из Дирижабля. И они потеряли дар речи, увидев Древнего Дракона.  София-чан начала дрожать, затем присела на землю и начала мочиться. Я хочу выпить. Это будет пустой тратой, если вместо меня выпьет земля.  – Что не так? Вы, крохи.  Этот дракон смотрит на нас сверху вниз.  Это немного расстраивает.  То, как она говорит, напоминает мне Софию-чан.  – Извините, кто вы?  Я рад, что у нас есть хоть какой-то способ поговорить с этим драконом.  Может быть, мы мирно сможем вернуться, если эти переговоры пройдут хорошо.  – Кто я? Этот маленький человек спрашивает это у дракона.  – Нет, извините, но, похоже, есть какое-то недоразумение. Возможно, мы снова встретимся позже. Если вы хотите, вы можете связаться с нами по этому номеру...  Мой внутренний помощник клиента вышел неожиданно.  На самом деле не звоните по номеру данному ими. Это просто способ вежливо прекратить разговор.  – Здесь, кажется, очень сильный человек. Я лично хотела увидеть это.  – Понимаю. Я приношу глубочайшие извинения за проблемы, которые мы, возможно, могли вызвать. Мы все скоро уйдём. Поэтому, если будем сотрудничать, то надолго тут мы не задержимся.  Пока что мне нужно проверить его статус. Статус.  Имя: Кристина  Пол: Девушка  Раса: Древний Дракон  Уровень: 2983  Работа: Турист  Здоровье: 9950000/9950000  Мана: 8900000/8900000  Сила: 1537500  Живучесть: 677402  Сноровка: 922994  Ловкость: 220442  Интеллект: 778030  Удача: 23329  Эти статы слишком крупные. Я почуял, что Кристина – Финальный Босс.  Она входит в тот необычный тип боссов.  Она тип скрытого босса, который не появляется нормально. Никакой другой враг не сравним с уровнем этого дракона. Эти статы слишком жирные. Я никогда не слышал о врагах такого уровня от дядюшки.  Скорее, что за «турист»? Ну, у этого дракона есть сильное сознание. Думаю, мне не нужно думать о «туризме» у дракона так, как об этом думают у людей. В любом случае это окно статуса бесполезно.  Кстати, мой статус выглядит так.  Имя: Танака  Пол: Мужчина  Раса: Человек  Уровень: 78  Работа: Алхимик  Здоровье: 78909/78909  Мана: 188300000/188300000  Сила: 7375  Живучесть: 9560  Сноровка: 10800  Ловкость: 7910  Интеллект: 12922000  Удача: 229  Мой уровень поднялся всего на тринадцать.  Учитывая то, что мы победили, я ожидал, что уровень будет намного выше. Возможно, большая часть опыта досталась благородному магу и Мерседес-чан. Хотя, будучи членом той же самой группы, я счастлив за них.  Если это похоже на повышение уровня в игре.  Ну, есть и плохие новости.  Моя удача, похоже, понизилась. Имеет ли кривая роста отрицательное значение? Это больше похоже на реальную жизнь. Как и у человека, удача снижается по мере взросления. Из всех навыков удача самая удручающая.  – Ты открыто насмехаешься надо мной? Ты, должно быть, довольно храбрый.  – Нет, конечно нет. Это было бы абсурдно. Издеваться и дерзить...  – Отлично. Тогда, может быть, вы сможете развлечь меня какое-то время!  Она объявила о начале битвы.  ♢♢♢♢♢  «ГГУУУООООООООО» Кристина зарычала.  Рёв мгновенно заставил каждого упасть на землю, но за ним последовала мощь, отбросившая всех назад. Кажется, дракон издал какую-то невидимую ударную волну.  Особенно блонди-лоли, Софи-чан и любой другой компаньон, которые были меньше. Ударная волна должна быть достаточно сильной, даже если дядя не смог устоять.  Тем не менее, я немедленно активировал магию полёта и легко избежал атаки.  В конце концов, уровень магии полёта 55. На самом деле, учитывая, что дядя был так же сдут, возможно, магия полёта, которую я случайно поднял слишком высоко, сейчас помогла мне.  Летать стало удивительно просто. Сейчас я мог спокойно зависнуть.  – Ты скоро умрёшь, но не волнуйся о приближающейся смерти, ты не успеешь даже понять, что случилось, малыш.  В следующий момент враг начал быстро приближаться ко мне. Ей не казалось, что я пережил её рёв. Её глаза казались зацикленными на мне. Не приближайся!  Она двигалась ко мне, а её челюсть была всего в нескольких дюймах от земли. Затем она начала кружить, смотря на меня, как на очередную еду. Ну, я предполагаю, что сейчас полечу прямо к ней в живот.  Её открытый рот намного больше, чем всё моё тело.  – Кунууу...  Меня собираются съесть?  Что-то... Какое-то умение.  Пассивные:  Восстановление Маны: Макс. Ур.  Эффективность магии: Макс. Ур.  Знание Языка: Ур. 1  Активные:  Восстановление Магии: Макс. Ур.  Огненная Магия: Ур. 3  Магия очищения: Ур. 5  Магия Полёта: Ур. 55  Оставшиеся очки навыков: 12  Очков навыков прибавилось, когда я апнул уровень.  Мне нужно хорошенько подумать о том, как их распределить.  Но какой навык я должен получить?  Я не знаю.  Я не знаю, и у меня нет времени на это.  Уаааа. Я не знаю какой лучше.  Когда дело доходит до отчаянных ситуаций, есть только одна вещь.  Когда у вас проблемы, вы должны обратиться к волшебству, которое вы уже знаете.  Огонь. Я стану воином огня.  Пассивные:  Восстановление Маны: Макс. Ур.  Эффективность магии: Макс. Ур.  Знание Языка: Ур. 1  Активные:  Восстановление Магии: Макс. Ур.  Огненная Магия: Ур. 15  Магия очищения: Ур. 5  Магия Полёта: Ур. 55  Хорошо, отлично, магия огня 15-го уровня.  Честно говоря, я по-прежнему поражаюсь своему 55 уровню полёта.  Я думал, что десятый – это максимальный уровень для навыков.  – Похоже, переговоры невозможны, но каким бы удивительным ни было ваше имя, вы всего лишь ящерица. Какое это имеет значение, если вы просто больше обычного?  Я вытолкнул правую руку перед собой.  Я попытался представить огненный шар. Конечно, с огненной магией очевидным выбором является огненный шар. Затем я медленно разомкнул кисть и направил ладонь на дракона. Магическое построение переливалось ярко-красными оттенками на моей ладони.  Я чувствую это – грядущую победу.  Отлично. Этого будет достаточно.  Хорошо.  Небольшое пламя образовалось в центре магического шара.  Как только я подумал, что не смогу поместить туда больше силы, в мгновение ока он стал крупным огненным шаром. Его размер даже не может сравниться с моими прошлыми огненными шарами. Это огненный шар Ультра-класса. Его диаметр легко превышал десять метров. Жара, исходившего из него, было достаточно, чтобы расплавить и вскипятить камни подо мной. Серая, скалистая поверхности подо мной начала издавать неприятные звуки. Тем не менее, я не чувствовал тепла. Я предполагаю, что есть некий барьер.  Дракон увидел это и вдруг бросился ко мне.  Именно я был тем, кто создал его, и даже я занервничал. На мгновение казалось, что он был почти брошен вперёд.  Как и ожидалось, это уровень пятнадцать. Разница между этим и третьим уровнем огромна.  – Нн, почему ты...  – Вероятно, тебе следует уклониться от этого.  – Ку...  Как только я сказал, огненный шар полетел вперёд.  Дракон уже сократил расстояние между нами. Более того, скорость огненного шара впечатляла. Казалось, что Кристина не сможет избежать атаки. Огненный шар врезался в дракона.  Был большой взрыв, за которым последовал оглушительный *БАБАХ*.  Похоже, произошло землетрясение. Сама земля дрожала.  Тепло и ударная волна от взрыва так и не достигли меня благодаря барьеру, созданному магическим образованием. Должно быть, он был хорошо создан. Как и следовало ожидать от мира фэнтези…  Но с другой стороны вырывался горячий воздух, сжигая Кристину.  Я ничего не мог увидеть из-за образовавшегося между нами облака пыли…  – …  Это похоже на дежавю.  Я вспомнил тот раз с высшим орком. Меня мучило беспокойство, пока я всматривался в пыль. Я чувствовал, что оставаться на пережнем месте было опасно, и поэтому использовал свою магию полёта, чтобы пролететь несколько десятков метров.  В то же время магическое образование было раздавлено, и появился гигантский хвост.  Он издал громкий хлопок и ударил по огненному шару, уничтожив его.  – Да ладно.  – ...Конечно, похоже, что человечество стало намного сильнее, чем я помню.  Кристина жива.  Я быстро проверил её здоровье в окне статуса.  Имя: Кристина  Пол: Девушка  Раса: Древний Дракон  Уровень: 2983  Работа: Турист  Здоровье: 5950000/9950000  Мана: 8900000/8900000  Сила: 1537500  Живучесть: 677402  Сноровка: 922994  Ловкость: 220442  Интеллект: 778030  Удача: 23329  Отлично. Работает. Огненный шар работает.  Я смогу победить её за три заклинания.  Всё нормально. Я могу левитировать благодаря магии полёта и попытаться найти возможность использовать огненный шар. Это отличается от борьбы с Красным Драконом. Все остальные были потрясены ударной волной. Это будет битва один на один. Это также означает, что мне не нужно ограничивать себя, чтобы не травмировать союзников.  Конечно, пытаться выпустить огненные шары во время полёта будет очень сложно. Однако, если не буду торопиться, то смогу как-нибудь справиться. Возможность поражения не равна нулю. Три выстрела. Еще три удара, и я выиграю.  Это ужасный план, но у меня нет никакого выбора, кроме борьбы.  Поскольку я думал об этом…  – Нн... ум…  Кристина внезапно взревела.  Через мгновение у ее ног образовался огромный волшебный круг. Я приподнялся, когда внезапно огромная фигура Кристины ярко засияла. Она издала очень спокойный, сердечный свет.  Я плохо себя почувствовал и решил проверить ее статус.  Имя: Кристина  Пол: Девушка  Раса: Древний Дракон  Уровень: 2983  Работа: Турист  Здоровье: 9950000/9950000  Мана: 8800000/8900000  Сила: 1537500  Живучесть: 677402  Сноровка: 922994  Ловкость: 220442  Интеллект: 778030  Удача: 23329  – Чт...  Турист знает магию восстановления.  Более того, она знает магию полного восстановления.  Это нечестная игра.  Босс с таким здоровьем и магией полного восстановления запрещён.  Думаю, этого следовало ожидать. Тем не менее, многочисленные босс-монстры из множества разных фэнтези миров были побеждены без нарушения этого правила. Итак, зачем тебе нарушать это сейчас?  – Что-то не так? Только не говори мне, что ты больше не можешь атаковать.  Рот Кристины изобразил улыбку.  Ах, верно. Сколько маны я только что потратил?  В конце концов, этот огненный шар был достаточно сильным.  Если это уровень пятнадцать, он, скорее всего, использовал добротное количество MP.  Имя: Танака  Пол: Мужчина  Раса: Человек  Уровень: 78  Работа: Алхимик  Здоровье: 78909/78909  Мана: 188300000/188300000  Сила: 7375  Живучесть: 9560  Сноровка: 10800  Ловкость: 7910  Интеллект: 12922000  Удача: 229  О, она вовсе не израсходовалась  Это, должно быть, из-за моего умения автоматического восстановления маны. Количество маны, восстанавливаемого каждую секунду, должно быть больше, чем количество, потребляемое огненным шаром. Это из-за моего высокого интеллекта? Короче говоря, спрос и предложение не сбалансированы. Во всяком случае, нет причин беспокоиться о том, что прирост маны слишком большой, поэтому пока я просто порадуюсь.  – Я, вероятно, мог бы выпустить ещё 10 000 таких.  – Ха, не переоценивай себя.  – ...Хочешь испытать меня?  – Говоришь так, как будто ты нечто первоклассное, но ты – просто человечишка.  Всё нормально. Мана дракона уменьшилась, как и должно.  Если она останется такой же, это займёт время, но если я снова и снова буду повторять свою стратегию, то в конечном итоге смогу победить. Тем не менее, я не должен попасть ни в единую атаку Кристины. Хотя, следуя этой стратегии, мне нужно будет поразить Кристину не менее 89 раз, подобных тому, что было раньше.  – ...  Это возможно? Смогу ли я?  Я чувствовал себя немного обескураженным, думая об этом.  Ну, у меня нет выбора, кроме как просто одолеть её.  – Чёрт возьми.  Таким образом, битва выносливости с Кристиной началась.  Кажется, я могу не беспокоиться о других членах группы на этот раз.  Я входил в дезматч. Здесь у меня нет времени для обучения на рабочем месте.  ♢♢♢♢♢  </w:t>
      </w:r>
      <w:r>
        <w:rPr>
          <w:rFonts w:ascii="Consolas" w:hAnsi="Consolas" w:cs="Consolas" w:eastAsia="Consolas"/>
          <w:b w:val="false"/>
          <w:sz w:val="28"/>
        </w:rPr>
        <w:t>【</w:t>
      </w:r>
      <w:r>
        <w:rPr>
          <w:rFonts w:eastAsia="Consolas" w:cs="Consolas" w:ascii="Consolas" w:hAnsi="Consolas"/>
          <w:b w:val="false"/>
          <w:sz w:val="28"/>
        </w:rPr>
        <w:t>Точка зрения Софии-чан</w:t>
      </w:r>
      <w:r>
        <w:rPr>
          <w:rFonts w:ascii="Consolas" w:hAnsi="Consolas" w:cs="Consolas" w:eastAsia="Consolas"/>
          <w:b w:val="false"/>
          <w:sz w:val="28"/>
        </w:rPr>
        <w:t xml:space="preserve">】  </w:t>
      </w:r>
      <w:r>
        <w:rPr>
          <w:rFonts w:eastAsia="Consolas" w:cs="Consolas" w:ascii="Consolas" w:hAnsi="Consolas"/>
          <w:b w:val="false"/>
          <w:sz w:val="28"/>
        </w:rPr>
        <w:t xml:space="preserve">Я умру. Я умру вот так.  С неба падал большой дракон. Более того, дракон умел говорить. Великий дворянин назвал его Древним Драконом.  Я ничего не знаю о разных типах драконов. Тем не менее, я могу сказать, что этот дракон более опасен, чем обычный дракон, просто глядя на него.  Это потому, что он намного больше, чем Красный Дракон, с которым они сражались несколько минут назад.  И Танака-сан начал сражаться с этим драконом.  – Что ты делаешь?! Нам сейчас нужно убраться отсюда! Если мы останемся здесь, он должен будет беспокоиться о том, чтобы не ранить нас! Убирайся отсюда!  Это кричал дворянин.  В панике мы выбежали из безопасной зоны дирижабля.  Мы побежали вдоль скалистых скал, пытаясь увеличить расстояние между нами и сражением между Танакой-сан и драконом.  Я рада, что взяла с собой сапоги моего отца, когда покинула дом. Если бы я носила обычную обувь, то уверена, что мои ноги сейчас убивали бы меня, и я едва могла бы идти.  Отец, я действительно не хотела носить их из-за твоей болезни стоп.  – Хаа... хаа... хaa...  Я убежала.  Я бежала так быстро, как могла, чтобы скрыться от дракона.  Другие люди последовали тому же примеру.  Все тяжело дышали, и наша одежда была пропитана потом.  Это трудно.  Мы бежали в течение довольно долгого времени, и Танака-сан теперь стал размером с палец. Тем не менее, звук их битвы эхом отдавался вокруг нас, заставляя землю под нами дрожать. Мы могли только представить, насколько велика битва между ними.  Иногда, на расстоянии, всю область охватывал яркий свет или появлялись столбы огня, которые достигали небес.  Надеюсь, Танака-сан в порядке. Хотя он невероятно силён, было ли правильным оставлять его одного? В любом случае я бы не хотела возвращаться туда.  – Ч-что... что это?!  Немного дальше от меня Аллен-сама разговаривал с дворянином. Аллен-сама – рыцарь. Тем не менее, даже если он рыцарь, его противник здесь – дракон. Как и у меня, его колени трясутся.  – Это ваша первая встреча с Древним Драконом?  – Да. Но как мы столкнулись с чем-то настолько редким...  – У нас нет выбора, кроме как бороться с ним сейчас. Однако это странное место для жизни. Говорят, что это существо живет в самых глубоких частях Тёмного Континента. Очень редко что-то подобное вступает в контакт с людьми.  – Ах, Темный Континент...  *Гокури* Аллен сглотнул, услышав слова дворянина.  Я слышала об этом «Тёмном континенте».  Говорят, это ужасное место.  Темный Континент – это неразвитая область, которая в два раза больше материка, на котором мы живём.  – Возможно, из-за столкновения с вивернами и красными драконами эти колебания в силе привлекли Древнего Дракона к этому месту. Встретиться с несколькими красными драконами на этой горе тоже невероятная редкость.  – ...  Дворянин так и не взглянул на Аллена-сама.  Он пристально смотрел в сторону дракона с серьёзным выражением лица.  – Лорд Фарен, почему этот дракон использует магию?!  Эстер-сама сказала это дворянину.  – Старшие поколения драконов могут понимать человеческую речь и использовать магию. Магия, которую они используют, является древней и более мощной. Это волшебство не того типа, что мы используем сегодня.  – Др-древняя магия...  – Дочь Ричарда, не отводите взгляд. Выжить в битве с Древним Драконом немыслимо. Даже увидеть их славный образ выпадает один раз в жизни.  Хотя голос дворянина дрожал от страха, в нём было и волнение.  Кажется, его личность точно такая, как и сказал Танака-сан. Он любит магию больше, чем кушать три раза в день.  Даже сейчас я просто хочу убежать. Я боюсь, я в абсолютном ужасе.  Однако мы все остановились, наблюдая за яростью дракона. Я была не единственной, кто убежала. Скорее, я не уверена в том, что смогу вернуться в город самостоятельно. Ах, моя жизнь будет решена здесь.  Отец, я тебя ненавижу.  – Однако я думал, что это существо будет более сильным, но не похоже...  – Ч-что ты собираешься делать? Разве ты не собираешься помочь этому человеку?!  – Не будь посмешищем. Очевидно, что в этой битве мы были бы в высшей степени превзойдены.  – Но!  Эстер-сама с грустным выражением обратилась к дворянину.  Выступление против дворянства может привести к казни. Поэтому я не буду говорить об этом вслух, но у Эстер-сама есть очень грубая личность. Говоря о благородстве, она действительно из благородной семьи? Кажется, она действует так, как будто она лучше всех.  Думаю, проведя последние несколько дней с ней, она не так уж плоха.  Как я уже сказала, у неё довольно невинная личность. У меня, с другой стороны, есть относительно лукавая личность. Меня привлекает чистота, как у неё. Из-за её благородного рождения она немного самоуверенная, но, честно говоря, я немного завидую ей.  Есть ли что-нибудь, что может исправить хитрую личность? Я не знаю.  – Мы продолжим ждать здесь. У нас есть обязанность посмотреть, как закончится этот бой.  – Кажется, лорд Фарен больше озабочен своими интересами!  – Вы должны обязательно молиться о победе этого парня. Я очень рад, что узнаю это событие из первых рук. Посмотрите на волшебство, которое только что использовал дракон! Такие разряды молнии невозможны с помощью волшебства, которое мы используем сегодня!  – Но!  – Кроме того, этот парень избегает атак при помощи магии полёта. Я не думал, что человек может достичь такого уровня мастерства. Его волшебство восстановления удивительно, но его магия полёта даже соперничает с этим. Я не думаю, что когда-либо раньше была воздушная битва между Древним Драконом и человеком!  – Гью...  – Независимо от того, насколько вы сильны, вы можете летать непрерывно в течение часа. Я говорю это, но как долго он летает? Кроме того, с такой скоростью, с такой точностью, он может постоянно летать, избегая нападений дракона. Какая удивительная магия полёта!  Дворянин сходит с ума от магии.  Он безумно влюблён в это.  – Если это тот парень, он, вероятно, может пролететь из нашей столицы в столицу вражеской страны без приземления. Он может начать тотальное нападение с самой мощной магией, которую я когда-либо видел. Этот смешной человек может полностью революционизировать мир магии. Если подобные ему люди станут более распространенными, ценность дирижабля станет сомнительной.  – ...  Эстер-сама также казалась смущённой его словами  Аллен-сама был единственным, кому удалось поговорить.  – Эстер, я не хочу отворачиваться от Танаки-сан. Однако, даже если мы попытаемся помочь, я боюсь, что это бесполезно. Лучший способ поддержать его – остаться здесь и смотреть.  – ...Я ...я понимаю это, но... Если всё будет так …он умрёт.  – ....  Все боятся дракона.  Я боюсь дракона.  Нет шансов, что Танака-сан выживет.  Это безнадёжно.  Однако звук его сражения против дракона продолжался.  Почему он не погибает?  – ...Почему ты должен быть таким извращенцем?  Мерседес-сама тихо пробормотала про себя.  Эта удивительная женщина – святой рыцарь, который служит в рыцарской эскадрилье столицы. Однако, похоже, она лесбиянка. Я могу вспомнить, что несколько раз после посадки на дирижабль она погладила мою задницу. Были времена, когда она обнимала мою талию.  Хотя это было довольно неприятно, я не думаю, что она плохой человек.  Это было очень неприятно.  – Даже волшебному рыцарю придётся выложиться на полную, чтобы убить высшего орка или виверну одним ударом. Кроме того, я сомневаюсь, что есть еще один человек, который сможет сразиться с двумя красными драконами в воздухе и выжить.  Софи-сама была тем, кто сказал это.  Она была соперницей Эстер-сама. Кажется, у неё был роман с Алленом-сама.  Я немного завидую им. В конце концов, Аллен-сама такой крутой. Многие девушки мечтают выйти замуж за рыцаря, как Аллен-сама. Конечно, я ничем не отличаюсь.  И именно поэтому я ревную.  Скорее, я просто не люблю её.  Эстер-сама – полная противоположность ей.  Мужчины, похоже, любят её личность, но её личность – это тип, который ненавидели другие женщины. Может быть, потому что моя личность похожа на её, он не интересуется мной? Вот именно потому что она делает всё, что хочет, я завидую ей.  – Ой, ты видела это сейчас? Люди, независимо от того, как долго мы будем повторять это, даже если бы мы нарисовали гигантский магический круг, мы никогда не смогли бы создать такой потрясающий взрыв. Тем не менее, дракон выстрелил шесть раз подряд?! Замечательно! Это истинная сила Древнего Дракона!  Когда битва продолжалась, дворянин становился всё более эксцентричным.  Он очень страшен, поэтому я постараюсь держаться подальше.  Я тихо отхожу от дворянина.  В ухе я вдруг услышала, как кто-то шепчет  – ...Что делать, что делать.  Чей это голос?  Это была женщина.  Я обернулась, чтобы посмотреть, но не могла сказать, кто это прошептал.  С этим чувством мы продолжали наблюдать бесконечное сражение перед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Уничтожение Дракона 5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 дела. Этот Древний Дракон невероятно опасен.  Схватка с Кристиной продолжалась довольно долго. Бой начался днем, но сейчас, вероятно, время приблизилось к полуночи.  Всё это время я уворачивался от её огненных шаров.  У меня не было возможности воспользоваться туалетом во время битвы. Из-за мочи в них, мои штаны издают при движении странный хлюпающий звук.  Эта битва может показаться очень фантастической, но ситуация в моих штанах очень реальна.  — Т-ты довольно впечатляющая ящерица...  Очевидно, я никак не мог прервать бой, чтобы попить воды.  Как и следовало ожидать, я невероятно устал.  Я так хочу пить.  — Заткнись, наглый человечишка! — Перед Кристиной образовалось большая магическая стена.  Помимо магии восстановления, Кристина ещё много чего умела. Она могла выпускать огненные шары, похожие на мои, вызывать огромные вихри или даже стрелять большими молниями.  Поэтому мне приходилось очень нелегко.  Без моей магии полёта я бы наверняка уже умер. Я не знаю, насколько эффективной оказалась бы магия полёта на первом уровне. Однако, судя по тому, сколько раз я чуть было не попался с магией полёта уровня 55, думаю, магия более низкого уровня была бы совсем бесполезной. Будь моя магия слабее, не думаю, что я вообще смог бы летать в такой ситуации и тем более стрелять огненными шарами при этом.  — Умри!  На этот раз в небе образовалось десять или двадцать столбов льда. Вероятно, они были размером с главные орудия на линкоре Ямато. И тут же ледяные столбы полетели в меня. Я чувствовал, как моя кожа замерзает, пока они приближаются.  Я хотел бы растолочь их и превратить в воду. Я так хочу пить.  — Прости, но... Я пока ещё не собираюсь умирать!  Я заметил, что скорость движения её барьера удвоилась.  Я держался от неё на небольшой дистанции и избегал этих атак. Я лениво уклонялся от ледяных столбов, ловко петляя в воздухе. Сейчас я должен выглядеть таким крутым.  Такое чувство, будто я стал пилотом истребителя.  Мне хочется пить и сил осталось мало. Очень устал. Мучает страшная жажда. Хочется пить.  — Гу-у, перестань убегать!  — Я же не виноват, что ты так медленная. — Я запустил в Кристину огненным шаром, избежав всех её атак.  Огненный шар ударил её прямо по подбородку.  — Гу-у-у-у-у-уа! — несколько глуповатый рёв монстра эхом разнёсся по окрестностям.  Это был 81-й огненный шар.  Я бы сказал, что около 30% моих атак пришлись в цель. Чёрт, как же сильно я хочу пить.  В конце концов, довольно трудно стрелять огненными шарами и в то же время летать. Кроме того, она летает так же быстро, как и я. Пусть её туша и весьма огромна, но если недостаточно хорошо прицелиться, то, как правило, попасть в неё не удаётся.  Имя: Кристина  Пол: Девушка  Раса: Древний Дракон  Уровень: 2983  Работа: Путешественница  Здоровье: 3000200/9950000  Мана: 850000/8900000  Сила: 1537500  Живучесть: 677402  Сноровка: 922994  Ловкость: 220442  Интеллект: 778030  Удача: 23329  Мне, вероятно, осталось попасть по ней одиннадцать или двенадцать раз.  Мне всё ещё надо выкладываться на полную.  И вот каковы сейчас мои характеристики:  Имя: Танака  Пол: Мужчина  Раса: Человек  Уровень: 78  Работа: Алхимик  Здоровье: 78909/78909  Мана: 188300000/188300000  Сила: 7375  Живучесть: 9560  Сноровка: 10800  Ловкость: 7910  Интеллект: 12922000  Удача: 229  Мои характеристики вообще нисколько не снизились. Драконша же, наоборот, едва держится.  Раз так, я могу победить.  Но пока нельзя расслабляться. Нужно сосредоточиться.  До тех пор, пока я могу терпеть зловоние и дискомфорт моих штанов, победа вполне возможна.  Я так близок к победе.  — Т-ты ублюдок...  — И это всё, на что ты способна? — Я невольно начинал вести себя агрессивно.  Сейчас я на самом деле немного радуюсь.  Мои слова, казалось, сломали Кристину. Теперь она просто неподвижно зависала в воздухе.  — Ннние-е-е-е-е-т! Не насмехайся надо мной!  Казалось, характер дракона стал совершенно другим.  И тут я заметил что-то краем глаза. Остальные мои товарищи стояли относительно недалеко. Впереди группы была маленькая блондинка.  Несмотря на то что расстояние до них было не менее 100 метров, драконша мгновенно сократила дистанцию. У неё есть какой-то турборежим?  — Стой...  Я бросился за ней, но драконша оказалась там раньше меня.  Она же билась всего лишь с каким-то человечишкой, почему ей вдруг захотелось взять заложника?  Я немного волнуюсь.  В огромной лапе дракона зажата маленькая фигурка Эстер.  — Стой! — закричала маленькая блондинка.  По-видимому, она не успела убежать.  Мы уже достали печень дракона, так почему они всё ещё здесь?  Меня они, что ли, дожидались?  Меня это радует, но из-за их неосмотрительности мы теперь можем проиграть.  Я хочу сказать, забери они запасы с дирижабля и уйди отсюда подальше, то сейчас могли бы уже наслаждаться готовым ужином. София обычно готовит ужин. Я так и представляю себе этот большой котелок, в котором кипит суп.  А, какой вкусный запах.  Однако, взгляните на Софию сейчас: она до смерти напугана.  Дракон помешал мне и дальше мечтать об ужине. Чудовищные порывы ветра от его крыльев вернули меня к реальности.  Кроме маленькой блондинки, которую крепко держала драконья лапа, всех остальных ветром сбило с ног и они покатились по земле.  — Ч-что ты собираешься делать с девушкой?! — прокричал я Кристине, летя позади неё.  Она медленно обернулась и посмотрела на меня.  Эстер выглядит такой крошечной в этой огромной лапище дракона.  Похоже, пожелай драконша этого, то она убила бы Эстер малейшим движением лапы.  — Если не хочешь, чтобы я убила эту девушку, замри на месте.  «...»  Это тот момент, когда финальный босс прибегает к секретным приёмам.  Теперь нужно действовать только с умом.  — Ты ведь просто ящерица... Ты даже ничтожней обычной ящерицы.  — Заткнись! Не смей больше открывать рот! — Драконша вписалась крылом мне в бок.  Поскольку маленькая блондинка у неё в заложниках, у меня нет выбора, кроме как оставаться на месте. От сильного удара крылом меня понесло круто вниз.  — Гхья...  Я видел, как быстро приближалась земля, а затем всё стало черным.  Могу точно сказать, что у меня серьёзные повреждения. Я даже не мог двигать пальцами.  Сильная боль.  Я даже не знал, что можно испытывать такую боль и не потерять сознание.  Имя: Танака  Пол: Мужчина  Раса: Человек  Уровень: 78  Работа: Алхимик  Здоровье: 3/78909  Мана: 188300000/188300000  Сила: 7375  Живучесть: 9560  Сноровка: 10800  Ловкость: 7910  Интеллект: 12922000  Удача: 229  Если я буду медлить, то очень может быть и погибну здесь.  Я ели выжил после этой атаки.  — Вос... Восстановление...  Дыхание прерывистое, и я едва могу исцелить себя.  Просто стоять трудно. Когда я был моложе, меня сбила машина. Даже в то время я не испытывал такой боли. В глазах потемнело. Я серьёзно думал, что я погибну после этой атаки. Мои штаны разорваны в клочья, и в какой-то момент я явно потерял контроль над своим кишечником.  — Ха-а... ха-а... хa-a...  Моё дыхание ускоряется с нарастающим напряжением.  Мне всё ещё невероятно больно.  — Кажется, ты не настолько долговечен.  — Это потому что я обычный человек!  — Не смеши! Обычный человек не был бы опасен для меня!  Мы смотрели друг другу в глаза. Один человек, одно животное.  В то же самое время я услышал крик маленькой блондинки:  — Не ну-у-у-у-у-ужно обо мне беспокоиться!  Она пытается быть храброй.  И ей это не идёт.  Как бы то ни было, я не могу даже пошевелиться.  Я хочу сделать всё возможное, чтобы спасти её.  — Я не могу тебя бросить. В конце концов, мы одна команда. Я не могу пожертвовать своим товарищем. Мы все вернёмся домой и даже выпьем вместе.  Я ответил прям как настоящий джентльмен.  Глаза Эстер расширились и она попыталась что-то сказать:  — Э-это... я... я...  — С каким бы врагом ты ни столкнулась, я никогда тебя не брошу.  «...»  Но и умирать здесь я не собираюсь.  Если противник использует магию восстановления, то и я буду делать так же. В последнее время в фентезийных играх появляются заклинания, которые можно кастовать на цели непрерывно. Заклинания, такие как Ререйз и Ре-хойми, я хочу испытать свои собственные версии. (TN: Ререйз возрождает союзника после смерти из Final Fantasy. Я думаю, Ре-хойми из Dragon Quest и он исцеляет после каждой атаки.)  Я использовал заклинание, похожее на ререйз, чтобы противостоять этой атаке немного ранее.  Мне нужно, чтобы моя пассивная магия исцеления действовала на полной мощности.  Больше не нужно беречь ману.  Надеюсь, это повысит мои шансы на победу. Пожалуйста.  Если только я не буду убит с одного удара, моя магия восстановления должна достаточно быстро исцелять меня между её атаками.  Но нужно принимать в расчёт и другие возможности. Что если драконша прыгнет на меня и придавит собой? Ну, думаю, я смогу это внести. По крайней мере, я в это верю.  Спасибо большое моей магии.  — Что не так? Боишься?  Когда Кристина заметила мою внутреннюю борьбу, она стала уверенней.  Проклятие.  Необходимо ответить ей сейчас же.  Надо скрыть свои истинные чувства и действовать как можно более уверенно.  Я должен держать себя в руках.  Ради себя самого и ради маленькой блондинки.  — Фу-у...  Я постарался показать Эстер свою самую смелую улыбку.  Затем я медленно поднял руку в воздух.  — Ублюдок… — Кристина напряглась.  Я сосредоточился на магии восстановления и не полетел к Кристине. Я просто стоял, окутанный светящимся белым светом. Я чувствовал, как волшебство пульсирует во мне. Из-за магии я ощущал себя очень сильным — это было совершенно противоположное чувство тому, которое ты переживаешь, когда являешься жалким безработным девственником.  — Если уверена, что сможешь победить меня, пожалуйста, не стесняйся.  Имя: Танака  Пол: Мужчина  Раса: Человек  Уровень: 78  Работа: Алхимик  Здоровье:78909 /78909  Мана: 3000/188300000  Сила: 7375  Живучесть: 9560  Сноровка: 10800  Ловкость: 7910  Интеллект: 12922000  Удача: 229  Увидев, сколько ушло моей маны, я понял, как затратно непрерывное исцеление. На непрерывное восстановление тратится огромное количество маны, когда я серьёзно на него налегаю. Полагаю, я могу надеяться выстоять при любой атаке и затем успеть восстановиться перед следующей.  Позавчера, когда я применил его, чтобы исцелить ущерб, нанесённый моему сердцу командой оргии, моя мана находилась на таком же уровне. Тогда благородный маг вынужден был отправить меня в мою комнату. Тем не менее моё сердце так и не оправилось.  — Интересно, что будет дальше? Боишься меня?  — Т-ты ублюдок...  Даже после первоначальной активации пассивного заклинания восстановления, похоже, нужно большое количество маны для поддержания его активным. Пока оно активно, у меня не будет хватать маны на что-либо ещё. Моя мана медленно восстанавливается, но по сравнению с обычной скоростью она делает это едва заметно.  Судя по скорости, с которой мана восстанавливается, я предполагаю, что потребуется вся ночь, чтобы полностью восстановить её запас.  Это означает, что, используя это заклинание, я больше не смогу атаковать. Если я не пойду на чисто вспомогательную роль в группе, я не смогу восстановить сколь-либо маны. Кроме того, я чувствую себя полностью истощенным, когда вот так сияю.  — Я превосхожу тебя. Я сделаю твою смерть как можно больней.  Я приготовился к нападению Кристины.  Она попытается убить меня следующей атакой.  Она нападала на меня множество раз с помощью крыльев, хвоста и магии.  Однако, каждый раз мне удавалось устоять.  Она непрерывно атаковала, но моё здоровье так и не достигало нуля. Как топливный датчик в автомобиле — постоянно в красной зоне, но никогда не опустошается без остатка.  ***  С точки зрения Софии:  Это ужасно. Дракон взял Эстер в заложники. В результате Танака не смог отступить, когда дракон беспрерывно его колошматил. Сначала он бил его хвостом и крыльями, но теперь разит бесконечным дождём из магии.  Тем не менее Танака ещё жив. Он на самом деле человек?  — Господин Фарен! Это!.. — невольно вырвалось из меня.  Думаю, он долго не протянет, а раз так, нам нужно уходить. Эстер поймали, и я могу быть следующей. Мне так страшно, что ноги подкашиваются и я могу упасть.  Но дворянин меня даже не слышал:  — С ума сойти! Какая потрясающая магия исцеления!  Маг только кричит и совсем не замечает ничего вокруг.  Он во все глаза смотрит на битву дракона и Танаки и буквально не слышит, что ему говорят. Он даже не моргает, боясь что-нибудь пропустить. Он и вправду любит магию больше всего на свете. И теперь весьма смахивает на сумасшедшего.  — Такую магию он испробовал позавчера!  Ничто не заставит этого дворянина сдвинуться с места. Поэтому я обратилась к другому члену нашей группы.  Прекрасному рыцарю.  — Ммм... A-аллен...  Аллен среди нас самый уравновешенный.  Но он меня тоже не слышал:  — Эстер! П-почему?!  Аллен тоже не может сейчас ни о чём думать. Ведь дракон похитил его подружку, Эстер. Он того и гляди расплачется. Кровь капает с его рук — так сильно он вдавил ногти в ладони.  Его уговорить не получится.  Софи цепляется за руку Аллена. Видимо, она тоже беспокоится о своей подруге... А, нет, она кажется гораздо менее обеспокоенной, чем Аллен. Кажется, она просто спокойно смотрит на битву между Танакой и драконом.  Мне на самом деле не нравится Софи. И я вспоминаю о другом члене нашей команды.  Я оборачиваюсь, чтобы посмотреть на Мерседес.  — Ммм... M-мерседес!  Эта девушка настоящая лесбиянка. Однако, я правда не хочу с ней разговаривать, но сейчас у меня просто нет выбора. Кажется, она главнее Аллена. Так что если она согласится со мной, что нужно уходить, им придётся послушаться.  — Мерседес! Мы ничем не можем помочь Танаке в такой битве...  Я подошла к ней.  — Волнуешься? А не нужно смущаться. Я тоже беспокоюсь. Всё будет хорошо, просто подойти ко мне ближе.  — Э? Ой, подожди...  Она схватила меня за руку.  Затем она обняла меня сзади.  Почему так получилось?  — Ум... Мерседес, это...  Я взглянула на свои ноги.  Я чувствовала, как дрожат позади колени Мерседес.  Тем не менее она всё так же крепко меня держала. Она вовсе не сдерживалась, хотя это явно сексуальное домогательство.  — Не нужно стыдиться. Все чего-то боятся.  — Хи-и!..  Мерседес совсем не сдерживает свои сексуальные желания. У меня мурашки по телу от того, как она гладит мою грудь и задницу. Это ужасно. Э, стой, а сейчас это был палец?!  — Хи-и-и!  * Взрослый контент * [https://rhextranslations.files.wordpress.com/2017/07/atelier-tanaka-volume-1-img-1.png] * Взрослый контент *  — Пож... Пожалуйста, не надо... Мерседес...  Она, наверное, подумала, что нам теперь всё равно погибать. И решила больше не сдерживаться.  Я... я не могу убежать; она такая сильная.  — Нет ничего постыдного в том, чтобы дрожать. Это нормально. Я буду крепко держать тебя до конца.  — Нет, ммм... ммм...  Танака, пожалуйста, закончи побыстрее.  Закончи это любым способом. Сейчас же.  Моё целомудрие в опасности. О-он входит...  ◇ ◆ ◇  Прошла ночь, в течение которой Кристина продолжала меня мутузить.  Я только сейчас заметил, что небо начинает светлеть.  — Не пора ли тебе уже сдаться?.. — великодушно предлагала драконша.  Я знал, что не умру, или, по крайней мере, так думал, но от этого боль не становилась меньше. И главное, после стольких атак Кристины моя одежда уже совсем исчезла. Другими словами, моё жалкое пропитанное кровью обнажённое тело представлено на всеобщее обозрение.  Теперь я утратил всё своё достоинство.  — Гу-у... — Кристина отреагировала раздражённым стоном, когда я сделал один болезненный шаг вперёд.  Ясное дело, она раздражена. В конце концов, она нападала на меня всю ночь.  Кажется, она истощена.  Даже если её статус прежний, она, должно быть, измучена в моральном плане. Ведь враг из раза в раз получает урон, но отступать не собирается и ведёт себя как ни в чем не бывало.  Вот почему я должен это сказать.  — У меня есть предложение. — Я встаю и смотрю на дракона.  — Какое?..  Наконец-то началась спокойная дискуссия.  — Мы, вообще-то, даже и не хотели с тобой сражаться.  «...»  После моих слов Кристина вздохнула:  — Гу-у.  Кажется, она страшно удивлена.  Ещё бы, ведь бо́льшую часть ночи я ничего не говорил и лишь спокойно сносил её удары.  Для неё я всего лишь пустая банка на обочине дороги. Тем не менее сколько бы она ни наступала на эту банку, раздавить её никак не входит. И это весьма забавно на самом деле.  — Я вовсе не хотел тебе навредить.  — Думаешь, я поверю, после того как ты столько времени со мной бился?..  Видно, что она устала и по голосу это чувствуется.  Вот почему я уверен, что смогу её переубедить.  — У меня есть просьба. Выслушаешь? Это будет выгодно и тебе и нам. И мы правда не хотели бы причинять тебе вред.  «...»  Всё, что нам нужно.  Это вернуться домой.  Заменить чем-то теперь сломанный дирижабль.  Нам нужно что-то, способное перенести труп Красного Дракона.  — Или будем продолжать этот бой, пока мы оба больше не сможем двигаться? Раз так, я просто поджарю тебя до хрустящей корочки.  «...»  — Как насчёт этого?  Прошло уже несколько часов и у меня восстановилось много маны.  Я создал на ладони маленький огненный шар.  И тут она решилась:  — Чего ты хочешь?..  Я сделал это.  Древний Дракон согласилась меня выслушать.  — Прошу прощения, но не могла бы ты перенести меня и моих спутников на себе?  — А-а-а-а?.. — Кристина озадаченно на меня посмотрела.  ◇ ◆ ◇  И наша группа стала воздушной.  — Потрясающе. Как и ожидалось от дракона; скорость дирижабля не может сравниться с этим.  Мы отправились на спине Кристины в столицу Империи Пени. Конечно, мы — это благородный маг, команда Оргии, женщина-рыцарь и София.  Честно говоря, поездка была очень неудобной.  Чешуя довольно грубая, и я отдал бы всё на свете за хотя бы небольшую подушку.  Однако, скорость и вправду просто поразительная.  Кстати, София нашла для меня одежду в разбитом дирижабле. Её удача восстановила хотя бы часть моего достоинства.  Хотя публичный эксгибиционизм был не таким уж и плохим занятием, но на данный момент я считаю, что лучше всё скрыть.  — Если мы продолжим лететь таким темпом всю ночь, то сможет достичь столицы уже завтра. Даже если мы остановимся и немного отдохнём, мы всё равно не отстанем от нашего первоначального графика.  — Да, этот дракон поистине — благословение небес. — заметил благородный маг.  Он сидел скрестив ноги. Он кажется довольно спокойным, учитывая, что он едет на спине дракона. Иногда он в задумчивости протягивает руку и гладит дракона по чешуе.  София, напротив, очень нервничает и явно потеет. Похоже, она вот-вот заплачет. Она напоминает мне ребенка, которого заставили кататься на страшных аттракционах в парке развлечений.  — Ммм, мы действительно сможем вернуться в город? — спрашивает она с глазами полными слёз.  Она выглядит невероятно напряжённой.  — У нас нет выбора, кроме как ехать на драконе. И вообще, всё будет хорошо.  София стала ещё более жалкой на вид.  — В самом деле? Это так?  Она держала в руках печень красного дракона.  Печень была обернута небольшим куском кожи и походила по размеру на маленький мешок с рисом.  Части дракона, которые нельзя было чем-нибудь обернуть, сейчас хранятся в другом месте.  София умеет правильно заворачивать предметы и делать кожаные мешки. Из неё получилась на удивление хорошая носильщица. Удивительно, как она сохраняет самообладание, несмотря на слёзы на глазах. Хочу на ней жениться.  — Да, поэтому, пожалуйста, попробуй немного отдохнуть.  — Но...  Софии никак не удаётся отдохнуть. Я хочу как-нибудь её успокоить, чтобы ей больше понравилось находиться в нашей компании. Может быть, ей будет приятно поговорить с самой драконшей?  Конечно, девушка сейчас едет на спине какого-то странного зверя, наверное, потому и нервничает. Это как если бы её попросили прокатиться на спине какого-то странного мужика, с которым она никогда прежде даже не говорила. Благородный маг единственный, кто наслаждается поездкой.  — Кристина, у нас одна пассажирка чувствует себя неловко, можешь ли ты немного пообщаться с ней? Только не говори о своих превосходных летных способностях, потому что ей всё равно.  Конечно, как лидер группы, я должен заботиться о том, чтобы все пассажиры чувствовали себя комфортно.  Я надавил ей на чешую, когда задал Кристине вопрос.  — Человек, который, как я планирую, однажды преклонит предо мной колени, попросил меня поговорить с тобой. Хотя я и не желаю этого делать, но я обещаю благополучно доставить вас туда, куда этот человек хочет.  Отлично, Кристина.  — Правда?  — Да...  Она держит кожаную сумку с печенью рядом с грудью. Я всё ещё боюсь, что она не сможет справиться со стрессом от полёта, но будем надеяться, что она ещё немного продержится.  — Я запомню это... человек.  Кристина продолжает злиться...  Что мне сказать в ответ?  Во мне вдруг проснулся работник компании, рабом которой я был всю свою жизнь:  — Быть может, мы можем назначить вам встречу на самое подходящее время, чтобы мы могли всё обсудить.  «...»  Что нет?! Никаких переговоров?!  Мне жаль, что я сделал такое опасное существо своим врагом.  Сколько боли она причинила мне всего за одну ночь? Не возьми она блондинку в заложники, я мог бы атаковать правильно, но я чувствую, что испытал достаточно боли, чтобы мне хватило на всю оставшуюся жизнь.  Но, похоже, она не хочет вести переговоры.  Так что нужно просто изменить план.  — Когда мы однажды снова будем сражаться, я побью тебя. Пусть даже я нахожусь в ужасно невыгодном положении. Я стану гораздо сильнее, чем ты можешь надеяться когда-либо стать. Я больше никогда не буду с тобой разговаривать.  Мой уровень только в двухзначных числах; в то время как уровень Кристины уже в тысячах. Единственное, как она может повысить свой уровень — это победить что-то столь же мощное, как она сама.  «...»  Я оставался спокойным.  И Кристина помалкивала.  Так правда намного лучше.  Тем не менее я действительно не знаю, улучшится ли ещё моя магия восстановления со временем. Я немного беспокоюсь на этот счёт, но тут ничего не поделаешь. Бессмысленно сейчас об этом думать. Если я прогорю из-за своих амбиций, общество заплатит высокую цену.  Получается, я всё-таки ненавижу общество.  Возможно, я мне следует ещё немного поблефовать, чтобы обеспечить миру безопасность.  — Если когда-нибудь в будущем ещё раз попытаешься причинить вред Эстер, я найду тебя. Я никогда не остановлюсь, пока не смогу уничтожить тебя. Ничего не останется, ни единой косточки. Я мало знаю о Древних Драконах, но уверен, что могу справиться с одним или двумя из вас.  — Ты неуважителен...  Что? Она сдалась?  — Ты поняла?  — На одном условии...  — Что за условие?  Кристина вдруг стала говорить с осторожностью.  Я заметил, что она старается быть сдержаннее.  Я ей уверенно улыбнулся, как улыбался посетителям, когда работал в отделе обслуживания клиентов.  — Назови мне своё имя?  — Что?  — Имя этого низкого человечишки.  — А?  Я бы не хотел раскрывать ей какую-либо личную информацию.  Мне действительно не хочется, чтобы она узнала моё имя. Лучше всего назвать псевдоним.  — Сайто.  Сайто, самая сильная легенда.  Кто это Сайто?  Просто первое пришедшее на ум имя, и пусть Кристина гоняется за этим мифическим Сайто хоть целую вечность.  — Я запомню.... Даже через сотни лет я никогда не забуду имя Сайто.  — Э-э, да. Пожалуйста, запомни его правильно...  — Аха-ха-ха-ха. Ты безумно силён. Это для меня унижение. Я, наверное, никогда не испытывала ничего подобного более тысячи лет.  У неё очень долгий срок жизни. Это всём известно, да?  Тем более ей, вероятно, будет интересно заниматься поисками Сайто.  А вот с Танакой ей скоро придётся расстаться.  — Вскоре я обязательно одержу над тобой верх.  — Э, пожалуйста, не стесняйтесь. Однако, пожалуйста, обязательно запишитесь на приём. Сейчас у нас очень напряженное время, но я уверен, что мой босс будет более чем готов поговорить с вами.  Я никогда не захочу увидеть тебя снова. Проклятый дракон.  — Да, я заставлю тебя очистить твоим языком мою чешую.  — Конечно.  Очистить чешую?  Я больше не буду использовать этого дракона. Для меня он как автомобиль, взятый напрокат. И как только мы доберемся до столицы, я надеюсь навсегда про него забыть. Не забудь разыскивать Сайто всю свою оставшуюся жизнь. Я ненавижу тебя.  Теперь, когда я со всем этим разобрался, я вернулся к своей первоначальной цели, Софии.  — Ха... Хи-и-и...  София, кажется, делала глубокие вдохи и успокаивалась.  Миссия выполнена.  Я рад.  Теперь с ней всё должно быть в порядке.  Затем я смотрю на команду оргии. Маленькая блондинка наблюдала за общением между Кристиной, Софией и мной с суровым выражением лица. Я видел, как красавчик всё время пытался с ней поговорить.  — Эстер? Что-то не так?  — О чём ты?  — Ничего. Просто я чувствую, что ты уже довольно далека от меня...  — Прости. Я просто думаю кое о чём.  — Вот... как?  Неужели маленькая блондинка только что извинилась?  Не часто такое увидишь.  Лицо Аллена, казалось, застыло, когда он услышал слова Эстер.  — Эстер?..  — Не мог бы оставить меня в покое хоть ненадолго?  Она ведёт себя довольно холодно.  Кажется, она не очень любит своего парня.  — Ну хорошо. Я понимаю. Но если у тебя возникнут какие-либо проблемы, обязательно расскажи мне о них. Я буду рад помочь.  «...»  Отношения между красавчиком и блондинкой, похоже, зашли в тупик. Интересно, это у них какое-то противостояние? Может, Софи снова строит козни за кадром? Кажется, у неё это в натуре.  Ну, как бы то ни было, мне всяко не интересны сексуальные привычки всех этих — живущих в реальном мире.  Не хочу больше об этом думать.  И Эстер, и Софи одержимы пенисом этого глупого красавчика. Они определенно не мои девочки.  Сомневаюсь, что в этом мире есть какие-нибудь девственницы, которые заинтересуются девственником среднего возраста.  «...»  Я обязательно создам эликсир молодости.  Я не сдамся.  Абсолютно.  Так что мой разум обратился к следующему члену партии. Эта рыцарша лесбиянка. Мерседес сидит спокойно, являя собой полную противоположность команде оргии. Я забыл кое-что сделать.  Я осторожно прошёл по спине дракона, а потом присел рядом с ней.  — Спасибо тебе за всё, что ты сделала.  Она явно удивилась, и я заметил, как она слегка подскочила на места.  — О чём ты говоришь?  — Я просто хотел выразить свою благодарность. Я попросил тебя пойти с нами, но почти ничего не сказал о нашей миссии. Ситуация оказалась значительно хуже, чем мы предполагали. Поэтому я просто хотел поблагодарить тебя за то, что ты с нами.  Она всё ещё думает, что я преступник. Если она когда-нибудь узнает, какой я человек на самом деле, её мнение обо мне ухудшится. Поэтому лучше всего уже сейчас заложить основу для доверия.  Она также может захотеть поскорее с нами расстаться. Мне нужно успеть с ней подружиться, пока обстоятельства этому благоприятствуют.  Вообще, Мерседес также была заключена в тюрьму, как и я, но я не знаю, почему. Ну, какова бы ни была причина, кажется, что это уже улажено, раз она может свободно разгуливать по богатому району города.  — Ну, теперь это не имеет значения. Я скоро благополучно вернусь в столицу, а потом у меня не будет причин на что-либо жаловаться.  — Правда? Спасибо.  — Да...  Ну, раз так, то всё должно быть хорошо.  Возможно, она так благостно настроена потому, что мы успели пообщаться, прежде чем отправились в эту поездку. Ведь самый простой способ подружиться с кем-то — просто с ним поговорить.  — Когда мы вернёмся в город, у нас ещё будет много дел, которые надо завершить, но, пожалуйста, не забудь залечить любые раны, которые у тебя могут быть. Еще раз спасибо за всё.  — А, верно... я понимаю.  — Спасибо.  Задание выполнено.  За это дело мы должны заработать столько, что даже если разделим всё поровну, у меня всё равно будет достаточно денег, чтобы купить дом. Я даже могу заплатить за разбитый дирижабль. Хотя мне, возможно, для этого придётся продать некоторые из камней маны Красного Дракона. Ну, вообще, маг заявил, что он может даже создать новый дирижабль благодаря всем тем материалам, которые мы собрали.  На самом деле я чувствую себя просто отлично.  Я так хорошо поработал.  Я просто потрясающий.  Японец проявляет свою истинную ценность только после того, как становится владельцем дома.  Аренда не счит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Уничтожение Дракона 6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толица империи Пени, Калис, находилась в смятении.  Причиной этого послужил огромный дракон. В город прибыла Кристина.  Когда Кристина приземлилась в саду благородного мага, нас быстро окружили рыцари в тяжёлых доспехах, среди которых также мелькали волшебники — люди, которые в мантиях и с жезлами в руках. По-видимому, появление такого крупного создания в столице привело к распространению среди жителей нешуточной паники.  Да, очень на то похоже.  Благородный маг попытался всех успокоить.  Он объяснил, почему дракон находится здесь. И ещё он с раздражением добавил, что этот дом принадлежит именно ему.  — Вы очень упрямые, и поэтому от вас слишком много неприятностей.  Маг снова с недовольным видом обругал рыцарей, а потом тяжело вздохнул.  Кажется, он всё уладил. Охранники уже расходились, возвращаясь на свои посты. Всё-таки здорово принадлежать в этом мире к знати и так запросто повелевать людьми.  Стоило нам только приземлиться, как Кристина уже собралась отправляться по своим делам.  — Никогда не забуду. Я никогда не забуду это имя, Сайто... — казалось, она вкладывает в свои слова какой-то очень глубокий и совершенно особый смысл. Однако это имя — всего лишь псевдоним, и поэтому я был абсолютно спокоен насчёт этого странного подтекста в её словах. Мы находились прямо перед особняком Благородного мага. Я быстро кивнул ей на прощание, и она, более ничего не сказав, взмахнула крыльями и, поднявшись в воздух, полетела обратно в сторону горы Пепе.  В следующую секунду наша компания охотников за драконами перестала существовать, поскольку у каждого нашлось своё дело в городе.  На следующее утро я снова встретился с благородным магом в его особняке, хотя, честно говоря, мне уже просто до безумия хотелось наконец-то оказаться не где-нибудь, а у себя дома.  Я устал.  Очень устал.  Я просто хочу вернуться домой и завалиться спать.  Но мне ещё предстояло выполнить одну очень важную задачу. Ведь победить дракона не было конечной целью.  Сейчас нужно показать, чего я стою как алхимик.  Я должен стать достойным преемником дела учителя Эдиты.  ◇ ◆ ◇  В компании с Софией, несущей багаж, и благородным магом, который настаивал, что он тоже желает с нами пойти, я вернулся в свою лабораторию.  Итак, сейчас я, собственно, пытаюсь поднатореть в медицине.  — Надо добавить этот растворитель сюда?..  — Э? Да, хорошо…  Пока я смешиваю, растворяю, кипячу и повторяю всё шаг за шагом согласно рецепту учителя Эдиты, мне приходится быть предельно осторожным, чтобы ничего не испортить. В записках учителя содержится всё необходимое, чтобы успешно приготовить лекарство точно по рецепту.  Между тем благородный маг, похоже, находит скрытый смысл в совершаемых мною манипуляциях. После каждого своего действия я слышу, как он что-то про себя бормочет.  Как только София перетащила весь багаж в мою лабораторию, она сразу же отправилась домой. Она могла хотя бы остаться на чай. Я даже предложил ей чашку, но она сразу отказалась и дольше не задерживаясь выбежала из здания.  Когда она рассталась с нашей компанией, казалось, её облегчению не было предела.  Даже глаза у неё сверкали.  Такими лучистыми глаза Софии не были уже очень давно.  Ну, это, наверное, к лучшему. Таким образом, я могу сосредоточиться на приготовлении лекарства.  — М-м, извините, но могу ли я взглянуть на этот компонент зеленого цвета?  — Вот этот?  — Спасибо.  Я продолжал смешивать необходимые ингредиенты при постоянном содействии моего чрезмерно усердного помощника.  ◇ ◆ ◇  На следующий день.  Лекарство полностью готово. Мы отправились в королевский замок в городе Калис Империи Пени. Вся компания снова в сборе — я, знатный маг, групповушка, Мерседес и София.  Власть одержимого мага даже здесь очень сильна.  Он называет причину нашего визита, и нам сразу же разрешают войти в замок.  Внутри замка толпятся знатные люди, рыцари, слуги и даже несколько иностранцев. Тем не менее нам удаётся без особого труда пробраться среди всех этих людей, чтобы предстать перед королём. Благородный маг, по всей видимости, пользуется у него невероятным доверием.  — Я знаю о причине твоего визита. Это правда? Лорд Фарен, тебе удалось создать лекарство, которое вылечит мою дочь?  На огромном троне сидит человек. Он похож на типичного короля из какого-нибудь фэнтези.  У него даже корона на голове.  Очевидно, он правитель этой страны.  Я слышал, что он многого добился, когда был молод, но и в нынешнем возрасте он выглядит так, словно способен ещё на очень многое. Кажется, он примерно того же возраста, что я и благородный маг. Сам он крепкого телосложения и напоминает мне американского футболиста. У него блестящие светлые волосы, подстриженные так, что напоминают причёску Бетховена. На шевелюре нет признаков облысения, и я не вижу ни одного седого волоска.  Однако, из-за страха за дочь на его лицо выглядело невероятно уставшим. Он, кажется, пытается подавить в себе надежду на то, что это лечение действительно подействует. Быть может, дело тут в том, что уже находились некоторые другие люди, которые утверждали, что у них есть лекарство, но ни одно из них не помогло.  — Да, пожалуйста, дайте это ей как можно скорее, — сказал благородный маг и преподнёс лекарство королю.  Этому одержимому магу даже разрешено приблизиться к королю.  Я понятия не имею, как вести дела с королевской семьёй в этом мире, поэтому у меня нет выбора, кроме как остаться в стороне и позволить благородному магу разбираться со всем самостоятельно. Меня всё устраивает, пока действует уговор, что я получу награду. Я просто хочу, чтобы всё прошло как можно более гладко.  Проще всего передать лекарство вот так, и, конечно, не рассказывать, что я тот, кто его создал. Я, правда, сомневаюсь, что король возьмёт лекарство из рук какого-то незнакомца с чужой земли и отдаст его своей дочери. Даже если её состояние крайне тяжёлое, я всё же не верю, что он это сделает.  — Эй, ты, там, немедленно отнеси это моей дочери!  — Слушаюсь!  Король отдаёт приказ кому-то поблизости, и человек, похожий на рыцаря, быстро подбегает к нему, чтобы принять из его рук лекарство.  Все члены нашей команды наблюдают за ним, стоя на коленях перед королём. Даже в этом мире, по-видимому, считается само собой разумеющимся преклонить колени перед такой важной персоной, как король.  — Я отнесу его сейчас же, — он берёт лекарство и быстро выбегает из королевского зала.  Я думаю, он бежит по направлению к покоям принцессы.  — Однако, Фарен, это правда, что ты сумел добыть печень красного дракона? — спрашивает король.  — Да. Что же касается потери дирижабля, то всё так, как я сообщал вам ранее. Однако в путешествии нам удалось добыть много больших магических камней. Я, лорд Фарен, обещаю создать ещё больший дирижабль.  — Меня не волнует потерянный дирижабль. Меня больше интересует, как вам удалось победить красного дракона. Этот вид драконов считается самым сильным и жестоким. Тем более, как я слышал, эти твои спутники — единственные, кто пошёл с тобой.  — В охоте на дракона мастерство компаньонов более важно, нежели их количество.  — ...Хорошо, я верю тебе, лорд Фарен. Должно быть, это действительно так.  — Без сомнения.  Потрясающе. Король и вправду очень доверяет этому старику.  Вероятно, их связывает какая-то история из прошлого.  — Если это возможно, я бы хотел увидеть последствия от приёма этого лекарства своими глазами. Моя просьба может показаться вам эгоистичной, но не могли бы вы позволить нам взглянуть на принцессу?  — Хорошо. Моя дочь будет рада тебя видеть.  — Благодарю вас.  — И всё-таки, лорд Фарен, хотя я и слышал эту историю уже не один раз, она не перестаёт меня удивлять.  — Почему же?  — Ну, как ты узнал, что для создания лекарства понадобится печень красного дракона?  — Я расскажу вам об этом позже. Сейчас мне хотелось бы удостовериться в том, что с принцессой всё в порядке. Кроме того, это довольно длинная история.  Старик, казалось, взглянул на меня.  Он не хочет отдавать мне должное?  — Я желаю увидеть эффект от лекарства.  — Я вижу, ты такой же упрямый, как всегда...  — Упрямство тоже бывает добродетелью. У меня нет причин быть смиренным.  Как бы то ни было, я очень удивлён тем, как король держит себя с благородным магом. Я слышал, что король по статусу выше всех других дворян, а сейчас вижу, как он говорит с магом почти на равных. Видимо, у них действительно хорошие отношения. Некоторые из дворян в комнате, кажется, весьма раздражены и отводят глаза в сторону.  На нас никто не обращает внимания, и поэтому мы идём за ними вслед.  Отличная работа, благородный маг.  Король и маг ещё недолго продолжают обмениваться репликами, но через некоторое время король кивает, чтобы закончить разговор.  — Ну вот и её комната...  Перед нами находится большая деревянная дверь.  С громким стуком дверь внезапно распахивается.  Все пялятся на открытую дверь.  Затем изнутри комнаты раздаётся голос девушки.  — О-о-отец...  Вполне вероятно, когда мы пришли, она ещё спала. В комнате стоят знатные люди в богатых одеждах, рыцарь в доспехах, а также красивая девушка в пижаме. Ткань довольно тонкая, и под пижамой все могут видеть контуры её тела. У неё довольно внушительные груди и большая задница, а талия тонкая. Красивое тело.  Это идеальное тело с точки зрения большинства мужчин.  Жажду испробовать её королевскую киску.  Король первым нарушил молчание.  — О, Анжелика?!  — Отец! Я снова могу двигаться!  — Как…  Множество людей, в основном мужчины, толпятся возле входа в комнату. Она бежит к отцу, не обращая внимания на то, насколько коротка её пижама.  Со слезами на глазах девушка по имени Анжелика обнимает отца.  — Т-ты можешь двигаться?! Ты в порядке?! Анжелика!  — Да! Я могу двигаться! Я могу двигаться. У меня будто крылья выросли за спины.  — О-о-о-о! — от сильных чувств король громко кричит, и в его глазах тоже стоят слезы.  Видимо, лекарство сработало довольно быстро. Согласно заметкам учителя Эдиты, это заболевание на самом деле не то чтобы болезнь, а скорее проклятие. Ну, я думаю, это как бы почти одно и то же.  Полагаю, питается она хорошо. Она не кажется слишком миниатюрной или толстой. И её здоровые ноги служат дополнительным подтверждением этому. Я слышал, что даже если ты прикован к постели, массажа ног будет достаточно, чтобы сохранить их здоровыми.  Теперь, глядя на неё, я думаю, что она довольно сильная и здоровая. Я представлял её себе более хилой. Я смог рассмотреть всё её тело с головы до пят, пока она подбегала к отцу. Принцесса действительно потрясающая.  — Спасибо, отец. Спасибо огромное! Это похоже на сон, что я снова могу ходить. Я самый счастливый человек в мире! — плачет принцесса, обнимая отца.  Слышно, как несколько человек из окружения дружно с облегчением выдыхают.  Большая толпа, собравшаяся у дверей, тихонько рассасывается.  Никто не рискует помешать им наслаждаться новообретённым обществом друг друга.  ◇◆◇  На следующий день мы снова были в замке.  Точнее говоря, мы остались в замке на ночь по просьбе короля.  И теперь благородный маг говорит нам, что настало время получить заслуженную награду.  Осталось всего десять дней до того срока, к которому мне необходимо собрать деньги на оплату долга за дом. Я очень доволен, что вскоре смогу полностью решить эту проблему.  — Спасибо! Благодаря вам моя дочь излечилась! — говорит король с ослепительной улыбкой.  В настоящее время мы находимся на том же месте, что и вчера, в большом зале королевского замка.  По обе стороны от короля выстроилось множество дворян, одетых в роскошные одежды. Эта сцена напоминает мне о картине Жака-Луи Давида о коронации Наполеона. Хотя на картине всё, быть может, немного не так экстравагантно.  — Я всегда знал, что ты горазд на великие свершения, лорд Фарен. Искренне благодарю тебя за всё, что ты сделал, — сказал король слезливым голосом.  Я девственник, у которого нет настоящей семьи. Видя, насколько он заботится о своей дочери, я думаю, что брак — это довольно привлекательно, но если б у меня была дочь, похожая на принцессу, я не уверен в том, что смог бы устоять перед желанием подглядывать за ней в ванной.  — В обычное время я бы утверждал, что это чисто моя заслуга, но не сегодня. В этот раз я бы не смог сделать это в одиночку.  — Поистине, что за день... Никогда бы не поверил, что услышу от тебя такие слова.  — Лишь благодаря этому человеку мы смогли создать лекарство. Для этого ему требовалась печень дракона. И он сам сделал его.  — ...Подними голову и скажи мне своё имя.  — Да, меня зовут Танака.  — Танака? Это странное имя, и ты выглядишь иначе, чем люди моей страны.  Это плохо — по привычке я назвал свою фамилию.  У большинства людей этого мира, похоже, нет фамилии. А у простых людей её нет точно. Ну, думаю, всё будет хорошо. Я полагаю, что говорю с королём в первый и последний раз.  — Да, я принадлежу к числу кочевых людей. Просто недавно я решил путешествовать в одиночку.  — Кочевые люди?  Всё, что мне нужно, это получить золото. Я пытаюсь придумать какую-то историю, чтобы не показаться грубым.  Король, кажется, был в замешательстве.  Внезапно рядом со мной раздаётся голос.  — Ваша милость, пожалуйста, позвольте я скажу.  Это светловолосая крошка.  До сих пор она молчала, так почему же ей вдруг захотелось высказаться?  — О, дочь Ричарда тоже в вашей группе. Вы подверглись такой опасности, чтобы спасти мою дочь, — действительно, моей благодарности нет предела. Я планирую посетить вашего отца. Возможно, я пожалую ему землю и титул виконта.  Казалось, атмосфера изменилась после того, как король сказал эти слова. Это было в основном потому, что аристократы начали тихонько переговариваться между собой. Вероятно, отдав её отцу титул виконта, король перестроил структуру власти в стране. Впрочем, это не имеет никакого отношения к такому простолюдину, как я.  После этих слов короля вдруг заговорил другой человек, старик, стоявший у престола.  Он был там и вчера всё время. Возможно, он вторая по значимости персона в этой стране? Я бы предположил, что он министр или что-то в этом роде.  — Ваше величество, этот титул слишком весомый.  — О, ты говоришь, что это слишком большое вознаграждение для человека, который спас мою дочь? Я думаю, что этот титул прекрасно подходит Ричарду, учитывая тот риск, на который пошла его дочь.  — С этим титулом достаётся слишком много власти...  — Я решил наградить его этим титулом. Вы хотите ещё что-то сказать, премьер-министр Мордред?  — Н-нет...  — Я полагаю, что тот, кто способен победить красного дракона, более чем достоин такого титула. Я убежден, что если это так, то он будет способен более чем просто с гордостью представлять этот титул.  — ...Да, я согласен с вами.  — Если так, не надо вообще заводить об этом речь.  — Хорошо...  Король и премьер-министр.  Я бы предположил, что король занимает первое место, а министр является вторым по власти в этой стране. С моей позиции на нижней ступени социальной иерархии невозможно в полной мере понять все обязанности каждого из них. Я похож на мелкую сошку в крупной компании, которая пытается понять работу президента.  Мне, кажется, рассказывали что-то в школе о равновесии сил среди знати, но я запомнил только то, что империя Пени — очень большая страна и имеет весьма сложную структуру власти. Будучи простолюдином, я сомневаюсь, что когда-либо полностью пойму все эти хитросплетения.  Благородные похожи на типичных дворян, которых можно найти в любом средневековом сюжете.  И главное: что хочет сказать светловолосая красавица?  Будет плохо, если она скажет нечто такое, из-за чего я не получу свою награду.  Я тогда лишусь дома.  Это будет просто ужасно.  Однако, я услышал нечто совершенно противоположное.  — Я ручаюсь за него. Пожалуйста, поверьте мне.  — Как? Вы доверяете этому человеку?  — Да. Клянусь честью имени Фитц-Кларенс, — светловолосая крошка говорит формальным тоном.  Что за...  Я крайне удивлён тем, что она пытается защитить меня.  Благородный маг также вступается за меня.  — Я чувствую то же самое, что и дочь семьи Фитц-Кларенс.  После их слов лицо короля, казалось, расслабилось.  Спасибо большое им обоим. Мне очень приятно видеть, как они ручаются за меня.  — Ясно. Я верю лорду Фарену и дочери семьи Фитц-Кларенс. Ты сказал, твоё имя Танака? Я искренне благодарен тебе за работу.  В толпе раздавались удивлённые возгласы.  По-видимому, такой ответ короля был действительно исключительным.  Сперва я обрадовался тому, что он выражает мне свою благодарность, но теперь, услышав реакцию толпы, начинаю нервничать. Думается мне, если б не слова этих двоих, я мог бы вскоре вернуться в тюрьму.  В конце концов, это феодальное общество.  — Ха-ха-ха! Это, конечно, больше, чем ты заслуживаешь, но я просто спрошу тебя.  Означает ли это, что я в безопасности?  — Ты чего-то хочешь?  — Я хотел бы поблагодарить вас за то, что вы поверили мне. Однако, как сказал лорд Фарен, наше дело было бы невозможно без каждого из нас.  И это правда.  Только благодаря взаимовыгодному сотрудничеству мы смогли выполнить эту задачу. Каждый член партии был важен. Мне очень нравится так думать. Замечательное чувство — сделать что-то великое, будучи членом сообщества.  Это то чувство, которое я никогда не смогу испытать, работая в компании.  — Мы смогли достичь нашей цели только потому, что работали все вместе. Вот почему я желаю, чтобы награда разделилась поровну между всеми. У меня скромная просьба: единственная награда, которую я желаю, — это деньги.  — Ясно. Если таково ваше желание, я готов его исполнить.  — Благодарю.  Да!  Я смог заполучить столь желанное золото.  До меня доходили слухи о том, что король очень скупой, поэтому я не знал, удовлетворит ли он мою просьбу, однако он быстро согласился. Думаю, он действительно высоко ценит свою дочь.  — Принесите сюда награду, — призывает король.  Один из рыцарей входит с большим металлическим сундуком.  — В благодарность за великую помощь нашей стране я дарую тебе одну тысячу золотых монет.  — Ха-ха! Спасибо. Я с благодарностью принимаю ваш дар!  С опущенной головой я беру металлический сундук обеими руками.  Он весьма тяжёлый.  ◇◆◇  С этим сундуком мы отправились к магу домой.  Сейчас мы собираемся разделить награду между собой. А поскольку одна тысяча золотых монет — это невероятно тяжело, нам нужно подходящие место, где бы мы могли удобно устроиться.  Итак, теперь мы находимся в гостиной особняка благородного мага.  — Всё, спасибо, что помогли нести. Теперь я буду решать, как разделить награду.  Он самолично решает определить долю каждого.  Я смотрю на всех сидящих на диване.  Картина напоминает мне типичное сборище за столом в казино.  — Награда от короля — тысяча золотых монет, если разделить на семь человек, получится по 142 золотые монеты каждому. Что касается маленького остатка и того золота, которое удастся выручить от продажи различных собранных вами материалов, то всё это будет использовано для покрытия расходов на строительство нового дирижабля взамен потерянного.  Да, но в этой операции у меня была главная роль.  Однако по правде говоря, мне не хочется просить, чтобы мне дали больше, чем всем остальным.  — Такой раздел тебя устраивает?  — Да, вполне.  — ...В таком случае я тоже соглашусь с этим.  Я забираю свою долю без возражений.  Я предполагал, что дирижабль обойдётся нам намного дороже. Хотя может быть, все материалы, что мы добыли в бою с драконом, действительно принесут немало денег. Или же чиновники могли просто закрыть глаза на причинённый ущерб в благодарность за спасение принцессы. Как бы то ни было, но я очень радуюсь тому, что эта проблема разрешилась сама собой.  И каждый, похоже, доволен своей наградой.  Или это не совсем так.  — Пожалуйста, погодите, — заговорила светловолосая красавица.  Как обычно, эта блондинистая сучка хороша только в том, как она умеет вызывать беспокойство.  Хотя, я очень удивился, когда она вступилась за меня перед королем.  — Хочешь что-то сказать?  — Почему мы все получили равную долю?  — Я просто подумал, что это самый лучший способ разделить награду.  Она желает получить больше денег? Когда мы были в команде авантюристов ранее, её, казалось, деньги не волновали. Неужели теперь, когда денег целая куча, её отношение к ним изменилось?  — Тогда мне не нужна награда! Заберите себе.  — Э? Ты отказываешься? Даже для представителя знатного рода эта сумма должна быть весьма впечатляющей.  — Потому что... Я вообще не помогла. Особенно ближе к концу. Я вызывала у всех лишь неудобства...  Светловолосая крошка выглядит разбитой горем.  Наверное, я был совершенно неправ.  — Вот почему мне и не нужна награда!  Затем раздался голос с другого конца комнаты.  — Раз так, я тоже не соглашусь с моей долей, — вступает Аллен.  Как обычно, на его лице гуляет весёлая улыбка.  — Я помог вам не больше, чем Эстер. Да и вообще, уже одно только то, что я был членом команды, которой удалось убить дракона, — для меня достаточное вознаграждение.  — Ясно...  Этот парень слишком красив.  Держу пари, девочки промокают, только услышав, как он говорит. И бьюсь об заклад, некоторые ребята тоже.  Ну, я рад, что я не гей.  — В плату за дирижабль пойдёт золото, которое мы получим от продажи материалов красного дракона. Что касается остальной части награды, я любезно соглашаюсь её принять, и она пойдёт в счёт финансирования моих исследований.  — Ясно... Ну что же, тогда перераспределим возвращённые доли по новой.  Это превосходно. Моя награда теперь будет в три раза больше.  С таким большим количеством денег, думается, я смогу всласть наотдыхаться у себя дома.  — Это всё, что касается оплаты ваших трудов. Все довольны?  Возражений не последовало.  Миссия по уничтожению дракона официально завершена.  Главный инициатор этого квеста — маленькая девочка из города, и я даже не знаю её имени.  Спасибо тебе, маленькая девочка.  Благодаря твоему совету я смог победить дракона.  Что ж, вопрос с оплатой наконец-то улажен.  ◇◆◇  Наконец-то я вернулся домой.  Домой.  К себе домой.  Теперь я лежу в постели. Я считаю пятна на потолке, думая обо всех различных вариантах того, как мог бы украсить свой дом.  Затем я слышу, как кто-то стучит во входную дверь.  Должно быть, посетитель.  Я направляюсь к входной двери, гадая, кто бы это мог быть. Открыв дверь, я вижу человека, который напоминает мне офицера военной полиции.  Это один из тех людей, которые приходили ко мне ранее.  Полагаю, он пришёл требовать оплаты долга.  К счастью, у меня теперь есть необходимая сумма. Как только я заплачу ему, всем моим беспокойствам настанет конец.  — Ты готов выплатить долг?  — Да, конечно.  Как же давно это было.  На самом деле прошло всего несколько недель, но мне кажется, будто минула целая вечность.  Наконец, я действительно могу назвать себя домовладельцем, так что мне вообще не на что жаловаться. Я могу перекрасить стены, построить будку для собак в саду, и, если б захотел, я мог бы полностью перестроить всё здание.  Не знаю, чем я заслужил эту привилегию так скоро.  Владение домом — это то, чего обычно удаётся достичь на позднем этапе жизни.  Но с сегодняшнего дня у меня есть собственный дом.  Однако, кое-что я должен всё-таки уточнить.  Я всё ещё довольно циничен, и мне непременно следует удостовериться в том, что меня не ждут какие-то дополнительные сюрпризы по части домовладения.  — Я хотел бы спросить кое о чём.  — О чём же?  — За этим домом не числятся ещё какие-нибудь долги, верно? Помимо затрат на поддержание и эксплуатацию этого дома мне точно не придётся оплачивать ещё какой-то дурацкий долг, который внезапно появится?  — …Что вы имеете в виду?  — Что-то вроде старых документов, которые не были заполнены должным образом или, может быть, внезапное возмутительное увеличение налогов на это имущество.  — Что ж, в отношении этого я не уверен, что смогу проконсультировать вас...  — Если откроется что-либо подробное, направьте своего босса к этому благородному магу... Я имею в виду лорда Фарена.  — ...  Пускаю в ход тяжёлую артиллерию.  Я узнал о важности блефа в битве против Кристины.  Как только я упомянул имя благородного мага, лицо этого военного полицейского побледнело.  Эффект необычен.  В этом мире фэнтези нельзя доверять обещаниям. В конце концов, здесь всё очень похоже на средневековье. Я сильно сомневаюсь, что здешняя знать очень обрадуется тому, что иностранец владеет домом в их городе.  — Ясно. Вам не придётся иметь дело с такими препятствиями. Конечно, вы также собираетесь организовать здесь свою лабораторию, верно? Если так, вам, скорее всего, понадобится помощник. Если желаете, я могу помочь вам найти его.  — Я-я... понимаю. В этом нет необходимости...  — Тогда благодарю вас.  Парень из военной полиции мне улыбается.  Я не бог, поэтому мне неведомо всё, что творится в этом городе. Если в городе что-нибудь поменяется, я не узнаю, кто от этого выигрывает, а кто теряет.  Однако, есть одна вещь, в которой я абсолютно уверен, и это то, что имя благородного мага невероятно весомое.  С этим именем мне не страшны ничьи нападки. Ну, может быть, за исключением того случая, если ко мне вдруг решит прикопаться отец Эстер.  — Ну, теперь всё улажено?  — О, конечно. Тогда, пожалуйста, извините меня.  Парень из военной полиции ушёл, и я закрыл за ним дверь.  — Фу-у...  Я чувствую огромное облегчение.  Честно говоря, я чувствую просто нереальное облегчение. Такого со мной не было даже когда закончилась битва с Кристиной.  Ах, как здорово. Я наконец-то его заполучил.  Мой собственны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и и иллюстрации 2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Алхимик Эдита 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после того как мне удалось разрешить всё мои проблемы.  «Пожалуй, самое лучшее — это иметь свой дом...»  Я провожу утро в постели, ни о чём не беспокоясь.  Это исключительно замечательно. Я чувствую себя полностью удовлетворенным.  Я не думаю, что ещё когда-либо буду более счастливым, чем сейчас. Я лежу в постели и чувствую, как теплое солнце проникает сквозь окна. Нет ничего лучше этого.  Я слышу звуки птиц, поющих где-то за окном. Это пение говорит мне о том, что сейчас всё ещё очень раннее утро. Эх, я хочу лежать в постели вечно.  Я счастлив. Я просто безумно счастлив.  После долгих странствий и приключений герой побеждает страшное чудовище. И терпеть он просыпается на больничной койке. Моя история очень похожа на этот сюжет. И теперь моя история заканчивается.  «Я герой...»  Я герой, которому принадлежит дом.  Ну, на самом деле я не в одиночку победил этого дракона.  Во всяком случае, весь сегодняшний день я буду наслаждаться своим домом.  Эх, владение домом — лучше этого нет нечего.  Я часами просто лежу в постели.  Спустя некоторое время мой желудок пробует ворчать.  «Надо пообедать?..»  Я не уверен, какое сейчас время на часах, но, скорее всего, близко к обеду.  Я встаю с постели и умываюсь.  Затем я слышу стук, идущий от входной двери. Не помню, чтобы кого-нибудь сегодня ждал. Интересно, кто бы это мог быть.  Возможно, это офицер военной полиции и вправду привел ко мне своего босса или, быть может, это София вот-вот начнёт второй сезон — даст старт новой истории.  В любом случае мне нужно отворить дверь, чтобы узнать наверняка.  — Да, я уже иду.  Я спускаюсь по лестнице к входу.  Достаю ключ и открываю дверь.  И вижу там парочку, которую совсем не ожидал увидеть.  — Э-э?  Светловолосая малышка и красавец.  Софии нигде не было видно.  — Вам что-нибудь нужно?  Внезапно я подумал, что они могут пожелать вернуть свои денег, от которых вчера отказались. Если это так, у меня их уже нет. Тем не менее, даже если мне придётся эти деньги вернуть, я ведь уже выплатил долг за дом, а это как гора с плеч, так что быть должником этих двоих не так уж плохо.  Тем не менее они как-то странно на меня смотрят.  Блондинка, кажется, очень нервничает.  И убийственно красивый парень выглядит расстроенным.  Оба они стоят бок о бок у моей входной двери.  — Я бы хотела поговорить с тобой о... — начинает блондинка.  Учитывая то, как она себя обычно ведёт, странно видеть её такой кроткой.  Ну, этот образ ей неплохо подходит.  — Конечно, вы можете подняться наверх...  Первые посетители моей алхимической лаборатории — члены команды оргии. Я чувствую, будто мое святилище теперь осквернено спермой и любовными соками. Я ощущаю нестерпимую боль, стоит мне только об этом подумать.  Ну, возможно, я несколько преувеличиваю.  Но девственнику трудно принимать у себя дома таких гостей.  Неужели, так сложно это понять.  — Я сделаю чай. Пожалуйста, подождите.  Я провожу их в гостиную на втором этаже и усаживаю на диван. Затем я ухожу, чтобы приготовить для всех чай.  Всего за несколько минут у меня готовы три чашки чая, и я расставляю их на подносе.  Я отношу его в гостиную и ставлю на стол.  Кстати, в гостиной есть три дивана, расположенные напротив друг друга. Прямо сейчас адски прекрасный парень и блондинистая малышка сидят на диване напротив меня.  Эта картина напоминает мне какой-нибудь сцене в духе: «отец я пришёл просить руки вашей дочери!». Или что-то типа того.  — Итак, о чем бы вы хотели поговорить?  Я задаю этот вопрос, протягивая каждому чашку чая.  Этот чай действительно вкусный.  Затем блондинка снова пытается начать.  — Ну, мы...  Обычно она сидела, откинув голову назад и скрестив ноги, но теперь она сидит, как настоящая леди, сложив обе руки на коленях. Она даже близко не походит на одного и того же человека. Наверное, проблема, которая её беспокоит, и вправду очень серьёзная.  — Вас что-то беспокоит? Если речь идет о награде, тогда просто дайте мне несколько дней, и я смогу вернуть вам деньги...  Стоит только мне начать говорить, как она тут же прерывает меня.  — Мы можем пожениться?!  — А?  Какого.  — Поскольку ты пришла вместе с Алленом, это значит вы пытаетесь использовать меня в качестве свахи?..  — Нет, ты ошибаешься! Ты и я должны пожениться.  Сейчас это милое белокурое лицо совершенно красное. Оно буквально малинового цвета от уха до уха.  После этих нескольких слов она просто смотрит вниз, не поднимая головы.  Иногда она бросает не меня короткие взгляды снизу вверх.  Кто эта прекрасная девушка? Я её не узнаю.  — Я совсем не понимаю, что происходит. Аллен, может, ты знаешь?  У меня нет другого выбора, кроме как обратиться за помощью к красавцу.  И, вообще, почему он с ней?  Я не понимаю.  — Эстер... ммм... Она в тебя влюбилась...  Ему с трудом дались эти слова.  Это первый раз, когда ему изменяет образ совершенного красавца.  — Я думаю, она желает стать твоей невестой...  — Этой ночью она меня отвергла...  Ой.  Из-за чего такие внезапные перемены?  Если это так больно по нему ударило, почему он решился пойти вместе с ней? Честно говоря, мне просто его жаль.  — Извините, но я до сих пор не понимаю, что происходит.  — Как я уже сказала! Мы должны пожениться!  Когда блондинка говорит, её лицо каким-то образом краснеет ещё больше.  Волнение и напряжение достигают своего апогея.  — Я хочу быть твоей! Я хочу выйти за тебя замуж!  Блондинка хочет выйти за меня замуж.  Хотя она должна была выйти замуж за кого-то другого.  Почему мне кажется, что это какая-то ловушка? Может быть, они пытаются найти законный способ меня убить? Что-то вроде такого обвинения, как «иностранец посмел положить глаз на дочь благородного». Эх, чем больше я об этом думаю, тем яснее видится меня, что правильно будет отказаться.  Но что мне делать?  Я изменился за последние несколько недель. Я стал более чутким, поскольку провел здесь много времени.  — Извините, но я не могу принять ваше предложение о браке.  — Я так и думала. Значит, я просто недостаточно хороша для тебя?! Я сделаю всё! Если есть что-нибудь, чего ты желаешь и хочешь чтобы я сделала, я сделаю это! Если брак неприемлем, тогда я могу просто быть твоей любовницей или послушной служанкой. Если это всё равно неприемлемо, я даже готова стать твоей рабыней!  Теперь я ещё больше сомневаюсь в её словах.  Почему она так отчаялась?  — Прежде всего, наш социальный статус находится на двух совершенно разных уровнях, и я думаю, вы должны ценить себя немного больше. Вы же ещё молодая. У вас нет причин жертвовать своим телом только потому, что вы думаете, что чувствуете сейчас какую-то там любовь. Прежде всего, Аллен тоже очень уважаемый человек, с которым вы уже планировали связать свою жизнь.  Даже среди прирождённых красавцев этот парень будет выделяться совершенством своей внешности.  Я бы влюбился в него, будь я женщиной.  Я бы стал третьей девушкой в его гареме.  — Меня не волнует Аллен! Я предпочитаю тебя! Я хочу быть с тобой! Я хочу, чтобы мы поженились! Я также сожалею о том, как я к тебе относилась, и я обо всём подумала. Я готова извиниться перед тобой!  Кажется, она ведёт себя намного скромнее обычного.  — ...  Я вижу, как Аллен пытается сдержать свои эмоции, в то время как его глаза наполняются слезами.  — Вот почему мы должны пожениться, пожениться...  Хватит уже без конца повторять это слово «пожениться».  Я не верю ей.  Сейчас что бы она ни говорила, я становлюсь только всё более и более подозрительным.  — Я не понимаю, что вы пытаетесь сделать, но я знаю: такая красивая девушка, как вы, никогда не полюбит такого парня, как я. Как вы можете видеть, моя внешность ужасна, и разница в нашем возрасте тоже велика.  — Разве важна внешность, когда есть внутренний мир человека?  — То, что внутри меня и того хуже.  Киска! Секс! Изнасилование девушки!  Мой внутренний мир даже хуже, чем моя внешность.  — Даже если это и правда, до тех пор, пока я с тобой, всё в порядке!  — ...  Если мой внешний вид ужасен, а внутренний ещё хуже, что тогда во мне хорошего?  Бессмыслица какая-то.  — Во всяком случае, я не могу так запросто принять настолько важное решение. Поэтому извините, Аллен, Эстер. У меня запланированы дела на сегодня. Я не могу дольше оставаться дома и попусту тратить время.  Я голоден.  Я хочу съесть свой обычный обед, глядя на груди Софии, а также задницу и бедра.  Я не могу и дальше терять время, внимая этим несбыточным мечтам той, кто уже не девственница.  Пусть приходит снова, когда восстановит свою девственную плеву. Вот тогда и поговорим.  — Я... мне жаль...  Красавец отвечает любезно. Кажется, он пытается изо всех сил держать себя в руках.  Думается, это я должен перед ним извиняться.  — Надеюсь, вы двое сможете быстро помириться. Пожалуйста, приложите все усилия.  — Да, всё в порядке, но...  Я просто не хочу разговаривать об их любовных похождениях.  На дирижабле была похожая ситуация.  Когда я посмотрел на Эстер, она, казалось, начинала злиться.  Планирует ли она надавить на меня ещё больше?  — Мы никогда не помиримся! Вот почему, знаешь!.. Женись! Пожалуйста, женись на мне!  — Прости.  Блондинка взглянула на меня так, словно, того и гляди, готова была разрыдаться.  Как и раньше, она стояла с опущенной головой и периодически посматривала на меня. Её лицо все ещё было ярко-красным.  Я закончил наш разговор и попросил их уйти.  Почему она так одержима браком? Это всё, о чем она могла говорить!  ◇ ◆ ◇  Теперь, когда парочка любителей любовных интрижек выпровожена восвояси, я могу вымыть посуду после чая.  Я выхожу из гостиной на втором этаже и направляюсь на первый этаж. Именно в это время я прохожу мимо лаборатории, и там что-то происходит.  — ?  Кажется, я только что услышал какой-то шум.  Некоторые небольшие алхимические приспособления, которые были расставлены на полу, сейчас разбросаны.  — В чём дело?  У меня завелась крыса?  Есть несколько предметов, куда могут проникнуть грызуны. Если их только один или два, это не критично, но мне нужно точно знать, сколько их здесь развелось.  «В любом случае мне не остаётся ничего другого, кроме как убить их...»  Я не могу позволить таким паразитам существовать в моем доме. Я не смогу успокоиться, зная, что в моем доме есть паразиты. Истребление этих вредителей имеет приоритет над всем остальным. Мой обед может подождать.  Я медленно подхожу к тому месту, откуда, как мне показалось, шёл звук.  И тут в углу комнаты я вижу маленькое животное.  На первый взгляд, оно действительно похоже на мышь, но если приглядеться, можно заметить, что у животного нет хвоста, а его уши полностью простираются вдоль его спины. Для вредителя эта зверушка очень симпатичная. Однако, глядя на его тонкое тело и грязную шерсть, я должен сказать, что оно не годится на роль домашнего животного.  «Надеюсь, оно не является переносчиком никаких странных болезней».  Я должен с ним разобраться.  И для этого есть только одно средство. Огненный шар.  — До-я...  Небольшие огненные шары появились вокруг маленького животного.  Маленькое существо испарилось мгновенно, даже не издав и звука.  Ничего не осталось. Я думаю, это вполне можно считать надлежащей уборкой. В конце концов, моя огненная магия 15-го уровня потрясающая. Её можно использовать для приготовления чая, уничтожения вредителей или драконов. Огненная магия действительно является высшей магией.  — Ладно...  Я прибрался тут, даже не испачкав руки.  Краем глаза я что-то замечаю.  — Вход в подвал?  В моей лаборатории каменный пол. На полу, среди равномерно расположенных булыжников, есть небольшое пространство. В этом месте находится каменная дверь, которая по цвету выглядит точно так же, как окружающий булыжник.  Она была тщательно обработана, чтобы не отличаться от остальной части пола. Если ты не знаешь, что она там есть, её тогда почти невозможно случайно увидеть. Дверь достаточно велика, чтобы человек мог войти и выйти.  «Это вход в какой-то подвал? О, мне сейчас очень любопытно».  Я фокусирую свою «магию полета» на каменной двери и медленно поднимаю её.  Под дверью я вижу маленькую лестницу, ведущую в темноту. Внутри ничего не видно.  — Думаю, обед откладывается на потом...  Пришло время для ещё одного приключения.  ◇ ◆ ◇  Спустившись по лестнице, я вхожу в каменную комнату площадью около двадцати метров. Здесь нет окон, потому что эта комната под землей. Внутри также нет источника света, поэтому я просто создаю огненный шар, чтобы понять, где нахожусь и что меня окружает.  Когда свет от шара становится довольно ярким, чтобы можно было хоть что-то разглядеть, я вдруг вижу перед собой несколько странных объектов.  — Что это?..  Объект, который привлёк моё внимание, сейчас освещен оранжевым светом от огненного шара.  И это... совершенно обнаженная девушка.  — Ого...  Внутри огромной стеклянной колбы, наполненной бесцветной прозрачной жидкостью, плавает обнаженное тело девушки, которая словно спит. Как будто её тело законсервировано в этой стеклянной трубе.  У неё хорошо выраженное тело и симпатичные груди. Я хочу поклоняться её телу.  Всё, я теперь определился с тем, чем буду насыщаться на ужин.  — Кто здесь?!  Кажется, я слышу чей-то голос.  Это женский голос.  Скорее, это больше похоже на голос девушки.  — Э-э, хм, извините. Меня зовут Танака.  Я представился по привычке.  — Танака, значит?..  — Я владелец этого дома.  — ...  Создалось впечатление, будто мой собеседник просто глубоко вздохнул.  В то же время я узнал, откуда шёл этот голос.  В углу сидел некто, освещенный светом моего огненного шара.  На первый взгляд кажется, что это человек. Точнее, девушка. Облик её практически соответствует внешнему виду девушки в колбе, но только в этом случае она кажется менее цветной. Девушка в углу даже слегка прозрачная. Интересно, она что призрак? Внезапно я вспомнил о разных несчастных случаях, приключившихся с прежними жильцами этого дома, о которых упоминал риелтор.  Она, вероятно, около 140 см в высоту и очень молоденькая. Это красивая девушка с длинными светлыми волосами, которые доходят ей до талии, и с большими голубыми глазами. У неё к тому же необычные ушки. Я предполагаю, что она эльф.  Она носит простой халат, выполненный из темно-серой ткани. Халат будто бы делает её белую кожу сияющей. Она держит что-то вроде деревянной палочки в обеих руках. Фигура внезапно встаёт с поднятой палочкой.  Этот призрак хочет выжить меня из моего дома.  — Вы удобно устроились тут, в моем подвале, чтобы выкурить меня из моего дома?!  Я, наконец, владею этим домом, и теперь призрак хочет выгнать меня отсюда? Серьёзно?  В ужасе я оборачиваюсь навстречу призраку.  Мне просто нужно применить магию, которую я использовал раньше.  «Быстро вспоминай буддийскую мантру очищения!»  — Всякая злая карма, когда-либо созданная мною с древних времен, из-за моей безграничной жадности, ненависти и невежества, рожденная от моего тела, рта и мыслей, да...  — Подожди! Я не собираюсь этого делать! И что вы подразумеваете удобно устроились тут?!  После этих слов она в ужасе закричала.  Хм, я приступил к мантре очищения, даже ни о чём её не спросив.  Может, не будет никакого вреда, если немного поговорить.  — Тогда что ты делаешь в моем подвале?  — ...  Она выглядит немного расстроенной, но продолжает говорить спокойно.  — Я была владельцем этого дома, прежде чем вы его купили.  — Невозможно...  Внезапно я кое о чем подумал.  Её уши заострены.  Эльфы живут долго.  Примерно в два-три раза больше, чем люди.  — Э? Вы учитель Эдита?  — Мне не совсем приятно, когда меня называют «учитель». В последний раз, когда меня назвали этим словом, я сразу была убита.  Видимо, она действительно призрак.  — Серьёзно? Тогда, учитель Эдита, почему ты не умерла?  — Это тело просто духовное. Он не имеет физической формы.  — А... ясно.  Я вряд ли понимаю, но в этом случае лучше просто кивнуть, как будто мне всё ясно.  — Мое физическое тело — вот оно, плавает в той стеклянной колбе.  Она указывает на девушку, плавающую внутри колбы. Тело девушки просто плавает там, в трубе, сделанной из материала, подобного стеклу.  Если бы я использовал свою «магию полета», думается, я б смог переместить её тело в довольно эротичную позицию. Вот это было бы весьма аппетитно. Видеть, как она просто плавает, недостаточно, чтобы меня насытить.  — Вы сумели как-то защитить своё тело от воздействия болезни?  — Верно.  — Как…  Как и ожидалось от учителя Эдиты.  Кажется, она нашла способ спастись от смерти.  Хотя я в точности не знаю, как она это сделала, однако, этот мир полон различных типов магии. Я уверен, что есть способ отделить дух человека от его тела.  Ну а сейчас я говорю с призраком учителя Эдиты.  — Фу-у-у! Всего через несколько дней я смогу покинуть это место! Что ты об этом думаешь?  Что? Она внезапно стала такой плотной.  — Вот как? Тогда, вероятно, я должен насыться твоим телом, прежде чем это произойдёт.  — Не кушай его! Это моё тело!  — Хм, нет, не волнуйтесь — это была всего лишь фигура речи.  — В любом случае жидкость, которая сохраняет моё тело, скоро начнет терять свой эффект. Тогда моё тело начнет распадаться. Если это произойдет, я больше не смогу вернуться в своё настоящее тело; даже если бы мой дух остался неповрежденным.  — Ясно...  Учитель Эдита кажется такой одинокой, когда она это говорит.  — И ты ничего не можешь сделать?  Насколько я могу судить, после прочтения некоторых её сочинений, учитель Эдита гениальный алхимик. Поэтому я уверен, что она собиралась что-то предпринять.  Но в её голосе слышалась безысходность.  — Будь мое духовное тело довольно сильным, чтобы победить Красного Дракона, я тогда могла б что-то сделать. У меня была слабая надежда, но теперь я знаю, что это невозможно. Это была пустая трата времени, и сейчас я только желаю, чтобы всё поскорее закончилось.  На лице учителя Эдиты показалась кривая улыбка.  Видимо, она старается выглядеть весёлой, чтобы менее переживать о своём несчастном положении.  — Победить красного дракона?  — Да, красного дракона.  Я вдруг понял, о чем она говорит.  — Чтобы добыть материал, используемый в медицине для изготовления лекарства?  — Ты читал мои заметки?..  — Э, ну...  — Если да, значит, ты должен понимать, в какой ситуации я нахожусь...  — Значит, не смогла победить дракона?  — Ха? Почему ты так говоришь?!  Учитель Эдита рассердилась, услышав, как небрежно я об этом говорю.  — Я скорблю, потому что уже никогда не смогу создать это лекарство! Уа-а-а, просто оставь меня в покое! Или, может быть, ты желаешь, чтобы я уже поскорее умерла?! И тогда никто больше не будет мешать тебе в этом доме!  — Хм, нет, я не имел в виду ничего подобного...  — Ты грубый! Гадкий! Девственник! Ты собираешься просто продолжать пялиться на мое обнаженное тело, ползучая тварь?! Я вижу, как в твоих штанах встаёт, извращенец! Ты даже не желаешь толком меня выслушать!  Она закипает.  Она просто бросает мне каждое оскорбительное слово, которое ей проходит на ум.  Поскольку она красивая девушка, мой HP получает огромный урон.  Блин, я не заметил, как стал возбуждаться.  Я сунул руку в правый карман для маскировки.  — Не можешь позволить мне остаться в подвале ещё на какое-то время?! Я же скоро умру! Когда я по-настоящему стану призраком, мой дух постепенно испарится, ​​и я исчезну! Одна мысль о том, что это произойдёт, пугает меня!  Ну, если я ничего не сделаю, её тело будет гнить здесь прямо передо мной. Тем не менее, хотя её дух знает, что она, скорее всего, умрёт через несколько дней, учитель Эдита всё ещё держится довольно бодро.  — Уа-а-а! Просто позволь мне остаться здесь!  Я хотел бы подумать об этом немного дольше, но, похоже, она теряет терпение. Ну, я не должен позволить ей умереть. Если информация из книги верна, эта девушка намного старше меня.  — Лекарство из той книги, да? Если ты об этом, то я приготовил его недавно.  — Э?  Глаза учителя Эдиты широко раскрылись.  У меня все ещё осталось немного этого лекарства.  ◇ ◆ ◇  Днём раньше я положил оставшееся лекарство на полку в лаборатории. Я бегу вверх по лестнице, беру лекарство и быстро возвращаюсь к учителю Эдите.  Я показываю ей маленький флакон, и она смотрит на него с подозрением. Я осторожно качаю его вверх-вниз, и жидкость кровавого цвета переливается во флаконе.  — Это действительно лекарство?  — Да. Я даже использовал его уже однажды.  — Не шутишь?  Какие шутки?  Я создал это лекарство по её рецепту, так почему она выглядит настолько подозрительной? Неужели она мне просто не верит? Или, быть может, я выразился недостаточно ясно. Она посмотрела на флакон со смешанным выражением удивления и подозрения на лице.  — Для выздоровления тебе просто нужно выпить его, верно?  — Тебе в самом деле удалось добыть печень красного дракона? Как ты это сделал?  — Я заручился помощью знаменитого благородного мага. Он привел меня и нескольких других искателей приключений, наших союзников, в то место, где обитал один из этих драконов, и нам удалось победить его.  — Вот как...  Теперь-то она мне верит, раз уж я упомянул, что мне помог дворянин?  Может быть, она просто потеряла всякую надежду и теперь уже даже не верит, что у неё есть шанс выздороветь. Она сказала мне, что у неё осталось всего несколько дней, прежде чем её тело начнёт разлагаться, поэтому я ожидаю, что она возьмет лекарство и выпьет его сразу.  — Тогда выпьешь? Ну?  Я попытался протянуть ей бутылочку.  — Моему духовному телу незачем пить лекарство. Скорее, я даже и не могу выпить его, находясь в этой форме.  — Значит, хочешь сказать, это твоему телу, которое плавает в той стеклянной трубке, его нужно выпить? Боюсь, тело может оказаться уже мертво, если я вытащу его из этой жидкости.  — Ну, ты прав. Мое тело, вероятно, даже не сможет глотать лекарство. Жидкость внутри колбы, судя по всему, уже полностью заполнила мое тело. Вместо этого тебе просто нужно воспользоваться шприцом, чтобы ввести лекарство прямо в моё тело.  — Что правда? И как же это сделать?  — Я подготовила несколько различных методов введения лекарства, и этот самый простой, но я не могу осуществить ни одну из этих операций сама, в моей духовой форме.  — Ничего не можешь сделать?  — Я могу управлять вещами с помощью магии, но не умею работать с чем-то настолько маленьким.  — Я помню, раньше ты могла управлять ледяными столбами.  — Ты готов в точности следовать моим инструкциям? Это не очень сложная операция. Если ты смог изготовить лекарство, то и это не покажется тебе особо трудным.  — Должно быть, справлюсь.  — Ты действительно хочешь это сделать? Отдать это лекарство кому-то, кого совсем не знаешь?  — А почему нет?  — Ну, ценность лекарства настолько велика, что меня просто гложут сомнения.  — А-а-а...  Она говорит о печени дракона.  Однако, у нас всё ещё есть некоторая часть печени дракона. Кроме того, нам в любом случае надо будет как-то использовать оставшуюся драконью печень, прежде чем она сгниёт.  — У нас ещё осталось много лекарства.  — Вот как?..  — Значит, нужно её вам ввести?  — ...  — Учитель?  — Да... вперёд.  Теперь под руководством учителя я выполняю всякие манипуляции с приборами этой колбы.  Другими словами, я как будто подключаю капельницу к пациенту, прикованному к постели. Вот трубка, которая тянется в колбе к телу девушки, и, по всей видимости, жидкость из этой трубки проникает в её тело. Мне просто нужно ввести лекарство в эту трубку.  — Ну, тогда... я ввожу?..  — Да, вводи...  Учитель Эдита нервно смотрит на шприц.  Жидкость малинового цвета вливается в трубку.  Жидкость течёт по трубке, а потом проникает в тело учителя.  В то же время что-то происходит с её телом.  — ...  Волшебная сфера появляется вокруг её тела и издаёт низкий гудящий звук. Волшебная сфера того же малинового цвета, что и лекарство.  — Это...  С той принцессой в королевских покоях так же было?  Тело девушки в колбе извивается.  — А-а-а...  Учитель издаёт эротический возглас.  В то же время духовное тело учителя медленно всасывается в стеклянную колбу. Я не могу сказать, добровольно ли она туда отправляется, или её притягивает магическая сила, окружающая её физическое тело.  Так или иначе, теперь они сливаются в единое целое.  — А-а-а... а-а...  Ещё больше эротических возгласов.  Выходит, сегодня на ужин я действительно буду насыщаться учителем Эдитой.  — Учитель?  Её духовный образ теперь полностью исчез.  В то же время ослепительный белый свет окружает её физическое тело.  Свет льётся лишь короткое время.  Свет медленно исчезает.  И тогда же волшебное образование, покрывающее её тело, пропадает.  — Это было потрясающе...  Девушка выглядит так, словно она захлёбывается той жидкостью в колбе. Похоже, она тонет. Она прижимает обе руки к стеклу и, кажется, пытается его сломать.  Её тело, которое всего несколько секунд назад было неподвижно, теперь отчаянно двигается в стеклянной трубе. Через секунду-другую она выбивается из сил, и её движения замедляются.  — Что, серьезно?!  Я хватаю с пола первую попавшуюся металлическую коробку и бью ею по стеклянной трубе. Размер коробки примерно как у ящика для фруктов. Я продолжаю долбить коробкой по стеклу, и, наконец, на трубе образуются мелкие трещины и жидкость изнутри вытекает.  В то время как жидкость вытекает, девушка без сознания медленно опускается книзу, пока, наконец, не оказывается на самом дне.  — Учитель?!  — ...  Неужели я потерпел неудачу?  Пытаться с ней поговорить — бесполезно. Кажется, она без сознания. Я пытаюсь вернуть её в сознание, вкладывая всю свою силу в магию восстановления, но я не знаю, сработало ли это.  Нет, я должен. Я обязательно должен это сделать. Правда. Я быстро прикладываю ухо к соску учителя.  Да-дум, да-дум.  Я слышу, как бьётся её сердце, так что она не мертва.  Надо отнести её тело в гостиную на втором этаже.  ◇ ◆ ◇  Учитель Эдита до сих пор не пришла в сознание.  Под предлогом ухода за ней я тихонько наблюдаю за лицом девушки, пока она спит. По прошествии некоторого времени её глаза внезапно открываются.  Ещё чуть-чуть, и было бы слишком поздно. Если б она проспала на несколько минут дольше, я бы определенно вытащил свой пенис и поводил им по её лицу.  — Это моя комната?..  — О, ты проснулась?  Она двигается под одеялом и прикасается руками к груди.  — Как себя чувствуешь? Всё в порядке?  — Э? О да...  Похоже на то, что одна рука учителя Эдиты находится в районе талии и движется. Взглянув на это со стороны, можно подумать, будто она ведёт себя странно, но я считаю, что у неё здоровая реакция.  — Я могу двигаться... Это... мое тело?  Учитель Эдита, похоже, впечатлена своим новым телом.  — Даже не знаю, как на это ответить...  — Удивительно! Я могу двигаться! Моё тело слушается! Я могу прикасаться к вещам!  На днях принцесса вела себя почти так же.  — Замечательно! Мое тело движется точно так, как я хочу! Такая обычная вещь, которую все считают само собой разумеющейся...  Учитель Эдита утирает слезы, катящиеся из глаз.  Её заплаканное лицо тоже довольно эротично.  Хочу засунуть пенис в её милый ротик.  — Ты в порядке?  — Не смотри на меня! Прекрати смотреть!  — О да.  Я повернулся к ней спиной и подождал, пока она успокоится.  Кажется, она так счастлива, что даже расплакалась.  Будь я таким же красивым, как Аллен, думается, она б не кричала на меня, требуя, чтобы я прекратил на неё глядеть. Вероятно, увидев, как я смотрю на неё, она испугалась за свою добродетель. Я как старуха в супермаркете, глядящая на обеды в коробке, ожидая, когда сотрудники магазина наденут на них стикеры скидок.  Исподтишка я внимательно наблюдаю за её движениями.  Она вытерла слезы и теперь надевает какую-то одежду.  — В любом случае главное, что ты в безопасности.  Немного поплакав, учитель, кажется, успокоилась. Её глаза и нос всё ещё немного красные, а рукава темные, потому что она вытерла ими слезы.  — Я теперь должна... тебе.  Она сидит на скомканных простынях, просто глядя на меня.  Почему у этой красотки такое нехорошее выражение лица?  Наверное, это вполне естественно. В нашу первую встречу она напала на меня, и я осуществил ритуал изгнания духов, отправив её восвояси. К тому же до этого её ещё кто-то убил, поэтому я понятия не имею, о чём она может сейчас думать.  Это первый раз, когда девушка открыто плачет передо мной. Возможно, для нормального человека это событие может стать основанием к романтическим отношениям или даже браку.  Как бы то ни было, благодаря мне эта девушка вновь жива.  — Я просто счастлив, что с тобой всё хорошо.  — Я уверена, что ты хочешь чего-то взамен...  — Ничего я не хотел. Просто пришёл посмотреть, удобно ли тебе лежать в постели, надо было ещё поправить простыни, чтобы ты смогла комфортно проспать до утра. Ведь могут ещё проявиться какие-то осложнения из-за такого длительного пребывания в консервации.  Я серьёзно. Вдруг она из-за этого ещё чем-нибудь заболела.  — Ой, может, просто скажешь, чего хочешь?  — Почему ты предполагаешь, что я чего-то хочу?  — ...  Она всё ещё относится ко мне с подозрением.  — Прежде всего, я смог изготовить это лекарство только потому, что ко мне в руки попали твои записи с рецептом. К тому же я готовил его не для тебя, а для совершенно другого человека.  Мои слова, похоже, совсем её не убедили.  Возможно, жизнь учителя, прежде чем она умерла от болезни, была очень трудной и полной лишений? Хотя нет, насколько я знаю, она была обычной ученицей. Быть может, годы, проведенные в образе призрака, исказили её характер.  Что ж, это мне неизвестно.  Во всяком случае, теперь её разум нуждается в исцелении.  — Отлично, сделай это по-своему. Я жива исключительно по случайному стечению обстоятельств. Без определённой цели никто и никогда не прошёл б такой длинный путь, чтобы вернуть меня к жизни.  — Ой, ты ждёшь, что я окажусь плохим парнем? Если хочешь что-то сказать, говори.  — Просто скажи мне, чего хочешь, и всё! Незачем ходить вокруг да около.  — Нет, правда, я ничего не хочу.  — Ты врёшь! Если бы это было правдой, тогда зачем тебе помогать мне?!  — Потому что я хороший человек.  — Никак не могу в это поверить...  Несмотря на то что эта малышка очень милая, её сердце явно порочно.  Она мыслит, как пожилой циничный мужик.  — Хорошие люди делают добрые дела, не ожидая ничего взамен.  — Я та, кто создала этот рецепт. Я знаю, насколько ценное это лекарство.  — Если честно, я приготовил его слишком много. Кроме того, получается ведь так, что я сейчас испытал это лекарство на двух людях. Соответственно, теперь, когда я получил убедительные результаты его эффективности, ценность лекарства значительно повышается.  — Что правда...  Учитель Эдита по-прежнему сомневается.  Она мрачнеет всё больше.  Интересно, как я могу её убедить.  Должен ли я попросить её мне отдаться? Убеждён, она будет против, но малышка спрашивает, чего я хочу. Однако, учитывая её возраст, очень маловероятно, что она всё ещё девственница. Если нет, мне придётся исцелить её девственную плеву, прежде чем мы что-нибудь сделаем.  Кроме того, учитель Эдита гениальный алхимик. Я б не хотел, чтобы наши отношения так скоро закончились. Если это возможно, я бы хотел с ней подружиться. Главным образом для того чтобы она помогла мне создать эликсир молодости.  — Хм, ты сказал, что купил этот дом?  — Э? Да...  — Если ты владеешь этим домом, почему сборщики долгов стучат в дверь?!  — ...  Оттуда она об этом знает?  Я чувствую, что её пребывание здесь вызовет большие проблемы.  Но у меня нет выбора. Это и её дом тоже.  Это наш дом.  Хотя трудно сказать ей об этом прямо.  Кроме того, увидев, как она вела себя до сих пор, я предполагаю, что она будет ещё более упрямой в этом вопросе.  — ...  — ...  У неё нет денег, поэтому я не думаю, что она сможет где-то ещё найти место для жизни. Кроме того, я сомневаюсь, что она сильно обрадуется перспективе спать под одной крышей с каким-то странным мужчиной средних лет.  Будь я на её месте, я бы не захотел жить с таким мужчиной в одном доме.  Учитель, должно быть, невероятно старая, ведь она эльф. Однако, она красивая девушка. Даже если я буду снимать напряжение перед сном, думая о ней, я не уверен, что смогу сопротивляться желанию что-нибудь с ней сделать.  Я хочу заняться сексом. Я хочу заниматься сексом с этой наверняка «старой» девушкой, что сидит сейчас передо мной.  Тут малышка попыталась нарушить тишину.  — Тогда, я прощу тебя... если... ты позволишь мне остаться...  Учитель Эдита начала что-то говорить, но я оборвал её, прежде чем она успела закончить.  — Всё в порядке.  Я так люблю свой дом.  Как домовладелец, я могу понять ту страсть, которую она должна испытывать к этому дому. Кроме того, в этом доме находится алхимическая лаборатория. Бьюсь об заклад, что лаборатория очень ценна для неё. И что ещё более важно, я использовал рецепт, который она придумала, чтобы заработать деньги для выплаты долга за этот дом.  Вот почему она заслуживает того, чтобы остаться здесь.  Я чувствую легкую душевную боль, расставаясь со своим домом, но мне следует поступить так, как сделал бы порядочный человек.  — В любом случае это место — твой дом.  — А?  — Все документы, которые тебе потребуются, чтобы доказать, что ты являешься законным владельцем этого имущества, можно найти в кабинете. Поскольку я все ещё недостаточно осведомлен о законах этой страны, я не уверен, есть ли какие-либо официальные процедуры, которые тебе нужно пройти. Всё, о чём я прошу тебя, — это о том, чтобы ты хорошо заботилась об этом доме.  — О-о! Подожди минутку!  Я не буду навязываться молодой женщине в её доме.  Хотя совсем недавно я был его владельцем.  По-настоящему прискорбно.  — Отлично, тогда извини меня.  — Эй, ты меня слушаешь?! Я сказала, подожди!  Покидая дом и прощаясь, я стараюсь напустить на себя очень гордый вид.  Черт возьми!  До свидания. Прощай. Возможно, когда-нибудь мы увидимся вновь.  Финал.  Прошло некоторое время с тех пор, как я вышел из дома учителя Эдиты. Сейчас я просто слоняюсь по городу.  «Что ж, опять я бездомный».  Где же мне теперь жить? Я могу найти здесь новый дом или даже подумать о переезде в другой город. В любом случае на какое-то время мне нужно остановиться в гостинице.  Тем не менее есть одна вещь, которую я должен сделать прежде всего.  — Эх, вот оно...  Я оказался на шумной городской площади. В центре площади стоит большой фонтан, и я вижу, как люди кругом счастливо болтают друг с другом.  Большинство в толпе — женщины. Солнце уже собирается садиться, и многие из них несут в руках сумочки. Интересно, они запасаются продуктами на ужин?  А вот и то, что я ищу.  Конечно, я ищу всезнающую маленькую девочку.  «О! Я уже её вижу!»  Она также замечает меня и подбегает ко мне. Каждый раз, когда мы встречались раньше, я всегда бежал к ней навстречу. Как весело она бежит! Уже люблю её!  Я немного счастлив.  Нет.  Я очень счастлив.  Я так счастлив, что чувствую, как на глазах наворачиваются слезы.  — Я ищу место, где бы пожить некоторое время. Знаешь, может, какую-нибудь хорошую гостиницу в городе?  — Гостиницу? Зачем?  — Долго рассказывать, но я, в общем, лишился своего дома.  Мне, будучи японцем, трудно такое говорить, но ведь это правда.  Девочка просто наклоняет голову набок, раздумывая над моими словами.  — А?  — А?  — Я слышала, что в каждой школе магии есть общежитие.  Почему она говорит мне об этом?  — Я, кажется, помню, что слышал что-то подобное...  — Дяденька, может, пойдёшь в школу?  — Мне нужно место для жизни.  — Разве ты не можешь там жить?  — И правда...  Когда эта девчушка со мной говорит, на её лице гуляет невинная улыбка.  Обязательно надо дать ей денег.  Собственно, я затем эту девочку и искал — чтобы дать ей денег.  Разузнать насчёт гостиницы можно было и у других прохожих.  — Благодарю.  Я потянулся к своей сумке и выудил откуда несколько монет. Обычно я даю ей медные монеты, но на этот раз я достал две золотые. Именно она подкинула мне идею убить дракона. Она заслуживает даже больше, но хотя бы так.  — Хм? Сегодня они сияют.  — Тебе нравится, как они блестят? Отдай их своей матери в подарок.  — Хорошо!  Невинная девочка убегает, продолжая улыбаться.  Она несколько раз оглядывается и машет мне рукой. Ее восхитительная улыбка может положить конец любому конфликту в мире.  Нет, она, правда, великолепная.  Основываясь на текущем росте рынка, я бы сказал, что её улыбка запросто оценивается в 10 золотых монет.  Честно сказать, на мгновение я даже забываю, что теперь у меня нету дома.  — Ну, хорошо, я пойду в школу...  Школа отсюда довольно далеко.  Я не уверен, действует ли в этом городе комендантский час, поэтому мне нужно поспешить.  ◇ ◆ ◇  Когда я добрался до школы, на город уже опустилась темнота.  Я заметил горничную, которая проходила по территории школы, и решил с ней заговорить. Сперва горничная была недовольна и не хотела тратить на меня время, но стоило мне объяснить, что я студент, как она быстро вызвалась мне помочь.  Общежитие было расположено далеко от основных школьных зданий. Перед десятиэтажным каменным зданием раскинулся огромный двор. Здание было довольно большим, чтобы там можно было разместить всех студентов, а также обеденную зону и другие удобства.  Насколько я могу судить, общежития являются первоклассными. Кроме того, общежития здесь не разделяются на мужские и женские.  Когда я шёл по прихожей к одному из коридоров, я вдруг задумался, почему они не разделяют студентов по половому признаку. Это здание — произведение искусства. Если люди этого мира способны такое строить, почему бы им не сделать сразу два знания — одно для мужчин, а другое для женщин? Ну, вероятно, дело тут в том, что это бы обошлось слишком дорого.  Я буду благодарен, если меня поселят в одну комнату с той милой девочкой.  Тогда моё желание выжить станет ещё сильнее.  Я прохожу по нескольким коридорам, поднимаюсь по лестнице, а затем немного спускаюсь, пока не добираюсь, наконец, до своей комнаты на углу. Вход в комнату большой, с деревянной дверью, которую украшает изящная резьба.  — А вот и твоя комната.  Горничная, которая привела меня сюда, капается где-то в районе своей груди и извлекает откуда ключ.  Интерьер комнаты напоминает мне номер за миллиард иен, который можно снять в большом городе.  Внутри этого номера расположен длинный, широкий коридор, который ведёт в какие-то ещё комнаты. По обеим сторонам коридора стоит несколько дверей. Возможно, они ведут в ванные комнаты и дополнительные спальни.  В конце коридора я вижу нечто похожее на гостиную. В дополнение к этому, на противоположной стене гостиной я вижу другую большую дверь, которая, должно быть, ведёт в какое-то ещё большее помещение.  Очевидно, эта комната уже обставлена. В гостиной я вижу диван и стол. Для бездомного человека, подобного мне, без вещей, — это просто дворец.  — Пожалуйста, входите.  — Ах, спасибо.  Горничная приглашает меня войти в комнату. Я прогоняю с лица глупое выражение и вхожу.  Я захожу в номер, прохожу по длинному коридору и отказываюсь в гостиной. Комната довольно просторная, и я предполагаю, что она составляет около 20 метров в квадрате.  Уровень роскоши здесь запредельный, и мне приходит на ум мысль, что этот номер в какой-нибудь стране моего мира мог бы быть зарезервирован для высокопоставленных чиновников иностранного правительства. Насколько я могу судить, всё в этом номере высшего качества. Если продать некоторые предметы с одной из полок в этой комнате, можно будет, вероятно, комфортно жить до конца своей жизни.  — Эта комната, возможно, немного маленькая, но, надеюсь, она вам подойдёт.  — Нет, что вы, мне всё очень даже подходит.  Она ожидала, что я буду жаловаться? Думаю, такую комнату предоставляют ​​только самым богатым людям. Дом учителя Эдиты не идёт ни в какое сравнение с этим местом. Если за этой дверью окажется ещё какое-то помещение, его можно будет даже переоборудовать в алхимическую лабораторию.  — Вот ключ от комнаты.  — А, спасибо.  У ключа уникальный дизайн.  Он выполнен в форме дракона.  Из-за этого я вдруг вспоминаю о Кристине, и меня пробирает лёгкий холодок.  Ну, она напоминает мне гоблина больше, чем дракона.  — Я хотела бы познакомить вас с горничной, отвечающей за эту комнату, но сейчас я очень занята. Извините, но можете ли вы подождать некоторое время?  — А?  — В каждом номере есть горничная, назначенная ему. Комната для горничной — ближайшая ко входу. Я сожалею, что она ещё не вышла поприветствовать вас, и если с ней возникнут ещё какие-либо трудности, обратитесь в административный офис.  — О-о, конечно...  Горничная уже торопится уйти.  И что ещё более важно, она побуждает моё воображение рисовать множество разнообразных киносюжетов. Череда которых заканчивается тем, что я кончаю внутрь своей личной горничной.  Я хочу оплодотворить её.  Конечно, я бы также взял на себя ответственность за ребенка.  — Подождите минутку.  Горничная внезапно останавливается и оборачивается ко мне.  Она выходит из гостиной, проходит по коридору и останавливается перед одной из дверей. Она входит в комнату и изнутри доносится женский крик. Кажется, там действительно кто-то есть.  Чуть позже она выходит из комнаты, таща за собой женщину, одетую в костюм горничной.  Я знаю эту девушку.  — А?  Я ничего не могу с собой поделать, и мой голос срывается.  Девушка будто бы умоляет эту горничную о чём-то.  — ... ммм, надо ли мне...  — София!  Горничная, имени которой я не знаю, громко отчитывает девушку.  София поворачивается в мою сторону.  — Ах да, ммм... можете звать меня София...  Она называет своё имя чуть не плача.  На ней такая одежда для девиц из прислуги, которая подчёркивает её уже и без того огромную грудь. В дополнение к этому юбка довольно короткая, чтобы можно было видеть бедра. Я не думаю, что смогу сдержаться, София. Какая ты «грязная» служанка.  Почему она работает здесь служанкой?  Этот наряд настолько эротичен.  Она, вероятно, не ответит мне, но всё равно нужно спросить.  — Э-э, София, почему ты работаешь здесь служанкой?  — Господин Фарен заставил меня работать здесь...  Я быстро идентифицировал преступника.  Я принял её в нашу команду истребителей драконов, чтобы поразить своими достижениями. Моя любовь к Софии все ещё сильна, но эта другая служанка тоже очень симпатична и эротична в этом костюме горничной. Я хочу обнять её прямо сейчас.  — Ясно. Итак, ты станешь моей горничной...  Кажется, служанка, которая привела меня в комнату, не знала, что мы с Софией знакомы. Она выглядит немного удивленной, наблюдая за нашим разговором. Конечно, поживи я здесь некоторое время, то, может, и привыкну ко всем этим горничным.  — Вы знаете друг друга?  — Э, ну...  — Тогда позвольте мне откланяться. Уверена, она расскажет вам обо всём, что следует знать. Я сожалею, что не могу составить компанию, но у меня, правда, много дел. Пожалуйста, будете, как дома, наслаждайтесь.  Горничная быстро поворачивается на каблуках и выходит из комнаты. Дверь закрывается, и я слышу, как её шаги стихают в коридоре. Она, безусловно, занятая.  Теперь в комнате только я и София.  Через некоторое время я слышу, как раздаётся её слабый голос.  — Ммм...  — О да. В чём дело?  — Она попросила меня тебе это передать.  София достаёт что-то похожее на маленький колокольчик.  Подобно ключу, на этом колокольчике выгравирован орнамент в виде дракона. Попади он в антикварный магазин, колокольчик бы влёгкую оценили на 100 000 иен. Мне страшно даже прикасаться к нему.  — Это?..  — Это что-то вроде зуммера.  Кажется, я понимаю, что она имеет в виду.  — Если господин Танака захочет меня позвать, ему надо просто позвонить...  — Эх...  — Когда ты позвонишь в этот колокольчик, мой воротник немного затянется. Мне не то чтобы больно, но довольно неудобно, когда это происходит, особенно если в этот момент я ем.  София потирает свой воротничок.  Горничная с воротничком — совершенство.  Наверное, это правда. София теперь моя собственность. Моя личная служанка, пока я здесь живу, — София. Удивительно. Интересно, это не повредит — быть таким счастливым.  Это самый счастливый момент в моей жизни.  — Значит, господин Танака из благородных...  София бормочет про себя. Глаза у неё совершенно пусты, и она выглядит так, будто её игра полностью проиграна.  Я люблю её. Я так сильно её люблю.  — Нет-нет, это не так. Я обычный простолюдин.  — Тогда почему ходишь в эту школу.  — Это связано с влиянием Фарена. Лорд очень одержим всякими магическими вещами, и он записал меня в эту школу из-за его интереса к моим способностям в области магии.  — Вот оно как...  Совершенно безжизненные глазки Софии тоже весьма привлекательны.  Энергичная София хороша, но полностью подавленная ещё более симпатична.  Интересно, почему подобное деморализованное выражение так ей идёт?  — Давай каждый проведёт остаток дня в своё удовольствие. В конце концов, уже ночь.  — Хорошо.  София медленно возвращается в свою комнату.  Что ж, мой первый день в общежитии близится к заверш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Алхимик Эдита 2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второго дня в общежитии.  — Господин Танака, уже утро...  Меня разбудил чей-то голос. София стояла рядом с моей кроватью, одетая в форму служанки. Это реальная жизнь? Существует ли на самом деле эта красивая девушка, одетая в форму горничной, которая будит меня по утрам?  Я встал в одно мгновение.  Кстати, моя спальня была расположена отдельно от гостиной. В этом общежитии есть три спальни, включая мою и комнату для прислуги. Хотя количество спален не является чем-то особенно незаурядным, размер этих комнат не может сравниться с размерами соответствующих помещений в доме учителя Эдиты. Здесь даже есть туалет и ванна.  — А-а, доброе утро.  — Завтрак готов, он ждёт вас в гостиной.  — С-спасибо...  Она по-прежнему не проявляет большого расположения ко мне. Однако, она всё так же, кажется, делает свою работу должным образом. Я обязательно воспользуюсь этим. Она определенно ведёт себя холоднее, нежели та служанка, с которой я повстречался ранее, но её поведение всё равно очень милое.  С небольшим поклоном она быстро покинула мою комнату.  Я быстро переоделся и поспешил за ней в гостиную.  Свежеприготовленный завтрак был сервирован на обеденном столе.  Рядом со столом находилась небольшая металлическая двухъярусная сервисная тележка. Как и у всего в этом общежитии, у неё был красивый дизайн. Похоже, на её нижней полке стояли пустые чашки для чая, а также ёмкость с горячей водой.  — А... а-а...  Это нехорошо. Я чувствую, какие сильные чувства вскипают во мне.  Я просто счастлив. Слишком счастлив. Я чувствую, как в уголках моих глаз появляются слезы.  Такой великолепный утренний банкет, накрытый специально для меня.  Я и вообразить не мог, что в моей жизни случится что-то подобное этому завтраку.  — Что-то не так?  — А? А-а, нет ничего. Я в порядке.  Я быстро вытер слезы с глаз и сел за стол.  Я посмотрел на еду, выложенную передо мной, и вдруг почувствовал сомнение.  — Это ты приготовила завтрак, София?  — Этот завтрак приготовил профессиональный шеф-повар. Однако, в каждом номере имеется отдельная кухня, ведь у некоторых учеников есть собственные служанки или шеф-повар, которых они захватили с собой из семейного дома.  — Ясно.  Личное богатство каждого отдельного студента играет ещё большую роль в школьной жизни, чем я думал. Даже если простолюдин сможет каким-то образом заплатить регистрационный взнос, чтобы войти в эту школу, большинство других студентов всё равно сочтут его бедняком.  Тем не менее, однажды я бы хотел насладиться домашней стряпнёй Софии. Чтобы это произошло, на Софии необходимо жениться, а для этого с ней следует начинать ладить.  Кстати, вся эта еда только для меня одного?  — Да.  — Тогда твой завтрак...  — Я позавтракаю в своей комнате после того, как ты закончишь есть.  Это звучит так, как сказала бы всякая горничная.  Или ей действительно так сильно ненавистна сама мысль о том, чтобы сидеть со мной за одним столом?  ***  В обычной ситуации, вероятнее всего, было бы первое, но, основываясь на том, как она реагирует на меня, последнее, похоже, также имеет место быть.  Вкусная еда, приготовленная красивой служанкой, — это мечта каждого. И я надеюсь лакомиться такой едой ещё много раз в своей новой жизни. Ах, ничто не может сравниться с этим.  Однако, эта мечта сбудется только в том случае, если у меня будет служанка, получившая надлежащее образование.  Я не уверен, что для кого-то вроде Софии, которая родилась в семье низшего класса, эта мечта может стать реальностью. Пока я только собирался приступить к еде, София смотрела на меня мертвыми глазами. Честно говоря, я чувствую себя более виноватым, чем голодным, покуда ситуация остаётся вот такой.  Вот почему я придумал план. Это также, я надеюсь, уменьшит расстояние между нами.  — Если это не слишком неудобно для тебя, не хотела бы ты поесть со мной?  — Мне не говорили, что это является частью работы горничной...  — Тогда ты можешь просто считать, что это часть твоей работы.  — Работы?  София выглядела так, как будто ей становилось всё более и более неуютно.  — Ты возражаешь против этого?  — Но...  — Если мы съедим один и тот же завтрак вместе, будет легче прибраться. Мне также кажется, что тебе было бы неприятно каждый раз относить завтрак в свою комнату. И, главное, я чувствую себя некомфортно, наслаждаясь этой едой, пока тебе приходится просто стоять рядом.  ***  Несколько раз попытавшись начать что-то объяснять, София остановилась, и выражение на её лице застыло. Я не знаю, почему она так отреагировала, но я, кажется, вижу, как её лицо слегка дергается. Неужели она больше не может подбирать слова?  Она, должно быть, думает: «Я никогда не захочу завтракать вместе с таким уродливым стариканом, как ты».  Но я не сдамся. Я хочу позавтракать вместе с Софией.  — Ты ведь помнишь? На дирижабле мы сидели за одним столом.  — Если дело в этом... Умм, если завтракать с тобой... Извини...  — Нет, ни в коем случае, тебе не за что извиняться.  София убежала на кухню, толкая впереди себя металлическую тележку. Должно быть, она отправились за тем, чтобы захватить её собственную еду.  Вскоре она вернулась со своей едой, которая была очень похожа на мою. Наверное, она уже собрала свой завтрак заранее.  Она быстро поставила посуду напротив меня и села за стол. Она начала есть, но часто поглядывала на меня. Кажется, она не может полностью насладиться едой, потому что моё лицо — неприятного мужика среднего возраста — отражается на её тарелке.  Кстати, сегодняшний завтрак — это что-то вроде хлеба, яичницы, салата, куриного соте и супа. Очень экстравагантный. Причина, по которой я говорю, «что-то вроде», состоит в том, что я действительно мало знаю о пище этого мира, но эти вещи очень похожи на соответствующие продукты с Земли.  — Очень вкусно, не правда ли?  — Да...  — Заправка к салату восхитительна...  — Да...  — С-суп ​​также хорошо приправлен.  — Да...  Время пролетело почти без разговоров.  Постараюсь пообщаться с ней понастойчивее этим вечером.  Когда-нибудь я буду сидеть вместе с Софией за одним столом, и мы будем вести друг с другом беззаботную беседу.  ◇◆◇  После завтрака я отправился навестить учителя Эдиту.  Мне пришлось идти пешком к её дому от студенческого общежития. Теплая погода играла не в мою пользу, и после этой продолжительной прогулки я немного вспотел. Я решил отдохнуть в кафе возле её дома.  Переведя дыхание и немного отдохнув в кафе, я вышел из него и направился прямо к ней домой, а затем, оказавшись перед её домом, постучал в парадную дверь. Мой учитель, которая теперь жила в прежнем моём доме, смотрела мне в лицо. Это было лицо мужчины среднего возраста, которого она повстречала только вчера. Она ничего не сказала, но позволила мне пройти через хорошо знакомую парадную дверь. Затем она отвела меня в гостиную, которая ещё совсем недавно была моей гостиной.  Я рад, что она так легко меня впустила. Я, честно говоря, думал, что она прогонит меня прочь.  И вот мы теперь сидели друг напротив друга в гостиной. На столе между нами были две чашки чая. Пар от чая, приготовленного учителем, мягко поднимался в воздухе.  — Так что? Хочешь узнать, как сделать эликсир молодости?  — Да. Если не возражаешь, может, пожалуйста, научишь меня?  Единственная причина, по которой я пришёл навестить её, — это сильное желание научиться готовить этот эликсир.  Это была также единственная причина, по которой я вообще решил учиться алхимии.  Молодость.  Я хочу быть молодым.  Если мне посчастливится вновь обрести молодость, убеждён, тогда мне не составит труда найти себе подружку.  — Учитель, в твоих трудах отсутствует только одна страница, должно быть, именно в ней и описан этот эликсир.  — Ты прочитал все?..  — Прости. В то время я не думал, что ты жива.  — Фу-ун, ты хочешь, чтобы я тебе всё рассказала?  Учитель, блондинистая малышка, вела себя высокомерно, сидя в кресле со скрещенными ногами.  Сегодня, как и в прошлый раз, на ней одето широкое платье с мини-юбкой. Я отчётливо вижу её трусики.  Я могу видеть её открытые бедра, и если я перевожу взгляд выше, то ясно вижу всё остальное.  Это действительно прекрасный вид.  Хочу когда-нибудь подарить ей чёрную подвязку.  Она совершенно точно идеально ей подойдёт.  — Хотя, возможно, я забыл многое из того, что читал. Я бы хотел, если возможно, повторить это ещё раз.  — Хм?  Не лице сверкающего трусиками алхимика появилась жестокая улыбка.  Это жестокое выражение странным образом хорошо подходит для её лица. Это так мило.  — Что такое нейтрализующий агент, используемый при приготовлении раствора сульфума?  Это алхимическая загадка.  К счастью, это-то я помню.  — В одной из твоих работ было сказано что-то про раствор Занме, но в ещё одной работе, написанной два года спустя, говорится, что если смешать с ним масло с фруктами раффа в соотношении 2:1, можно значительно повысить эффективность раствора.  ***  — Ну как?  — Неплохо... для человека.  Выражение её лица теперь изменилось, похоже, я всё-таки немного заинтересовал её.  Это выражение на лице учителя также симпатично.  Я не знаю, могу ли я контролировать себя, когда дело доходит до этой малышки и её пухлых бёдер.  Я хочу, чтобы она сжала мою голову между этими здоровыми ножками.  — Ты не так хорош, как я, но, по крайней мере, хотя бы немного образован.  Она не думает, что я потрясающий, но она также не думает, что я глупый.  Я нормальный. Средний.  — Это, безусловно, правда, то, что ты сказал. В том рецепте действительно отсутствует страница.  — Почему отсутствует?  — Не то чтобы на это было какая-то особая причина...  — Если не возражаешь, мне бы хотелось узнать поподробнее.  ***  Учитель слышала мой вопрос, но пока не торопилась с ответом.  Похоже, что-то её беспокоит.  Конечно, всегда имеются некоторые вещи, которые человек хочет хранить в секрете. Может быть, ей трудно ответить, потому что я спрашиваю об этом так прямо. Однако, единственный способ достичь моей цели — это создать тот самый эликсир молодости.  — Мне жаль... Прошу прощения за то, что просматривал твои заметки без разрешения, но мне очень хочется узнать, есть ли другие условия, которые нужно соблюсти, чтобы изготовить эликсир. Пожалуйста, расскажи мне об этом.  — Тебе не нужно извиняться.  — Правда? Тогда...  Учитель Эдита явно чем-то обеспокоена.  В конце концов, в трудах недостаёт одной странице по какой-то причине. По-видимому, эта причина серьёзная.  — Ну, скажи мне лишь о том, что для этого нужно?  ***  Я снова задал свой вопрос, и тут заметил, как дорожат её плечи.  — Учитель, ты всё ещё нехорошо себя чувствуешь?  — Н-нет, это не так! Ты не прав!  — В самом деле? Тогда всё должно быть в порядке.  Может, мне больше не спрашивать об этом?  Кажется, я затрагиваю очень чувствительную тему для неё.  Однако, вопреки моим собственным соображениям она ответила.  — Что касается этой страницы, у меня всё ещё есть проблемы с памятью. Мне нужно время, чтобы собраться с мыслями. Можешь дать мне некоторое время подумать?  — Не возражаешь?  — Я, конечно, в любом случае, должна тебе очень много за вчерашнее.  — А, я не хочу тебя заставлять...  — Заткнись. Будь добр подождать спокойно.  — Ладно, но...  Определенно что-то не так с учителем Эдитой.  Кажется, она стала намного более сговорчивой по сравнению со вчерашним днем. И даже если учитель очень бодрится, она, возможно, ещё не полностью выздоровела. Также возможно, что ей поплохело после того, как она вновь увидела моё лицо.  Если так подумать, то, что именно моё лицо стало причиной ухудшения её состояния, кажется мне наиболее вероятным.  Маловероятно, что в таком виде, в каком я сейчас нахожусь, я когда-либо смогу жить с женщиной. Эта девушка превосходный алхимик. Если возможно, я хотел бы поддерживать с ней хорошие отношения всю оставшуюся жизнь. Мне, наверное, следовало бы поскорее попрощаться с ней, прежде чем моё лицо заставит её испытать ещё большее отвращение.  — Тогда, я думаю, что мне уже пора уходить.  — Конечно...  Спасибо за этот ценный разговор, малышка.  — Большое спасибо, учитель Эдита.  — Пока не за что благодарить. Несмотря на то что найти рецепт для этого эликсира может быть непросто, если тебе понадобится что-нибудь ещё, я могу помочь, если это будет в моих силах. Если ты захочешь воспользоваться лабораторией для чего-либо или даже просмотреть некоторые мои книги, не стесняйтесь заходить, когда будет нужно, спрашивай о чём хочешь.  — Это твоя лаборатория. Это твой дом. Я бы никогда не подумал отнять их у тебя. Надеюсь, когда-нибудь у меня будет свой дом. И тогда я в свою очередь приглашу тебя в гости.  Я хочу свой дом.  И это не должен быть подержанный дом, который на самом деле не принадлежит мне.  — Действительно?..  — Да.  — Если так, у меня тогда есть просьба к тебе.  — Какая?  — Мне будет очень приятно, если ты сможешь заварить чашку горячего чайку, когда я приду в гости. О, и мне также будет очень приятно, если ты перестанешь смотреть на мою грудь и бедра. На девушек в каком возрасте ты вообще смеешь заглядываться? Ты действительно думаешь, что я не замечаю твои извращенные взгляды? Кроме того, перестань уже называть меня учителем наконец. Это последнее требование.  — Но ты учитель. Разве ты не обучаешь алхимии?  Я впился глазами в её грудь и бёдра.  Похоже, учитель заметно раздражается.  — Я чувствую себя плохо от твоих взглядов. Ты пытаешься насмехаться надо мной?  — Нет, конечно нет.  — Ещё раз назовёшь меня учителем, и тогда даже если я вспомню рецепт эликсира, я не научу тебя ему. Понятно?  — П-понятно. Я буду звать тебя только Эдита.  — Хмм.  Мне очень нравилось назвать её учителем Эдитой, поэтому я немного разочарован тем, что мне нельзя больше так её называть.  — Ну, я тогда уже ухожу, Эдита.  — Да...  Она кивнула мне, и я покинул её дом.  ***  От лица Софии:  Мне действительно страшно не везёт.  Я связалась с этим сумасшедшим благородным магом, была вынуждена присоединиться к группе охотников за драконом, а затем — на следующий же день после возвращения домой — мне пришлось работать в этой школе в качестве горничной.  Что я такого сделала, чтобы это заслужить?  У меня даже не было возможности потратить ни одного золотого из полученных мною денег.  Но сегодня утром было по-настоящему тяжело...  Даже если еду на завтрак я собирала своими руками, просто есть за одним столом с господином Танакой было ужасно.  Ах, просто от одних воспоминаний об этом, у меня начинает остро болеть в животе.  Прежде чем я узнала, кто будет жить в этом общежитии, я была более или менее спокойна. Я думала, что смогу поладить с кем угодно.  Однако, господин Танака заручился расположением одной из великих благородных семей. Теперь он практически дворянин. Нет, он и того хуже. Он невероятно талантливый маг.  Он, должно быть, рассердился. Он определенно злился на меня, вот почему...  Я уверена, что господин Танака это заметил. Он, вероятно, был недоволен трапезой и решил наказать меня таким обходным путем.  Зачем ещё ему было нужно усаживать меня с собой за один стол?  То, каким спокойным он при этом был, делало его ещё страшнее...  Горничная должна питаться отдельно от своего хозяина. Конечно, это само собой разумеется.  Даже если я только дочь простого владельца ресторана, по крайней мере, это-то я знаю совершенно точно. Где это видано, чтобы обычная служанка завтракала вместе со своим хозяином?  Это такая жестокая форма наказания — заставить меня есть прямо перед ним. А потом господин Танака улыбался, наблюдая за тем, как я мою посуду.  Эта улыбка пугает меня. Я не могу этого вынести.  — Ха-а...  Это так удручает.  Я безумно желаю бросить эту работу, но даже боюсь подумать о том, что он сделает, если я так поступлю. Работа горничной — действительно ужасная вещь.  Так что я просто должна справиться со своими утренними обязанностями самым наилучшим образом.  Вот почему я сейчас несу корзину, полную грязной одежды господина Танаки, к месту на реке, используемому для стирки.  Почему я должна стирать его одежду?  Обычно в это время я бы уже готовила в ресторане обед.  Запах от его старой одежды очень силён. Хотя, я думаю, он не такой плохой, как у одежды моего отца. Во всяком случае, бежать по школе с этими вещами действительно ужасно.  Но если я их не постираю, можно только гадать, что тогда со мной случится. Платят за работу горчичным в школе на самом деле довольно хорошо, но я слышала, что это тяжёлый труд, и горничные могут быть строго наказаны, если они будут недостаточно дисциплинированными.  Как долго мне придётся жить вот так?  — А-а-а...  Я не смогла удержаться от горестного вздоха.  Когда я шла вперёд, я не поднимала глаз от земли.  Это было моей ошибкой.  Ведь я не видела, куда шла.  — Кя-а...  — А-а  Я налетела на кого-то, как только завернула за угол.  Та, на кого я налетела, оказалась тоже горничной.  Кажется, я ударила её в живот. В результате столкновения я только немного споткнулась, но она упала на землю. Видимо, она только что закончила стирку. Корзина с одеждой, которую она несла, упала на землю, и одежда разлетелась повсюду.  Мне удалось удержать в руках корзину, которую я несла.  — Ах, прости. Я не видела...  Девушка, которая упала на задницу, смотрела на меня снизу вверх.  — Постой... почему бы тебе не смотреть вперёд во время ходьбы?  Вероятно, она немного старше меня. Может быть, 20 лет?  Несмотря на то, что мы никогда прежде не встречались, эта девушка просто холодно смотрит на меня.  — В-верно...  — И что мне теперь делать? Я должна буду вновь их все перестирать.  — Извини...  Ведь мы столкнулись друг с другом, когда и она и я повернули за угол, так что это была чистая случайность. И если так подумать, посмотрев на эту свалившуюся на задницу девушку, то она же тоже была невнимательна.  Это так нехорошо, что она старается обвинить меня во всём, сама даже не попытавшись извиниться.  Тем не менее, я всё ещё вежлива с ней. Я здесь пока новенькая. Я действительно должна стараться избегать всяких бессмысленных конфликтов. Я слышала, что у них тут есть одна большая проблема с горничными: некоторые старшие служанки бывает издеваются над другими, младшими.  — Ха? Что ты говоришь?  — Нет, хорошо... Мне жаль.  — Не могла бы ты говорить немного погромче?  — Я... Мне жаль....  Неужели ей действительно нужно так пристально смотреть на меня?  Кроме того, несмотря на то что она могла бы сразу встать, она уже какое-то время просто сидит на полу. Она делает это только для того, чтобы всё выглядело таким образом, будто здесь именно я виноватая? Если это так, она ужасная женщина.  Конечно, у меня нет причин говорить ей об этом.  — Если тебе действительно жаль, тогда сама и перестирай их вместо меня! Что думаешь?!  — Ну, я, правда, сейчас очень спешу...  — Эй, а ну стой!  Лучше всего, если я не буду связываться с такими людьми, как она.  Мне нужно быстро выстирать одежду господина Танаки. Он уже был мною разочарован за завтраком, если ему и это также не понравится, не знаю, что тогда произойдёт. Я прям не ведаю, что со мной совершит этот жуткий человек, который может так запросто одолеть даже дракона.  У меня нет времени на разборки с этой незнакомой женщиной.  — Подожди секунду! Я сказала, подожди!  Она что-то ещё мне кричала, но я уже не слушала.  Я убежала прочь, в тоже время без конца повторяя, что мне очень жаль.  Я быстро справилась со стиркой и теперь отдыхала в безумно красивой гостиной.  Не думаю, что я смогла бы и дальше выносить такую жизнь, если бы не вся эта невероятная роскошь, которая меня здесь окружает.  ◇◆◇  Встреча с учителем Эдитой прошла хорошо, и она пообещала научить меня рецепту эликсира молодости. Это большой шаг вперёд для достижения моей цели. Я действительно начинаю воодушевляться. Таким образом, я всерьёз стал алхимиком.  Вот почему я был в действительно хорошем настроении, когда направлялся домой, в общежитие.  Сейчас ровно полдень.  Если мне повезёт, я с удовольствием пообедаю с Софией.  От одних только мыслей об этом я чувствую возбуждение.  — Я дома.  Я вошёл в номер и вслух оповестил о своём прибытии. Я заглянул в гостиную.  Там была девушка, которая прямо сейчас готовилась приступить к обеду.  — А-а...  — Я вернулся.  Она сидела за обеденным столом с вилкой наизготовке, нацеленной на блюдо стоящее перед ней. Кажется, я был прав в том, что она буквально только что собралась взяться за еду.  Я рад, что поторопился добраться домой в кратчайший срок.  Если я сейчас попрошу, она, скорей всего, соберёт мой собственный обед довольно быстро.  Я облегченно вздохнул и сел в кресло напротив неё. Безумно здорово наконец отдохнуть после такой продолжительной прогулки.  Безусловно, мне непременно нужно обзавестись велосипедом, чтобы удобно путешествовать по городу. Возможно, мне следует поговорить об этом с благородным магом, и как можно скорее. К тому же я слышал, что использование «магии полёта» для полётов по городу не допускается.  — Э-э, у-мм... Я-я-я очень сожалею!  Я только начинал воображать, как я буду кататься по городу на велосипеде, но тут София внезапно вскочила со своего места.  Сразу же после этого она склонила голову и начала передо мной извиняться. Что случилось с этой красивой светловолосой девушкой?  Её большие груди выпячиваются из выреза на платье.  Это безумно эротично. Вот так лучше всего.  — М-м-мне очень жаль!  — Умм, почему ты извиняешься?  — Пока моего господина не было, я решила сделать что-то очень эгоистичное...  Что-то случилось, пока меня не было? Её лицо побледнело, и она всё ещё стояла с опущенной головой. Ну, я сначала должен заказать себе еду. Если я закажу обед прямо сейчас, всё равно пройдёт какое-то время, прежде чем его сюда доставят, так что я смогу между тем подумать.  Пообедать с Софией — вот мой главный приоритет.  — Я не знаю, за что ты извиняешься, но давай сперва пообедаем.  — Я страшно проголодался, пока прогуливался по городу.  — Да-да, я приготовлю обед в одну секунду!  — Нет, тебе не обязательно делать это самой...  В мгновение ока София соскочила со своего места.  Она стремительно выбежала из комнаты.  Не знаю, почему она так испугалась.  Ну, я ничем не могу ей помочь.  Она так торопится мне угодить. Возможно, таким образом она хочет ещё больше мне понравиться.  Еда, которую принесла мне София, была блюдом из риса. Она бы даже отлично сгодилась на ужин, подай они к ней какой-нибудь мясной суп.  ◇◆◇  От лица Софии:  Я не ожидала, что господин Танака вернётся домой так рано. Но он вернулся. Конечно, он это сделал. И именно в тот момент, когда только я собралась насладиться вкусной едой, приготовленной специально для местной знати.  Конечно, я получила эту еду под предлогом того, что она была предназначена для господина Танаки.  Мой хозяин разоблачил меня.  Я не думала, что обед окажется таким же жутким, как и завтрак.  И у меня просто нет оправданий.  Невозможно было представить, что я как-то смогу избежать наказания. Тем не менее, господин Танака просто сел за стол и начал есть. Он иногда посматривал на моё лицо или грудь.  — Это так вкусно.  — Да...  Как и сегодня утром, он усадил меня с собой за один стол.  Это его извращенный способ издевательств? Он снова пожелал, чтобы я ела ту же еду, что и он, за общим обеденным столом. Он находит наслаждение в этой странной форме издевательства? Если это так, он действительно извращенный человек.  — Кстати, пока я был в городе, я видел в продаже некоторые из овощей, которые лежали в салате этим утром. Я удивился, насколько они дороги.  — Д-да...  Он даже пытается поговорить о завтраке.  Ему нравится так мучить меня?  Он, должно быть, наслаждается этим.  Господин Танака, безусловно, садист.  Я не хочу, чтобы надо мной издевались, потому что я хочу сама быть той, кто издевается. Случилось ужасное совпадение. Я считаю, что различия в личностных качествах больше вопрос случайности, чем того, как человек выглядит внешне.  — Кстати, этот обед такой же вкусный, как и завтрак.  — Да...  Ну, я не должна проглатывать эту еду так, не чувствуя вкуса. Он ведь даже приказал мне её съесть. А мне эта вкусная еда нравится.  Хотя, я не уверена, что смогу наслаждаться ею под этими жуткими взглядами, которые он на меня бросает.  Он продолжает смотреть на моё лицо, а затем долго пялится на мою грудь.  — София, ты предпочитаешь тот салат, который был утром или этот?  — Да...  — Я предпочитаю этот, потому что у него более острая приправа.  — Да...  Я старалась говорить как можно меньше, пока продолжался этот дискомфортный обед. Но обед есть обед. И еда такого качества — это то, чем я никогда не смогу наслаждаться в моей обычной жизни. Я лучше просто сосредоточусь на наслаждении этой едой. Да, так будет лучше всего.  ***  Снова от лица Танаки:  Этот вкус, этот аромат, всё слишком хорошо: не верится, что такой обед может приготовить горничная. Это так ужасно вкусно.  Мы уже закончили обедать, и это было в середине дня.  Теперь, когда я потерял дом своей мечты, всё, что я могу сделать, это подождать, пока учитель Эдита даст мне рецепт эликсира молодости. Я со своей стороны ничего сделать не могу.  Я подумал о том, чтобы поискать себе новый дом, но даже купи я его, София тогда больше не была бы моей личной служанкой. А я хочу понаслаждаться такой счастливой жизнью ещё немного.  Кстати, она уже вышла из комнаты, чтобы помыть посуду.  Итак.  Должен ли я ходить в школу?..  В конце концов, я студент. Иногда я же должен посещать уроки.  Проводить время с какими-нибудь молодыми людьми не так уж и плохо.  Мне также нужно узнать, есть ли какие-либо экзамены, подготовкой к которым мне следует обеспокоиться.  Ну, ладно, тогда за дело.  Я засхватил всё, что, как я думал, может мне понадобиться, и быстро покинул номер, неся свою сумку.  Уходя, я запер за собой дверь. София имеет свой собственный ключ, поэтому с ней всё должно быть в порядке, даже если я её закрою.  Когда я отвернулся от двери, я услышал странный возглас откуда-то рядом с собой.  — А-а... А-а-а-а-а-а-а-а-а?!  — Ха?!  Это был громкий крик.  Я повернулся, чтобы посмотреть в том направлении, откуда послышался голос, и увидел кое-кого знакомого.  — Ч-ч-что?! Что ты здесь делаешь?!  — Хм, Эстер...  Как и я, она выходила из номера. У неё также была служанка, которая стояла прямо за ней. На Эстер была униформа этой школы, а служанка была в такой же форме, как и София.  Эту служанку я видел в первый раз.  Стоя рядом с малышкой Эстер, эта девушка выглядела довольно высокой. Она, вероятно, более 170 сантиметров ростом. Ей можно дать возраст в районе от десяти до двадцати лет, у неё красивое лицо и золотистые волосы, похожие на те, что у Эстер.  — Госпожа Эстер?  Горничная, похоже, смутилась, услышав, как её хозяйка издала странный крик.  Однако, Эстер не обращала на неё внимания и продолжала кричать.  Конечно, её крики были направлены на меня.  — Никого не было в этом номере ещё совсем недавно!  — Я благодарен, что мне разрешили остановиться здесь. Я поселился в этом номере со вчерашнего дня.  — Что...  — Выходит, ты теперь мой сосед.  Я был так же удивлен, как и она.  Это также связано с вмешательством благородного мага?  Конечно нет. Эта комната была вакантной до вчерашнего дня, это, должно быть, совпадение.  — О-означает ли это, что ты решил принять моё предложение о браке...  — Нет, определенно нет.  — Гу...  Мгновение эта светловолосая малышка улыбалась и выглядела потерянной в своих фантазиях.  Эта женщина всё ещё не отказалась от идеи о браке.  Мне не нужны подержанные вещи.  Если бы мне пришлось выбирать между попользованной двадцатилетней и невинной тридцатилетней, я бы всегда выбрал последнюю.  Хотя, если возможно, мне бы хотелось, чтобы моя избранница была молодой. Я даже не возражаю, если её возраст будет в пределах первого десятка.  — З-значит ли это, что ты сейчас собираешься пойти в класс?  — Да, таков мой план.  — Хм? Тогда, я... я полагаю, я могу присоединиться к тебе.  — А? Я только беру уроки алхимии.  — Мои приоритеты отличаются от твоих.  — Иногда мне тоже хочется изучать алхимию!  — Правда?  Как обычно, эта девушка испытывает трудности с пониманием.  Скорей бы уже она помирилась наконец с Алленом.  — Госпожа Эстер, что вы такое говорите...  — Присматривай за общежитием! Я сейчас ухожу!  — Да...  На лице горничной показалось озабоченое выражение. Светловолосая малышка продолжала смотреть на неё, пока ей, в конце концов, не надоело ждать и она насильно не затолкала служанку к себе в комнату в общежитии, захлопнув за ней дверь. Не думаю, что я смог бы выдержать совместную жизнь с такой властной девушкой.  Тот факт, что эта девушка пытается навязать брак мужчине среднего возраста, подобному мне, тоже немного сбивает с толку.  Эта девушка наследница знаменитого древнего рода. Если я хочу вести какую-то социальную жизнь, мне нужно быть осторожным в том, как я с ней общаюсь. Кроме того, эту сумасшедшую суку интересуют только красавчики. Честно говоря, она напоминает мне девушку из хост-клуба. Её интерес к парням, вероятно, меняется каждые несколько недель. Она, наверное, даже не заботится о том, как себя чувствует парень, когда она его бросает.  Я узнал об этом во время учебы в маленькой школе недалеко от Кабукичо. Кроме того, я должен был бы заплатить за эту школу примерно на 300 000 ен больше, чем люди, которые ходят в эти клубы. (Кабукичо — это район красных фонарей в Токио. В нём много хост-клубов, любовных отелей и ночных клубов).  Обучение здесь дорогого стоит.  Я не думаю, что мой девственный ум сможет выдержать такой удар. Сегодня это Аллен. Завтра на его месте могу быть я. Поэтому, чтобы мне не пришлось понести такой позор, я решил просто не слишком с ней не сближаться.  Пожалуй, я могу использовать её с тем, чтобы сблизиться с другими девушками. Мужику среднего возраста, вроде меня, в ином случае может быть трудно заговорить со школьницами.  — Давай, пойдём уже! Мы опоздаем!  — А, ладно...  Что ж, похоже, в этом мире я впервые пойду в школу.  Я покинул общежитие, в то время как светловолосая малышка подталкивала меня сзади.  Это довольно удобно, что общежитие и школа расположены на одной и той же территории. На то, чтобы добраться до класса из общежития, требуется всего несколько минут. Несмотря на это, в прошлом некоторые ученики использовали кареты для поездок из общежития в класс и обратно. Теперь это было запрещено, если не принимать в расчёт несколько редких исключений.  Итак, мы довольно быстро прибыли в школу.  На самом деле это первый раз, когда я шёл из общежития в школу.  Пройдя через школьные ворота и прогуливаясь некоторое время, мы проходим через сад с открытым коридором, который соединяется с главным зданием, где находится класс алхимии. Несмотря на то, что наружный коридор подвергается воздействию окружающей среды, он поддерживается в идеальной чистоте.  Честно говоря, это здание напоминает мне замок, а не школу. Здание действительно больше похоже на Версальский дворец. Все полы в нём также имеют рисунок шахматной доски.  Разумеется, число учеников вокруг нас увеличивалось, чем ближе я подходил к классу. Мы вошли в главное здание через внешний коридор. Залы были заполнены студентами. По мере увеличения числа учащихся, окружающих нас, число тех, кто непосредственно решил сопровождать Эстер, образую её свиту, также возрастало.  Количество студентов, которые собрались вокруг неё, было немыслимым.  Очевидно, она была очень популярна в школе.  Когда я встретил её в школе в прошлый раз, она казалась популярной, но тогда и близко не было ничего подобного сегодняшнему ажиотажу. Это может быть связано с тем, что она была участницей нашей партии по уничтожению дракона.  Когда они замечают её, все люди реагируют двумя способами.  Первая группа студентов смотрит на неё издалека, как на что-то, до чего они не осмеливаются дотронуться.  Вторая группа студентов ищет любой повод завязать с ней разговор.  Я утверждаю, что количество первых составляет 80%, а вторых — 20%. Поскольку в общежитии было так мало учеников, по нему было довольно легко ходить, но в университете студенты находились повсюду. Из-за этого я чувствую себя немного ошеломлённым. Когда мы шли по коридору, ученики сходились по обе стороны от нас, а студенты впереди все расступались в стороны.  — Мисс Фитц Кларенс! Я слышала о том, что ты сделала вместе с группой уничтожения дракона! Я также слышала, что вы посетили принцессу во дворце и помогли вылечить её болезнь! Как и ожидалось от мисс Фитц Кларенс! Я была тронута, когда впервые услышала эту историю! И я тоже!  Большинство студентов — девушки.  Большое число студентов, которые выглядят так, как будто ни все из благородных семей, собралось вокруг. Похоже, есть некоторые мальчики, которые ищут возможности поговорить с ней, но никто из них, похоже, не хочет очутиться посреди скопления такой ​​большой группы девушек. Видимо, ни один человек не способен выдержать непосредственную близость такой большой группы женщин, независимо от того, в каком мире он находится.  Хорошо, благодаря этому у меня теперь появился псевдогарем. Такой старик, как я, может действительно по достоинству оценить эту ситуацию.  Я просто хочу надышаться этим воздухом, наполненным их сладкими запахами.  — Ах, кстати, Фитц Кларенс, кто это...  Одна из учениц указала на меня.  — А? Ах...  Эстер переключила своё внимание на меня.  В ответ все окружающие тоже сделали это.  — Он новый учитель? Я никогда его раньше не видела. Его рекомендует мисс Фитц Кларенс? Чему вы будете учить? Если не возражаете, я хотела бы быть в том же классе, что и мисс Фитц Кларенс.  Посмотрев на моё непривлекательное лицо, они тут же предположили, что я учитель.  Я также думаю, что если кто-то идёт в школу, но при этом ему явно тридцатник, то он точно является членом профессорско-преподавательского коллектива.  — Это мистер Танака. Он мой жених.  — Э...  Эта девушка вдруг глубоко втянула меня в свою социальную жизнь.  Разве это чем-то отличается от того, что она сделала с Алленом?  Почему эта сучка говорит подобные вещи на публике?  В конце концов, эта девушка действительно сучка. Дьявольская сучка.  — Ж-жених мисс Фитц Кларенс?.. Э? Умм, как бы что?.. Должно быть, я её неправильно поняла... Как такое может быть? Он из другой страны? Мисс Фитц Кларенс, это не может быть правдой...  Кажется, все студенты не могли поверить в то, что они услышали.  А эта дьявольская сучка продолжала.  — Он очень замечательный человек. Я мечтаю когда-нибудь иметь от него ребенка.  … … … … … … … … …  Ни одна из учениц не могла даже вымолвить ни слова.  При этом она смотрела прямо на меня.  Пожалуйста, перестань так на меня смотреть.  — Мисс Фитц Кларенс, пожалуйста, не шутите так. Разве вы не видите, что все учащиеся действительно в недоумении? У меня есть кое-что, о чём нужно позаботиться, поэтому, пожалуйста, извините меня.  Я всё ещё могу избежать этого.  Мне просто нужно немедленно выбраться из этой ситуации.  — А-а, по-подожди! Я никогда не шучу о таких вещах...  Тогда я ухожу.  Я пробрался сквозь толпу, окружавшую её, и покинул это жуткое место.  Она продолжает что-то кричать, но я не могу разобрать, что именно. Если слух об этом достигнет ушей её отца, уверен, я буду сослан в соседнюю страну. Я тогда я не смогу жить под одной крышей с Софией.  Я должен защитить свой нынешний образ жизни.  …  Я решил, что мне пора действовать более решительно, и я начал быстро выбираться из толпы.  ◇◆◇  Так что я и не подумал идти в тот класс, который я изначально планировал посетить.  Было бы неприятно встретить там эту белокурую лолиту. На данный момент самое лучшее, наверное, если я буду держаться на достаточной дистанции от неё. Она цундере, и у неё также репутация той, которая очень часто меняет тех, в кого она влюблена. Я уверен, что её интерес ко мне поубавится через пару дней.  Однако, я действительно не могу ждать пару дней, поэтому я собираюсь попытаться сделать так, чтобы это случилось как можно скорее.  — Я-я... я понимаю. Значит, Эстер не...  — Нет, и вот поэтому я и хочу, чтобы вы двое помирились как можно скорее.  Вот почему я сейчас разговариваю с этим красавчиком.  Мне пришлось спросить нескольких девушек о его местонахождении. Я, вероятно, был похож на какого-то извращенца. Следуя их инструкциям, я без проблем пробрался в зону обучения эскадрильи рыцарей. Я использовал имя Фитц Кларенс, чтобы мне указали, где искать Аллена. Он в это время размахивал мечом на тренировочной площадке.  Этот красавчик хорошо пахнет, даже когда потеет.  — Мне не нравится спрашивать о чём-то подобном, но ты, вероятно, снова её обманул...  — Т-ты не прав! На этот раз всё было иначе!  — Вот как? Тогда почему Эстер так поступает?  — Это, ммм, на этот раз что-то изменилось в ней...  Неужели эти двое действительно так часто ссорятся, изменяют друг другу, а затем опять мирятся? Ему и вправду должна очень нравиться Эстер, раз он соглашается всё это терпеть. Мне на самом деле даже немного его жаль.  — У тебя есть какие-то предположения, почему она так поступает?  — Нет...  Аллен заметно подавлен.  Сейчас он значительно более подавлен, чем в тот раз, на дирижабле.  — Может, ты сделал что-то, и ей это не понравилось?  — У нас не было возможности поговорить с тех пор, как мы были на дирижабле...  Ну, это имеет смысл...  Все просто отчаянно пытались выжить тогда, во время крушения дирижабля. В принципе можно понять, почему ему трудно было поговорить с ней с той поры.  В случае с Софией, или кем-то вроде неё, примирение, думается, не было бы таким трудным делом. И та бессердечная сучка, я полагаю, начнёт снова спать с этим красавчиком в мгновение ока.  — Не приходило ли тебе в голову хоть что-то, из-за чего она могла бы начать так себя вести?  — Н-нет! Она никогда раньше не делала ничего подобного.  — Ясно.  Ну, пока хватит.  Я не думаю, что мой девственный ум действительно может понять отношения, сложившиеся между этими двумя.  — Ну, раз так, я постараюсь разузнать, может быть дело как-то во мне. Если я что-нибудь выясню, то дам тебе знать. Идёт?  — Я сожалею, что причиняю трудности... Вообще, спасибо за всё.  — Не надо меня благодарить. Это также и моя проблема, которую я пытаюсь решить. В конце концов, она наследница известного знатного рода. Я не хочу, чтобы другие студенты неправильно понимали наши отношения.  — Извиняюсь, что я так эгоистичен, но большое спасибо за помощь. Можешь приходить ко мне в любое время.  — Ладно, на сегодня достаточно. Если извиняешь меня.  — Можешь найти меня в комнате 302, если что-нибудь понадобится.  — Ладно, тогда до встречи!  Я быстро покинул тренировочную площад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Жизнь в общежитии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общежитии 1  От лица Софии:  Это случилось после обеда, когда я проходила по коридору общежития.  Когда я только собиралась забрать вещи господина Танака, которые я развесила снаружи, чтобы они высохли, я услышала женский голос, доносившийся откуда-то из-за угла. Женщина говорила шёпотом. Я сразу поняла, что она говорила о чём-то, не предназначенном для чужих ушей.  Мне нужно как можно тише себя вести. Если эти люди из благородных, и если они заметят меня здесь, у меня могут быть серьёзные проблемы. Я невольно приросла к месту, чуть ли не перестав дышать. В течение утра и в середине дня общежития обычно совершенно пусты. Странно, что в это время здесь находится кто-то ещё кроме меня.  — Это правда? Насчёт у-убийства...  — Да, это правда. Я слышала, как мой отец говорил об этом.  — С-серьёзно? И убить должны ту леди из семьи Фитц Кларенс...  — Видимо, это значит, что распоряжения поступили от кого-то действительно очень могущественного.  — Похоже на то...  — Насколько мне известно, есть много людей, заинтересованных в той территории, которая была присуждена ей и её семье. Я даже не уверена, знает ли Король, сколько людей мечтают заполучить эту землю.  — Мой отец говорил, что сама земля не имеет большой ценности. По его словам, она представляет большой интерес для окружающих её стран, потому что через неё втайне проходят группы людей и ценные грузы. Сама территория довольно бесплодная. Немногие культуры там растут, и там нет ничего реально стоящего. Для тех, кто не знает правды о контрабанде и незаконных перемещениях, эта земля не более чем хлопотная обуза, требующая больших затрат на возделывание.  — Уфу-фу, даже я не знаю всех подробностей.  ***  Эти двое, ведущие беседу, точно были из знати.  И обе они были студентками.  — Я только потому тебе это говорю, что мы с тобой очень близки. Я не знаю, каково это быть убийцей драконов, но знаю, что если она будет продолжать строить из себя такую властную и могущественную, то её просто разнесут в шепки.  ***  — Хотя эта девушка просто студентка, с ней так обращаются, как будто она выше всех нас.  — У-умм, Лириша...  — Кстати, поскольку мы такие хорошие подруги, я знаю, что ты никогда не будешь спорить со мной.  ***  Такое я видела в первый раз. Это были разногласия между популярными в школе девушками из благородных семейств и теми, кто им завидует. Это та жизнь, о которой я всегда мечтала.  Однако, то, о чём они говорят, ужасно. С молодой леди из семьи Фитц Кларенс я познакомилась совсем недавно, когда путешествовала с группой охотников на дракона.  ***  Это действительно происходит?  Я не могу такое представить, чтобы кто-то планировал убить эту девушку.  Почему кто-то хочет убить одного из тех, кто помогал уничтожать дракона?  — Тогда, если ты извинишь меня.  — А, подождите, мисс Лириша!  — Ты завтра об этом узнаешь.  ***  Было слышно, как одна из них уходила, и её шаги удалялись от меня.  Другая стояла там некоторое время, прежде чем повернуться и направиться в мою сторону. Я спряталась за углом и подождала, пока звуки их шагов не стихнут.  Кажется, они прошли мимо, меня не заметив.  Я продолжала ждать там несколько минут, но кажется, я была в безопасности. Слава Богу.  ***  Я не знаю, кто были эти двое.  Будет самым лучшим, наверное, если я притворюсь, что никогда ничего не слышала.  Такая простолюдинка, как я, никогда не сможет понять мир этих дворян. Если бы я попыталась принять участие в их делах, я стала бы первой, кого убили. Это то, что я узнала из своей любимой книги. Жизнь горничной в королевском дворце стоит меньше, чем одна серебряная ложечка.  Это место не является королевским дворцом, но оно на него похоже.  ***  Вот почему, безусловно, будет самым правильным, если я буду вести себя так, как будто ничего не слышала.  Кроме того, у меня так много всего, о чём мне всё ещё нужно позаботиться.  Да, всё верно.  Я ещё не забрала вещи господина Танаки.  — Именно так. И мне нужно поспешить...  Я быстро направилась туда, где оставила сушиться одежду господина Танаки.  Участок, используемый для сушки одежды, находится вне общежития. Для каждого из зданий общежития было выделено специальное место для стирки.  Это, безусловно, довольно удобно.  Похоже, такое решение было удобным не только для дворян, но также и для слуг.  Я действительно неплохо справилась со стиркой вонючей одежды господина Танаки.  — Ну, я должна быстро их снять...  Я подошла к одному из столбов, на котором ранее развесила одежду господина Танаки.  Сегодня было по-настоящему солнечно, поэтому я ожидала, что они уже полностью высохли.  Однако, то, что я увидела, было совершенно неожиданным: одежда господина Танака лежала повсюду на земле, и на ней основательно потоптались. Вещи были грязнее, чем до того, как я их постирала.  Ошибки быть не могло. Это кто-то нарочно постарался.  ***  Мне пришёл на ум только один человек, который мог бы такое совершить, это та служанка, с которой я столкнулась сегодня утром.  Никто другой не мог бы пожелать меня здесь изводить.  — Ну, по крайней мере, одежда, которую я постирала, была хотя бы целой...  И грязь можно будет отстирать. Ведь моющее средство, которое они используют здесь, очень высокого качества.  Этого следовала ожидать от места, полного столь многих дворян. Их одежда должна была быть безупречна.  ***  Я вижу, что солнце уже начинает садиться.  Даже если я снова постираю эту грязную одежду, вещи не высохнут вовремя.  А если я развешу их сушиться в комнате, боюсь, что там тогда будет плохо пахнуть.  Надо будет просто перестирать их завтра.  Я собрала всю одежду господина Танаки и пошла обратно в комнату.  ◇◆◇  После того как я закончил разговор с Алленом, я отправился в город, чтобы купить одежду, нижнее белье и обычные предметы домашнего обихода. Я оставил большинство своих вещей в доме учителя Эдиты, поэтому мне теперь нужно было снова обзавестись хотя бы самым необходимым.  Поскольку я жил в студенческом общежитии, было бы разумно попросить горничную, которая была приписана к моей комнате, пойти и купить всё это для меня. Тем не менее я хотел бы поддерживать хорошие отношения с Софией, поэтому я решил, что будет лучше, если я сам пойду и всё это куплю.  Кроме того, шоппинг в мире фэнтези более интересен, чем я думал. Для меня здесь всё ново и интересно. Я даже доверху набил одну сумку тем, что, по-моему, могло понравиться Софии.  Благодаря деньгам, которые я выручил за победу над драконом, я мог потратить столько, сколько мне захочется. Кроме того, я мог использовать магию восстановления, чтобы исцелять ноги, когда я уставал. Когда я вернулся в общежитие, было уже темно. Вероятно, уже пора было идти спать.  — Я дома.  Я зашёл в номер и прошёл по коридору в мою гостиную.  И именно там я встретил кое-кого. А её я совсем не ожидал здесь увидеть.  — О, а ты поздно приходишь домой.  — Что ты здесь делаешь?..  По какой-то причине в моём доме находилась Эстер.  На мгновение мне показалось, что я вошёл не в ту дверь, но София была тут и она готовила чай для этой светловолосой малышки.  — Разумеется, я здесь всего лишь для того, чтобы углубить мои отношения с одноклассником.  — Тем не менее, наносить визит молодому человеку в его личном номере поздно ночью — это не очень хорошая идея.  — Э? А, эмм, ты планировал чем-то заняться?  ***  Лицо блондинки в одно мгновение стало ярко-красным.  Она как будто случайно периодически бросала на меня взгляды ниже пояса.  Это плохо. У меня, скорее всего, появится эрекция, если это будет так продолжаться.  Она явно смотрит на меня с сексуальными намерениями.  — По той причине что горничная София тоже здесь, ничто подобное никогда не сможет произойти.  — Умм, я... Если хотите, я могу пойти в свою комнату...  — София, нет никаких причин для этого.  Почему она так говорит?  Неужели моя священная колбаска, наконец, будет проглочена тёмным молюсском этой сучки? Если я испытаю ещё чуть-чуть искушений, я не думаю, что сколько-то долго смогу оставаться в статусе девственника.  Нет, если я не смогу сдержаться, у меня тогда никогда не получится добиться желаемого с Софией. Тогда закончится моя повседневная жизнь, в которой я могу изо дня в день наблюдать за ней, одетой в костюм горничной.  — Я сильный, я справлюсь...  Спокойный ум может принимать правильные решения.  И всё-таки, если дыра Эстер накроет меня хоть разок, я тогда получу билет в ад, и он будет односторонним.  Если её отец узнает о нашей любви, меня тогда сразу же изгонят из Империи Пенни. Или, если другие дворяне, которые хотят на ней жениться, узнают об этом, они, вероятно, захотят, чтобы я умер.  Во всяком случае, самое худшее, что может случиться, — я могу потерять свою личную служанку.  Если бы София пришла ко мне вот так... а-а, просто думать об этом здорово. Я бы удобрял её каждую секунду каждый день с утра до ночи. Я бы использовал её, как банкомат. Делал депозиты, и затем снимал их как сумасшедший.  — А, если хочешь, я не буду возражать, если мы втроём...  — Бу?!  Что это было?!  Я уверен, что это как-то связано с её кровью суккуба.  Я почти потерял силу воли, услышав это предложение. Моё сердце бьётся невероятно быстро.  По шкале сейсмической интенсивности — девять баллов. Магнитуда: 8.270.  — Госпожа Фитц Кларенс, пожалуйста, не говорите таких вещей...  София отвергла эту идею, сделав недовольное лицо.  Получается, я всё ещё далёк от того, чтобы утолить с ней свои вожделения.  — Ты можешь просто звать меня Эстер. Или тебе удобнее звать меня по фамилии?  — Э? У-уммм...  — Я не заставляю тебя это делать.  — Н-нет, спасибо за вашу заботу, госпожа Эстер.  — Я делаю для тебя исключение, потому что ты его служанка. Мы также вместе сражались с драконом.  — В-верно...  По-видимому, у них было время поговорить друг с другом. Я предполагаю, что это случилось тогда, когда мы были на дирижабле, а также тогда, когда мы возвращались в столицу верхом на Кристине.  Я не совсем уверен, когда они успели поговорить, потому что я в основном просиживал в кабине на дирижабле, когда мы на нём летели, и тратил время на разговоры с Кристиной на обратном пути.  — Умм, госпожа Эстер...  — Что такое?  — Я хотела бы поговорить с вами позже.  — Ты не можешь поговорить со мной сейчас?  — Нет...  — Вот как? Ну, тогда ладно.  Так что эта малышка с переменчивым характером и симпатичная горничная, казалось, неожиданно стали подругами.  Может быть, по той причине, что я намного старше их, я нахожу эту ситуацию немного забавной. Я сейчас похож на родителя, наблюдающего за своими детьми. Будь учитель Эдита здесь, интересно, она бы испытывала такие же чувства?  Во всяком случае, вероятно, будет лучше, если Эстер поскорее отсюда уберётся.  В будущем, когда Аллен и Эстер помирятся, если Аллен узнает, что она была в моей комнате поздно вечером, у него, вероятно, сложится негативное представление обо мне. Я хотел бы поддерживать хорошие отношения с ним, если это возможно. Несмотря на то, как свободно он использует определенную нижнюю часть своего тела, он полезный человек, которого здорово иметь в качестве друга.  Вот почему мне нужно как можно меньше общаться с Эстер.  Итак, думаю, надо сказать ей об этом.  — Разве тебе не пора возвращаться в свою комнату? Аллен беспокоится о тебе, поэтому я не думаю, что ты должна так бездумно наведываться в мою комнату.  — Меня не волнует Аллен.  — Правда?  — Да, это правда.  — Но он действительно любит тебя...  Об этом я уже раньше думал, но...  Почему я так отчаянно пытаюсь помирить красавчика с этой сучкой?  Честно говоря, мне стало грустно на мгновение.  Почему я этим занимаюсь? Эстер воспользовалась этой возможностью, чтобы сказать больше.  — Меня совсем не волнует Аллен. Единственный, кто меня волнует, это у-у, мм... Меня волнуешь только ты!  ***  Этот проклятый Аллен. Он так нещадно использовал такую ​​милую девушку.  А, ситуация становится действительно опасной.  Это был первый раз, когда я вообще заглянул в любящие глаза этой девочки.  Я чувствовал, как моё сердце бьётся всё быстрее.  И это я ещё даже не думаю о том, чтобы сделать с ней что-нибудь сексуальное.  — София, ты можешь принести чашку чая для Эстер?  — Э? Ты хочешь чаю?  — Да. Иногда я хочу наслаждаться такими чувствами.  — Ладно...  Препятствуй этому. Надо терпеть. Я смогу выдержать это ещё немного.  В любом случае, через пару дней, она снова будет гоняться за красавчиком. На данный момент я не против понаслаждаться чаепитием с ней. Я всегда хотел иметь кого-то, с кем я мог бы приятно провести время, но у этой девушки ужасный характер.  Кроме того, это же не похоже на интимные отношения, если она просто разглядывает меня.  Во всяком случае, я уверен, что через неделю она придёт в себя, и снова будет прищёлкивать своим язычком при любых словах, которые я скажу.  — Вот ваш чай.  — Благодарю, София.  — Не за что...  Блондинка с благодарностью принимает чай из рук Софии.  В этом нет вреда, если она просто находится здесь и разглядывает меня. В любом случае, мы тут не одни. Мы просто пьём чай в моей комнате вместе с Софией. Пока София здесь, я могу держать себя в руках, оставаясь настоящим джентльменом.  — Хмм? Кажется, я уже когда-то пила этот чай раньше...  — А, господин Танака заказывает этот чай.  — Вот оно как?  Эстер задаёт мне вопрос.  У меня не было причин что-то скрывать, поэтому я быстро ответил.  — Да. Раньше я пробовал его в школьном кафе и полюбил этот вкус.  — А...  — Ну, и как он?  Выражение на лице блондинки застыло.  — Э-это было, м-м-м-может быть, тогда, когда мы встретились в школе?  — Ты помнишь?  — Этот чай в тот раз... ну, я-я...  ***  Видимо, чай — это её слабое место.  — Разве он не в твоём вкусе? Хочешь ещё что-нибудь?..  — Нет, он замечательный. Я прямо сейчас его выпью.  — А, подожди...  Блондинка начала быстро поглощать очень горячий чай. Это также должно быть связано с чертой суккуба, верно? Её горло должно быть спроектировано так, чтобы выдерживать суровые испытания. Это такой непристойный атрибут.  Через несколько секунд чашка была пуста.  Затем она элегантным движением вернула чашку на тарелку.  — София, принесёшь ещё одну чашку для неё?  — Что... я-я-я сейчас.  София была немного потрясена поведением Эстер.  София, казалось, всё ещё была в шоке, когда она побежала на кухню.  — Ум... с твоим ртом всё хорошо?  — Начиная с сегодняшнего дня этот чай тоже мой самый любимый.  Затем на её лице заиграла ясная улыбка.  — П-приятно это слышать.  Не знаю, о чём она думает.  Ну, я буду считать, что всё в порядке, раз она говорит, что чай ей понравился.  — Кстати, ты ещё не ужинал?  — Нет, ещё нет.  — Т-тогда, может, в моей комнате...  Она спрашивала меня об этом, держа обе руки у себя между ног и ерзая ими туда-сюда.  Она смотрит на меня, делая это. Это прямой удар. Это 5000 очков урона моему девственному уму.  Милая Эстер задала мне этот вопрос.  В то же время произошло ещё чт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Жизнь в общежитии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рка у одного из окон с треском распахнулась. И тут же кто-то запрыгнул через окно в комнату, сорвав опустившеюся штору. Ворвавшись в мою гостиную, этот человек теперь приближается к нам.  — Ха?!  — Что...  Этот человек был одет в чёрное, и я даже не мог сказать, был он мужчиной или женщиной. Единственное, в чём я мог быть уверен, так это в том, что он держал в руке нож и подходил к Эстер.  Действовать надо было быстро.  — Эстер!  Я машинально применил магию восстановления на Эстер.  Я вложил в неё всю свою силу.  Это было серьёзно.  Вероятно, я приложил больше сил, чем в то время, когда сражался с Кристиной.  Я чувствую, как активно расходуются мои MP.  Она эгоистичная, одержимая лишь собой девушка, которая скорее поможет себе, чем поможет другим. Тем не менее я обещал ей, что сумею её защитить, и я не собираюсь нарушать это обещание.  Она день за днем говорит, что мы должны пожениться. Даже будучи не согласным с этим, я чувствую, что я обязан защищать её. Точнее, я таким образом должен выразить ей свою благодарность за то, что она выбрала себе в женихи такого уродливого человека, как я.  — Ха!  Человек в черном закричал. Очевидно, это был мужчина. Его голос был очень глубоким.  Он воткнул нож глубоко в шею Эстер.  Край ножа покрыт чем-то чёрным. Это яд?  Дыхание Эстер оборвалось: из раны на шее в огромных количествах вытекала кровь. От такой травмы почти наверняка любой человек бы умер. Исходя из количества крови, я бы предположил, что жить ей осталось всего несколько секунд.  Из-за того что плоть её шеи разорвалась, это выглядело почти так, как будто её шея стала толще.  Любая обычная медицина или магия восстановления были бы здесь бессильны.  Но не стоит недооценивать магию восстановления, дарованную мне Богом.  Моя магия восстановления была весьма сильной, и благодаря ей я смог выстоять в битве с драконом, хотя должен был бы умереть более 100 раз.  — А... га... ха...  Я вижу, что Эстер очень больно.  Когда убийца вытащил нож, малиновый фонтан кровавых брызг окрасил гостиную красным. Крови было очень много, но Эстер так и не упала. Она пошатнулась на секунду, но всё-таки устояла на ногах.  Я использую всю свою силу, чтобы её исцелить. Но хватит ли этого?  — Ха-а... ха-а... ха-а... ха? Что за…  Затем, в мгновение ока, рана на шее закрылась. Мышцы под кожей восстановились, а затем кожа снова срослась. Не было никаких признаков раны, и кожа вернулась в исходное состояние. Единственное, что напоминало о недавнем ранении, это только свежая кровь на её коже.  Серьёзно?  Нападавший тоже был поражён.  Я воспользовался его временным замешательством, чтобы решить, какую магию мне использовать.  — Ха!  Я решил.  Пусть это будет огненный шар.  Огненный шар размером с волейбольный мяч подлетел к коленям атакующего и полностью уничтожил их.  — Гу-а-а-а-а-а-а!  В комнате раздался страшный крик.  Лишившись поддержки своих ног, человек упал на землю. Огонь запечатал рану выше колена, так что можно было не беспокоиться о том, что он истечёт кровью. Пока с ним всё должно было быть в порядке. Однако, из-за того что боль была невероятно сильной, его лицо исказилось ужасной гримасой.  — Эстер, ты в порядке?  Я бросился к блондинке.  Я обнял её тут же, она стояла ошеломлённая.  — А...  Она упала в мои объятия.  Её тело легче, чем я себе представлял, и я чувствую, как её мягкая кожа прижимается ко мне; это быстро напоминает мне, что я касаюсь тела женщины.  Моё сердце начинает биться сильнее, я чувствую жар, исходящей от её тела. Она по-настоящему горячая. Её тело просто горит.  — Ты можешь дышать? У тебя проблемы с дыханием?  — Н-нет... это твоя магия восстановления...  — Как ты себя чувствуешь? Может, твоё зрение размыто?  — Всё, что я вижу, — это твоё прекрасное лицо. Ты выглядишь очень круто...  — Наверное, ты немного в бреду...  Её ответы немного тревожат, но она кажется более или менее в порядке.  Слава Богу.  Я так рад. Я действительно очень волновался секунду назад.  — Умм... с-с-спасибо.  — Тебе не нужно благодарить меня. Единственное, что сейчас важно, это то, что ты в безопасности.  — Я...  — Да.  — Это... ты важнее...  Я рад, что она невредима.  На время повисла тишина.  Мне часто бывает трудно придумать, о чём говорить.  Когда мы погрузились в молчание, атмосфера стала немного неудобной. Эстер, казалось, подумала о чём-то, что заставило её заволноваться.  — В следующий раз будет по-другому! Тебе не придётся даже поднимать руки, чтобы защитить меня! Я покажу тебе, что я тоже полезна! Я помогу тебе! Вот почему... умм... ну...  Её лицо стало ярко-красным.  Она не благодарит меня и не извиняется. Эстер жалуется на то, какая она бесполезная.  Эти слова повлияли на меня больше, чем могли бы повлиять её слова благодарности или извинения. Когда эта девушка стала такой храброй?  Заявляя, что он в неё влюблён, Аллен также балуются и с другими девушками. Я не понимаю этого.  Может, если я также буду спать со множеством женщин, я тогда смогу что-нибудь понять.  — Умм, ч-что за шум здесь был весь этот... а?!  София вернулась с кухни, толкая перед собой тележку с двумя чашками чая.  Она увидела разрушения в гостиной и закричала.  — Ч-ч-ч-что происходит?! Почему всё красное?! Кровь! Это кровь?! Мисс Эстер! Эстер?!  Как я уже говорил, гостиная была покрыта кровью.  София, должно быть, подумала, что Эстер тяжёло ранена, впрочем любой, кто бы сейчас здесь оказался, тоже мог так подумать.  — Я объясню всё позже... прежде всего, этого человека...  Я взглянул через плечо Эстер на человека на полу.  В то же время мужчина подобрал нож и прижал его к своей шее.  — Гу... ха-а...  Он воткнул кинжал в шею и опустил его вниз, сделав на шее большую рану. И снова гостиная покрылась свежей кровью.  Если бы комната была покрыта только кровью блондинки, мне бы хотелось позже начисто её вылизать, но этот ублюдок не дал этой моей мечте свершиться. Да уж, как мерзко он поступил со мной на последок.  ***  Полежав содрогаясь на полу недолго, тело мужчины наконец затихло.  Уверен, он заранее готовился убить себя в случае неудачи.  Он, вероятно, был очень мужественным.  — И кому мы теперь должны сообщить о подобном?  — Н-ну, ммм, если так подумать, то я и не знаю...  Я подумал, что София может знать, что следует делать в такой ситуации, ведь она работает здесь служанкой, однако, просто взглянув на её лицо, я мог сказать, что она и так едва держалась не ногах. Наверное, я не должен удивляться тому, что горничных не обучают тому, как поступать в случае, если к тебе в комнату вламывается человек с намерением тебя убить.  — Может, пока нам стоит отвести Эстер в её комнату?  Мы решили отвести Эстер в её комнату, чтобы мы могли также посоветоваться с её служанкой.  ◇◆◇  Мы наконец перебрались в комнату Эстер.  — Мне... мне очень жаль!  В её комнате царил такой же порядок, как и у меня. Лицо Софии было синим, и она выглядела немного больной, сейчас она стояла посреди комнаты возле Эстер. Эстер сидела на диване и пыталась убрать кровь со своих волос влажным полотенцем.  София подошла к Эстер, чтобы помочь ей очищать волосы. Я сел на диван напротив них.  — Ты ни в чём не виновата.  — Но, н-ну, я...  Похоже, София подслушала разговор учеников, в котором они упоминали про заговор об убийстве Эстер. Она очень извинилась перед Эстер за то, что не рассказала ей о том, что она слышала.  — Ты не сказала мне потому, что хотела, чтобы я пострадала?  — Нет, но…  — И ты собиралась мне рассказать. Вот почему ты хотела поговорить со мной наедине, верно?  — Да...  — Другими словами, ты хотела рассказать мне, но не знала, что это произойдёт так скоро.  — Д-да.  — Тогда тебе не нужно извиняться. На самом деле ты и так дала мне ценную информацию.  — Эстер...  София наконец-то почувствовала облегчение.  София рассказала нам об этом заговоре, что сейчас никак не могло нам помочь, а также о том, почему, согласно утверждениям тех двоих, у кого-то могло возникнуть желание убить Эстер.  Похоже, что кто-то очень заинтересовался той землей, которую король пожаловал Эстер в благодарность за помощь в охоте на дракона. Тем не менее, для меня то, что кто-то подослал убийцу к дочери дворянина, кажется немного из ряда вон.  — Ну, я не знаю, кто собирается меня убить, но, по крайней мере, я всё ещё жива и здорова.  Блондинка лучезарно улыбнулась. А ведь совсем недавно кто-то пытался её убить. Я ожидал, что она ещё долго будет в конец перепуганой.  Даже когда дракон поймал её, она сохраняла присутствие духа.  У неё больше мужества, чем у меня.  Интересно, другие дворяне так же смелы, как она?  — Ребекка.  — Да, Миледи.  — Мой отец никоим образом не должен об этом узнать.  — Вы уверены?..  — Я дочь семьи Фитц Кларенс. Я сама решу эту проблему. Если мой отец узнает об этом, я не думаю, что когда-нибудь смогу вернуться в гильдию авантюристов.  — Но это может быть не последний раз, когда кто-то попытается напасть на вас.  — Последний раз? Надеюсь, это и вправду будет не последний раз! В следующий раз, когда кто-то попытается напасть на меня, я поймаю его и заставлю рассказать, чей приказ он выполняет!  Она просто очень хочет пуститься в новые приключения с Софией и Алленом.  Она действительно смелая девушка.  Кстати, Ребекка горничная Эстер. От неё исходит такая классная, умная аура. С такой внешностью ей очень идёт быть секретаршей или горничной.  Что ещё более важно, её грудь посрамит даже грудь Софии. Не говоря уже и о том, что её бедра и задница тоже толстые. Кроме того, её талия невероятно тонкая, учитывая её другие параметры. Я бы легко заплатил 50 000 иен, чтобы иметь возможность делать с ней это в течение часа и кончить внутрь.  Нет, я бы легко заплатил даже 100 000 иен.  Во втором раунде, как только я немного устану, я хотел бы, чтобы она уселась на меня в положении женщины сверху. После этого я хотел бы, чтобы она продемонстрировала свои способности в качестве горничной и обслуживала меня своим ртом. Конечно, ей придётся надеть очки, прежде чем я кончу.  Цена подскочила до 200 000.  Это было бы чудесно.  Пожалуйста, Высшие Силы, позвольте этому случиться.  — Эй, что с тобой?  — Э?  — Почему ты так смотришь на Ребекку?  — Нет, вовсе не смотрю. Не беспокойся об этом.  Сейчас мне нужно уделить внимание маленькой блондинке, но я не забуду об этой грудастой горничной.  — В любом случае сегодня вечером я буду тебя сторожить.  Мне казалось, что я был самой подходящей кандидатурой на то, чтобы взять на себя обязанности её личного телохранителя, по крайней мере, на эту ночь.  — Э? Сторожить...  Блондинка, казалось, была против этой идеи.  — В спальне нет окон, в отличие от гостиной. Если кто-то попытается напасть на тебя снова, ему придётся сначала забраться сюда. У меня нет причин заходить к тебе в спальню, так что позволь я останусь здесь и посторожу эту ночь.  Я настроен довольно решительно.  В конце концов, обещание есть обещание.  Даже если я давал обещание не ей, а самому себе, я тем не менее должен её защитить.  — Похоже, это хорошая идея  — Я-я поняла!  Как только Ребекка начала говорить, Эстер перебила её криком.  — Это здорово, если ты будешь охранять мою комнату ночью! Ты можешь зайти в мою спальню! Или ко мне в постель! Или в м-м-м-меня!  — Нет, я буду отлично себя чувствовать в коридоре.  Я всё ещё не хочу эту маленькую сучку.  Всё это сексуальное расстройство, которое я сейчас чувствую, это из-за неё. А, поскорей бы она уже помирилась с Алленом!  — Всю ночь в коридоре? Это чересчур! Ты же очень устанешь!  — Но я должен это сделать.  — Но моя кровать мягче! Кроме того, в моей постели мы можем с-с-с-сделать...  Эстер посмотрела на меня, того, кто был таким взрослым, что вполне годился ей в отцы.  А я посмотрел на неё глазами извращенного немолодого мужика, всегда готового полакомиться сладеньким.  Увидев это, Ребекка, казалось, поняла чувства Эстер.  — Ясно. Господин Танака, вы действительно решили остаться нас охранять?  — О, да.  — Тогда, извините, что беспокою вас, но можете ли вы оберегать покой Эстер до утра? Конечно, ни в коем случае не входите в комнату Эстер.  — Я не собирался этого делать.  — Я поверю вам на слово.  Она, похоже, очень заботится о целомудрии Эстер.  Я сомневаюсь, что она знает, что блондинка уже была с мужчиной.  Такая жалкая служанка.  — Подожди минутку! Я не против, если ты захочешь войти в мою спальню!  Так что я принял решение не спать всю ночь, чтобы охранять покой блондинки.  Последнее время я всё чаще замечаю, что мне приходится из раза в раз делать всё больше и больше таких вещей, которые не сулят мне ниче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Жизнь в общежитии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Это было следующее утро после нападения на Эстер. Ночь прошла незаметно, и когда я проснулась, я увидела, что снаружи уже вовсю ярко светит солнце. Такой день идеально подходит для сушки одежды.  Господин Танака всю ночь не смыкал глаз и теперь спал в своей комнате. Мисс Эстер отправилась на занятия. Кстати, Ребекка пошла с ней, чтобы в случае чего защитить её. По-видимому, Ребекка была авантюристом ранга А и охранником Эстер, а также её служанкой.  Я сомневаюсь, что мне следует беспокоиться об этом, но я всё-таки недоумеваю, всё ли будет в порядке, если Танака по-прежнему будет избегать учебы... разве он не должен ходить в школу? Он явно не посещает занятия. Каждый день он возвращается домой с каким-то случайным сувениром, который он, должно быть, купил на улице. Нет сомнений, что в школу он не ходит.  Я сомневаюсь, что в таком случае он сможет окончить этот курс.  Он ведёт себя так, словно посещение этой школы — просто одно из его необязательных увлечений.  Хотя эта школа для высокопоставленных дворян, она довольно строгая. Я слышала, что если ученик недостаточно умный, он претерпит неудачу независимо от того, насколько хорошие у него учителя.  «...»  Ну, во всяком случае, от меня, горничной, всё равно ничего не зависит.  Сейчас я должна приготовить поесть господину Танаке.  — Это прямая моя обязанность, позаботиться о том, чтобы у хозяина было что съесть.  Вот прямо сейчас я иду по коридору общежития, одновременно подталкивая вперёд металлическую тележку. Вообще, эта тележка используется для доставки еды господину Танаке, но сегодня эта еда будет только для меня. Тут на тележке выстроились несколько роскошных блюд.  Я возвращаюсь в наш номер после того как забрала еду с кухни на первом этаже.  — Будь я сейчас дома, думаю, мы бы только начинали приветствовать наших первых клиентов...  Эти мысли вызывали во мне тоску по родному дому, я подумала о моих родителях, которых я не видела уже несколько дней.  Интересно, как они там без меня.  «...»  Нет, нет никакого проку от таких мыслей.  Интересно, беспокоятся ли они обо мне? Как они могли так легко куда-то отправить свою дочь? На днях у меня даже появилась сыпь на ногах от ношения обуви моего отца. Ежедневный зуд и зуд и зуд. Это было ужасно.  — Хотя они, конечно, не знают об этом.  Я почувствовала ещё большую тоску по дому, поэтому, чтобы избавиться от этого чувства, я решила идти побыстрее. На этот раз господин Танака не появится, когда я сяду обедать. Когда я выходила из комнаты, я потрясла его за плечо, чтобы убедиться, что он крепко спит.  — Даже когда я двигаюсь так быстро, я всё ещё чувствую этот запах вкусной еды.  Я должна ещё немного потерпеть.  Сегодняшняя еда кажется ещё более вкусной, чем обычно.  Это поистине те явства, которые достойны исключительного дворянства.  Вот она настоящая выгода от работы здесь в качестве горничной. В этом нет сомнения. Я не уверена в том, что чувствуют другие люди, но для меня это чистое блаженство.  — Уф...  Внезапно из-за угла передо мной появилась ещё одна горничная.  Я сразу же остановила свою тележку и предусмотрительно позаботилась о том, чтобы поднять подносы с пищей, дабы защитить еду, которая была помещена не них сверху. Другая горничная не могла остановиться вовремя и врезалась в мою корзину. Она упала на землю, сперва ударившись об пол лицом, а потом и всем остальным. Как же ей, должно быть, больно!  — Ммм, ты в порядке?..  Похоже, будет невежеливо, если я сделаю вид, что ничего не видела.  Затем я вдруг поняла, кто эта служанка.  — А-а...  Это та самая женщина, которая наткнулась на меня вчера и уронила на землю всё своё белье.  — Стой... так это ты.  — Ч-что, по-твоему, это значит?  Она встала и подбежала ко мне, при этом она выглядела как демон.  — Ты, похоже, ведёшь себя чересчур высокомерно и энергично для новенькой.  «...»  Я ничего не делала.  У горничной весь лоб исцарапан, и я вижу, как с её лица стекает кровь. Общежитие полностью сделано из камня. Поэтому я уверена, что падение лицом на каменный пол было довольно болезненным. Её лицо, должно быть, сильно пострадало, и, вероятно, у неё будет долго незаживающая травма.  Кажется, она вроде как и не пыталась избежать столкновения с моей тележкой.  Разве это не значит, что она и виновата во всём?  — Послушай-ка. Ты собираешься как-то объясниться?  — Ну вообще-то у меня работа...  Горничная размахивает своим кулаком передо мной. Почему она пытается выставить себя такой дурой?  Я хочу уже наконец вернуться в свою комнату. Я толкаю тележку вперёд изо всех сил.  А эта горничная выставляет вперёд ногу перед колёсиком моей тележки.  Колёсико застревает, наткнувшись на её сапожек из толстой кожи, и я не могу сдвинуть тележку с места.  — Придётся тебя за это наказать.  — Э?  Вдруг горничная сдвинулась с места.  Одной ногой она остановила тележку, а другой сделала шаг ко мне. В то же время она занесла руку над головой.  А, она меня ударит?  Я подумала отойти в сторону, но моё тело не послушалось.  В следующий момент служанка ударила меня по лицу. Она вложила в удар больше силы, чем я ожидала, и это заставило меня сделать шаг назад.  — Уф...  Я чуть не упала.  Я удержалась, схватившись за тележку с моим обедом. Крышка, покрывающая одно из блюд, немного сдвинулась, а затем упала на пол. Одна из чаш, в которой был налит суп, качнулась туда-сюда, и, ой, из неё пролилось немного супа.  — Хм, я уверена, этот урок ты запомнишь. Ты пожалеешь, что перешла мне дорогу.  Горничная, кажется, была довольна тем, как она меня ударила, и затем быстро ушла, или, может быть, она боялась, что её накажут за рукоприкладство. Ведь сколько бы она не работала здесь горничной, горничные всё же находятся на низшей ступени иерархии в школе.  Вот почему издевательства подобные этому всегда совершаются не на глазах у других.  — Чёрт, как же больно...  Я увидела спину горничной, которая сбежала по лестнице вниз в конце коридора.  Я потёрла мою горящую щёку, смотря, как она убегает.  В то же время я почувствовала, как из-под носа выскочила струйка тёплой жидкости.  Это кровотечение из носа.  — Хах?!  К сожалению, некоторые капельки крови падают в еду на тележке. Они падают в тушеное мясо с белым соусом. Белый соус вскоре покрылся небольшими красными пятнышками.  «...»  Нет прощения этой женщине. Никогда.  Это ужасно. Это просто ужасно.  «...»  Во всяком случае, мне всё равно нужно доставить это в свою комнату.  Я же никак не могу попросить заменить еду на новую. Было бы странно, если бы я вернулась на кухню с пищей, которая всё ещё горячая. Я также опасаюсь, что может возникнуть недоразумение из-за наличия крови в еде.  И что ещё более важно, я не хочу, чтобы господин Танака проснулся, прежде чем я вернусь.  Прижав к носу краешек моего фартука, чтобы остановить кровотечение, я побежала обратно в комнату.  ◇◆◇  От лица Софии:  Это плохо. Когда я вернулась в комнату, господин Танака уже проснулся.  Хуже того, он хотел пообедать. Поскольку он проспал завтрак, вполне естественно, что он был бы голоден. Когда я стояла перед ним, я слышала, как бурчит его живот. Это немного грустно, конечно, но у меня просто не было выбора.  Поэтому тележка, которая привезла мой обед, теперь угодила во владение господина Танаки. Да. Именно так. И тушеное мясо, в которое попала моя кровь, находится на этой тележке. И это тушеное мясо в настоящее время собирается отправиться в рот господина Танаки.  — Хмм? Какой странный вкус.  — Д-да...  — Ты не находишь, что этот белый соус немного отличается от обычного?  — Да...  Господин Танака отправил ложку белого соуса, содержащего мою кровь, себе в рот. Ну, хотя бы белый соус смешался с кровью. Не похоже, чтобы господин Танака что-то заметил.  Я уверена, что узнай господин Танака о том, что я накормила его своей кровью, у меня были бы большие неприятности. Учитывая то, что я всего лишь горничная, уверена, меня казнят без каких-либо раздумий.  — Какой таинственный вкус.  — В-в самом деле?  — Я чувствую, будто он мне хорошо знаком...  «...»  Он ещё раз убеждается в том, что у соуса особый вкус. Вкус моей крови.  Господин Танака ест мою кровь.  «...»  — Ммм... что-то на моём лице?  — Нет, ничего нет! И-и-извини!  — Правда?..  Я всё время нечаянно посматривала на его лицо.  Как и вчера, господин Танака пригласил меня пообедать вместе с ним. Однако, если бы я сходила за ещё одной порцией еды на кухню, он мог бы заметить разницу в одинаковых соусах. Я смогла выкрутиться, сказав ему, что я уже съела свою еду.  Господин Танака, казалось, поверил, что тушеное мясо в крапинку было совершенно обычным.  Я придумала довольно ужасное оправдание, но, похоже, оно сработало.  Тем не менее, он, казалось, действительно наслаждался этим рагу. Ему и вправду, видно, очень нравился особый вкус. Мне стало немного жаль, что у меня не хватает смелости сказать ему, почему тушеное мясо выглядело так, как оно выглядело.  Кстати говоря, я сейчас умираю с голода, сидя за обеденным столом и наблюдая, как он ест.  — Это тушеное мясо очень хорошее. Не находишь?  — У-у...  Господин Танака снова поднёс ложечку моей крови ко рту.  А, моя кровь сейчас отправится к нему в живот.  Я наблюдаю за этим...  «...»  Что это за чувство?  Каждый раз, когда господин Танака съедает часть моей крови, я чувствую, как в моей груди разрастается жар. Хотя это и плохо, я наслаждаюсь тем, что происходит. Я чувствую, что становлюсь более возбужденной, и моё лицо пылает.  Это, должно быть, потому, что меня ударила та женщина, не так ли?  Нет, боль от того удара уже прошла.  В таком случае почему я так себя чувствую?  Я боюсь того, что господин Танака догадается о моей оплошности?  Нет, это другое чувство. Это хорошее чувство.  — Ммм... София? С тобой всё в порядке?  — Д-да! Что, господин?  Я была застигнута врасплох, когда он вдруг обратился ко мне.  Танака просто сидит и смотрит на меня.  — Сожалею, что я не подумал предложить тебе это раньше, и попросил тебе посидеть со мной, но если ты чувствуешь усталость, было бы лучше, если бы ты взяла выходной. Я могу закончить всю твою работу за тебя.  — Нет, ммм, я... я отлично себя чувствую...  — Вот как?  — Да.  — Тогда это хорошо. Я боялся, что тебя всё ещё беспокоит то, что произошло прошлой ночью. Не волнуйся: пока ты в этой комнате, я гарантирую, что ты в безопасности.  «...»  Кажется, господин Танака заботится обо мне. Удивительно, но он, похоже, очень сообразителен. Тогда, в борьбе с драконом, он каждый раз брал всю ответственность на себя.  Но моя голова сейчас забита только тушеным мясом в пятнышках. Я сожалею о том, что случилось с мисс Эстер прошлой ночью, но прямо сейчас её не было в моих мыслях. Даже тот факт, что кто-то вчера умер в этой комнате, вообще меня не заботит.  А, кстати, комната была убрана профессионалами, использующими магию, поэтому сейчас она безупречна.  — Нет, ммм, я... я правда в порядке...  — Тогда, пожалуйста, скажи мне, если вдруг почувствуешь себя плохо.  — Да.... Большое спасибо.  Интересно, что это за вина, которую я чувствую? От того что моя кровь попала в тушеное мясо, которое он ест...  Она почти невыносима.  Господин Танака не знает, что он ест.  Да, он действительно ничего не знает.  Он свято верит в то, что еда, которую приносит его служанка, идеальна.  — Ну, если хочешь, я дам тебе немного тушеного мяса?  — Нет, абсолютно нет!  — В-вот как?..  Если бы ела я это мясо, я бы не чувствовала себя такой счастливой.  Это возможно только в том случае, если его ест именно господин Танака. Господин Танака это тот, кто победил того большого дракона, и он теперь питается моей кровью, ничего не зная об этом, и говорит, что это вкусно. Моё сердце бьётся так сильно!  Будучи дочерью владельца ресторана, я и вправду сейчас показываю себя с позорной стороны.  А, действительно, что со мной?  Я чувствую такое возбу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Жизнь в общежитии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момента нападения на Эстер.  Каждый день с тех пор я стоял на страже всю ночь и спал днем. День и ночь для меня полностью поменялись местами. Я только время от времени разговариваю с Софией и Эстер по вечерам, прежде чем они ложатся спать.  Интересно, почему я так стараюсь.  Ну, обещание есть обещание. Я должен сделать всё возможное, чтобы защитить её.  Я люблю малявок и горжусь этим. И я всегда держу своё слово.  Сейчас главное для меня — продолжать караулить до тех пор, пока не явится какой-нибудь новый убийца, чтобы через него узнать, кто за всем этим стоит.  Похоже, Эстер по-прежнему очень обеспокоена из-за этого нападения. Если с ней снова произойдёт что-то подобное, и она умрёт... одни только мысли об этом наводят на меня беспокойство. Даже если она не девственница, она всё-таки моя одноклассница. У нас также неплохие отношения и за пределами школы. Хотя, если я буду продолжать так беспокоиться, это действительно не принесёт мне никакой пользы.  Итак, я снова обедаю вместе с Софией.  — Извини, но сегодня вечером я снова буду стоять на страже.  — А, да.  Я уже привык есть вместе с Софией дважды в день.  Качество наших разговоров также улучшилось за последние несколько дней.  — Ммм, кстати, господин Танака...  — Да, о чём хочешь спросить?  — Как вам вкус сегодняшнего супа?  «...»  «...»  Более того, София первой начинает разговор. Какое резкое изменение в поведении. Она просто чрезвычайно услужлива. Если это будет продолжаться, я ещё раз влюблюсь в неё.  — Господин Танака?..  — Да, он невероятно вкусный. У супа просто потрясающий вкус.  — Правда?  — Да, это истина.  «...»  — Что-то не так?  — Нет, ммм, разве он немного не пересолен, нежели обычно...  — Соленый? Нет, не думаю, мне кажется, что у него очень богатый вкус.  Разве такое возможно?  Неужели я уже почти заполучил расположение Софии?  — В самом деле? Тогда, я-я... я сейчас же попрошу его заменить!  — Э?  — Прости. Я немедленно принесу новое блюдо. Пожалуста, подожди минутку.  — Не надо, я думаю, суп и так отличный...  Она тут же вскочила и выбежала из комнаты, толкая перед собой сервисную тележку. София выглядела так, будто она выполняет какую-то особую миссию. Вполне возможно, что её сердце, наконец, потеплело и расположилось ко мне, раз мы уже некоторое время живем вместе.  — Даже не знаю, как далеко я продвинулся по маршруту наших взаимоотношений, где конечной станцией будет удовлетворение моих желаний.  Во всяком случае, я чувствую весьма значительное удовлетворение.  Жизнь в общежитии, оказывается, не так уж плоха.  В общежитии много молодых и симпатичных девушек, я получаю вкусную еду каждый день, и вся работа по дому выполняется моей личной служанкой. Жить здесь значительно лучше, чем в доме учителя Эдиты.  Но я так и не посещаю уроки.  «...»  В таком случае меня рано или поздно могут выгнать из общежития.  Вероятно, опасность такого развития событий с течением времени всё возрастает.  Тем не менее я хочу продолжать вести такую школьную жизнь сколь возможно долго. Может, меня возьмут сюда учителем? Или, может, есть какая-то программа обучения и после выпускного. Надо поговорить об этом с благородным магом, когда представится шанс.  Ну, в чём же дело, куда она запропастилась? Я продолжаю ждать, пока вернётся моя возлюбленная горничная. Я хочу, чтобы мы пообедали вместе, но ежели её будет всё так же где-то носить, еда может и остыть.  Может быть, на кухне большая очередь?  Я ещё немного подождал.  Но она так и не вернулась.  — Думаю, мне стоит пойти посмотреть, всё ли с ней в порядке...  А то я начинаю беспокоиться.  И вспоминать о том, что случилось с Эстер.  Если они решили изменить свою цель...  Я даже не хочу об этом думать.  ◇◆◇  Я покинул свою комнату и некоторое время ходил по общежитию.  Затем я нашёл кухню на первом этаже, и там же была столовая. Кажется, при желании в ней я тоже мог обедать. Сейчас было время ужина, и в столовой находилось много людей, они входили и выходили. Большинство из них — студенты в военной форме.  «...»  Я подошёл к дверям и заглянул в столовую.  Даже если на них та же форма, что и на студентах из главного здания школы, аксессуары, которые они носят, идеально отполированы, а их ботинки начищены до блеска. Это общежитие действительно для учеников, занимающих самое высокое общественное положение.  Рядом с некоторыми учениками даже сидят учителя, которые с удовольствием разговаривают с ними за ужином.  И, конечно, ввиду того, что это студенческое общежитие, они почти всё здесь подростки. Хотя, есть и очень немногие, которым, похоже, около двадцати лет. Даже горничные, которые приписаны к ученикам, кажутся чрезвычайно молодыми. Кажется, что каждый студент здесь молод и красив.  И тут я заметил Софию с тележкой.  — А...  Она была в центре большой толпы посередине столовой.  Кажется, происходит что-то интересное. Большинство там собравшихся — мужчины. Я не могу сказать, что именно происходит, потому что мне не видно за их спинами, но в центре толпы, определённо, творится что-то интересное.  «...»  Я был очень заинтригован.  Периодически я слышал доносившийся из толпы голос, который звучал как: «О-о-о-о».  — П-просто немного загляну... — пробормотал я про себя, входя в столовую.  Оказавшись внутри, я направился прямо к большой толпе студентов.  Я встал на цыпочки, чтобы заглянуть через плечи всех собравшихся.  — П-пожалуйста, простите меня...  София со слезами на глазах стояла на коленях на столе в центре толпы.  Она подняла юбку с обеих сторон, так что её нижнее белье было отчётливо видно.  Её трусики белые.  Они чисто белые.  В центре медленно растёт жёлтое пятнышко.  Оно жёлтое, ваше высочество.  — Эй, а ну снимай их. Они грязные.  Один из учеников, окружавших Софию, опустил ей на грудь палочку, которую он держал в руке. Поскольку в костюме горничной верхняя часть груди оставалась обнаженной, то, как он совал палочку, скорее всего, несло в себе намерение сделать так, чтобы её соски выскочили из платья.  Ещё одна служанка стояла рядом с мужчинами, которые наблюдали за этой сценой. Я предполагаю, что она личная служанка этого парня. Вероятно, она немного старше Софии; ей, должно быть, немногим больше двадцати.  — Пожалуста, не надо...  — Я должен научить тебя тому, как подобает себя вести настоящей служанке.  София вот-вот разразится слезами.  Парень разглядывал Софию с неприличной улыбкой.  Я не ожидал увидеть что-то подобное здесь. Если можно, пусть мне принесут чашку горячего чая, я хочу понаслаждаться этим зрелищем до конца. От чистой любви к развлечениям, в которых кто-то другой подвергается унижениям, я же человек с разносторонними вкусами.  Тем не менее я не могу просто стоять и смотреть, если ведущей актрисой является София. Рядом со столом, на котором она была, стояла сервисная тележка с восхитительной трапезой, которую она для меня приготовила.  «...»  Я чуть не задохнулся при виде этого.  Мужчины имеют слабость к чему-то такому.  Я люблю тебя, моя симпатичная София.  — Простите, но, может быть, уже хватит?  Я насильно пробился сквозь толпу, пока не оказался рядом со столом, на котором стояла София.  — Г-господин Танака!..  Поглядев недолго на грудь Софии, бедра, задницу и трусики, я повернулся к тому студенту, кто тыкал в неё палочкой.  — Кто ты?..  — Сосед этой девушки.  — А, ещё кто-то из слуг.  Кстати, сейчас на мне была одета повседневная одежда.  Нечто такое, что в этом мире можно было назвать «дорожной одеждой».  Судя по моей внешности, я, вероятно, выгляжу как старый учитель, которому пора на покой. Но теперь я сцепился с этими дворянами.  Для меня это может быть неприятно.  Ну, даже будь я в школьной форме, я всё равно был бы похож на простолюдина.  После операции по уничтожению дракона, известными в народе главным образом стали благородный маг и Эстер. Но если спросить случайного прохожего на улице про меня, про то, кто этот мужчина средних лет, то он наверняка не смог бы ответить.  — Я, конечно, извиняюсь, но не могли бы вы оставить её в покое.  Я сомневаюсь, что они вообще слышали меня.  — София, ты уже можешь перестать задирать юбку.  — Но, ммм! Ведь тогда, господин Танака...  Я предложил ей взять меня за руку.  Она встала и медленно спустилась со стола.  До свидания, желтоватые трусики.  — Эй, а ну стой. Что ты такое вздумал? Что ты вообще о себе возомнил?  — Она моя соседка по комнате, поэтому, пожалуйста, прекратите её оскорблять.  — Я Уз Хагенбек, сын Симона Хагенбека, заместителя министра финансов этой страны. Учитывая, как грубо ты себя ведёшь, я сомневаюсь, что ты это знал.  Тут же настроение ученика А заметно изменилось.  И не только его. Студенты B и C также смотрели на меня, и даже студенты D через H смотрели на меня, как будто они все пытались меня запугать. А чтобы меня запугать многого и не нужно. Зря они так старалась.  — Извините за беспокойство, но если вы просто позволите нам уйти...  Надо попытаться с ним поговорить.  — Не смей открывать рот, сволочь. Ну так что, как мы должны теперь вас наказать?  — Как я могу вымолить ваше прощение?  Как в то тот раз с благородным магом, я бы легко победил их всех.  Однако, я ведь должен подумать об моём будущем здесь, в общежитии, и было бы неразумно наживать тут столь много врагов. Я намереваюсь ещё долго жить вместе с Софией в этом общежитии. Если сделаю всех этих учеников своими врагами, мирной жизни нам тут больше не видать.  Лучше просто попробовать сгладить все острые углы насколько возможно.  — Ты, опускайся на колени и моли меня о прощении.  — Хочешь, чтобы я вымаливал прощения, стоя на земле?  Меня устраивает.  Быть послушным — сейчас лучшее решение.  Я уже потерял всё своё человеческое достоинство, когда сражался с Кристиной. Я стоял голый, покрытый мочой и дерьмом, перед всеми, кто был тогда со мной. Извиняться, стоя на коленях, даже несколько раз, всё равно не идёт ни в какое сравнение с тем положением. Скорее, это даже кажется приятным в сравнении.  — Тогда, пожалуйста, прости нас.  — Что серьёзно? Ну что ты за идиот?  Он тут же поставил ногу мне на затылок.  Я упираюсь лбом в пол, и это очень больно.  Он принялся вытирать ботинок о мой затылок.  — В чём дело? Как ты можешь это сносить, когда тебя так унижают на глазах у женщины?  — Не говори глупостей, мне нравится это, правда я бы предпочёл, чтобы насилию меня подвергала именно женщина.  — Ой-ой, вы слышали? Этот старик грязный извращенец!  Эти слова были брошены студентом А.  Затем ученики с B по H начали смеяться и встали вокруг студента А. Думаю, он лидер их группы. Как и ожидалось от сына великой дворянской семьи.  У меня определенно будут проблемы, если я решу пойти против него.  — Да, я извращенный парень. Так что можешь смеяться надо мной сколько захочешь, а служанку просто отпусти.  Я использовал магию, чтобы медленно исцелить лоб.  Отлично, лоб перестал болеть.  — Я не могу её отпустить. Из-за этой служанки моя горничная не может справляться со своими повседневными обязанностями.  — А что она сделала с твоей горничной?  Пока мы продолжали разговор, моя голова была всё так же прижата ​​к полу.  — Кажется, она побросала на землю одежду, которую моя горничная высушила, и затем потопталась на ней. Чтобы служанка сделала что-то подобное... Я правда никак не могу её простить.  — Это должно быть недоразумение. София добросердечная девушка.  «...»  Я услышал звук того, как София схватила свою юбку.  Я не шучу. Я не знаю, что там у них случилось, но я уверен, что София всегда ведёт себя как хорошая девочка.  — Значит, ты хочешь сказать, что моя горничная лжёт?  — Нет, я говорю, что всё это, вероятно, началось с недоразумения. Зачастую большинство проблем в мире бывают вызваны из-за простого недоразумения.  — Ты говоришь, как какой-то драматург. Ты забавный парень.  — Тогда, пожалуйста, прости нас, а?  — Я не могу этого сделать. Передай мне эту женщину, или я сейчас же раздавлю твою голову.  «...»  Как и ожидалось, сын великой благородной семьи был слишком высокомерен.  Похоже, это дело решится только дракой, если уж на то пошло.  Даже если бы мне и очень хотелось продолжать мирно жить вместе с Софией.  Я переживаю слишком много счастья? И таким способом вселенная устраняет дисбаланс? Я так не думаю.  — На него смотреть противно. Просто убей его.  У меня нет выбора. Пора начинать в столовой большой фестиваль огненных шаров.  — Что ты делаешь?  Внезапно раздался знакомый голос.  В столовой раздался голос, преисполненный чувством собственного достоинства  Все так же оставаясь на коленях, я выгнул шею, чтобы повернуть голову навстречу голосу. Среди студентов выступала одна девушка в школьной форме. По длинным светлым волосам и этим маленьким грудям её можно было узнать безошибочно.  Это была моя соседка, Эстер.  — Мисс Элизабет.  Мне на голову перестал давить ботинок.  Я повернулся, чтобы посмотреть на этого парня, который собирался раздавить мою голову. И увидел, как он со всех ног мчится к Эстер и затем низко склоняется перед ней. Он поставил обе ноги ровно на ширине плеч, выпрямил спину, поклонился в талии и положил одну руку себе на грудь. Когда подобные красавчики принимают эту позу, они действительно выглядят более привлекательными.  — Какое дело привело вас в такое место?  — Я пришла, чтобы тебя убить.  — Э?..  Опасное заявление.  В следующий момент Эстер сделала резкое движение.  — Что...  Она выставила кончик пальца перед лицом студента А. И уже через секунду между её пальцем и его лицом появился плавающий огненный шар. Огненный шар заискрился и послал повсюду маленькие всполохи пламени.  Атака без колебаний.  И этот парень даже не думал, что на него могут напасть.  Он ничего не мог сделать. Огненный шар вылетел вперёд и полностью уничтожил его голову.  Огненный шар взорвался с оглушительным: «ДУУН!» и потряс всю комнату. Я защитил Софию от огня. Я накрыл её своим телом на полу, тогда пламя накрыло комнату и задело меня по спине. Эта маленькая сучка. Что она только что сделала?  Однако, я благодаря богов за предоставленную мне возможность законно забраться на Софию сверху.  — А-а-а-а-а-а-а!  Студент С издал громкий крик.  Вскоре паника распространилась и на остальных студентов в столовой.  Хотя вокруг царила паника, Эстер спокойно подошла к нам с Софией и протянула мне руку, улыбаясь.  — Кого убить следующим?  — Никого, п-пожалуйста, успокойся, Эстер.  — Я не могу.  «...»  Внезапно я кое о чём подумал.  Это действительно здорово, когда кто-то тебя очень любит.  — Я, конечно, не такая сильная, как ты или лорд Фарен. Я никогда не смогла бы победить дракона самостоятельно, но я единственная дочь семьи Фитц Кларенс и, по состоянию на вчерашний день, дочь виконта Фитц Кларенса. В этой школе я могу убить любого.  «...»  Если она продолжит убивать, уверен, императорские охранники будут немедленно сюда отправлены. Естественно, нас всех посадят в тюрьму. Предполагаю, я попаду в то же в место, где впервые повстречался с Мерседес. Сомневаюсь, что будет какое-либо судебное разбирательство, и в конечном итоге меня просто казнят. Единственный альтернативный вариант — бежать из страны.  Однако, Эстер всё это, возможно, и не грозит.  — Ммм, спасибо, Эстер...  — Можешь ли правильно поблагодарить меня в постели?  — Ну, ммм, я не уверен, что это будет возможно...  Кажется, она стала несколько взбудораженной после убийства этого ученика.  Благородная сучка ведёт себя более агрессивно, чем обычно.  Какая мужественная.  Эстер вызвала нешуточную панику в столовой. Нет, я бы даже сказал, она вызвала панику практически во всём общежи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Жизнь в общежитии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студенты говорили только об одном.  Саймон Хагенбек, министр финансов, пытался убить Элизабет Фитц Кларенс.  Это немного смешная история, но дело в том, что министр финансов сам себя выдал, так что он теперь уже не мог ничего отрицать. Прошлой ночью, узнав о смерти своего сына Уза, Саймон Хагенбек попытался убежать из города.  Похоже, что отец Уца был вдохновителем недавнего покушения на Эстер. Полагая, что из-за этого убили его сына, он впал в панику.  Вне себя от ужаса он быстро запрыгнул в экипаж и принялся колесить по улицам, пока наконец не врезался во встречную карету, в которой ехала другая благородная семья. Ещё более нелепое совпадение было в том, что в той карете оказались члены семьи Фитц Кларенс.  Он не сомневался в том, что они знают о его причастности к неудавшемуся покушению, поэтому он упал на землю и молил о том, чтобы они пощадили его жизнь.  Что касается нас, то нам просто невероятно повезло.  Я должен ещё больше преклоняться перед Софией. Я уверен, что именно благодаря её исключительной удаче нам так повезло. На этот раз нам с Эстер её удача очень помогла. В противном случае, это было просто чистое совпадение, что Эстер решила убить сына высокопоставленного благородного человека, который, как оказалось, замышлял убить её.  Как там в поговорке? Убить двух зайцев одним выстрелом?  — Как и ожидалось от вас, мисс Фитц Кларенс!  — Я знала, что у вас есть план!  — Я обожаю вас, мисс Фитц Кларенс!  — В следующий раз, когда будем пить чай, я хочу услышать всё о вашей храбрости в этом бою, мисс Фитц Кларенс!  — Я тоже хотела бы услышать об этом!  Благодаря этому популярность Эстер в школе резко возросла.  Я также получаю от этого выгоду. Благодаря её популярности вокруг меня сейчас всё увеличивающийся гарем, правда ненастоящий.  — Это пустяк. Нечего меня хвалить.  — Ах, какое замечательное, скромное отношение у вас к этому, мисс Фитц Кларенс!  — Удивительно, мисс Фитц Кларенс!  — Мисс Фитц Кларенс, если вы не возражаете, не могли бы вы присоединиться к нам за чаем?!  — Эй, это я первая попросила мисс Фитц Кларенс присоединится к нам за чаем!  Вот чёрт, толпа действительно суетливая.  Поистине страшно подумать, что из-за ошибки его сына всей семьи Симона Хагенбека, можно сказать, больше не существует. Похоже, что остальные благородные семьи разорвали все свои связи с любыми выжившими членами семьи Хагенбек.  Его дочь, Лириша, которая также училась здесь, была, видимо, схвачена и подвергнута пыткам с целью выяснения любой дополнительной информации. Похоже, было решено, что она будет публично казнена. Об этом также позаботилась Эстер.  Семья Фитц Кларенс действительно опасна.  Их политическая власть впечатляет.  Я думаю, было бы разумно сблизиться с ними в будущем.  — Ты выглядишь обеспокоенным. Что-то не так?  — Нет, всё в порядке, Эстер.  — В самом деле? Если тебя что-то беспокоит, ты должен сказать мне!  — Нет, нет, я бы не хотел тебя беспокоить чем-то тривиальным.  — Я была бы счастлива, если б ты всегда на меня полагался! Тебе не нужно ничего утаивать от меня. Можешь просить о чём угодно, чего захочешь.  — Нет, нет, нет, я никогда ничего не буду просить у такого близкого друга, как ты.  Эта благородная малышка — чистое оружие. Похоже, она действует, даже не думая о последствиях. Подумать только, достопочтенная молодая леди из благородной семьи делает такие вещи!  Думается, было бы лучше, если б я держался на некотором отдалении от неё.  — Э-эстер!  Кто-то вдруг позвал её по имени.  Окружающие нас школьницы отошли, и мы смогли увидеть источник голоса. Когда толпа расступилась, я увидел знакомое лицо. Красивый рыцарь, Аллен.  — Аллен?.. Что ты здесь делаешь?  — Мне надо с тобой поговорить!  — Мне нечего тебе сказать.  — Пожалуйста, просто удели мне немного своего времени.  — Хорошо. Просто даже не пытайся говорить мне, как сильно ты меня любишь. Я могу уделить тебе немного своего времени, как другу, но это всё. Я уже говорила, что люблю другого.  Я почувствовал на себе взгляд Эстер.  Она по-прежнему говорит, что любит меня.  Это невыносимо.  Кажется, эти слова не изменили намерений Аллена.  «...»  Крепко сжав кулак, Аллен продолжил.  — Я знаю. Эстер, я уже знаю.  — В самом деле? Я всё-таки не уверена, что ты действительно это понял.  — Я бросил эскадрилью рыцарей и отказался от своего имени, так что Аллена больше нет! Я покину эту страну, но я никогда не откажусь от тебя. Я обязательно вернусь. Я вернусь к тебе как человек, который тебя достоин! Я вновь завоюю твоё сердце!  Что с этим красавчиком? Он вдруг начал говорить о таких серьёзных вещах.  Хочу спросить, зачем ему оставлять рыцарей?  И я уверен, что он сможет и здесь найти хорошую работу.  Я также слышал слухи, что он уже самый успешный человек в своей семье.  — Ммм, Аллен, я не думаю, что выход из эскадры рыцарей — лучшая идея.  Я знаю, насколько важен для него этот титул рыцаря.  — Нет, я уже всё решил!  Аллен страдал.  У красавчика и женщин низкая устойчивость к одиночеству. Если на него слишком долго не обращает внимания тот, кого красавчик хочет, он впадает в депрессию. Только такой опытный непривлекательный человек, подобный мне, способен проживать год за годом, не выступая в близкие отношения с другим человеком.  — Аллен, не нужно поступать так опрометчиво.  Я действительно должен помешать ему совершить эту огромную ошибку.  Он красивый парень и очень опытный, поэтому я уверен, что куда бы он ни пошел, с ним везде всё будет в порядке. Если только в мире не окажется гомосексуальной страны, я уверен, что он будет процветать везде, куда бы он ни попал. По крайней мере, мне так кажется. Кроме того, я уверен, что он сможет собрать гарем экзотических девушек со всего мира, пока будет путешествовать. Я не сомневаюсь в этом.  Я уверен, что это будет потрясающее приключение.  Однако, что более важно, я уверен, что Эстер вскоре снова полюбит Аллена.  — Ты слишком взволнованный, чтобы говорить об этом. Отложи решение на время, чтобы подумать и успокоиться.  Затем, как только Эстер вновь воспылает своей любовью к Аллену, она вызовет всевозможные проблемы, пытаясь разыскать его. И, конечно же, я могу оказаться с ней рядом и буду втянут в эти проблемы.  Лучше всего насколько возможно постараться избежать этой ситуации.  Мне жаль, что я вообще встрял в любовные интриги маленькой сучки и бабника.  — Нет, Танака, я уже спокоен.  — Нет, ты правда должен хорошо подумать, Аллен.  — Танака, ты действительно потрясающий человек. Я не могу сравниться с тобой, я должен совершенствоваться до тех, пока не смогу стать равным тебе.  — Не говори глупостей, ты уже намного лучше, чем я.  Почему с этими двумя так трудно? Не знаю, что ещё такого сказать, чтобы его остановить.  Хуже того, красавчик кричит слишком громко, и из-за этого сюда стягивается всё больше людей.  Не могли бы вы дать мне передохнуть?  — Твои слова — большая честь для меня, Танака.  — Нет, ну, Аллен...  Аллен похож на героя, который твёрдо решил завершить свою миссию.  Если окинуть толпу взглядом, можно заметить нескольких школьниц, которые выглядят так, как будто они влюбились в Аллена буквально сейчас. Почему ты заставляешь всех прочих девушек влюбляться в себя, пока открыто признаёшься в любви к другой девушке?  Но Эстер выглядит по-прежнему спокойно.  — Да, я осознаю твою решимость, Аллен.  — Да, Эстер.  — Можешь делать всё, что захочешь, но мои чувства никогда не изменятся.  — Я обязательно их изменю.  Эти двое обменялись огненными взглядами.  Привлекательный мужчина и красивая женщина, глядящие друг на друга в этой живописной сцене.  Эта сцена во многом выглядит так впечатляюще из-за красиво оформленного школьного коридора.  Это похоже на сцену из фильма.  И моё отвратительное старикастое лицо разрушает эту сцену.  — Хорошо, Аллен, но будь осторожен.  — Я же сказал, что я уже больше не Аллен.  — Л-ладно, но... это довольно неудобно, не знаю, как теперь тебя назвать.  Сейчас он правда выглядит круто.  Классная фигура Аллена внезапно повернулась ко мне.  — Танака, у меня есть одна просьба, можешь ли ты кое-что для меня сделать?  — А, конечно, в чём дело?  — Я бы очень хотел, чтобы именно ты дал мне новое имя.  — Э...  Серьёзно?  Это слишком внезапно.  — Я хочу имя, достойное человека, который может встать рядом с вами как равный. Ты, как человек, которого я считаю своим соперником, уверен, сможешь сделать это лучше всего.  — В-вот как?  Хотя он просит меня дать ему имя, я честно говоря, не знаю, что и ответить.  Это какой-то странный обычай этой страны?  Или красавчика просто понесло?  В любом случае я действительно не знаю, что делать.  А ничего не говорить в ответ тоже нельзя.  Тогда...  — Я даю тебе имя Сайто.  Это было лучшее имя, которое я смог придумать.  И не просто имя, а фамилия.  — Спасибо. С сегодняшнего дня я буду известен как Сайто.  — К-конечно. Я рад, что тебе нравится.  Я не думаю, что кто-нибудь в этой стране поймёт это имя.  Я хочу сказать, что никто никак не свяжет его с именем Танака.  Интересно, оно правда тебе по душе, Аллен?  — Отлично, тогда извините меня, но меня ждёт много разных дел.  — Д-да, конечно...  — Да, до свидания, Сайто.  Эстер уже зовёт его Сайто.  Она переключилась невероятно быстро.  «...»  «...»  Мы с Эстер стояли в окружении группы студентов, и Сайто повернулся, чтобы уйти. Даже когда он повернулся к нам спиной, он выглядел красивым мужчиной. До самого последнего момента он был крут. Этот человек — это именно тот человек, которым я хочу быть.  Но что это? Почему мне кажется, что я уже где-то слышал это имя?  Но я не могу вспомнить где.  «...»  Я уверен, всё будет хорошо.  Я уверен, что это не вызовет никаких проблем.  Я перестал думать об этом и решил отправиться в свой класс.  Я слышал, что там идёт экза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Жизнь в общежитии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по предмету алхимии было практическим экзаменом.  Кажется, мне нужно сделать зелье маны. Это такое зелье, которое восстанавливает ману.  — Зелье маны?..  Не думаю, что я справлюсь.  Что-то такое я вряд ли сумею сделать.  Не помню, чтобы в книгах учителя Эдиты где-то говорилось о таком зелье.  Кажется, мой знакомый маг пил что-то вроде этого во время битвы с драконом. Помнится, это была густая жидкость синего цвета. Ну, мне-то такая штука точно никогда не понадобится.  Интересно, каково это — восстанавливать ману посредством выпивания чего-то?  Мой навык автоматического восстановления маны, похоже, в данном случае мне только мешает.  Скорей всего испытать это зелье на себе у меня никак не получится.  — Пожалуйста, начинайте.  Подчиняясь голосу инструктора, все ученики принялись за работу.  В настоящее время я нахожусь на одном из многих этажей школьного здания в классе, который похож на кухню в каком-нибудь доме. Сам тест очень похож на экзамен по кулинарии в обычной школе. Однако, даже если я описываю эту комнату как «кухню», она тем не менее чисто белая и выглядит довольно современной.  Эта комната весьма напоминает роскошный гостиничный номер. По обеим её сторонам располагаются глянцевые, красивые деревянные шкафы и два ряда из тридцати идеально отполированных серебряных раковин, установленных на стойках.  «...»  Я оглядываю остальных учеников: они все всё время что-то переставляют то туда, то сюда. Каждый из них старательно работает. А я пока просто стою здесь, не представляя, что же я должен делать.  — Танака? Вам как-нибудь помочь?  Инструктор довольно быстро обратил на меня внимание.  Эту женщину, помнится, я встретил в свой первый же день в школе. Кажется, её зовут Лидия Наннуцци, и похоже, что ей уже тридцатник. Её нежные глаза неповторимы.  Основываясь на том, какую одежду она носит, я предполагаю, что она также из благородных. Она одета в серое платье с золотой вышивкой. Её длинные коричневые волосы свободно спадают с плеч. Платье, которое она носит, на самом деле довольно откровенно, и мои глаза не могут удержаться от того, чтобы раз за разом тонуть в её больших грудях.  Она замужем? Вероятно, она замужем. Она определенно замужем.  Я вплотную займусь завоеванием замужних женщин, как только разблокирую чит бабника.  Это будет моим бонусным испытанием, после победы в этой игре.  — А, нет. Всё в порядке. Я тут просто раздумываю, с чего бы начать.  — Хорошо. В таком случае, пожалуйста, дайте мне знать, если вдруг почувствуйте себя плохо.  — Извините, что причиняю беспокойство. Спасибо за вашу заботу.  — Я слышала много хорошего о вас от мистера Фарена. Он сказал мне, что вы необыкновенный маг. У меня на вас большие надежды. Фактически, когда вы закончите, я бы хотела использовать ваше зелье в качестве идеального показательного примера для остальных учеников.  — Н-нет, вы слишком многого ожидаете от меня.  — Нет, это правда. Насколько мне известно, это был первый раз, когда мистер Фахрен так сильно кого-то хвалил. Если возможно, я бы хотела однажды посидеть с вами где-нибудь и поговорить о магии.  — В-вот как?.. Спасибо вам за ваши такие добрые слова.  — Не за что. Ну, я пока займусь другими студентами, ведь без моего руководства они сами мало на что способны.  — Да...  Так оно и есть.  Благородный маг, похоже, ещё раз усложнил мою жизнь.  Что же мне делать?  — Давай покажем им настоящий класс на этом экзамене.  Эстер также сидит за партой рядом со мной.  Какая у неё бесполезно милая улыбка.  Она ведь говорила, что вообще никогда не посещает занятия по алхимии.  — К-конечно...  Помимо того внимания, которое я на себя навлёк разговором с лектором, тот факт, что Эстер сидит со мной рядом, привлекает к нам ещё большее внимание окружающих учеников.  И никак сжульничать не представляется возможным.  «...»  У меня нет причин начинать паниковать так скоро. Мне просто нужно успокоиться. Это правда, что я понятия не имею, что из себя представляет рецепт для зелья маны, но у меня есть в запасе несколько других рецептов, которые я почерпнул из книги учителя Эдиты.  Если я буду следовать основной алхимической процедуре — оценка, растворение, кипячение и поэтапное повторение, то я всё равно могу создать что-то такое, что сможет восстанавливать ману. Даже если то, что я создам, не будет зельем маны, его тем не менее можно будет использовать аналогичным образом.  Если мне удастся, по крайней мере, реализовать аналогичный эффект, то я, вероятно, сдам этот экзамен. Однако, учитель Эдита работала над зельями нового поколения, поэтому я могу случайно создать что-то совершенно неожиданное.  — А, надо попробовать...  Я решил, что не стоит опускать руки и принялся за дело.  Когда я иногда смотрю на Эстер, я вижу, как она измеряет воду в разных контейнерах. Сейчас она, похоже, является единственной, кто серьёзно относится к этому экзамену.  Хорошо, я сделаю это.  Я покажу высший класс.  Так подумать, а ведь это будет первый раз, когда я использую полученные мною знания применительно к самой алхимии.  — Ммм...  На столах находится много разных предметов и средств, используемых для алхимии. Вся эта комната действительно напоминает лабораторию учителя Эдиты. Большинство предметов на столах — это такие вещи, которых я никогда прежде не видел.  «...»  Я просто не буду брать ничего из того, о чём не имею ни малейшего представления.  У меня нет соответствующих навыков для того, чтобы смешивать те вещи, которые мне совершенно не знакомы.  Будем действовать неторопливо.  — Это будет основным блюдом...  Я отодвинул всё, что было мне не знакомо, на угол стола, и взял траву, которую я решил использовать в качестве основного ингредиента. Это было пурпурное растение, напоминающее чеснок. Это лекарственное растение, которое произрастает по всему миру. Оно ценится немногим больше, чем просто какой-нибудь сорняк, и даже имеет прозвище «салат для бедных».  Для удобства я назову его фиолетовый лук.  Это широко известный факт, что фиолетовый лук не имеет настоящих питательных веществ. Однако, согласно книге учителя Эдиты, «Бедность и вы», при помощи специальной процедуры можно использовать фиолетовый пигмент лука для восстановления следовых количеств маны.  — И как же мне это сделать?  Во всяком случае, мне просто нужно попробовать.  Я помещаю лук в пузырек с водой и начинаю нагревать его с помощью моего огненного шара. Я переливаю получившуюся цветную воду в одну из бутылочек на столе. В прошлом я занимался чем-то подобным, когда был ребенком. Я брал лепестки цветов «Утреннее сияние» и замачивал их в воде, чтобы сделать цветную воду. На самом деле этого процесс очень навевает ностальгию.  Теперь мне нужно извлечь эссенцию из этого лукового супа.  Учитель Эдита писала, что извлечь магические свойства из этого растения можно путем применения сильного света к цветной воде. В этом случае мана, хранящаяся внутри жидкости, будит высвобождена.  Итак, я снова активировал свой огненный шар, но на этот раз я решил использовать его в качестве источника света.  Передо мной появился большой огненный шар размером с волейбольный мяч.  Все окружающие студенты смотрели с нескрываемым удивлением.  У этого похожего на лук растения есть склонность поглощать свободные частицы маны, которые находятся в почве, и сохранять их в себе. Учитель предполагала, что пигмент этого растения обусловлен маной, которую он поглощает через почву. Она смогла придумать метод для её извлечения, когда проверяла эту свою теорию. Как и ожидалось от моего учителя. Хочу заняться с ней сексом.  — Хорошо...  Готово.  В общей сложности я смог сделать примерно три порции этой пурпурной жидкости.  «...»  «...»  И всё же следовые количества маны — это сколько?  Я немного волнуюсь.  Я окунул кончик пальца в жидкость и попробовал её.  — Чёрт, это ужасно...  На вкус это похоже на один японский напиток, к которому подмешали сперму.  Количество маны, которую напиток восстанавливает, невелико, и в любом случае таким, каков он сейчас, его никто выпить не сможет. А я помню, как в то время на горе Пепе и благородный маг и Эстер с легкостью пили то зелье маны.  Мне определенно нужно найти способ улучшить его вкус.  — Уверен, я читал что-то об этом в работах учителя Эдиты...  Помнится, в какой-то книге был список, где перечислялись различные способы улучшения вкусовых качеств питьевых зелей. Думаю, что это было в её книге под названием «Гурманство и ты».  Исходя из моего общего понимания алхимии, должен быть способ превратить эту фиолетовую жидкость в порошкообразную форму. Учитывая, что я также могу использовать магию в этом мире, я нахожу, что превратить это зелье в во что-то вроде таблетки не может быть слишком сложной задачей для меня.  Так что я пока создам из зелья порошок, а затем превращу его в таблетку.  Если таблетка будет растворяться прямо в желудке, никакого вкуса её принемающему чувствовать не придётся.  — Тем не менее даже в виде таблетки эта штука всё также очень противная...  Думаю, было бы лучше покрыть её чем-то, чтобы замаскировать вкус. Я разложил на столешнице некоторые материалы, которые, как я думал, могут для этого пригодиться. Я решил использовать один продукт похожий на орех под названием Касс. Я расколол у него скорлупу, и нашел под ней густое маслообразное вещество, напоминающее сыр.  Его можно есть просто так и его можно также использовать в качестве катализатора, если разбавить водой. Я использую его как нечто вроде сырного фондю, чтобы покрыть таблетки.  То, что получилось в итоге, похоже на шоколадную глазурь у хлебобулочных изделий. При этом отвратительный аромат вообще не чувствуется. Это также годится для детей и хорошо подходит в качестве подарка для единственной особой женщины в вашей жизни.  Отлично, таблетки выглядят весьма неплохо.  Я начинаю думать, что всё-таки смогу пройти этот экзамен.  ◇◆◇  Прошло некоторое время с начала теста, и большинство студентов уже завершают свои работы.  Лидия по большей части весь день ходила по классу, но терпеть, уточнив время на часах, вернулась к своему столу и села.  Она посмотрела на учеников и выдала новую инструкцию:  — Пришло время заканчивать. Пожалуйста, добавьте свою ману в зелье.  — Э?  Что это значит?  Наверное, я как-то могу добавить свою ману в эти таблетки.  Но как это делается?  — В чём дело, Танака?  — Н-нет, ничего...  Я непреднамеренно позволил моему голосу дрогнуть.  Потому что я никогда не слышал ни о чём подобном.  Я ничего не понимал в её инструкциях, но она всё равно продолжала.  — Как я неоднократно объясняла во время лекций, зелья маны дополняют естественной маной, которая есть у каждого. Мы добавляем естественную ману в зелье, чтобы помочь организму восстанавливать ману при употреблении этого зелья.  Серьёзно.  В первые об этом слышу.  Я ещё никогда не использовал зелье маны.  — У сильных магов есть естественная способность быстро восстанавливать свою ману, но большинству магов нужна помощь зелья маны, чтобы надлежащим образом восполнять магию, когда это необходимо. Поэтому качество зелья маны определяется на основе его способности быстро проникать в тело того, кто его пьет.  Я снова взглянул на окружающих учеников.  У каждого на столе была колба с зельем.  И во всех колбах жидкость была голубого цвета.  Я воздел обе руки перед собой и произнёс небольшую молитву.  — Любой даже начинающий алхимик может без труда добавить свою ману в зелье. При создании зелий нужно учитывать два момента. Во-первых, нужно сделать так, чтобы организм мага мог настолько легко поглощать зелье, насколько это возможно. Во-вторых, надо сделать такое зелье, которое сможет максимально увеличивать естественную скорость восстановления маны у мага.  Ясно.  В основном зелье маны используется для повышения естественного восстановления маны у магов безопасным образом. Я должен был думать об этом скорее как о помощи естественному процессу восстановления маны, нежели как о непосредственном восполнении её запасов.  Это было моей огромной ошибкой. Я думал, что цель зелья маны состоит в том, чтобы непосредственно увеличивать количество доступной маны, но, как оказалось, оно должно просто ускорять естественный темп её восстановления. Я не помню, чтобы читал что-то об этом в работах учителя Эдиты.  Возможно, это просто базовые знания в Алхимии.  У меня вот что вызывает недоумение, как они справляются с массовым производством этих зелий. Они просто нанимают много магов и расставляют их вдоль заводской линии? Или маги находятся в розничных магазинах и там заряжают зелья? Я не понимаю.  «...»  Есть несколько вещей, которые вызывают у меня недоумение.  Однако, сейчас у меня нет никакой возможности прояснить интересующие меня вопросы.  Прямо сейчас меня беспокоит моё собственное положение.  Что мне делать?  Самое важное в зелье — это его способность быстро проникать в тело мага. Кроме того, важна также его способность ускорять естественное восстановление собственной маны мага. Мне предстоит ещё многому научиться. Спасибо за эту информацию. Однако, я на сто процентов уверен, что сейчас у меня нет шансов. Вот почему у всех остальных студентов их зелья в жидкой форме.  Об этом столь важном факте я узнал только сейчас.  Если бы я только обратил внимание на окружающих, я бы тогда понял это намного раньше. Задача состояла в том, чтобы создать зелье, однако, я умудрился создать нечто такое, что никоим образом не похоже на зелье. То, что мне удалось создать, является чем-то вроде странной конф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Жизнь в общежитии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ытался найти способ для восстановления маны и не обращал внимания ни на что другое. Это была такая ошибка, которую мог сделать только непрофессионал. Хотя инструктор объяснила всё правильно, я не слушал её, и теперь, вероятно, потерплю неудачу. Это верно. Но у меня ещё есть время.  Может, мне снова попытаться растворить эти «конфетки» в воде?  «...»  Однако, если их растворить, то снова появится этот отвратительный запах.  И к тому же ужасный вкус, из-за которого никто не сможет даже попробовать, какой эффект имеет моё зелье.  Даже если бы вкус не был настолько плох, нет никаких шансов на то, что я сдал бы экзамен с тем, что у меня есть сейчас.  Сколько времени у меня есть до того, как она придёт проверить мою работу?  — Итак. Я подойду к каждому из вас, чтобы оценить зелья, которые у вас получились, я начну с передних парт.  О, Лидия начинает обход.  Каждый из учеников начал вливать свою ману в зелье.  Конечно, учащиеся этой школы умеют заряжать зелья с помощью собственной маны.  «...»  И все же я не придумал ничего, что помогло бы мне исправить свою ошибку.  И пока мне не оставалось ничего другого, кроме как думать о том, что же мне делать, инструктор продолжала подходить к каждому ученику и оценивать их работы. Медленно она пробиралась вдоль первого ряда учеников от одного к другому. Она попробует зелье, и, определив его эффективность, решает, прошёл ли студент экзамен или провалил его. После того как они выслушивают вердикт от инструктора, на их лицах напряженное выражение сменяется ясной улыбкой.  Кажется, до настоящего времени ещё никто экзамен не провалил. Это довольно неудачно для меня. Если бы хоть один студент потерпел неудачу, эта странная конфета, которую мне удалось сделать, может, показалась бы не такой уж и плохой. Однако, у всех результат лучше моего. Мои одноклассники просто потрясающие.  «...»  Наконец, инструктор пробралась к месту рядом со мной. К Эстер.  — Мисс Фитц Кларенс, вы уверены, что хотите, чтобы я оценила вашу работу? Этот класс предназначен строго для алхимии. В этой школе есть правило, что занятия за пределами вашей специализации не будут учитываться в вашем итоговом результате.  — Я знаю. Я не против. Мне бы хотелось, чтобы вы оценили мою работу.  — Л-ладно. Думаю, это хорошо, если ученик стремится к тому, чтобы учиться как можно больше.  Кажется, Лидия немного побаивается маленькой блондинки. Будучи дочерью могущественной благородной семьи, Эстер уже одним только этим заставляет окружающих её бояться. Добавьте к этому тот факт, что она была участницей нашей компании охотников за драконом, а также то, что на неё недавно было совершенно покушение, в общем, неудивительно, что инструктор старалась вести себя с ней как можно более осторожно.  — Это зелье маны, которое я создала.  Эстер указала на флакон, заполненный синей жидкостью на столе перед ней.  — Ясно. Итак...  Лидия явно нервничала, изучая зелье Эстер. Она поболтала синюю жидкость во флаконе, прежде чем поднести его ко рту.  Она сделала глоток.  Было очень тихо.  Все студенты также смотрели на нас с волнением.  — Само зелье немного трудно пить, но оно определенно имеет эффект. Вы проходите.  — Благодарю.  Эстер смогла пройти.  Все студенты выглядели изумленными. Она даже не посещала ни одного урока, но смогла сделать это зелье и прошла экзамен. Эстер всем показала, какая она на самом деле классная.  Я был удивлен.  Ты и вправду это сделала, Эстер.  Она смогла сдать этот экзамен, и она вообще не посещала занятия, так насколько же круто Эстер сейчас выглядит?  — Удивительно, Мисс Фитц Кларенс...  — Слухи об охоте на драконов должны быть правдой!  — Точно должны!  — А я что вам говорил?  — А ведь правда, что у мисс Фитц Кларенс специальность — магия атрибутов?  Хотя всё ученики в комнате восхваляли её, лицо блондинки было абсолютно бесстрастным.  Пока она вела себя так, будто вовсе не замечает их похвалы, и она села на своё место. Может быть, она не посещала занятия, но при этом всё-таки училась самостоятельно в своей комнате. В противном случае я не знаю, как такое возможно.  «...»  Если представится возможность, спрошу об этом у её личной служанки, Ребекки.  От девушки с таким характером, как у неё, всего можно было ожидать.  Теперь, когда Эстер прошла, настала моя очередь.  «...»  У меня больше нет времени. Я должен принять решение.  Тогда...  Мне придётся растворить их.  — Теперь, Танака, позвольте мне взглянуть на вашу работу.  Когда Лидия повернулась ко мне, я быстро бросил «конфету» в сосуд с водой.  Конфета булькнула.  Было слышно, как таблетка упала в воду.  Теперь нет пути назад.  В то же время в сосуде начали образовываться пузырьки. Их появлялось всё больше и больше, как будто я бросил в воду бомбочку для ванны. Вода вспенилась, а деревянные опоры, держащие флакон, задрожали.  В чём дело?  Прекрати.  А ну прекрати.  Я не хотел такой реакции.  — Э-это...  Лидия смотрит на флакон с потрясённым выражением лица.  Другие ученики делают то же самое.  Что я наделал?  Бутылка, почему ты пенишься?  От взглядов окружающих людей становится больно.  Так больно.  Я помню это чувство из своей предыдущей жизни. Тогда в тихом, спокойном классе у меня вдруг возникло ужасное желание чихнуть. Я не смог удержаться и громко произнёс: «Апчхи!», после чего я фыркнул носом, и откуда вылетело изрядное количество слизи. Именно поэтому у меня появилось прозвище «Двойное комбо».  Однако, сейчас не время об этом думать.  Мне просто нужно показать высший класс, и неважно, что там у меня в итоге получится.  — Пожалуйста, дайте мне минутку, я добавлю туда свою ману.  Я почти пробормотал это про себе и сделал позу, начав вливать свою ману в зелье.  Это была поза, подобная той, которую мастер принимает при работе за токарным станком.  Это сила, которую я отточил в битве против Кристины.  — Нннн...  Я издал легкий стон, выставляя вперёд обе руки, и попытался представить, как отправляю свою ману во флакон. Давай Танака. Пожалуйста, прими мою ману, голубая жидкость. Я чувствую, как мана во мне пульсирует с той же скоростью, как и при использовании целительной магии.  Затем мне показалось, будто магия медленно вытекает из рук.  Я не знаю, отправилась магия к жидкости или нет. У меня нет техники, с помощью которой можно было бы это подтвердить.  Однако, во флаконе была чёткая реакция. Синяя жидкость внутри флакона начала бушевать.  — Ч-что это такое...  Вновь послышался удивлённый возглас Лидии.  В то же время из флакона исходил ослепительный свет.  Что вообще сейчас происходит?  Ладно.  Будь что будет.  Яркий свет полностью окутал всю комнату. Все внутри комнаты были вынуждены закрыть глаза из-за интенсивности света. Естественно, я тоже был вынужден закрыть глаза.  Постепенно яркий белый свет, бьющий по моим векам, ослабел и сменился обычной чернотой.  Через несколько секунд свет полностью исчез.  Я подождал, пока яркий свет полностью исчезнет, ​​а потом открыл глаза и посмотрел на стол передо мной. Флакон кажется прекрасным и пузырение полностью остановилось. Теперь жидкость стала темно-зелёной, по цвету она напоминает мох. Это похоже на чай. А почему пропал синий цвет?  Честно говоря, если бы мне предложили её выпить, я бы сказал: «Нет, спасибо».  — Готово. Можете заценить.  Я предложил Лидии попробовать моё зелье.  Уверен, проблем не будет.  Всё будет хорошо.  Я уже приготовил целебную магию.  Если с тобой что-нибудь случится, я помогу тебе, Лидия.  Я отправлю тебя к твоему мужу в полном здравии.  Кроме того, учитывая её возраст, я уверен, что она уже привыкла глотать вонючую жидкость вроде этой.  — Д-да...  Она робко протянула руку к флакону.  Она поднесла флакон ко рту.  Она медленно наклонила флакон и жидкость потекла ей в рот.  Это как-то эротично.  Сцена сексуального питья.  Я увидел, как лицо Лидии вдруг исказилось.  В то же время казалось, что она задыхается.  Она выплюнула жидкость, которую пыталась проглотить на пол.  Она закашлялась.  — Э-это...  Как и следовало ожидать.  Вкус был ужасный.  — Простите. Я в качестве эксперимента пытался кое-что сделать, но, похоже, у меня ничего не получилось.  Нет смысла пытаться оправдываться.  Единственное спасение — нанести удар первым.  — Э-это... не может быть, неужели это пессари-трава?  — Да. Я хотел использовать в зелье один знакомый ингредиент, но, похоже, допустил ошибку.  Понятно, что никто никогда не смог бы это выпить, даже если бы ему до зарезу понадобилось зелье маны. Я не знаю, были ли у зелья какие-либо эффекты, но я сомневаюсь, что оно могло увеличить показатель восстановления маны. Основываясь исключительно на реакции Лидии, нет сомнений в том, что я потерпел неудачу.  Я буду осужден, надо уже к этому готовиться.  — О-о-о-о-э-э-э-э-э-э!  Лидия внезапно начала отхаркивать остатки зелья.  Оно действительно настолько мерзкое?  — Что такое?! С вами всё в порядке?  Эстер при виде состояния Лидии охватил настоящий ужас.  Лидия ответила ей, продолжая всё также склоняться к земле.  — Такая дрянная штука... эта пессари-трава в мой рот попала...  Видимо, эта трава не годилась для благородного.  Её, вообще, называют «салатом для бедных».  Кажется, её тело просто отвергло эту траву.  — Вы... вы добавили в зелье пессари-траву?  — Нельзя было это делать?  Это был основной ингредиент.  — Ну, эту траву... её можно использовать в качестве реагента, но ни один человек не согласиться по доброй воле её есть. Даже простолюдин вряд ли станет есть что-то подобное. Её вряд ли когда-либо использовали даже в качестве корма для домашнего скота. Фактически, единственный случай, когда, я думаю, человек согласится её есть, это если он нищий и умирает от голода.  — Зачем вы её добавили?  — Потому что она очень устойчива к магии, и её можно использовать в качестве дешевого реагента. Я также читал, что она растёт в изобилии в большинстве мест. В книжке, которую я читал, говорится, что это общеизвестно. М-может быть, я в чём-то ошибся.  — В какой книге вы это читали? Звучит совершенно иначе, чем то, что я знаю об этом растении.  Учитель Эдита, в какой же нищете ты была, когда писала эту книгу?  Ей ещё предстоит закончить написание одной книги.  Я хочу обнять учителя Эдиту. Кажется, она была в таком отчаянном положении, когда писала эту книгу, что была вынуждена есть нечто исключительно отвратительное, чтобы просто выжить.  — Лидия, извините. Мне очень жаль. Пожалуйста, если вам будет угодно, я могу компенсировать вам ущерб тем способом, как вы этого сами заходите.  — Н-нет, это, ну... ну, это...  Лидия встала с бледным лицом.  Она выглядела так, словно не знала, что сказать.  — В любом случае как вы, наверное, сами знаете, я не могу засчитать экзамен пройденным с таким зельем.  — Я знаю. Я пытался создать что-то новое. Простите.  — Студент, который не сдаст этот экзамен, не сможет перейти в следующий класс. Для тебя это очень неудобно?  — Меня устраивает. Пожалуйста, подвергните меня тем наказаниям, каким сами сочтёте нужным.  — Хорошо...  Мне придётся провести еще год в этой школе.  Это не так уж плохо, я ведь смогу прожить вместе с Софией ещё один год. Мне жаль, что я не смог оправдать высокие ожидания благородного мага, но теперь об этом не стоит беспокоиться. Я уже потерпел неудачу.  Хорошо.  — Ну, сегодняшний экзамен закончен...  Я оказался последним учеником, работу которого пришлось оценивать Лидии, так что после её распоряжения экзамен был закончен.  ◇◆◇  От лица Софии:  Немногим раньше меня вызывала в главный административный корпус моя начальница Сабрина. Она угостила меня вкусными сладостями, и я даже смогла прихватить с собой немного, когда уходила. Я возвращалась в общежитие.  Когда я шла по коридору, я неожиданно услышала чей-то голос.  Очевидно, голос шёл откуда-то спереди, так что я сразу остановилась.  — Это... это потрясающе! Если я объявлю об этом, я смогу претендовать на должность директора организации! Даже если я буду без мужа, мне всё же удастся выйти на первое место! Я поднимусь намного выше его положения в качестве барона...  Я прошла по коридору и заметила дверь, которая была слегка приоткрыта.  По-видимому, её не закрыли должным образом.  В номерах этого здания действует волшебство, которое делает их звуконепроницаемыми. Пока дверь закрыта, снаружи ничего не слышно. Или, по крайней мере, так мне говорила Сабрина.  Кажется, владелец этого голоса женщина немного старше меня.  Возможно, она на пару лет старше меня.  — Я не знаю, нужна ли мне поддержка директора или нет. В конце концов, он просто простолюдин. Даже если он скажет что-нибудь против меня, ему никто не поверит. Если я буду первой, кто объявит об этом, у меня будет возможность делать всё, что угодно.  Я не хочу это слушать.  Мне нужно просто отсюда уйти.  За последнее время мне уже основательно осточертело подслушивать чужие замыслы.  Если кто-то заметит, что служанка прислушивается к чьему-то разговору в комнате общежития, я почти уверена, что меня тут же казнят. На днях я смогла выжить в похожей ситуации только благодаря Эстер, но если что-то подобное случится снова, я знаю, что у меня не будет никаких шансов спастись.  А, я так несчастна.  — Это зелье, должно быть, было ещё сильнее, чем зелье средней величины. Не говоря уже о том количестве маны, которое он смог влить в зелье. Неудивительно, что он получил рекомендацию от Фарена.  Она говорит о чём-то интересном.  Теперь я слушаю во все уши и ловлю каждое слово.  Я чувствую себя так же, как тогда, когда смешиваю свою кровь с пищей господина Танака.  — Ха-ха, вот и всё. Однако, подумать только, он согласится с тем, что провалил экзамен, и не высказал никаких претензий, хотя создал такое удивительное зелье. Когда я вспоминаю это его жалкое лицо, я не могу сдержать смех. Я всё ещё довольно хорошая актриса.  Я хочу уже идти по своим делам, но чтобы вернуться в общежитие, мне нужно пройти мимо этой двери. Единственное место, куда я ещё могу пойти, — это вниз по коридору, ведущему в тупик. У меня нет выбора. Мне нужно подождать здесь некоторое время. Если она услышит, как я ухожу, меня жестоко накажут.  — Невозможно поверить, что пигмент пессари-травы обладает таким большим потенциалом. Я уверена, что даже простолюдины, у которых нет выбора, кроме как есть этот материал, не имеют представления о его истинных возможностях. В конце концов, мысли простолюдинов такие же жалкие, как и само их существование.  Я планировала снять белье как можно быстрее, но на этот разговор трудно не обращать внимания. Я не знаю, что планирует эта женщина, но это явно что-то не очень хорошее.  Я хотела успеть снять белье до заката.  — Верите вы или нет, но это правда. Я буду утверждать, что это моё собственное зелье. Единственная проблема с ним — это его ужасный вкус. Оно напоминает мне по вкусу одну штуку моего мужа. Он всегда пытался заставить меня её проглотить...  Это тяжело слушать.  Не знаю, почему они говорят о своей сексуальной жизни.  Интересно, а какой вкус у этой штуки?  Я бы солгала, если бы сказала, что мне не любопытно.  — Это наименьшее из моих забот. С потрясающими эффектами, которые дает это зелье, мне всё равно, какой плохой у него вкус. Первоочередное внимание следует уделить презентации, которую я сделаю на академической конференции. У меня осталось всего несколько дней, чтобы всё подготовить.  До меня доходили слухи об этой научной конференции.  Это какая-то встреча, которая проводится каждый год преподавателями школы. Для них всех главное — это подготовка к этому мероприятию. Каждый преподаватель в течение года проводит индивидуальные исследования по определенному вопросу и затем представляет полученные результаты на конференции.  Учителя также оцениваются на основе того, что они представляют на этой конференции. Кажется, некоторые учителя могут быть уволены, если результаты исследований, которые они представят, окажутся недостаточно хороши. Все преподаватели должны участвовать.  Я слышала, что учащимся тоже иногда разрешают участвовать, но это бывает довольно редко.  — Ха-ха, с помощью этого реагента я сделаю нечто невероятное.  Кажется, эта женщина, которая разговаривает сама с собой, дворянка.  Эта школа — страшное место.  Мне не остаётся ничего другого, кроме как слушать.  Я не должна связываться с этой женщиной.  Ну, я одна из немногих простолюдинок в школе, я должна хотя бы узнать имя этого человека. Я решила посмотреть именную табличку на двери. Я убедилась, что рядом с дверью никого нет, и посмотрела на именную табличку.  Там было написано: «Лидия Наннуцци».  Этот этаж здания отведён для служебного пользования учителям и некоторым старшим сотрудникам. Я уверена, что женщину, которая сейчас смеётся, зовут Лидия.  Но, кажется, я не узнаю это имя.  Может, Эстер знает её?  Но было бы грубо спрашивать у неё о чём-то подобном.  — Ха-ха, ха-ха-ха-ха. Таким образом, я смогу стремиться к ещё более высоким позициям.  На этом монолог дворянки заверш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Алхимик Эдит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моей комнате появился гость.  — Учитель Эдита?  «...»  Затем я вспомнил то, о чём мы с ней договорились в прошлый раз. Она уже повернулась, чтобы уйти, но я тут же поспешил исправиться.  — Э-эдита! Добро пожаловать!  — Прикольно... у тебя действительно такая плохая память или ты и вправду настоящий идиот?  — Я не ожидал, что ты придёшь, поэтому сильно удивился.  — Как твои дела?  — Я буду рад поговорить с тобой. Пожалуйста, заходи.  — Благодарю...  Я пригласил моего учителя в комнату.  Светловолосая красотка теперь у меня в гостях.  Кстати, София сейчас занимается стиркой. Она очень прилежная и трудолюбивая девушка. Однажды из неё получится очень хорошая жена.  — Будь добра, садись, куда пожелаешь.  — Да, спасибо.  Я усадил учителя в гостиной, а сам ушёл заваривать чай.  Когда Эстер приходит меня навестить, я всегда поступаю так же.  Наша беседа началась за двумя чашками дымящегося чая.  — Итак, о чём хочешь поговорить?  — Ммм. Я вспомнила часть того рецепта. Я сперва подумала написать тебе об этом в письме, но затем решила сама прийти и рассказать лично.  — Ну, можешь приходить вообще, когда захочешь. А что удалось вспомнить?  — Я вспомнила ингредиент, который абсолютно необходим для создания этого зелья. Крылья зеленой сильфиды.  — Крылья зеленой сильфиды?  Фантастический аспект этого мира снова выходит на первый план.  Сначала дракон, а вот теперь сильфида.  — Это одна из высших представителей их вида. Высшая сильфида. Их можно найти только на тёмном континенте. В их крыльях содержится невероятно чистая концентрация маны, и, используя эти крылья в качестве катализатора, можно повысить скорость реакции при смешивании с другими ингредиентами зелья. Это позволяет зелью лучше впитываться в духовное тело человека, который его пьёт. Это первый шаг, необходимый для того, чтобы зелье начало действовать.  — Понятно.  Я вообще не понимаю.  Ну, как только у меня появятся необходимые ингредиенты и когда я узнаю рецепт, то наверняка справлюсь.  Всегда, когда мне приходилось готовить зелья по её рецептам, всё было именно так.  Хотя чрезвычайно сложно создать что-то совершенно новое в алхимии, относительно легко создать что угодно, следуя известному рецепту. Так что, кажется, люди часто обучают других людей собственным рецептам. В этом мире нет ничего похожего на патент.  Это свидетельствует о том, насколько на самом деле классная учитель Эдита, ведь она самостоятельно придумала так много уникальных новых зелий. Я уверен, что второго такого эльфа, как она, попросту нет.  — Тогда на следующей неделе я попытаюсь заполучить крылья зеленой сильфиды.  Мне нужно подготовить кое-что для путешествия.  О, мне также нужно будет убедиться в том, что сильфиды действительно водятся на тёмном континенте.  — Ты серьёзно?..  — Ну, да. Что-то не так?  — Ну, область, в которой живёт сильфида, — это густой лес в сердце тёмного континента. Даже учитывая тот факт, что ты смог победить красного дракона, лес, в котором живут сильфиды, опасен для любого человека. Войти в этот лес сродни тому, чтобы навсегда распрощаться со своей жизнью.  Неужели тёмный континент так плох? Название, безусловно, звучит грозно, но я бы приравнял его к более недоразвитым областям современной Африки или, возможно, даже посчитал чем-то похожим на Северную Америку, когда она была впервые обнаружена.  Но блондинка говорит с очень серьёзным выражением лица.  Между прочим, учитель даже более симпатична, чем обычно, из-за её двойных хвостиков и чёрной ленты, которая на ней надета. Уровень её привлекательности невероятно высок.  Кроме того, она перекрещивает ножки, показывая трусики, как обычно.  Они чёрные. Учитель носит чёрное.  У них тоже есть ленточка.  Я люблю трусики учителя Эдиты.  Я делаю всё возможное, чтобы сдержать эрекцию. Я хочу повалить её на пол. Я хочу кончить в неё.  Милая. Такая милая. Невероятно милая.  Единственная девушка в этом мире, которая всё ещё имеет свою девственную плеву и желает говорить со мной.  — Ты спас меня. Я не хочу просить тебя сделать то, что тебя убьёт.  — Ясно...  Если это так, как же учитель планировала приготовить зелье?  — Значит, ты уже однажды находила этот ингредиент, раз так много знаешь про лес.  — Это было чистое совпадение, что мне удалось тогда их получить. Я пересекала континент с несколькими моими знакомыми. В то время я была немногим больше, чем обузой для них. К счастью, они были довольно опытными и много странствовали по той земле, и мне очень повезло с ними путешествовать. Благодаря им я и смогла получить крылья зеленой сильфиды.  — Ясно.  — Единственная причина, по которой я использовала их в создании рецепта для этого зелья, заключалась в том, что у меня они просто уже были. Другими словами, я не искала их специально для этого зелья, а я взяла их просто потому, что полезно иметь под рукой широкий набор ингредиентов, когда ты пытаешься придумать новое зелье.  Конечно, это имеет смысл.  Это было бы действительно полезно для любого алхимика.  Но это только в том случае, если ты опытный алхимик, который может предсказать возможный результат от добавления того или иного ингредиента в зелье.  — Тем не менее более половины людей, с которыми я путешествовала, погибли на том континенте. Это не то путешествие, о котором я люблю вспоминать. Мне только по чистой случайности удалось убежать и успеть отплыть на корабле. Даже сейчас, вспоминая то время, я содрогаюсь от одних только мыслей об этом.  «...»  Нечего себе. Кажется, мне не помешает подумать над этим немного подольше.  В рассказах учителя Эдиты тёмный континент предстаёт таким реальным.  Я об этом позже поговорю с благородным магом.  — Я понимаю. Я хорошенько подумаю над этим ещё.  — Отлично тогда.  — Верно.  — Если тебе понадобится что-то ещё, помимо ингредиентов для эликсира молодости или самого рецепта, я более чем готова помочь. Если это будет в моих силах, я обязательно помогу тебе. В любом случае, я не думаю, что тебе нужно это зелье. Ты ещё достаточно молод.  — Д-думаешь?  Я очень рад, что мне говорят такие комплименты.  Тридцатник — такой чувствительный возраст.  — Но в какой же роскоши ты живешь! Я слышала, что общежитие в королевском колледже весьма невероятное, но оно оказывается ещё более впечатляющее, чем я себе представляла. Кажется, они просто вкачивают сюда деньги без счёта только затем, чтобы оно казалось как можно более престижным, роскошным и элитным!  Учитель Эдита восхищается интерьером.  Похоже, ей он очень нравится.  — Лаборатория учителя тоже весьма привлекательна.  — Прикольно, как вопиюще нагло ты пытаешься льстить. Мой дом похож на сарай по сравнению с этим общежитием.  — Это не просто лесть. В конце концов я же купил тот дом.  Высококлассное роскошное общежитие имеет свои преимущества, но также они есть и у «пригородного» отдельно стоящего дома. Тем не менее нет ничего лучше, чем быть владельцем собственного дома.  — Правда думаешь так?..  — Да, это правда.  Дом, наполненный ароматом учителя Эдиты, — самый лучший.  Сейчас я понимаю, что должен был отнестись к ней с большим вниманием, когда она была без сознания.  Мой язык покалывает.  — Действительно?..  — Да.  — Если так, у меня есть одно предложение...  Как только учитель собралась что-то сказать, у входа в мою комнату послышался голос.  — Я вернулась, и мисс Эстер тоже здесь!  Кажется, София вернулась.  Её оживлённый голос разнёсся по всей комнате.  В последнее время она, кажется, находится в довольно хорошем настроении.  Интересно, она нашла для себя какое-то очень приятное занятие?  — Хм, к тебе ещё кто-то пришёл в гости?  — Нет, это моя соседка по комнате, которая отлучалась, чтобы постирать вещи, вернулась, и с ней ещё одна соседка по этажу.  — Ясно. Ну, тогда я уже пойду.  Учитель Эдита поднялась с дивана.  Учитель Эдита встала, наклонившись вперёд, и я увидел её задницу чуть ниже края юбки.  Потрясающе. И вправду здорово, учитель.  — Вот как? Я не возражаю, если они услышат то, о чём мы говорим.  — Нет, мне не нравится сближаться с людьми, которых я плохо знаю.  Это прирождённая ненависть эльфов к людям или ей просто трудно заводить новые знакомства?  В то же время Софья и Эстер вошли в зал.  — О, кто здесь у нас?  Эстер сразу заметила учителя Эдиту.  — Да это алхимик Эдита. Она заведует лабораторией в городе, и она также разрабатывает новые рецепты для зелий.  — Хм? Ты создаёшь рецепты...  — Извините, я просто мешаю вам. Я сейчас уйду.  — О, ты должна остаться и выпить чашку чая.  — Я уже одну выпила.  Учитель Эдита быстро вышла из комнаты.  Она действительно не умеет общаться.  Я почувствовал себя немного ближе к ней, когда понял, что она страдает так же, как и я.  Я услышал, как входная дверь быстро открылась и закрылась. Когда стало ясно, что учитель Эдита вышла из комнаты, Эстер начала говорить. Её выражение лица казалось немного более озабоченым, чем обычно.  — Эта эльфийка твоя подруга?  — Можно так сказать, но на самом деле мы познакомились всего несколько дней назад.  Если посчитать и то время, когда она была духом, то пошло уже больше десяти дней с нашего знакомства.  — Правда?..  — Мы просто обсуждали новые методики изготовления лекарственных зелий.  — В-вот как...  Недовольное лицо малышки наконец осветилось.  Её чувства действительно весьма легко читаются.  — Кстати, тебе что-то понадобилось?  — Э? А, нет. Мне было просто интересно, можем ли мы вместе пообедать.  — Конечно. Сейчас уже вроде бы пора?  — Да!  — Тогда, пожалуйста, можешь пригласить Фарена присоединиться к нам?  — Э? Лорда Фарена?  — Я хотел бы кое о чём у него разузнать.  Разумеется, меня интересует тёмный континент.  ◇◆◇  Мы вышли из школы и направились к благородному магу. Некоторое время мы ехали в карете, а потом остановились у ресторана в столице Калиса. Это довольно высококлассный ресторан, который в основном облюбовали дворяне и богатые торговцы.  Мест у нашего столика было четыре, и на одном из них сидел я.  — Хочешь узнать про тёмный континент?  — Да, если у тебя есть что мне рассказать.  Тут же сидят София и Эстер.  Первая по-прежнему ошеломлена присутствием благородного мага. Последняя сразу села на стул рядом со мной. Эта девушка не могла устоять перед собственными желаниями и села на сиденье рядом с этим немолодым мужиком, которым был я.  София начинает потеть из-за того, что со всех сторон окружена дворянами. Это так мило.  — Помнится, мне доводилось бывать там лишь однажды...  — В самом деле?  — Да, это такое место, куда решится отправиться только тот, кто на сто процентов уверен в своих способностях.  — Понятно.  Зная, насколько любопытным может быть благородный маг, я удивляюсь тем, что он больше туда не совался.  — Вообще большинство людей, которые оказывались в том месте, больше никогда не желают туда возвращаться. Многие люди, из тех, кто отправлялись в путешествие по тем местам, так откуда и не вернулись, просто став пищей для живущих там тварей. Те немногие, кто вернулись, продолжают рассказывать свои истории и разжигать страх или любопытство в тех, кто их слышит.  — Я-ясно...  Благородный маг говорил более серьёзным тоном, чем обычно.  Очевидно, это по-настоящему опасное место.  — И большинство людей даже не знают о том, что лежит в Глубинах.  — В глубинах?  — Область рядом с морем называется Прибрежный регион, а область за его пределами, которую нам удалось отметить на картах, носит название Лощины, а более глубокий регион, который когда-либо изучался очень малым числом людей, известен как Глубины. Путешественники, которые достигают Прибрежного региона, обычно являются относительно талантливыми людьми, которые хотят проверить себя. Лощины намного опаснее. Количество людей, которым удаётся вернуться оттуда живыми, меньше половины. А Глубины за последние сто лет вообще почти не изучались.  — Ясно.  Это относительно просто.  Учитель Эдита рассказывала о своём опыте пребывания в области под названием Лощины.  Похоже, даже располагая навыками высокого уровня, выживать в этой области было трудно.  Кстати, я не проверял её статус.  — Глубины составляют более 90% земли тёмного континента. Причина, по которой мы определились с названиями Прибрежный регион, Лощины и Глубины, состоит в том, что никто и никогда не смог отобразить на картах весь тёмный континент. Я исхожу из общего количества баз в этой области, которые укомплектованы людьми.  — Я-ясно.  Всё довольно-таки понятно, но мне бы хотелось узнать поподробнее о тех местах.  Если моих знаний будет так немного, я могу начать сомневаться идти мне туда или не идти.  — И я даже могу предположить, почему ты спрашиваешь меня об этом месте.  — Ну, я всё ещё пытаюсь решить, чем бы мне заняться...  — Ясно. Ты занят тем же, что и всегда.  Пока он бормотал что-то про себя, благородный маг перевернул кусок мяса вилкой, а потом воткнул её в него.  Благородный маг решил отправиться пообедать сюда. По-видимому, это одно из его любимых мест.  Рядом с ним сидит София и дрожит, отрезая кусочки от стейка перед ней. Она явно испытывает невероятное напряжение просто оттого, что сидит рядом с благородным магом. Толстый стейк, который у неё был, теперь превратился в единственный квадратный кусочек мяса.  Я предполагаю, что она ведёт себя подобным образом из-за всех тех случаев, когда раньше ей приходилось вступать с ним в контакт. Вероятно, всё ещё больше усугубилось из-за странного интереса благородного мага к ней.  Я бы хотел попробовать, какой вкус у её подмышек сейчас.  — Это вообще пустяки, если сравнивать с тобой.  — Во что ты на этот раз ввязался?  — Я не могу рассказать тебе подробности, но я пытаюсь создать одно зелье.  — Хм, ты думаешь, всё будет так же, как и раньше?  —Э-э, ну, я не уверен.  Хотел бы я выглядеть так же хорошо, как этот старик.  Мне тогда не нужно было бы проходить через все эти неприятности.  — Ммм, а что насчёт школы...  Человек рядом со мной заговорил.  Это была Эстер.  Её обеспокоенный голос звучит так, что мне действительно начинает хотеться её защищать.  — Если я решу отправиться в путешествие, то мне придётся на некоторое время оставить школу.  «...»  Глаза светловолосой малышки широко раскрылись, когда она услышала мои слова.  Она снова выглядит влюбленной.  Я уверен, что наступит день, когда эта любовь перейдёт к кому-то другому. Возвращаясь к тому, что случилось с Алленом на днях, скорее всего, это будет кто-то совершенно новый. Интересно, кем же будет этот новый человек.  Не то чтобы я пытаюсь оттолкнуть её от себя к кому-то. Даже сейчас, я уверен, что когда это произойдёт, я получу огромный удар по самолюбию. Я предполагаю, что буду топить горе в бутылке не менее трёх дней.  — Ты можешь просто покинуть школу?  — Хорошо, я переговорю кое с кем. Я уговорю их предоставить тебе расширенный отпуск.  — Благодарю.  Приятно это слышать.  Похоже, я смогу сохранить на будущее свою жизнь с Софией, даже есть отправлюсь в путешествие.  — Но пока ничего не решено, так что я всё ещё остаюсь здесь.  — Ясно...  Я уже и так злоупотребляю его вниманием, задавая слишком много вопросов, так что будет невежливо продолжать спрашивать. Однако, если я собираюсь отправиться туда на карете или каким-то другим способом, мне сначала нужно собрать больше информации. Я ещё слишком мало знаю об тех местах.  Интересно, есть ли в этом мире что-то вроде туристического агентства. В Японии только в начале 1900-х годов появилась полноценная туристическая индустрия. Многое здесь напоминает об атмосфере 1800-х годов, но, учитывая уровень индустриального развития этого мира, я сомневаюсь, что что-то подобное существует.  Как только я начал задаваться вопросом о том, как я доберусь туда, благородный маг выдвинул своё предложение.  — Вероятно, ты сможешь добраться до туда, используя магию полета.  — А...  Конечно. Мне даже не нужно пользоваться общественным транспортом. Когда я сражался с драконом, я действительно научился контролировать свою магию полета. Я уверен, что смогу лететь всю ночь напролёт и затем целый день, если, конечно, смогу не спать.  — Ну, это должно сработать.  — На самой северной оконечности нашего континента есть портовый город, откуда дирижабль отправляется на тёмный континент. Кажется, название этого города — Понч. Я уверен, что ты сможешь при помощи этого дирижабля проделать часть пути, а затем, используя магию полета, доберёшься до места назначения. Возможно, ты сможешь достичь тёмного континента без необходимости лететь ночью.  — Понятно.  — Если ты не собираешься использовать магию полета, было бы лучше избегать поездки на тёмный континент на лодке.  — Почему?  — Я слышал, что в водах между двумя континентами живёт страшный морской дракон.  — Дракон?..  Даже в море есть дракон.  Интересно, а атаки этого дракона похожи на тайфуны?  — Будь я молод, я бы собрался поехать с тобой.  — Ты всё ещё молод.  — Хм, приятно это слышать.  То же самое я сказал учителю Эдите.  Это чувство очень приятно.  — Н-но как долго тебя не будет?  — Ну, давайте подумаем. Поскольку это очень опасное место, мне сначала нужно собрать как можно больше информации о нём и нанять тех, кто будут согласен пойти со мной. Будет идеально, если мне удастся найти тех, кто уже бывал там раньше.  — Будет трудно найти такого человека в столице... Возможно, тебе придётся отправиться несколько далековато, чтобы найти компаньона.  — Ты уверен?  Может, попытаться нанять кого-то в этом городе под названием Понч?  — В любом случае как далеко находится Понч?  — Думаю, добраться туда займёт около десяти дней на дирижабле. Если ты отправишься на корабле и в карете, то, скорее всего, потребуется несколько месяцев плюс несколько дополнительных дней на каждый раз, когда тебе будет нужно пересаживаться на новый корабль.  — Я-ясно...  Можно так сказать, город ведь находится на противоположной стороне планеты.  Я поговорю с учителем Эдитой снова, однако это всё начинает казаться очень трудоём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Алхимик Эдит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закончился, и теперь мы возвращаемся в школу.  Я заметил нескольких человек, которые выглядели как имперские рыцари, они мчались по дороге возле экипажа, в который мы зашли. Один из них был в такой панике, что запнулся о булыжник выбившийся из мостовой и рухнул на землю. Громкий звук от доспехов, заскрежетавших ударяясь по камням, был слышен каждому на улице.  Они столпились перед лошадью, тащившей нашу карету, и заставили её остановиться. Рыцари как будто горячо объясняли что-то кучеру. Затем один из рыцарей позвал знатного мага по имени.  — Г-господин Фарен! Есть здесь Господин Фарен?!  Удивительно видеть имперского рыцаря, охваченного таким ужасом.  — Ты так разорался! В чём дело?  Когда он открыл дверь кареты, мы увидели, что перед ней на земле стояли несколько императорских рыцарей.  Один из рыцарей начал что-то объяснять, при этом он дрожал всем телом.  — Простите, что трачу ваше драгоценное время! Но случилось кое-что, о чём вы должны знать!  — Да понял я. Что-то стряслось. Давай уже говори.  Благородный маг всё так же беспощаден к тем, кто не одарён талантами в магии.  Эстер, София и я наблюдаем за этим из экипажа.  — Д-да! Дракон приземлился возле дома господина Фарена! Огромный дракон приземлился! Кажется, это тот самый дракон, который уже приземлялся там раньше!  — Что?..  Стало заметно, как лицо старика вытянулось.  — Этот дракон в настоящее время в вашем саду зовёт кого-то по имени Сайто! Она продолжает требовать встречи с Сайто! Она даже угрожала соседям страшной карой, если ей не дадут встретиться с ним! Если так будет продолжаться, соседнему зданию будет нанесён огромный урон!  «...»  — Мы смогли найти одного человека в рыцарской эскадре с таким именем, но, видимо, это совсем не тот человек. Он испытывает большие трудности, пытаясь договориться с этим драконом! Мы страшно не хотели беспокоить вас, но нам нужна ваша помощь!  Я вспомнил.  Я вспомнил о Сайто.  Я совершил огромную ошибку.  — Ммм, н-насчёт этого...  Эстер попыталась что-то сказать, но её лицо вдруг стало синим.  Благородный маг тоже выглядел обеспокоенным.  В моей голове была полная пустота.  Удивительное приключение Аллена, возможно, уже подходит к концу. Мне жаль, что тебе не довелось пережить больше приключений. Я, по крайней мере, надеялся, что ты доберёшься хотя бы до следующего города. Эх, Сайто, умирающий зря.  Мне правда очень жаль.  — Простите, но не могли бы вы поспешить в ваш дом?  — Я понимаю.  — А ну живо вези нас ко мне домой как можно быстрее!  Водитель экипажа сорвал карету с места сразу после команды благородного мага.  ◇◆◇  — Кто это? Я звала человека по имени Сайто.  — К-как я сказал. М-м-меня зовут Сайто!  Когда мы добрались до дома благородного мага, сразу увидели Кристину, которая сидела в саду. Перед ней стоял Аллен, он держал меч и указывал им на неё. Кристина просто с раздражением смотрела на то место, где стоял Аллен, и он явно дрожал под её взглядом.  Вокруг неё стояло множество других рыцарей, а также несколько магов со своими жезлами, направленными в её сторону. Всего Кристину окружали три ряда рыцарей и магов, которые всё своё внимание сосредоточили на ней. Ну, в этом районе проживает множество богатых торговцев и высокопоставленных дворян, поэтому такой уровень отклика не вызывает удивления.  — Ты лжешь или я просто ошиблась? Разве твои волосы не немного светлее, чем в прошлый раз? Раньше у них был более тёмный цвет.  — Э-это мой естественный цвет волос! Я не окрашиваю волосы!  — В самом деле? Тем не менее что-то определенно не так...  — Конечно, что-то не так! Что делать дракону в таком месте?!  — Хм, ну, понятно. Ведь люди такие непримечательные, так что я не удивляюсь, что забыла, как ты выглядишь.  Я наблюдаю за этой сценой со стороны, стараясь не привлекать её внимания.  Она определенно ошибается.  Кажется, дракону так же сложно запомнить человеческое лицо, как человеку запомнить морду ящерицы. Разница в размерах между человеком и драконом почти такая же, как между человеком и ящерицей. Тем не менее она, похоже, умеет различать расы. Но значит ли это, что для неё я могу выглядеть прямо так же, как красавчик? Я подумаю об этом позже.  Не то чтобы я задумывался о сексе между разными видами.  А подумав о размерах киски Кристины, я могу определённо сказать, что она для меня слишком велика. Я уверен, что она охватила бы меня с ног до головы, как спальный мешок. Хуже того, я не сомневаюсь в том, что в сексе с драконом прилагать усилия будет лишь один. Единственный, кто получал бы удовольствие от этого сценария, был бы дракон, в то время как я просто боялся бы за свою жизнь. Я уверен, что она просто размяла бы меня в пастообразную массу, пока я был внутри неё. Это был бы опасный для жизни опыт.  — Аллен!  Я подбежал к Аллену (к Сайто).  Благородный маг, Эстер и София пошли за мной.  — Т-танака?!  Аллен увидел меня и слегка улыбнулся с облегчением.  Он уже чуть не плакал.  — Хм...  Меня заметил не только красавчик, но также и Кристина.  — Когда я вижу вас вместе вот так... а, я помню эту желтую кожу.  — Странно, почему ты что-то такое помнишь?  — Ты... ты назвал этого человека Танакой...  Этот ублюдок просто открыл моё настоящее имя Кристине. Кажется, что она может отличать нас, основываясь на нашем цвете кожи. Это похоже на то, чтобы отличить ящерицу с оборкой от обычной ящерицы, основываясь на наличии или отсутствии оборки вокруг её шеи. Или если она достаточно умна, Кристина может знать о разных человеческих расах.  — Ведь так ты его назвал, верно? Что скажешь, фальшивый Сайто?  Я быстро взглянул на Аллена.  Она должна знать, что её обманывают.  «...»  Красавчик дрожал, но всё ещё боролся с желанием броситься в паническое бегство. Он никогда не будет делать что-то настолько постыдное на глазах у Эстер. Он действительно классный. Я должен изменить его имя на Дате. Ведь таким словом в Японии можно обозначить крутого или стильного.  Думаю, я должен взять всё на себя.  — Почему ты вернулась сюда так скоро? Я удивлён, что драконы так много путешествуют.  Я старался говорить с ней дружелюбно. Она просто смотрела на меня своим огромным глазом, который был размером с человека.  Затем она приблизилась ко мне.  — С тех пор, как мы сражались, меня всё раздражает. Я даже не могу спать по ночам.  — Ты сама первой начала эту битву. Я не виноват, что у тебя не хватило сил меня победить. В том, как ты чувствуешь себя сейчас, ты должна винить только саму себя. Нет смысла продолжать так ныть, как неудачник, не умеющий проигрывать достойно.  — Ку...  Или она хочет сказать, что не может спать по ночам, потому что думает обо мне?  Я действительно не хочу слышать от неё чего-то подобного.  Эта зверюга ведь женского пола?  — Не могла бы ты улететь? Люди в городе начинают паниковать.  — Мне не хочется...  Ей не хочется...  Как эгоистично.  — Тогда, как тебя уговорить вернуться домой?  «...»  В чём дело?  Я думал, что ей что-нибудь было нужно, но сейчас не уверен.  О чём думает эта огромная зверюга?  — Я знаю, что не хочется, но тебе всё равно нужно улететь. Этот город не рассчитан на кого-то такого огромного. Кроме того, ты используешь сад Фарена в качестве посадочной площадки.  Вообще этот сад чрезвычайно велик.  Возможно, благородный маг использует эту область для своих магических экспериментов.  — Нет, я не самом деле не против...  Ой, что ты говоришь, старик?  Хочешь, чтобы дракоша осталась?  — Ну, раз так, тогда...  — Да так. Поэтому, пожалуйста, улетай домой.  «...»  Это уже вторая «атака» Кристины на город. Если так будет продолжаться, я не думаю, что даже благородный маг сможет защитить меня от изгнания из города. Мне следует больше не связываться с этой самостоятельно предшествующей туристской, хватит уже того, что есть.  Я должен защищать свой образ жизни с Софией.  — Это огромное тело бесполезно во всех отношениях.  Это то, что меня больше всего волнует.  Вот если бы дракоша тоже была маленькой девочкой...  С древних времен в японском фольклоре рассказывали истории о драконах, которые также были женщинами. Например, в сказке о Хашихиме, женщине, которая ждала своего возлюбленного у моста в Удзи. Кажется, она сказала своему возлюбленному: «Я страдаю из-за беременности твоим ребенком. Мог бы хотя бы пойти и принести мне около 12 метров вакаме. Он ушел, но встретил молодую и красивую маленькую дракошу. И она тут же похитела возлюбленного Хашихиме. Будучи ещё беременной его ребенком, Хашихиме прокляла своего возлюбленного и дракошу, которая его украла. И во всём виновата вакаме.  Поэтому, если возможно, превратись в красивую маленькую девочку.  Если это случится, я выслушаю всё, что она захочет мне сказать.  — Ладно я улетаю...  — Да, это правильное решение.  — Я запомню тебя, Танака...  — Эй, она улетает. Пожалуйста, уберите оружие.  Ситуация окончательно успокоилась, и я поручил окружающим рыцарям и магам опустить оружие. Кристина начала махать своими массивными крыльями, и это привело к тому, что большинство окружающих попадали на землю.  Как на неё ни посмотри, но она очень плохая девочка. Похоже, ей просто очень нравится до меня домогаться.  Она быстро улетела из города. Уже через считанные секунды она была не более чем черной точкой вдалеке.  ◇◆◇  После того, как всё окончательно успокоилось, я смог вернуться в свою комнату в общежитии.  Сегодняшние занятия уже закончены.  — Может, мне просто отдохнуть дома?  В комнате никого не было.  София уже ушла, чтобы постирать вещи.  Она действительно трудолюбивая девушка. Я бы предпочел отдохнуть с ней некоторое время после возвращения в общежитие, однако, её способность отправляться работать прямо после возвращения домой очень подчёркивает, насколько она прилежная. Я уверен, что у неё есть нечто, что заставляет её так поступать, что я даже не могу найти в её окне статуса.  — Может, пойти вздремнуть?  Я встал с дивана в гостиной и пошёл к своей комнате.  В то же время я что-то услышал.  Голос, исходящий от входной двери.  — Я... я вхожу!  Это Эстер.  Сначала я услышал голос, затем раздались шаги по коридору, а потом она появилась на углу гостиной.  Эта дверь должна была быть заперта.  — В чём дело?  — Ну, ммм...  Интересно, что случилось на этот раз.  Сегодня так много всего происходит.  — Они объявили войну!  — Что?..  — Королевство созывает всех, способных сражаться! Они зовут нас на ту территорию, которую я недавно получила в дар от короля.  — Э? Значит, тебе тоже нужно идти, Эстер? С кем именно ведётся эта война? Я всё ещё не уверен, что понял, что конкретно происходит.  Внезапно она вошла сюда, рассказывая о чём-то, о чём я ещё ничего не слышал.  — Это между этой страной и соседней Республикой Пусси. Некоторое время у нас были небольшие стычки вдоль границы, но на этот раз, похоже, вспыхнула настоящая война. Обе стороны уже несут серьёзные потери!  — Война началась прямо на той территории, которую тебе доровал король?  — Да, всё верно!  «...»  Блондинка говорила, изо всех сил пытаясь выпячивать свою плоскую грудь.  Может быть, она действительно взволнована этим?  Она определенно выглядит более напряженной, чем обычно.  — Но ты дочь семьи Фитц Кларенс?  Она благородная барышня из респектабельного дома.  Я уверен, что её отец был бы более чем готов отправить других лордов и своих людей в битву, нежели собственную дочь.  — Это означает, что у меня есть долг, как у дочери виконта. Я должна быть там с моими людьми и обеспечивать их безопасность. Я никогда не смогла бы покинуть их и продолжать наслаждаться мирной школьной жизнью.  «...»  Блондинка снова выпятила грудь.  Она очень гордая.  Обладай она всё ещё своей девственной плевой, я бы тогда влюбился.  — Вот почему, ммм, извини, но мне придётся уйти ненадолго...  — Насколько это опасно?  — Ты беспокоишься обо мне?..  — Ну, конечно, я беспокоюсь.  Она моя подруга и спутница в путешествиях.  «...»  Лицо блондинки покраснело, и она выглядела взволнованной.  Почему она должна быть такой симпатичной?  — Я... всё будет хорошо! Я просто буду в замке со всеми! Вот так!  — Правда? Тогда я рад это слышать.  — Уу...  Блондинка, казалось, извивалась в агонии.  Она застенчиво поглаживала бедра.  Я больше не могу смотреть на это. Я не смогу контролировать себя.  Над моим сердцем надругаются быстрее, чем над этой страной.  Эта развратная атака сучки опасна.  — Это всё! М-меня не будет некоторое время, но я быстро уничтожу всех солдат Республики Пусси при помощи моей магии! А потом сразу вернусь к тебе!  Она явно пытается скрыть своё смущение.  Она быстро повернулась на каблуках и вышла из комнаты.  Ей придётся выйти на линию фронта, чтобы победить всех солдат.  Всё-таки эта война, похоже, началась как-то очень внезап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Конфликт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олучил письмо.  Вчерашний день, богатый множеством событий, основательно утомил меня, и я очень надеялся, что сегодня весь день буду отдыхать.  — Меня вызывают?  Отправителем была Гильдия авантюристов.  Я сломал печать на конверте и из его содержания узнал, что меня вызывают в качестве рядового солдата. В остальной части письма были указаны правила Гильдии авантюристов.  Кажется, члены любой гильдии могут быть призваны, если их королевство находится в состоянии войны.  — И меня, значит, тоже? Серьёзно?  Похоже, та война, о которой вчера говорила Эстер, стала также и моей проблемой.  Правда, учитывая моё положение, я с большей вероятностью буду сражаться на передовой.  Если я откажусь от этого призыва, меня окончательно исключат из Гильдии. Кроме того, похоже, есть и другие наказания, которые я получу в случае отказа.  Я не знал об этом правиле. Парень, работающий на стойке регистрации, был убедительным малым, а в этой стране не было системы социального обеспечения. Кажется, присоединяются к Гильдии авантюристов только те, кто находится в ужасной жизненной ситуации.  Я не могу игнорировать призыв. Единственный известный мне способ заработать денег — через Гильдию. Будет нехорошо, если меня выгонят.  У меня есть магия восстановления, дарованная мне Богом. С помощью этой магии я, возможно, смогу выжить в одном или двух сражениях. Я сомневаюсь, что там меня может ждать кто-то такой же сильный, как Кристина. И, насколько мне известно, благородный маг один из самых сильных людей на этой планете.  — Думаю, мне не остаётся ничего другого...  Я не хочу идти, но я должен.  Буду молиться, чтобы меня разместили где-нибудь в безопасности рядом с тылом армии.  — Что ж, похоже, пора отправляться в Гильдию.  Я написал записку Софии, которая ушла постирать вещи, и собрался уходить.  Я положил свой кошелек в карман для брюк и вышел из комнаты в общежитии.  ◇◆◇  Пройдя по живописным улицам столицы, я прибыл в Гильдию авантюристов.  Я увидел крутого старика, с которым я уже встречался раньше, он стоял в конце стойки.  Я не видел никого, с кем можно было бы поговорить, и мне не хотелось ждать, поэтому я пошёл прямо к нему. Похоже, я был не единственным, кто получил это письмо. В настоящее время Гильдия заполнена другими авантюристами. Я действительно вряд ли смог бы так просто уклониться от призыва.  Люди, которые обычно шутили и громко смеялись, теперь разговаривали друг с другом серьёзно. Иногда я выхватывал несколько фраз из разговоров вокруг меня, и ни одна из них не была обнадёживающей. Таким образом, я весьма остро ощутил, насколько реальна эта война.  — Простите, меня вызвали к вам...  — А, ты тот парень.  Неудивительно, что он узнал это незаурядное лицо.  Я уверен, что если буду скрываться от закона, то такого беглеца, как я, первый встречный сможет без труда опознать по примерному рисунку на плакате.  Я буду и дальше жизнь законопослушно, зная, как легко можно меня идентифицировать.  — Ага. Я просто хотел спросить, есть ли что-нибудь, что мне нужно знать об этом призыве.  — Даже тебя призывали?..  — Да, а в чём вообще дело?  — Карета, направляющаяся в Триклис, должна скоро прибыть.  Он небрежно указал большим пальцем в сторону входа в Гильдию.  Наверное, мне следовало ожидать, что придётся покинуть столицу.  Так почему же я не взял свою сумку или хотя бы смену нижнего белья?  — Мы уже отъезжаем? Я ничего с собой не захватил...  — О вас позаботятся. Вам выдадут всё, что нужно, когда прибудете на место.  — Ясно...  На самом деле это довольно мило с их стороны. Империя сама обо всём позаботится.  Я определенно нашёл бы, как этим злоупотреблять, если японская компания, на которую я работал, сообщила мне, что они покрывают все мои расходы.  — Это первый раз за пятнадцать лет, когда нам приходится собирать всех авантюристов Гильдии, чтобы они сражались за Империю. В последнее время стычки между двумя странами участились.  — Страны раньше уже вступали в войну?  — Ну, в нашей стране есть парламент, а в Республике Пусси абсолютная монархия. Несмотря на различия в наших правительствах, у Республики Пусси и Империи Пенни всегда были довольно теплые отношения.  — Ясно.  Теперь я понимаю, почему им понадобилось вызывать всех членов Гильдии.  — Однако ты выглядишь как-то спокойно. Ты уже когда-то участвовал в крупных сражениях?  — Нет, это будет мой первый раз...  — Ты, наверное, ещё не понял, насколько серьёзна ситуация? Ну, как только доберёшься туда, уверен, поймёшь.  — В самом деле?  Это начинает развиваться как военный фильм.  — Кстати, ты ведь можешь использовать магию восстановления, верно?  — Да.  — Если не хочешь умереть, было бы разумно использовать её в своих интересах. Ты можешь быть назначен к вспомогательному отряду и быть в безопасности, не принимая участия в каком бы то ни было реальном сражении. Напротив, если ты будешь назначен к подразделениям, отвечающим за снабжение фронта, то в зависимости от того, насколько компетентен твой командир, вероятность того, что ты умрёшь, будет от 20 до 30 процентов.  — Понимаю...  — Вот ты видишь мой глаз, так какой он?  Я окинул взглядом старика, который указывал на свой глаз.  Он пытается похвастаться тем, как круто выглядит его глаз? Ещё чего выдумал.  — Твои глаза? Ну, я не знаю...  Я немного завидую его глубоким голубым глазам.  — Когда меня завербовали пятнадцать лет назад в армию, враги поразили меня ослепляющей магией, и я потерял один свой глаз.  — Даже так?..  Внезапно разговор стал очень серьёзным.  — Выжить в той войне и потерять только один глаз — это небольшая потеря по сравнению с другими. Все остальные члены моей партии расстались с жизнью. Твоя партия — ранг B, правильно? Остальных мужчин из моей партии убили, а женщин всех сначала изнасиловали, а затем убили.  «...»  Атмосфера в гильдии стала ещё более напряженной.  Я не удивлюсь, если несколько человек попытаются убежать.  Если бы у меня не было магии восстановления, я бы и сам об этом подумал.  Эстер действительно будет находиться в замке?  Я бы не прочь увидеть эту озабоченную девушку изнасилованной и покрытой спермой. Н-но это не значит, что я хочу, чтобы она была моей!  Ну, теперь мы подружились, так что, возможно, я хочу, чтобы с ней всё было хорошо.  — Это всё, что я хотел тебе сказать. Оставайся в безопасности.  — Спасибо за ваш совет...  Может быть, я смогу воспользоваться волнением, вызванным битвой, и поразвлечься с одной из женщин-солдат.  На мгновение у меня появились некоторые неприличные мысли.  Обожаю слушать эротические истории, подобные этой. Мне нравится просто думать об всех их обрызганных лицах.  — А, карета вскоре прибывает.  У входа в Гильдию раздался чей-то голос.  Кажется, мы уже скоро уезжаем.  В ответ на его слова многие люди повскакивали со своих мест и даже некоторые сотрудники вышли из-за рабочих столов. Некоторые подскочили так быстро, что стулья за ними попадали. Все очень взволнованы. Я уверен, что многие из них присоединились к Гильдии также за деньги, как и я.  Этот мир жесток к бедным, что неудивительно.  — Увидимся.  — А, верно.  Крутой старик по-отечески попрощался со мной, и я ушёл, чтобы присоединиться к другим, отправляющимся на фронт.  Я сел в экипаж, полный незнакомых мне авантюристов.  Мы направились прямо к той земле, которая сейчас принадлежала Эстер.  ◇◆◇  От лица Софии:  Это плохо. Танаку призвали.  — Ч-что мне делать…  Как и следовало ожидать, я теперь не знаю, что и делать. Я пошла в комнату Эстер, чтобы поговорить с Ребеккой обо всем, что случилось. Она была занята уборкой, но любезно согласилась обрисовать мне в общих чертах картину происходящего.  Но что теперь мне делать?  Что мне делать?  Что мне делать?  Нет, нельзя дальше так продолжать.  — Мне не следует впадать в панику.  Надо пообедать, чтобы успокоиться.  Танака смог даже дракона победить, поэтому я уверена, что с ним всё будет в порядке. Он скоро вернётся. До тех пор я должна просто наслаждаться этой новоприобретённой свободой.  Я должна радоваться тому, что у меня теперь столько свободного времени. Теперь каждый день нужно будет выполнять только самый минимум работы, требуемой от горничной. Танака никогда не прибирает за собой, так что, определённо, одной мне будет намного легче.  — В любом случае надо пойти посмотреть, что у них там на кухне.  Что сегодня на обед?  Вчера подавали вкусный стейк.  Я собралась выйти из комнаты и думала только о кухне и о той еде, которая меня там ждала.  Но потом я что-то услышала.  — Извините! Мистер Танака! Танака!  У входа в комнату раздался чей-то голос. Кто-то звал моего хозяина по имени, а также стучал в дверь. В зависимости от того, кто находится за этой дверью, мне, возможно, придётся вызвать охранников. Мне этот голос кажется довольно подозрительным.  Хотя я знаю этот голос.  — А-аллен?!  Ошибки быть не могло. Этот голос принадлежал Аллену.  Похоже, обед пока откладывается.  — Подожди, я сейчас буду!  Я бросилась открывать входную дверь.  До дороге я успела уложить волосы с помощью расчёски. Я также позаботился о том, чтобы привести в порядок одежду, избавившись от любых складок, которые я смогла заметить, и поправила воротничок. Последнее время тут был только Танака, поэтому я стала меньше заботиться о своей внешности.  — Мистер Танака! Извините, это Сайто!  Кстати, со вчерашнего дня Аллен настаивает на том, чтобы его звали Сайто. Это результат какой-то карательной игры? Это даже не похоже на имя человека. На самом деле это имя чем-то похоже на имя Танака.  — Уже открываю!  Я схватила ключ и открыла дверь.  С другой стороны двери я увидела... ах, Аллен...  Аллен выглядел очень круто в своих доспехах.  Я чувствовала, как моё сердце бьётся всё быстрее и быстрее. Это совершенно другое волнение, чем то, которое я испытывала, когда добавляла свою кровь в еду господина Танаки. Я уверена, что это любовь. Я чувствую, что мои подмышки начинают потеть просто оттого, что я стою рядом с ним. Если бы меня спросили, какое из двух чувств я предпочитаю, я не уверена, что смогла бы ответить.  — Ой? Ты здесь...  — И-извини... Аллен. Фарен потребовал, чтобы я устроилась работать горничной в этой школе, чтобы позаботиться о Танаке.  — Вот так?  — Да.  Нельзя допустить, чтобы он неправильно меня понял. Мне нужно прояснить это прежде всего. Пусть он не думает, что между нами с Танакой что-то есть. Особенно сейчас, когда Аллен расстался с Эстер. Уверена, теперь у меня есть шанс.  Танаки сейчас здесь нет.  Я уверена, что Аллен уйдёт сразу, как только об этом узнает.  Я бы хотела, чтобы он побыл тут ещё немного.  Аллен выглядит так круто.  — Прости, София, но мне нужно кое-что спросить.  — Что?  — Где Танака?  — Господин Танака уже ушёл на фронт.  — Вот как?.. Танака уже ушёл.  Аллен сказал это тихо сам себе, а затем торжественно посмотрел на свои ноги.  Он такой классный.  Я не могу этого вынести.  Я скоро начну пускать слюни.  — Тогда Эстер тоже, должно быть, уже ушла...  — Я слышала от Ребекки, что Эстер, похоже, вчера покинула столицу. Ребекка сказала, что она очень торопилась, поэтому я уверена, что она уже давно ушла.  — Ку-у... я... я... я просто хотел увидеть её, прежде чем она уйдёт!  Я уверена, что он знает больше о том, что происходит на войне, чем большинство других людей. Я не удивлена, что его так беспокоит Эстер. Он, должно быть, пробежал весь путь сюда в своих доспехах. Пот льётся по его лицу и шее. Он действительно потрясающе пахнет. Это запах мужчины?  — Аллен...  Аллен действительно очень хороший человек.  Кажется, он того и гляди расплачется. Он скрежещет своими белыми и красивыми зубами. Я уверена, что он сейчас думает об Эстер. Я хочу, чтобы он сделал такое лицо, когда думал обо мне.  — Спасибо, что сказала мне.  — Нет-нет, не за что!  Он сдерживается изо всех сил.  — Ммм, ты не хочешь чашку чая?  — Прости, но нет. Мне нужно немедленно уехать в Триклис.  — В-вот как...  Меня сразили так быстро.  Я ничего не могу сделать, чтобы удержать его здесь.  Эстер трудный противник.  Как и следовало ожидать.  Несмотря на то, что она моложе меня, она во всех отношениях лучше меня.  — Спасибо. Когда-нибудь я обязательно отблагодарю тебя по-настоящему.  — Н-нет, этой твоей благодарности достаточно.  — Хорошо, если ты извинишь меня, я уже ухожу.  — О, да…  Аллен сделал глубокий рыцарский поклон и побежал по коридору.  Звук его тяжёлых сапог, эхом разносился по коридору медленно исчезая.  «...»  Я закрыла дверь, когда он совсем пропал из виду.  Мне было немножко одиноко.  — Надо пойти что-нибудь поесть?  Почему-то кажется, что все, кроме меня, очень заня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Конфликт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арете, в которой мы ехали, не была хорошей.  Карета была набита солдатами милиционной армии, направляющимися в бой, поэтому неудивительно, что это было так.  Она не хочет умирать, он не хочет умирать. Подросток, который выглядит как авантюрист-новобранец, шепчет себе что-то под нос, ни к кому конкретно не обращаясь. Женщина двадцати лет, которая носит мантию и выглядит как волшебница, сидит, положив голову на руки и глядя в пол. Тут также расположился мужчина средних лет, одетый в легкие доспехи, он говорит громко, но в его голосе слышится страх. И ещё много таких, как они.  Вот такой страх рождает война в сердце каждого.  «...»  Когда я впервые услышал о войне, я был довольно оптимистичен.  Кажется, я был не прав.  Будь то тотальная война по всей стране или небольшая заварушка у границы, и в том и в другом случае тех, кто в этом будет участвовать, ждет примерно одно и то же. Я думаю, что, возможно, недооценил масштабы этой войны.  Хотя, дрожь женщины-авантюриста довольно милая.  Я не могу отвести от неё своих извращённых глаз.  Девушка в мантии, похоже, ещё не вышла из подросткового возраста. Надеюсь, она достаточно опытна, чтобы выжить в этой войне.  Я перевёл взгляд на следующую свою мишень, которой была другая женщина, сидящая, скрестив ноги, в передней части кареты. Кажется, ей около двадцати лет. Её ноги, задница и грудь — все большие. На ней лёгкие доспехи, причём самым заметным элементом её экипировки является большой меч, который лежит рядом с ней. Я предполагаю, что она воин.  У неё длинные серебряные волосы, опускающиеся до талии, а её безупречная коричневая кожа очень сексуальная. У неё также умные, острые глаза. Её рост около 170 см. Она прекрасная женщина. Так как у неё заострённые ушки, я предполагаю, что она тёмная эльфийка. Похоже, она хранит относительное спокойствие по сравнению с остальными. Она очень опытна в битвах или просто пытается казаться смелой?  «...»  Её доспехи скрывают всё, что я бы хотел увидеть, но я всё-таки могу наслаждаться оставшейся обнажённой кожей. Я могу видеть верхнюю открытую часть её прекрасных грудей, которые подталкивают вверх доспехи, её упругая задница также несколько обнажена, и её пухленькие бедра тоже. Как мужчина, я не могу удержаться от взгляда. Да здравствуют небеса! Её темная кожа просто неотразима. Я хочу увидеть, как её лицо будет покрыто спермой.  «...»  Она заметила, что я смотрю?  Я продолжал смотреть на неё, но она вдруг повернулась ко мне лицом.  Наши глаза встретились.  «...»  Я притворился, что не смотрю и отвернулся.  Женщина, за которой я наблюдал, вдруг заговорила.  — Ой, а я заметила, как ты пялился на меня некоторое время.  «...»  Меня разоблачили.  Я не удивлён, что она так рассердилась.  — Что скажешь в своё оправдание?  — Прости. Ты просто слишком красивая...  Вероятно, попытайся я солгать, было бы хуже.  А что разве нельзя просто смотреть?  — Это необычно? Удивляешся, что тёмная эльфийка участвует в разборках людей?  — Нет, не то чтобы.  — Если хочешь смеяться, просто смейся. Мне больше некуда идти. Я здесь просто для того, чтобы убить много людей, так чтобы от них ничего не осталось.  «...»  Эта девушка стереотипная эльфийка, которая ненавидит людей.  Она немного напоминает учительницу Эдиту.  — Что-то ещё?..  Если бы меня обвинили в непристойных взглядах на девушек во время утренней поездки по линии Сайкё, полиция уже была бы здесь. Я был бы арестован, прежде чем успел даже что-нибудь сказать. Но здесь ничего подобного этой полиции не существует. Я могу продолжать наслаждаться разговором с этой красивой женщиной.  В Японии разговор с женщиной такой красоты, вероятно, стоил бы 10 000 иен.  — Ты смотришь на это?  — На что?..  Она указала на свою шею.  На ней было что-то похожее на воротник.  — Я не уверен, что ты имеешь в виду, но это красивое колье.  — Шутишь? Это значит, что я рабыня.  Она выкрикнула это мне.  Рабыня. Она рабыня.  — Я в рабстве у Гильдии. Я изначально была авантюристом и присоединилась к партии. Это привело к тому, что я потеряла свободу. Мне было очень хорошо, пока на земле был мир, но теперь, когда началась война, меня насильно отправили сюда.  — Я-ясно...  Ошейник — довольно типичный признак рабства в мире фэнтези.  Ну, я не удивлён, что она так злится.  — Когда я записывалась в Гильдию, я предполагала, что меня однажды могут призвать, но прошло всего десять дней с момента регистрации в Гильдии, и меня уже отправили на войну.  Кстати, я ведь даже не знаю, откуда они получили информацию о том, что я живу в общежитии.  Насколько я знаю, они должны были по-прежнему считать, что я живу в доме учительницы Эдиты. Ну, я говорил Аллену и учительнице Эдиде, где я жил. Возможно, другие люди узнали через них. Или школа уведомила Гильдию, когда я переехал в общежитие?  — Если бы я могла, я бы просто сбежала. Почему эльфийка должна сражаться за людей?  — Что нет каких-то ещё причин?  — Ха! Конечно нет! Мне не нужно каких-то оправданий, чтобы лишний раз поубивать людей!  — Ясно...  Даже в этом мире, похоже, существует сильная расовая напряженность. Я думал, что здесь не должно быть таких проблем, учитывая огромное количество рас, живущих бок о бок. До настоящего времени я видел эльфов, людей и человека с крыльями. Я честно не думал, что расовая принадлежность вообще будет иметь какое-то значение.  — Но поскольку меня заставили участвовать в этой войне, я буду убивать. Я убью всех, кого захочу. Своими руками я убью как можно больше людей.  — Да, постарайся...  Чувство обиды, которую ей, кажется, причинили люди, имеет глубокую природу.  «...»  И всё-таки, рабыня?  Звучит-то как хорошо. Рабыня. Думаю, я должен купить себе одну такую, как только эта война закончится. Почему я не подумал об этом раньше? Блондинка, маленькая, красивая девушка и вместе с тем рабыня. Безотказная приёмная для удовлетворения потребностей, как туалет. Прикасается только ко мне, слушает только меня, только меня любит. Милая девственница и секс-рабыня.  «...»  Здорово, с такой мечтой у меня больше мотивации, чтобы выжить в этой войне.  Моя любовь начинает смещаться от Софии к этой девушке-рабыне для публичного пользования. К любой маленькой девушке-блондинке для публичного пользования на самом деле. Это самое удивительное существо во всей вселенной. Она должна быть в зале славы для маленьких девочек. Просто подумав о такой девушке, я могу с ходу перейти от мудрых размышлений к состоянию с полной эрекций.  У меня ещё около 200 золотых монет. Этого было бы достаточно, чтобы купить дом, поэтому я уверен, что смогу купить рабыню или двух. О, это на самом деле звучит ещё лучше. Сестрёнки для публичного пользования. Что может быть лучше этого?  Сестрёнки для публичного пользования — просто легендарно.  Я хочу заняться сексом с одной, в то же время ублажая другую.  Я буду по-настоящему наслаждаться только в том случае, если смогу удовлетворить обоих.  — О да. Так хорошо.  Ой, я попался.  Я сказал это вслух.  — Что такого хорошего в этой ситуации? Почему ты делаешь такое неприятное лицо?  — Я... Это ничего, и это просто моё лицо такое.  — Хм...  Я не должен так радоваться, отправляясь на войну.  Мне нужно поскорее закончить военную службу и отправиться прямо на аукцион рабов.  Теперь я почувствовал себя немного более мотивированным.  ◇◆◇  На третий день нашей поездки прямо с утра возникла проблема.  За те несколько дней, которые мы провели в карете, некоторые авантюристы успели растерять остатки своего присутствия духа. К тому же пассажиры часто переговаривались друг с другом да и ухабистая дорога многим не позволяла заснуть. Похоже, некоторые авантюристы были уже на пределе.  — А-а-а-а-а-а-а!  В карете раздался резкий крик.  Все подняли головы, чтобы узнать, кто кричит.  Кричал мужчина в возрасте где-то двадцати лет, одетый в мантию и держащий в руках посох. Вероятно, это ещё один волшебник. У него короткие коричневые волосы, о которых хорошо заботились, и у его нежных глаз тот же цвет, что и у волос.  — Мне очень жаль! Но я не могу смириться с тем, что должен буду умереть на войне!  Человек начал пробираться к передней части кареты.  — Эй, ты чего удумал?!  Мужчина рядом с ним, одетый в легкую броню, потянулся и схватил волшебника за руку.  Молодой человек реагировал на это агрессивно.  — Н-н-не трогай меня!  С этого всё началось.  Молодой человек поднял посох.  И башку мужчины снесло начисто.  Что-то похожее на огненный шар вылетело из посоха.  — Что?!  Кровь окрасила всех авантюристов в карете, хотя ни один из них даже не прибыл на поле битвы. Из его тела во все стороны разлеталась плоть и кровь. Крошечные обломки костей рикошетили от стен кареты.  Это очень плохо.  Я мог бы, вероятно, вытерпеть это, если бы это была плоть и кровь девушки.  Может, мы повторим это с девушкой, сидящей рядом со мной?  Этот человек был убит мгновенно, с одного удара. Обезглавленное тело рухнуло на землю с громким стуком. Его тело всё ещё иногда подергивалось, лёжа на земле. Сейчас уже было бы невозможно его исцелить.  Совершив убийство, молодой человек продолжил свои разглагольствования.  — Я предпочёл бы встретиться с драконом, нежели отправиться умирать на войне! Я... я возвращаюсь домой! Разве не все хотят этого? Я хочу вернуться домой и начать счастливую жизнь с моей Жозефиной!  Кто такая Жозефина?  Неужели все эти красавчики думают только о том, чтобы надругаться над какой-нибудь девственницей?  Этот парень собирается делать ужасные вещи с какой-то девственницей.  — Пожалуйста, положи посох. Очень опасно использовать магию в таком месте.  Во всяком случае, я должен попытаться урезонить его.  Я спокойно встал и посмотрел ему в лицо. Если буду слишком агрессивным, то я запросто могу закончить так же, как тот мужчина. Я поднял обе моих руки, чтобы выглядеть как можно более безобидным. Я также мягко улыбнулся в надежде, что так ему будет спокойнее. Кажется, в последнее время мне довольно часто приходится играть такую роль.  — Да, ты должен понять, что я чувствую! Вы ведь тоже не должны умирать!  — Нет, ну я тоже не хочу умирать, но...  Честно говоря, я бы с удовольствием просто проигнорировал то письмо из Гильдии.  Я не удивлюсь, если все остальные думают так же. Я действительно беспокоюсь, что этот человек не будет последним, кто рано или поздно поведёт себя подобным образом.  — Если это так, вы тоже должны бежать! Мы сможем убежать и жить мирно!  — И как же мы сможем убежать?  — Единственный член Гильдии здесь — человек, который управляет каретой! Если мы убьём его, никто не станет преследовать нас!  — Нет смысла совершать убийство, чтобы убежать отсюда. Большинство людей ответили на призыв, чтобы затем оставаться членами Гильдии. Было бы бессмысленно убегать сейчас.  Ну, этот парень уже кого-то убил.  Я не думаю, что у него есть другой вариант, кроме как убежать и попытаться спрятаться.  — Мне... мне всё равно! Если мы отправимся в другую страну, всё будет в порядке! Нет, нам даже не нужно уходить так далеко! Мы могли бы просто сказать, что нас атаковали бандиты на дороге! Если не будет других членов Гильдии, которые могут рассказать правду, мы будем в безопасности!  — Ну, это возможно...  — Ха-ха-ха, согласен?! Тогда это будет прекрасно, не так ли?  — Однако, тебе тогда придётся убить также и кучера той кареты, которая едет за нами.  — Мы сможем это сделать, если будем работать вместе!  Этот молодой человек отчаянно пытался найти выход.  — Если мы будем работать вместе, мы сможем освободить обе кареты и убежим в соседнюю страну. Если мы это сделаем, мы снова будем свободными! Даже если мы больше не будем авантюристами, это лучше, чем лишиться жизни в какой-то случайной битве!  Его голос становился все более взволнованным. Я начинаю сомневаться в том, что мне вообще удастся его вразумить.  Боюсь, что другие люди и вправду захотят последовать за ним. Они же здесь только потому, что у них просто не было выбора. Тут много людей, у которых вся жизнь осталась в столице.  Если они на самом деле решатся на это и нападут на кучера в карете, следующей за нами, есть большая вероятность, что авантюристы из того экипажа нападут на них, потому что они не будут знать, что происходит. И будет куча убитых и покалеченных авантюристов, притом что ни в одной битве мы так даже и не поучаствуем.  — Итак, что вы собираетесь делать?!  Многих людей в карете, казалось, подкупили слова этого человека. Авантюристы смотрели друг на друга без выражения.  Из угла кареты раздался тоненький голос.  Молодая женщина с классным телом, одетая в мантию, сидела на полу, прижимая колени к груди. Она дрожала и говорила, ни к кому конкретно не обращаясь.  — Он... прав.  Почему я не заметил, как эта женщина попала в карету?  Её тонюсенький голос тяжело лёг на всех вокруг неё.  Её слова были только началом. Вскоре после этого раздались другие голоса, повторяющие вслед за ней.  — Так подумать-то это, конечно, полная чушь...  — Зачем нам бороться за кого-то, кого мы даже в лицо не знаем?  — Вы правы. Все, что я хотел, это стать авантюристом и жить свободно... — Я не хочу умереть на поле битвы...  Его риторика подействовала на большее число людей, чем я мог предполагать.  Похоже, рядом с молодым человеком встали около десяти человек.  Их дом, семья, возлюбленная. У всех были свои причины для этого.  Так ведь?  Может, мне рискнуть и присоединиться к ним?  Похоже, что большинство людей в этой карете выступают за восстание.  Нет, это ужасный план.  Я бы потерял Софию.  Хотя это может быть сложно, я должен суметь выжить в войне, ведь у меня пока есть магия восстановления. Кроме того, неужели до меня не дошёл недавний урок в Гильдии? Это моё старое лицо невозможно забыть.  — Давайте сделаем это вместе!  Все молодые люди в карете, которые решили следовать за ним, казались очень воодушевлёнными его словами.  На его лице блистала смелая улыбка.  Его голос был спокойным и полным доверия.  А я был так же уродлив сейчас, как и в своей предыдущей жизни.  Мир несправедлив.  Однако это восстание продлилось лишь секунду.  Из передней части кареты раздался голос.  — В-вы все должны убить этого человека! Я сделаю жизнь того человека, который его убьёт, легче! Я договорюсь, чтобы тот, кто его убьёт, никогда не оказался на линии фронта!  Кучер отчаянно кричал это всем.  И его предложение показалось довольно соблазнительным для тех, кто был в карете.  «...»  Глаза юноши широко раскрылись от страха.  В то же время почти все авантюристы в карете напали на него.  Казалось, молодой человек был магнитом, который привлёк к себе всё оружие авантюристов.  Все закончилось мгновенно.  — Гя-а-а-а-а!  Из нашей кареты раздался крик.  Жизнь молодого человека закончилась.  Несколько мечей, копья, ледяные копья и другое оружие торчали из его тела.  Все смотрели на его теперь мертвое тело, сверкая глазами. Они стояли, глядя на неподвижное тело молодого человека, не проявляя никаких признаков раскаяния. То, как они смотрели на него, заставило меня подумать о ком-то с серьёзным долгом, смотрящем на игровой автомат в надежде на большой выигрыш.  Их холодные взгляды вызвали холод, который пробежал по моему позвоночнику.  Мне показалось, что воздух в катере стал холоднее.  — Я сделал это. Это был я… — сказал кто-то.  Затем все начали спорить о том, кто на самом деле его убил.  — О чём ты говоришь?! Я... Ясно же, что это я убил его!  — Брось чушь нести! Очевидно же, что моё копье пронзило его грудь!  — Мой меч прорезал ему шею!  — Э-эй, это ведь моя магия впервые поразила его!  Все были покрыты кровью с ног до головы, но они не обращали на это внимания и были сосредоточены только на спорах.  Они все спорили между собой.  Только меня в это не втягивайте.  Оставьте меня в покое.  — Странно, получилось, правда?.. — спросил кто-то рядом со мной.  Когда я повернулся, чтобы посмотреть, кто это, я увидел, что тёмная эльфийка по-прежнему сидит на том же месте, что и прежде.  Озадаченно улыбаясь, тёмная эльфийка разглядывала сцену в карете.  — Ты не собиралась попытаться с ними сбежать?  — Я жила как рабыня, поэтому я привыкла к идее, что бегство невозможно.  — Я-ясно...  Она не двигалась с того места, на котором сидела, когда я впервые заметил её.  Думаю, это и не удивительно.  Вероятно, она привыкла к войне и борьбе.  Если кто-то долгое время находится в такой обстановке, неудивительно, что он потом так бесстрастен, когда кого-то убивают прямо перед его глазами.  Затем мы снова услышали голос кучера.  — Вы все будете спокойны! То, что я сказал ранее, относится ко всем вам, поэтому перестаньте препираться! Если вы не остановитесь, я отправлю всех вас прямо на линию фронта!  Его голос был пугающим.  Этого было достаточно, чтобы заставить всех людей внутри кареты успокоиться.  Тёмный эльф откинулась на стену кареты и что-то пробормотала.  — Видишь, нам даже не пришлось ничего делать.  — Да уж...  Я просто проведу остаток поездки в спокойствии и буду осквернять груди и бедра тёмной эльфийки своими глазами.  Это потрясающее, бомбическое тело девушки самое лучш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территории Эстер, потребовалось пять полных дней.  Как мне сказали, чтобы добраться отсюда до столицы Республики Пусси, потребуется ещё десять дней. Теперь я отлично понимаю, почему благородный маг так отчаянно хотел создать более быстрый дирижабль.  Я действительно хочу верить, что мы не станем атаковать столицу противника. Я был бы счастлив, если бы нам пришлось защищать собственную границу. Хотя в этой стране есть места, которые я бы не прочь увидеть.  Вся еда в нашей карете уже готовая.  Сушеное мясо, сухофрукты и сушеные овощи. Всё такое сухое. В карете не было кухонных принадлежностей, а когда я спросил, нет ли у них чего-нибудь ещё, мне сказали, что я должен сказать спасибо уже за то, что мне дали.  А как насчет нашей питьевой воды? Ну, она тёплая и имеет странный запах. Вкус воды наводит меня на мысль, что кто-то уже выпил её и затем выплюнул обратно, предварительно поев говядины. Это связано с тем, что вода у нас хранится в кожаном бурдюке.  Каждому из нас дали только одну порцию еды и немного воды. Лошадь, тянущая коляску, угощалась лучше нас. Вообще, неудивительно, что они так плохо обращаются с призывниками.  Сейчас всё иначе, нежели тогда, когда я путешествовал с командой оргии.  Что, положение здесь действительно настолько отчаянное?  Из-за того что этот город расположен прямо у границы, я ожидаю увидеть здесь ещё больше солдат, чем в столице.  — Все на выход. Осталось выполнить последние формальности в Гильдии и каждый из вас получит ваше снаряжение, — сказал сотрудник Гильдии, который вёл экипаж.  Карета остановилась так, что я даже этого и не заметил, и теперь мы оказались перед большим зданием.  Судя по тому, что он только что сказал, это Гильдия авантюристов Триклиса. Гильдия в этом городе была столь же грандиозной, как и в Калисе.  «...»  Мы вышли из кареты и пошли ко входу в Гильдию.  Как и в Калисе, здесь, в здании Гильдии, вдоль стен стояли прилавки, и вокруг них собралось множество авантюристов. Возможно, всех этих авантюристов призвали так же, как и нас. Изучив обстановку в Гильдии, я предположил, что то письмо, призывающее членов Гильдии, пришло не только тем, кто был в Калисе.  — Ку, людей слишком много. — Тёмная эльфийка пробивалась сквозь толпу людей.  А, неважно.  Кстати, Триклис — самый большой город на территории, принадлежащей Фитц-Кларенс.  Калис — самый известный и разнообразно населенный город в этой стране, а Триклис в основном заполнен местными жителями. Конечно, по размеру этот город не может сравниться с Калисом. Тем не менее он пока процветает, поскольку являлся центром всяческой торговли и дипломатии между Республикой Пусси и Империей Пенни.  В центре города я увидел большой круглый замок, похожий на королевский дворец в Калисе. Даже когда мы всё ещё были в карете, я мог видеть бесчисленные рыночные ларьки и, казалось бы, бесконечное количество людей, идущих по улицам. Меня очень впечатлила ширина главной дороги и количество людей на ней. Главная улица выглядела такой же переполненной, как Акиба в праздничные дни.  В этом городе настолько много людей, что мой взгляд на этот мир меняется. Из-за монстров и воров, которые подстерегают жителей за его стенами, этот город больше напоминает маленькое государство. Внушительные стены, окружавшие город, чётко показывали ту пропасть недоверия, которая существовала между этим городом и Республикой Пусси.  Я слышал, что столкновения между этими странами обычно были не долгими, но одна только мысль о том, что государства с такой мощью сойдутся в войне, наводит на меня ужас. Торговцы, путешествующие из страны в страну, всяко должны проехать через этот город. Он существует для того, чтобы позволить двум странам сосуществовать.  Эстер досталась в награду очень проблемная территория. Возможно это только мои эгоистичные мысли, но мне кажется, что Эстер согласилась принять эту землю только потому, что думала, что это значительно улучшит положение её семьи в обществе.  — Следующий! — закричал человек с другой стороны стола.  По-видимому, это уже моя очередь.  — Это я.  Почему этот парень такой же крутой мачо, как регистратор гильдии в Калисе?  У него даже полностью выбрита голова.  Это просто стандарт для всех регистраторов в гильдии?  — Поторопись и покажи мне свой тег, я и без того достаточно занят.  — П-простите. — Я вручил ему карточку, которую получил, когда впервые зарегистрировался в Гильдии.  Мне повезло, я всё это время хранил её в своём кошельке.  Старик сверился с документами, которые лежали перед ним.  — Хорошо, возьми своё снаряжение и садись в карету с белым куполом, которая ожидает снаружи.  Он водрузил передо мной сумку с одеждой и другими предметами. Она весила всего два-три килограмма. Я оглянулся на других искателей приключений и увидел, что им всем дают одно и то же.  Кажется, от неё можно было отказаться, если ты предпочитал использовать собственное снаряжение. Однако, я ничего с собой не захватил, поэтому принял сумку с радостью. Не сделай я этого, не уверен, что я смог бы продержаться до завтра. Очевидно, я просто никак не мог отказаться от этой сумки.  — Э? Другой экипаж?  — Да. Похоже, тебя направляют прямо на передовую. Твое имя — Танака?  — Да.  — Какое странное имя... — заметил старик, глядя на бумаги перед собой.  — Извините, но, как видите, я чужестранец.  — На линиях фронта не хватает тех, кто мог бы использовать магию поддержки. Любой искатель приключений, который владеет магией поддержки, особенно магией восстановления, должен отправляться прямо на фронт.  Серьёзно?  Да, это даже слишком серьёзно.  — Согласно нашей документации ты специализируешься на восстановительной магии и... что такое ПК? Какой-то тип магии восстановления? О, ладно, твои способности соответствуют перечисленным, поэтому я должен отправить тебя на белой карете прямо на линию фронта.  — В-вот оно как...  Прямо на линию фронта?  Я надеялся хотя бы сегодня поспать в постели.  У меня даже не было возможности помастурбировать в течение последних пяти дней.  Мой сынок встанет и будет привлекать внимание, даже если я почувствую легкий бриз. Особенно, когда я рядом с восхитительным телом тёмной эльфийки. Прошлой ночью я даже не мог лечь на живот, потому что находился с ней очень близко.  — Ты задерживаешь очередь, двигайся.  — Ладно...  Ну, таково положение вещей. Я ничего не могу с этим поделать.  Сейчас в Гильдии очень много людей. Я не могу начать здесь спорить и задерживать всех остальных. Интересно, как обстоят дела на границе. Наверное, я никак не смогу выкрутиться, если целители пользуются таким высоким спросом.  Я действительно не хочу сражаться на войне.  Люди посылаются туда-сюда, как если бы они были не чем иным, как просто предметами снабжения.  За столом рядом со мной тёмная эльфийка спорила с другим регистратором.  — Что это такое?! Эта та экипировка, с которой вы посылаете нас на фронт?!  — Разве она для тебя на годится? Если да, то почему бы тебе не привести собственную экипировку, рабыня?  — Что ты сказал?! Не валяй дурака!  — Просто иди отсюда и садись в белую карету. Ты задерживаешь людей!  — Надеюсь, ты запомнишь это. Однажды, когда я буду свободна, ты пожалеешь о своих словах...  Она отправляется на фронт вместе со мной.  Это типичное обращение с рабами? Она получила удар по лицу, и её левая щека начала краснеть. Тёмная кожа стала ещё темнее, а ближе к губам приобрела лёгкий красноватый оттенок.  Я уверен, что она нападёт на этого человека, если он продолжит в том же духе.  — Нам правда уже пора идти.  Мне было приятно, что она поговорила со мной в карете.  Поэтому я решил помочь ей в этой ситуации.  Это была прекрасная возможность законным образом потрогать её пухленькое коричневое тело.  — О-отпусти! — закричала она, когда я схватил её за руку.  Однако я не могу сейчас отступить.  — Твоё красивое лицо замаралось, — сказал я и применил магию восстановления на её красных щеках.  Рана была излечена в мгновение ока.  Теперь она уже не пыталась вырваться из моей хватки.  «...»  Тем не менее эта тёмная эльфийка такая же мускулистая, как любой воин. Её рука казалась довольно грубой в моей руке. Я мечтал ощутить что-то более мягкое или более женственное.  Если я прикоснусь к её заднице, эти мечты сбудутся?  Я хочу прикоснуться к её заднице. Я хочу прикоснуться к её киске. Я хочу почувствовать их. Я хочу протянуть руку и схватить эти чудесные вещи.  Но я пока не могу этого сделать.  — Тут ещё много людей в очереди, нам лучше идти, прежде чем мы начнём их раздражать.  — Ку... ты... кого ты раздражаешь...  Она оглянулась на человека за столом и, похоже, не хотела уходить, но она, очевидно, раздумывала над тем, что я сказал. Наконец она, казалось, решила, что следует делать и направилась к выходу из Гильдии.  Прости. Прости, что жаловался на то, насколько ты мускулистая.  Я хочу ещё немного подольше трогать твоё тело.  Быть самому изнасилованным красивой, мускулистой женщиной при попытке изнасиловать её, думаю, что это очень заманчивая идея.  Я также повернулся и пошёл к выходу, чтобы можно было видеть задницу тёмной эльфийки, пока она удалялась от меня.  ◇◆◇  И вот мы целый день ехали в карете. До сих пор мы ни о чём не разговаривали...  Наш пункт назначения — база на передовой.  — Ува-а, посмотри на это...  Мы увидели огромную полевую больницу, расположенную вдоль дороги.  В пять или шесть рядов выстроились лачуги и палатки. Лачуги были собраны поспешно и выглядели так, как будто они могут рухнуть в любой момент. Внутри некоторых палаток я мог видеть десятки раненых солдат, лежащих на одеялах.  Вместо того чтобы называть это базой, вероятно, было бы более правильным назвать это место лагерем для беженцев.  Когда я вышел из кареты, мне бросилась в глаза ужасная сцена.  Почему-то мне кажется, что мой взгляд на этот мир снова изменился.  Возможно, я сейчас чувствую себя примерно так, как чувствовали себя солдаты союзников, когда атаковали Нормандию.  Передо мной раскинулась невообразимая сцена. Недалеко лежал человек без ног, и тут же был человек с одной рукой, а чуть в стороне ещё один человек держался за свои собственные внутренности. Я не думал, что такое зрелище, увиденное в реальной жизни, может повлиять на меня. Существует чёткое различие между просмотром подобных изображений в интернете, и тем, чтобы увидеть это воочию.  В лагере слышится постоянный гул. Думаю, это вызвано магией восстановления, которую используют для излечения всех раненых солдат. Похоже, битва продолжается беспрерывно. На тех, кто отдыхает здесь, всё ещё одета полная экипировка, и они покрыты кровью и грязью.  «...»  Сейчас я чувствую, что война будто в одном только шаге от меня.  Кстати, после того как мы забрали свою экипировку, карета тут же уехала. Всего наше подкрепление насчитывало семь мужчин и одну женщину. Последней, конечно же, была эта самая тёмная эльфийка.  Похоже, всё, кроме меня, воины. Член Гильдии, который говорил, что поддерживающие маги в дефиците, не лгал. Мы собрали снаряжение и направились в палатку прямо впереди, где нас встретил человек в доспехах, который, казалось, был обычным солдатом.  Кажется, он в панике. Почему мне кажется, что меня немедленно привлекут к работе?  — Эй, парни! Можете ли вы использовать магию?! Может ли кто-нибудь из вас использовать магию восстановления?!  Очевидно, мои услуги очень востребованы.  Старик в броне с отчаянием смотрел на каждого из нас.  — О, да.  — Если так, пойдём со мной, надо помочь этим людям!  Неудивительно, что им нужен кто-то, способный использовать магию восстановления.  — Вот раненые, которые нуждаются в твой помощи. Я забочусь обо всех раненых солдатах на этой стороне лагеря.  — Хорошо, я понял.  Я приступил к работе и применил магию на всех раненых, которым можно было помочь.  Этот человек какой-то священник или целитель. Я не знаю, как долго он ухаживает за этими людьми, но он явно очень устал.  У меня даже не было времени узнать его имя.  «...»  Меня затянуло в этот вихрь, прежде чем я даже успел здесь обустроиться. Я исцелил себя, чтобы оправиться после долгого путешествия и приступил к работе.  — Тем не менее их так много...  Даже если не считать тех, кто сейчас бьётся в самом пекле, здесь, по меньшей мере, дюжина раненых солдат.  Думаю, что было бы лучше использовать магию восстановления на большей площади, чтобы исцелить сразу нескольких людей.  Я уверен, что с магией восстановления на максимальном уровне я могу это сделать.  Почти каждый раненый — мужчина. Хуже того, всё мужчины с большими мышцами и широкой грудью. Даже их лица страшны. Конечно, мне совсем не нравится смотреть на этих людей. Точнее, их травмы настолько ужасны, что я даже не хочу приближаться к ним.  Было бы намного лучше, если бы они были милыми девушками.  — Му-у-ун!  Я издал странный звук и активировал магию восстановления.  В то же время я вытянул обе руки перед собой, и волшебный круг накрыл всю палатку. Сейчас я должен выглядеть так круто. Через несколько мгновений магия восстановления начала воздействовать на раненых.  Человек, держащий свои внутренности, и даже тот, у которого недостаёт нижней половиной тела... это может показаться невозможным, но пока они ещё живы, я могу полностью их исцелить.  Крики, исполненные агонией, быстро сменились изумлением.  — Ч-что это...  — Мои ноги! Мои ноги вернулись!  — А, боль в руке затихает!  — Мой пенис вернулся! Думаю, он ещё больше, чем раньше!  — Он использовал магию восстановления, чтобы излечить нас всех сразу?  — Больно... а, боль ушла...  Несмотря на некоторые странные реакции, все они, кажется, исцелены.  Священник был поражён.  — Т-ты?! Ты сделал это?!  — Мне жаль, что тебе больше нечего не осталось делать.  — Я не беспокоюсь об этом. Я должен знать имя человека, способного использовать такую ​​удивительную магию восстановления. Меня зовут Генри. Я священник, служитель в церкви в Триклисе. Могу я спросить твоё имя?  — Меня зовут Танака. Наверное, я авантюрист класса D.  — Это невозможно. Только кто-то из архиепископов или с рангом ещё выше мог бы использовать эту магию.  Как и все люди, лежащие на земле, он был явно вне себя от изумления.  Теперь я чувствую себя немного лучше.  Нет, я правда чувствую себя просто прекрасно.  Могу я погреться в этом чувстве немногим дольше?  — Враг а-а-а-атакует!  Издали раздался громовой рев. Через мгновение раздался оглушительный удар, после которого палатка задрожала, и я почувствовал, как земля вибрирует под моими ногами.  Нет времени спрашивать, что случилось.  Мы на линии фронта. Сейчас война подошла к нам вплотную.  Несколько деревянных щепок влетели в нашу палатку.  Одна из них полетела прямо на меня и задела щеку, из-за чего кровь заструилась по моему лицу.  На самом деле это очень больно.  — Выгляжу ли я сейчас своего рода «диким»?.. — спросил я у Генри.  — Да, ты выглядишь довольно неплохо.  Если останется шрам, я, наверное, его так и сохраню.  Если бы я только немного двинулся в том направлении, куда собирался пойти, щепка бы ударила меня прямо в лицо.  Думаю, тогда моё лицо каким-то образом стало бы ещё более уродливым.  — Так что, Генри, у тебя есть инструкции для нас?  — А, конечно, Танака.  Мы кивнули друг другу.  После того, как раненые были полностью излечены, все начали спешно подбирать свою экипировку.  Все снимали с себе повязки и надевали доспехи или мантии, а потом подбирали оружие.  Они были смешанной боевой командой, в которой, по-видимому, не имели никакого представления о совместной работе. У одного было копье, у другого был жезл, а у ещё одного меч. Они выглядят как поспешно и как попало собранная партия.  — Я-я тоже могу помочь!  — Я тоже! Я, наконец, исцелился! Этот человек полностью исцелил меня!  — Независимо от того, что происходит на поле битвы, я защищу тебя!  — Хорошо, пойдёмте!  Кажется, их дух исцелился вместе с их телами.  Их внешний вид до настоящего момента был отвратительным.  Но эти ребята так быстро собрались помочь своим собратьям в битве.  Я по-настоящему ими восхищаюсь.  — Мы с Танакой отправимся в другие палатки, чтобы помочь остальным раненым! Ничего, если я присоединюсь к вам позже? Там будет жесткая борьба.  — Конечно! Вы можете рассчитывать на нас, учитель! Вам вовсе не надо спешить. — ответил Генри неизвестный мужчина, на котором были огромные доспехи.  Парень явно загорелся.  — Прежде чем учитель вернётся, мы уже победим их всех!  — Ясно. Благодарю вас.  Кажется, Генри здесь очень ценят.  К тому же он так по-дружески говорит с солдатами.  У парня в доспехах была бритая голова, и он выглядел так, как будто ему было около двадцати. У него татуировка вокруг правого глаза. Он напоминает мне чернокожего боксера. Тот тип расы, к представителям которой я вообще никогда не хотел бы приближаться. Да, я, конечно, расист.  Он немного выше меня. Я бы сказал, возможно, около ста девяносто сантиметров. В дополнение к его мускулистости его плечи необычайно широки, и я чувствую себя напуганным просто оттого, что стою с ним рядом. Он носит легкую броню с металлическими частями, покрывающими важные части его тела. У него также есть массивный меч на спине. Я не уверен: этот меч просто для красоты или он действительно может его использовать.  — Мы сделаем всё возможное для вас, учитель! Просто будьте готовы исцелить наши раны, когда мы вернёмся.  — Да, конечно.  Видеть, как этот большой, мускулистый человек называет этого священника «учителем», также довольно странно.  — Хорошо. Я рассчитываю на всех вас.  — Предоставь это нам! Большое вам спасибо, учитель! И спасибо этому парню!  Мужчины выбежали из палатки с вновь обретенной мотивацией.  Мы с Генри быстро последовали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 которой мы сейчас находимся, — это травянистая горная местность. Трава, которая растёт здесь, толстая и поднимается до колен. В лагере, по которому мы идём, стоят десятки больших палаток и хижин, и он занимает большой участок земли. Когда я смотрю на горизонт, всё, что я вижу, это пустые поля, которые ведут к границе Республики Пусси.  Я вижу несколько кратеров и участков сожжённой травы, где в какой-то момент явно сражались. Даже с нашего места рядом с главным лагерем я чувствую запах горящей травы и плоти, доносящийся с близлежащего поля битвы.  Возможно, этот запах возник из-за той вещи, которая произвела тот грохот, что я слышал ранее. Глядя на эту сцену сейчас, я думаю, что мне повезло, что никто в палатке не был серьёзно ранен. Если бы эта штука, которая взорвалась, упала всего на несколько метров ближе к нам, все в палатке были бы убиты, даже не узнав, как это случилось.  «...»  Наверное, раньше это место было довольно мирным лугом. Однако сейчас перед нами находилась почти тысяча вражеских солдат, одетых в тяжелые доспехи, но некоторые были в мантиях. Я видел, как все эти солдаты в мантиях использовали жезлы, бросая на нас магию.  Я чувствую, что угодил в ужасную передрягу, учитель Эдита.  Слишком возбуждённые солдаты из палатки, которую мы только что покинули, бросились в гущу битвы.  Они бегут прямо в бой, как будто это для них естественно.  Пламя, напоминающее огненное дыхание виверны, обрушилось прямо на них.  К счастью, в группе солдат был маг. Большой магический щит охватил всю группу, когда им удалось добраться до врага, так что солдаты смогли выступить в сражение.  Им пока везёт. Основная сила вражеской армии не заметила их атаки.  — Они неплохо работают в команде, верно?..  — Да. Они из Триклиса, и они все авантюристы ранга С или B.  — Понятно.  Что и следовало ожидать от людей ранга B. Надеюсь, я однажды поднимусь до их уровня.  Даже в столице, как я слышал, в каждой Гильдии есть всего дюжина авантюристов уровня B. И мне сказали, что в Калисе около двадцати представительств Гильдии. Таким образом, во всём городе Калисе может быть всего 300 авантюристов уровня B.  Я не точно не знаю, что представляет собой население Триклиса, но я уверен, что в этом городе нет больше авангардистов ранга B. Зная это, я уверен, что эти ребята являются частью элитной боевой силы Триклиса.  Кстати, я слышал, что большинство авантюристов останавливаются в развитии, когда они достигают ранга C, и они заканчивают свою жизнь в этом ранге. Из-за этого авантюристы класса С обычно подразделяются на три разных ранга. Это наводит меня на мысль о тех японских компаниях, которые не хотят повышать заработную плату работникам, поэтому они дают им новую, бессмысленную позицию и маскируют её под своего рода бонус.  — У врага большое количество магов. Нам нужно поторопиться и приступить к лечению раненых!  — Верно!  Вместе с учителем Генри мы посетили ещё несколько палаток.  Ситуация в этих палатках была похожа на то, что я видел в первой палатке. Внутри много раненых, они тяжело дышат, стонут и стонут. Будь я геем, уверен, я бы решил, что оказался на небесах. Все эти полуобнаженные мужчины со страшными ранениями. Это просто невыносимо.  Так что когда я увидел женщину в одной из палаток, я несказанно обрадовался.  Это моя долгожданная раненая девочка. Я был преисполнен чудесными чувствами.  Она красивая девушка, возможно, в позднем подростковом возрасте. У неё короткие коричневые волосы и славное тело. На самом деле у неё отсутствуют некоторые пряди волос из-за этого, как я предполагаю, взрыва. Там, где должны быть волосы, я вижу выступающие участки белого черепа.  — С тобой всё впорядке?  Я могу исцелить всех, воздействуя магией на целую область, но я также могу воспользоваться этим шансом, чтобы поговорить с ней.  Девушка явно уже при смерти. Она сжимает живот, пытаясь не дать своим органам выпасть.  У них пленительный красивый розовый цвет.  Я попал в гуро-порно?  Нет, я не знаю, действительно ли я нахожу это эротичным. Я просто думаю, что уже забыл, когда жил нормальной жизнью, так что это начинает на меня ментально влиять.  — А-а... у-у...  Стон красивой девушки! Наконец-то!  — Я... я тебя исцелю, немедленно!  Даже отвлекаясь на мои собственные мысли, я смог инстинктивно применить магию восстановления.  Массивный магический круг покрыл всю палатку, как и раньше.  Раны красивой девушки и других крутых парней начали заживать. Органы, которые выпадали из девушки, начали затягиваться внутрь неё. Кровь и внутренности втягивались в девушку так, как будто там работал пылесос. Слои мяса, мускулатуры и, наконец, кожи — все начали переплетаться, приобретая изначальную форму.  — У-удивительно... м-мои раны... — Красивая девушка с изумлением смотрела на свой абсолютно здоровый живот.  Она совершенно голая. Я вижу всё от пупка до грудей. Единственное, что мешает моему обзору, это тонкая ткань, которой прикрыта её грудь и талия. Мало того, что я вижу почти всё её обнаженное тело, но мне также видны и её бедра.  Я не ожидал, что в мой первый день на поле битвы буду угощаться таким удивительным зрелищем. В сложившихся обстоятельствах мне очень трудно противостоять желанию наброситься на неё прямо здесь и сейчас.  — Б-большое спасибо.  — Не стоит благодарностей. Я ведь просто помогаю всем вам.  Сейчас, когда я посмотрел на её лицо, я заменил, что у неё есть ошейник.  Должно быть, она рабыня.  В Гильдии много разных рабов? Это довольно неожиданно. Возможно, главная организация Гильдии не заботится выполнять собственные правила. Мне нужно будет это проверить, как только вернусь в Калис.  — Ммм, т-только что ты использовал магию восстановления, чтобы исцелить всех?  — Да, похоже, тут очень не хватает целителей.  — Поразительно…  Я ответил честно, и она очень удивилась.  У неё была такая же реакция, как и у Генри.  Кстати, у этой девушки также есть собачьи ушки. Кажется, что те участки на голове, где я видел открытый череп, находились на том месте, где её ушки были отрезаны. Уши были также исцелены, когда я использовал магию восстановления. Кроме того, у неё вырос хвост. Пушистый хвост. Он напоминает мне хвост золотистого ретривера.  Должно быть, она яростно сражалась против вражеской армии. Если она была ранена в битве, я удивлен, что она не попала в плен к врагам. Возможно, противник разобрался с ней, кончил внутри неё, и теперь это капает из неё под этой плоской ткани, которой она прикрыта.  Так думать опасно. Это слишком эротично. Великая легендарная групповуха на поле боя.  Звучит хорошо.  Но тогда это означает, что у неё нет девственной плевы.  — Снаружи идёт жестокая битва. Если ты не уверена в своих силах, то должна пока оставаться здесь.  — Нет... э-это...  Её треугольные ушки начали опускаться, словно демонстрируя её недоверчивость.  — Я серьёзно. Я не умею воскрешать мертвых.  Вероятно.  «...»  — Хорошо, тогда я пойду.  Моя работа в этой палатке закончена.  В то же время Генри вышел из палатки, в которой он был.  — Ну, как успехи, Танака?  — Всё вышло так же, как в прошлый раз. Я смог исцелить почти всех, но некоторые, к сожалению, уже были мертвы.  В палатке был один труп, гнилую плоть которого ели личинки.  Вид личинок, выходящих из мертвого глаза, такой же гротескный, как я себе представлял.  — За такое короткое время нам удалось излечить большую часть солдат...  — Если раненых больше нет, мы должны присоединиться к другим на поле битвы.  — Ладно, показывай дорогу, — кивнул я, соглашаясь с учителем Генри.  Мы бежали очень быстро, чтобы поскорее присоединиться к отважным авантюристам, которые уже были в гуще сражения. Лично я предпочел бы, чтобы мы двигались медленнее, но Генри был рядом со мной, поэтому у меня не было другого выбора, кроме как действовать так, как будто мне действительно не терпелось туда добраться.  Мы всё ещё находились в десятках метров от нашей цели.  — Я пойду вперёд.  «...»  Я активировал свою магию полёта.  Большое поле битвы раскинулось передо мной, когда я оказался в воздухе. Множество союзных и вражеских солдат сошлись в бою на травянистом лугу подо мной. Я видел, как высокая трава уходит вдаль до самого горизонта. Я видел несколько участков сожженной травы и глубоких кратеров, которые, как я предполагал, возникли из-за воздействия магии.  У каждой из сторон конфликта есть бойцы ближнего боя. Некоторые из них владеют мечами, другие держат копья. За этой передней линией фронта непрерывно разбегаются волны магии. Некоторые маги также применяли магию защиты, оберегая линии фронта от любой входящей магии.  Эта битва действительно показывала, что обе стороны являются очень опытными, а взаимодействие между солдатами было впечатляющим.  — Круто...  Честно говоря, я бы не чувствовал себя уверенно, сражаясь за этим хлипким щитом. Он не выглядит очень сильным, и если он пропадёт хоть на одну секунду, каждый боец ​​на линии фронта будет убит в одно мгновение. Я буду оставаться в воздухе, используя свою магию полета. Я ни за что на свете не спущусь вниз.  Я только сейчас заметил, что на земле лежит уже довольно много раненых или мертвых солдат.  Правда, эти трупы уже не кажутся человеческими. Их тела все выглядят как груды мяса, которые были растоптаны.  Если мы надеемся победить в этой битве, травмированных надо излечить, и ранения тех, кто продолжает сражаться, должны быть также исцелены.  — Так, что у нас тут...  Если возможно, я хотел бы сделать то же самое, что и против Кристины. Использовать весь мой MP так, чтобы я даже не мог получить повреждений. Я уверен, что если я смог противостоять атакам дракона, то атаки людей были бы для меня совершенно не опасны. Я мог бы, вероятно, вольготно прогуливаться по полю боя, распевая песни, и ничего бы со мной не случилось.  Но расход MP был бы слишком высок.  И поэтому мне было бы трудно, если не невозможно, одновременно исцелять моих союзников. Что ж, это могло стать возможными, если бы я подождал несколько часов, чтобы естественным образом восстановить свои MP, но я не думаю, что у меня появится такая роскошь — сделать это посреди битвы. Так что пока я просто использую магию полета, чтобы оставаться в воздухе и уклоняться от любых атак, которые приходятся на меня.  Но я должен спешить.  — Все вы, продолжайте сражаться! Поддержка уже идёт!  Я направился прямо к полю битвы. Я пролетел по небу и, найдя раненых союзников, опустился вниз, подобрал их и унес с поля боя на безопасное место.  Я отдал приоритет тем, кто был тяжело ранен.  — Ч-что ты делаешь...  — Не двигайся.  Первый человек, которого я подобрал, это... о, я помню этого парня.  Это был тот авантюрист в тяжёлых доспеха с рангом B, который восхищался Генри.  Без татуировки его лицо, вероятно, было бы крайне очаровательным. Думаю, без татуировок он бы уже не был таким страшным. Может ли магия восстановления использоваться для удаления татуировок? Этот парень действительно мог бы быть красавчиком.  Видя какой большой меч он держит, я предполагаю, что он действует как какой-то авангард у главных сил армии. Я действительно стараюсь не смеяться над этим человеком. Прошло всего десять минут с тех пор, как мы разошлись, но он уже снова потерял всю нижнюю половину своего тела. Если его так оставить, он будет мертв через несколько минут.  — Хны!  Я приложил все свои силы, чтобы исцелить его. На поле боя много раненых, поэтому я действительно не могу тратить много времени на лечение одного человека. Даже если это означает, что я трачу больше MP каждый раз, когда я излечиваю кого-то, у меня также появляется больше времени, чтобы восстанавливать свои MP при переходе от одного человека, которого я исцеляю, к другому.  Излечивай их быстро и двигайся дальше.  Нижняя половина его тела начала восстанавливаться.  — Чёрт возьми. Ты снова видишь меня в таком жалком состоянии...  — Ты можешь получить столько ужасных ранений, сколько захочешь. Если ты не умрешь, я тебя исцелю.  — Верно... спасибо. Ты действительно снова меня спас. — Он посмотрел на меня с натянутой улыбкой.  — Твоё тело теперь в порядке?  — Да, проблем нет. Но твоя магия восстановления действительно удивительная...  — Теперь, раз ты исцелился, я должен пойти и помочь другим.  — Конечно, сделай всё возможное, когда будешь спасать моих друзей.  — Представь это мне.  Он встал и уже был готов вернуться в бой.  Он поднялся и подобрал свой массивный меч, который лежал на земле.  — Я ещё не закончил!  И он снова бросился в битву.  — Я убью вас всех!  Он энергичен.  Я уверен, что он скоро снова пострадает.  Быть может, ему стоило бы попытаться немного успокоиться.  Ну, мне нужно продолжать помогать остальным пострадавшим.  Я так же занимался поиском раненых солдат, а затем вытаскивал их с поля битвы и исцелял, чтобы они могли вернуться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енри, большинство союзных солдат, сражающихся здесь, принадлежат к Гильдии авантюристов. Причина, по которой я могу их различать, состоит в том, что все солдаты, изначально входящие в состав армии, носят одинаковую броню. А все собравшиеся здесь авантюристы носят свою личную экипировку.  Не говоря уже о том, что авантюристы явно ценят своё снаряжение больше, чем обычные солдаты ценят броню и оружие, предоставленное им армейским командованием. Помимо экипировки, от обычных солдат их отличает ещё и то, как они сражаются, и то, что они при этом кричат.  Насколько я могу судить, на поле очень мало капитанов или генералов. Есть некоторые, кто уже находились в звании капитана или генерала и были отправлены сюда, чтобы взять на себя командование, а также есть некоторые, кого выбрали среди солдат и назначили командирами уже здесь.  Другими словами, это наводит меня на мысль о крупной корпорации, которая решила продвинуть сотрудника на должность менеджера неудачного бизнеса. Им не нужно жертвовать ни одним из своих высокооплачиваемых сотрудников, и если бизнес терпит неудачу, они могут просто обвинить в этом нового назначенного сотрудника.  Большинство из этих капитанов, похоже, уже были убиты или серьезно ранены.  Многие из них неподвижно лежат на земле.  Я не знаю, насколько эти мужчины круче обычных солдат. Были ли они отобраны из общего числа благодаря их исключительным способностям, или их специально готовили для того, чтобы они стали совершенными воинами. На самом деле это неважно. Даже сейчас число обычных солдат стремительно уменьшается... о, только что ещё один солдат был поражён огненным шаром. От его головы ничего не осталось.  Линия фронта всё ещё держится. Кажется, она состоит из равного сочетания обычных солдат и авантюристов.  Пока я продолжал лихорадочно исцелять раненых, я в то же время попытался придумать, как бы наилучшим образом закончить этот бой.  — Огромное спасибо! Ты спас меня!  — Не стоит благодарностей.  Эти же слова благодарности я уже несколько раз слышал и от других.  Независимо от того, куда я иду и кого я поднимаю, чтобы исцелить, все они оказываются мужчинами. Война, кажется, считается мужским делом в этом мире. Здесь очень мало женщин, но, кстати, я вижу, как тёмная эльфийка сражается среди солдат на переднем фланге. Она дико размахивает мечом посреди большой группы вражеских бойцов. Эта тёмная эльфийка просто потрясающая. Используя магию и свой меч, она безжалостно уничтожает одного врага за другим.  С моей выгодной позиции в воздухе я не видел среди врагов или союзников ни одного солдата столь же активного, как она. Будь то маги, атакующие издалека или солдаты, сражающиеся на переднем фланге, — никто не был столь же эффективен, как она.  Без сомнения, наиболее ценный игрок в этой битве — темнокожая эльфийка.  Похоже, использовать ненависть к определенной расе в качестве мотивации — довольно эффективно.  — Прошу прощения, но тут есть ещё много раненых, которые нуждаются в моей помощи.  — Спасибо, что спас меня. Спасибо тебе, теперь я могу вернуться в бой!  — Если снова будешь ранен в бою, кричи так громко, как сможешь. Мне тогда будет намного легче найти тебя.  — Благодаря тебе я могу продолжать бороться с уверенностью!  У каждого из этих парней настолько горячая кровь.  Они нехило зажглись.  Но я бы предпочел, чтобы они не действовали так опрометчиво.  — Удачи там.  — Я иду, ублюдки!  Кто-то, кого я даже не знаю, мне широко улыбается, стремительно бросаясь навстречу врагу. Этот парень на несколько лет моложе меня. Несмотря на то, что только несколько мгновений назад он выл от боли, в ту секунду, когда его исцелили, он уже был готов вернуться в бой.  — Готов поспорить, он хороший парень...  Или, по крайней мере, так о нём думаю я.  Интересно, чем он закончит, сражаясь здесь?  Правда не знаю.  Парень, которого я только что исцелил, вернулся к своим товарищам.  Среди них я видел девушку с собачьими ушками, которую я исцелил ранее.  — Благодаря тебе я могу снова помогать своим друзьям!  На самом деле я очень им завидую.  Хотел бы я, чтобы кто-то был столь же близок со мной.  — Танака! Мне нужна твоя помощь! Я не смог помочь этим людям с моей магией, но я уверен, что ты сможешь! Сожалею, что приходится просить тебя, но, пожалуйста, помоги им!  Да, но сейчас у меня нет времени им завидовать.  — Сейчас! — Я полетел в сторону Генри, используя мою магию полета.  Да уж, у этих мускулистых мужчин я пользуюсь большой популярностью.  Если бы соотношение мужчин и женщин на поле боя было противоположным, я был бы гораздо более мотивированным.  — Я уже спешу к вам на помощь!  Мне правда очень бы хотелось передохнуть.  Из-за того что вообще всем от меня требуется помощь, я уже начинаю уставать.  ◇◆◇  От лица Софии:  Несколько дней прошло с тех пор, как Танака покинул общежитие.  Нет никаких признаков того, что он скоро вернётся.  Благодаря тому, что мои повседневные обязанности как горничной значительно уменьшились из-за его отсутствия, у меня есть много свободного времени, чтобы делать всё, что мне нравится. Сегодня, как и вчера, я проснулась рано и съела еду, приготовленную для дворян. Затем я расслабилась на диване в гостиной, читая книгу, которую купила в магазине на главной улице города.  Я могу позволить себе всё, что захочу, благодаря тем деньгам, которые я заработала, участвуя в охоте на дракона.  — Быть ​​горничной в этой школе не так уж плохо...  Я говорила вслух, ни к кому конкретно не обращаясь, я при этом сидела на диване, купаясь в теплом солнечном свете, который струился через окно.  Я могу только надеяться, что моя мирная жизнь будет продолжаться до тех пор, пока я не состарюсь. Интересно, если бы я всё ещё жила с родителями, что бы я сейчас делала? Я бы, наверное, изнемогала в поту, готовя всё к обеду. Но сейчас?  — Сейчас я благородная...  Ха-ха.  Аха-ха-ха.  Я живу жизнью, о которой мечтает каждый простой человек.  — Я дворянка...  Я слегка стукнула по чашке ложечкой без какой бы то ни было на то причины.  Звук такой милый.  Я никогда не думала, что мне доведётся пить чай из такой красивой чашки.  В моем родительском доме я бы сейчас пила суп из деревянной чаши. Ну, суп, который готовит мой отец, и вправду весьма хорош, но ведь самое главное — это атмосфера того места, где ты находишься, когда пьёшь его.  Да. Атмосфера — это всё.  — Сегодня вечером я буду присутствовать на балу с наследным принцем.  Я пыталась претвориться, будто я актриса в какой-нибудь пьесе.  Как будто я девушка, которая родилась простолюдинкой, это была та строчка стихов, которую я всегда хотела произнести.  Я даже не знаю, как выглядит этот принц, но у меня всё равно есть мечта — попасть к нему на бал.  Конечно, в действительности я понимаю, что что-то вроде этого для меня недостижимо, и я правда должна стремиться заполучить себе кого-то более достижимого. Мне известно, что девушка должна быть более реалистичной в жизни.  Я узнала об этом от моей матери, которая развелась с моим отцом в надежде, что она снова сможет выйти замуж и тогда попадёт в богатую семью. Конечно, эта её мечта так никогда и не сбылась. Она закончила тем, что осталась совсем без денег и начала работать в заведениях района красных фонарей.  Тем не менее я чувствую, что это очень хорошо, иметь возвышенные мечты.  Я понимаю, что этому никогда не суждено случиться, но всё равно так приятно бывает помечтать.  — После того, как бал закончится... принц отведёт меня в свою комнату, и..  Я не могу сдерживать свои желания, и мой ум начинает наполняться извращенными мыслями.  Когда моё наваждение наполнилось этими мыслями, я испытала крайнее чувство блаженства.  — Ах, принц, я... я правда... я правда дочь простого человека...  Мой первый раз будет особенным, с принцем, у которого твёрдый и...  Давай покажи мне его, пожалуста.  Я хочу этого. Я хочу это сейчас.  А-а-а... я буду лучшей.  Тебе будет очень приятно.  Так хорошо. Продолжай.  Я чувствую, как моя рука сама по себе опускается ниже моей талии.  — Ой?! Где этот парень?!  Раздался грохот.  С громким стуком дверь в гостиной внезапно распахнулась.  — Хи-и!..  — Кто здесь?!  Лорд Фарен? Что тут делает лорд Фарен?  Я не понимаю, что происходит. Во входную дверь даже не постучали.  Разве входная дверь была не закрыта? У него есть свой ключ?  — Хм, его здесь нет?  — Ммм, ну-у-у, это...  Я рада, что не мастурбировала.  В противном случае я не знаю, встретилась бы я ещё раз с лордом Фареном.  В ту секунду, когда я услышала, как он вошел, я сразу же перевела руку, которая двигалась к моей промежности, на бок.  — Служанка, куда он пошёл?  — Господин Танака, ммм, его отправили на территорию Эстер...  — На территорию дочери Ричарда?! Ни в коем случае, он же не пошёл к Триклису... или пошёл?!  — Д-да!  Я запнулась на своих словах, так как слишком часто кивала. Я дрожала из-за того что приходилось стоять рядом с лордом Фареном.  Лорд Фарен очень страшный.  К талантливым магам он относится с огромным уважением. Однако тех, кто неспособен использовать какую-либо магию, он рассматривает как ничто большее, чем маленькие камешки на обочине дороги. И, конечно, я принадлежу к последним, поэтому он меня даже человеком не считает.  Я слышала, что однажды он отрезал ноги одной из своих горничных, даже не колеблясь.  — Чёрт, как же не вовремя...  «...»  Хм, кто эта девушка, стоящая рядом с Фареном?  Она довольно маленькая, и, если бы мне нужно было угадать её возраст, я бы предложила, что ей нет и десяти лет.  У неё очень бледная кожа, но волосы чёрные, и они доходят ей до талии. Её глаза тоже странные. Они у неё золотые, но самое странное в них то, что белки её глаз полностью чёрные. Она вообще необычная. Возможно, она принадлежит к нечеловеческой расе. Несмотря на то, что я всю жизнь жила в городе, я никогда не видел никого, кто бы так выглядел.  На ней элитная одежда, похожая на ту, которую носит лорд Фарен.  Это яркое красное платье с оборками у горла и подолом.  Оно очень милое.  — Ой, его здесь нет? — спросила Фарена девушка.  Она свободно к нему обращается.  Значит ли это, что она тоже из благородных?  — Хм... похоже, он ушёл.  — Что ты сказал? Он просто оставил меня одну, а сам решил идти, куда захочется и делать всё, что ему заблагорассудится. Что он о себе возомнил?  — Вы двое поддерживали связь?  — Он ушёл, не спросив у меня разрешения, так что он виноват... — Отвечая на вопрос Фарена, девушка выглядела расстроенной, и она отвернулась от него.  Она очень напоминает мне мисс Эстер.  Но, может быть, она немного более эгоистична, чем Эстер.  — Значит, с тех пор ты с ним не разговаривала?  — Конечно нет. С тех пор я была вдали от города.  — Ну-у, всё в порядке. Ты всё же можешь последовать за ним...  Это невероятно редкое зрелище.  Лорд Фарен, кажется, запуган этим ребёнком.  Веди он себя нормально, он бы никогда не сказал ничего такого как: «Ну-у, всё в порядке». Итак, кто эта девушка?  Перед Эстер лорд Фарен никогда не изменяет своего поведения. Поэтому, конечно, мне нужно знать, кто же такая эта девушка.  — Где находится Триклис?  — Ты знаешь, где проходит граница между этой страной и Республикой Пусси?  — Я ничего не знаю о мире людей.  — Понятно. Отсюда он находится в нескольких днях езды на карете.  — Хм, в таком случае, если я использую свои крылья, это не займет больше половины для, чтобы туда добраться.  — П-понятно.  Кажется, лорд Фарен паникует.  Такое редко можно увидеть. Я должна в полной мере насладиться этим зрелищем.  — Хорошо, я немедленно отправлюсь туда!  — Хорошо, надеюсь, ты сможешь безопасно туда добраться.  — О чем ты говоришь? Конечно, ты будешь моим гидом.  — Я-я?!  — Хочешь сказать, что отказываешься?  — Гу...  Лорд Фарен сразу отступил.  Я хочу сейчас же покинуть эту комнату.  Я просто знаю, что произойдёт что-то ужасное, если я останусь здесь.  — Ты, служанка, пойдёшь с нами. Я уверен, что ему будет приятно тебя увидеть.  — Э...  Что он только что сказал?  Почему я должна с ними идти?  И он говорит о господине Танаке?  Лорд Фарен обладает такой властью, что я просто не могу ему отказать.  — Я... я понимаю...  Как-то вдруг моя жизнь стала очень беспокойной в последние время.  И в этом абсолютно нет моей вины.  — Хорошо, пойдёмте.  Итак, на этих словах лорда Фарена моя счастливая жизнь, когда я целый день могла предаваться блаженству,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онфликт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с тех пор, как я впервые присоединился к битве.  Мы смогли успешно отбросить вражеские силы. Сейчас рядом с нашей базой вообще нет солдат Республики Пусси, и ситуация в нашем лагере наконец-то успокаивается.  Наконец, когда все раненые были излечены, я смог сделать перерыв. Генри подошел ко мне, когда я сидел на земле около одной из палаток. Его одежда была покрыта кровью и пылью, и она была повсюду разорвана. Однако он всё ещё смотрел на меня с широкой улыбкой.  — Хорошая работа, Танака.  — И тебе спасибо за твой труд, Генри.  Его лицо наводит меня на мысль о мужчине средних лет, который только что закончил долгий трудовой день. На самом деле он выглядит неплохо.  Мне жаль, что я не могу быть таким же красивым пожилым мужчиной, как он.  Нет, я буду выглядеть ещё лучше, когда смогу вернуть себе молодость.  — Всё благодаря тебе, Танака, что мы смогли сегодня победить. Спасибо. Я даже не хочу представить, насколько плоха была бы ситуация, не окажись тебя здесь.  — Мы смогли победить только благодаря усилиям каждого.  — Конечно, все отлично работали вместе, и это является основным фактором нашей победы, но ты постоянно поддерживал нас всех со спины.  — То же самое можно сказать и о тебе, Генри.  — Я бы не смог в одиночку поддерживать наших бойцов. Если бы не твоя помощь, уверен, мы были бы просто разбиты.  Он взглянул на травянистое место рядом со мной.  — Могу я тут посидеть?  — Конечно, садись.  Он подошел ко мне и опустился на землю.  Мы сидим так, что прямо перед нами находится поле битвы, где ещё совсем недавно кипело сражение.  Десятки кратеров покрывали землю. Многие участки на траве были сожжены до черна, и было столько же областей, которые были сплошь заморожены. Но самое страшное было в том, что кругом лежали многочисленные тела, которые были изувечены до неузнаваемости. Те тела, которые остались лежать на поле битвы, быстро стали пищей для хищных птиц.  Это была ужасная сцена.  За тех, чью личность мы не могли установить из-за серьёзных увечий, либо, если у них просто не было никого, кто мог бы их оплакивать, мы молились всей группой. На поле битвы было бесчисленное количество убитых вражеских солдат, и никто не хотел молиться за них. Принимая во внимание то, насколько здесь сейчас тепло, можно не сомневаться, что их тела скоро начнут разлагаться, и я боюсь, что вонять будет невыносимо.  — Я очень благодарен тебе за то, что ты здесь...  — Я могу о тебе сказать то же самое.  Генри говорил серьёзно, поэтому и я отвечал искренне и от всего сердца.  Я очень наслаждался этой мирной обстановкой, ведь последние несколько часов мне приходилось наблюдать лишь одни только ужасы разворачивающейся бойни.  — Из какой ты Гильдии авантюристов?  — Я приехал сюда из столицы.  — Калис, да... Там должно быть здорово. Столица великолепна, и там так много разных людей.  — Откуда ты, Генри?  — Я родился и вырос в Триклисе. Хотя я провел большую часть своей жизни в монастыре за городом.  — Ты не авантюрист?  — Когда я услышал, что мой родной город подвергся нападению, я сразу понял, что мой долг — приехать сюда и помочь. Несмотря на мой возраст, я знал, что должен приехать сюда.  — Невероятно! Не многие люди вызываются добровольно сражаться на войне. Я на самом деле теперь уважаю тебя ещё больше.  — Для меня это довольно легко, я ведь священник и всё такое. Мой случай не идёт ни в какое сравнение с тем, когда мужчины вынуждены оставить своих жен и детей, чтобы приехать сюда и сражаться.  — Э-это правда. Сожалею.  — Не нужно сожалеть. Я уже довольно много времени провёл в монастыре. Единственная причина, по которой я смог спасти так много жизней, — это то, что я когда-то вступил в монастырь. И я рад, что от меня здесь есть польза.  — Понятно...  Хотя он и кажется довольным, в его словах есть грустный оттенок.  — Сегодня пришел посланник из города.  — Что в письме?  — Похоже, на фронтах произойдут перестановки. Нам приказано вернуться на главную базу.  — Я рад это слышать. Я очень устал после сегодняшнего дня.  Ну, моё время восстановления маны значительно короче, чем у всех остальных. Если я смогу отдохнуть целый день, я буду снова готов. Однако эта масштабная битва, которая длилась несколько часов, невероятно истощила мои силы. Уверен, что несколько дней, проведенных в карете по пути сюда, не помогли мне вообще.  Даже если моё тело исцеляется магией, ей не исцеляется моё сердце.  Интересно, сколько раз команда оргии занималась сексом, чтобы восстановить свою энергию.  — Как только эта война закончится, если не возражаешь, я бы хотел, чтобы ты посетил нашу церковь.  — Я понимаю. Я обязательно загляну к вам однажды.  Я протянул ему руку.  Он крепко сжал мою руку и улыбнулся.  Ах, я всегда мечтал о такой дружбе.  Я чувствовал, как тепло распространяется по моей груди.  Такое тепло.  Пока мы это делали, позади меня раздался другой голос.  — Тебя зовут Танака?  — Да?  Я оглянулся через плечо и увидел, что большой, мускулистый мужчина смотрит на меня в ответ. Я помню этого парня. Это тот лысый с чудовищной мускулатурой, которому мне постоянно приходилось восстанавливать нижнюю половину тела. Из-за татуировки на глазах его лицо просто ужасающее.  Человек медленно пробрался к нам, а потом встал на колени перед передо мной.  Он опустился на колени и уставился прямо мне в глаза.  — Я пришёл поблагодарить тебя от имени членов моего клана.  — Клана?  — Мы Сумеречная компания, может, слышал о нас? Это довольно известное название в Триклисе, но мы также недавно работаем и в столице.  — Прости. Я как бы странник, поэтому мало с кем здесь знаком...  — Не нужно извиняться. Я просто хотел тебя увидеть, прежде чем мы уйдём. Я лидер Сумеречной компании, Гонсалес.  — Гонсалес? Ну, благодарю тебя за твой сегодняшний самоотверженный труд.  — Ты также заслуживаешь моей благодарности за всё то, что ты сегодня сделал.  Даже его имя пугает. Гонсалес.  Оно идеально подходит этому массивному парню.  Его родители, должно быть, сумели предугадать будущее.  Его голос глубокий, и его крутизна зашкаливает.  Он идеальный Гонсалес.  — Магия восстановления, которую ты использовал, была невероятной.  — Ну, я счастлив, что смог помочь.  — Более половины боевых сил, присланных сюда Гильдией, — это члены моего клана. К счастью, благодаря твоим усилиям число погибших или раненых было сведено к минимуму.  — Я-ясно.  Я предполагаю, что только авантюристы, которые соответствовали определенным критериям, были отправлены на эту битву. Все они были либо хорошими бойцами, либо умели использовать магию поддержки.  Давайте просто отметим тот факт, что мы оба выжили.  — Ну, мы все боролись изо всех сил, чтобы защитить женщин и детей в городе. Это ведь стоило того, верно?..  — Да...  Именно по этой причине соотношение мужчин и женщин на поле боя было таким.  На самом деле, я бы хотел, чтобы на поле боя женщин было побольше.  — Единственная причина, по которой именно нас сюда отправили, — это наш ранг. Все кланы, у которых ранг A или выше, были освобождены от отправки на эту битву. К сожалению, наш ранг — только Б. И я уверен, что даже после всего, что мы здесь сделали, наш ранг повышен не будет.  По-видимому, в Гильдии есть также некоторые подгруппы, называемые кланами.  И у этих кланов также есть свои ранги. Если ранг вашего клана — A или выше, то вы освобождаетесь от необходимости идти в бой, если ваша страна вступает с кем-то в войну.  Я же скромный авантюрист ранга D, так что у меня теперь есть весомая причина, чтобы увеличивать свой ранг.  — В общем, я боялся худшего, когда нас отправляли сюда. Я думал, что Бог оставил нас, но благодаря тебе и учителю Генри я всё ещё жив. Я не мог бы быть более счастливым, чем сейчас.  Крутой парень широко улыбнулся.  — Это стоило всех усилий.  — Некоторые из наших бойцов погибли сегодня, но благодаря вам подавляющее большинство всё ещё живы. Вы двое — наши спасители.  — Нет, ты слишком преувеличиваешь. Вы были на передовой, рисковали своими жизнями, а я оставался позади, только оказывал поддержку. Авангард и тыловая охрана. Это система работает всегда и везде. Только благодаря этому мы и смогли победить.  — Это может быть и правда, но ты тоже был невдалеке от битвы, используя свою магию полёта.  — Я думаю, наш спор какой-то бессмысленный. Мы все должны просто праздновать нашу победу. Ни один из вас не был менее полезным, чем другой.  — Верно. Извините, что доставляю столько хлопот.  — Ничего подобного.  Гонсалес отвечал Генри застенчиво, почесывая при этом щеку.  Это совершенно противоположная реакция, чем та, какую я мог ожидать от такого мачо, как он. Это было действительно мило. Я не уверен, как бы он отнёсся ко мне, узнав, что я посчитал его милым, пусть даже только на секунду.  Полагаю, он бы, вероятно, быстро сокрушил это милое впечатление, сложившееся у меня о нём.  — Кстати, кто-нибудь из вас видел, как тёмная эльфийка сражалась? Клянусь, она выглядела неудержимой. Я удивлен, что ей вообще ни разу не потребовалось исцеление.  Он говорит о тёмной эльфийке, а здесь, у нас, только одна такая, которая приходит на ум.  Кажется, что прошло так много времени с тех пор, как мы впервые встретились.  За это короткое время так много всего произошло.  Я ужасно скучаю по тем дням, когда ел изысканные обеды в общежитии.  — Хочешь присоединиться к моему клану?  — Присоединиться к клану?..  Это так они набирают персонал?  — Да. Я бы очень хотел, чтобы вы добавили свою силу к нашей.  Стоя на коленях, он смирно на меня смотрел.  Будь я женщиной, уверен, я бы стал влажной менее чем за три секунды.  Он напоминает такого красивого мужчину, которого можно увидеть в каком-нибудь голливудском фильме, где тот отчаянно бегает с пулеметом. Пока я просто смотрю на него в благоговейном восторге от его мужского очарования, задаваясь вопросом, не подумать ли мне о том, чтобы первый раз в жизни заняться тренировкой своего тела.  Хотя он такой крутой мужик, его глаза яркие и сияющие, как у ребенка.  — Ясно.  Меня приглашают в клан, о котором я впервые слышу. Хотя этот парень кажется неплохим человеком, но я ведь ещё не посетил многие места, куда намеревался отправится, и не исполнил многое из того, что было в моих планах.  Мне нужно вернуться в столицу Калис и купить себе двух красивых блондинок-рабынь-сестрёнок для удовлетворения своих потребностей.  — Я очень благодарен за приглашение, но мне жаль. У меня имеются важные вещи, о которых мне ещё нужно позаботиться. Я вынужден отказаться от твоего предложения, Гонсалес.  — Ясно. Извини, что поставил тебя в затруднительное положение.  — Нет проблем.  — Просто забудь, что я тебя спрашивал. Я не хотел тебя беспокоить.  — Да, спасибо за заботу.  Когда он отвечал, в словах не было даже намёка на то, что отказ его разозлил.  — Если когда-нибудь попадёшь в неприятности в Триклисе, просто обратись к Сумеречной компании за помощью. Назови им имя Гонсалес, и они обязательно сделают всё возможное, чтобы тебе помочь.  — Благодарю. Если это когда-нибудь случится, я бы хотел посидеть и поговорить за теплой трапезой, а не рядом с таким ужасным полем боя, как сейчас.  — Я запомню.  Гонсалес снова ярко улыбнулся.  Таким образом, мой последний день на поле битвы прошёл в компании с Гонсалесом и Генри, в то время как солнце угасало за горизо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Конфликт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Триклис через два дня.  На следующий день некоторые из возвратившихся солдат получили указание прибыть в главный замок с докладом.  В тот самый замок лорда Триклиса, который расположен в центре города.  Вернувшись в город, я провёл ночь в гостинице, которую предоставила Гильдия для всех авантюристов. Утром к нам приехал чиновник, посланный из замка, которому было поручено нас забрать. Если так подумать, нашего согласия никто и не спрашивал, на самом деле нас попросту насильно затолкали в карету. Со мной в карете также оказались Гонсалес и тёмная эльфийка.  Когда мы вошли в карету, нам сказали, что мы должны получить вознаграждение за наш вклад в прошедшем сражении.  На самом деле приятно было узнать о награде. После того, как меня почти насильно усадили в экипаж, я был на сто процентов уверен, что меня снова отправят на фронт. И по атмосфере в карете я могу сказать, что двое моих спутников также были более чем рады это услышать.  Я чувствую себя так, как будто мы едем получать дипломы по окончании обучения в университете.  После короткой поездки по ухабистой дороге мы прибыли на место.  Чиновник провёл нас к замку. Войдя в замок, мы повернули сначала налево, а потом — направо и немного прошли в западном направлении. В конце концов, мы оказались около больших двойных дверей.  Вероятно, тот, кто нас вызвал, ждёт за этими дверьми.  «...»  Это плохо. Лордом здесь должна быть Эстер.  Просто так много всего произошло за такой короткий промежуток времени, что я полностью об этом забыл. Я не уверен, что смогу даже заставить себя пройти через эту дверь. Я заметил, как сильно моё тело напряглось от беспокойства, которое я чувствую.  Гонсалес сразу обратил внимание на моё состояние.  — В чём дело?  — Н-нет, это...  — Всё нормально, если ты нервничаешь.  — Это, ммм, как бы это сказать...  Как же мне сохранить лицо?  Но у меня даже не было времени ни о чём подумать.  Двойные двери медленно отворились, и перед нами открылся большой пустой зал. Он оказался немного уже главного зала в замке Калиса. Тем не менее потолок у него был таким же высоким, и свободное пространство всё так же впечатляло.  По всему коридору был разостлан роскошный красный ковёр. Он заканчивался у подножия слегка поднятой платформы, где возвышался великолепный трон, украшенный по краям золотом. Кроме того, множество дворян выстроились по обе стороны от красного ковра, и все они были в изысканных одеяниях.  «...»  Я оглядел зал, но маленькой блондинки нигде не заметил.  Похоже, её здесь нет.  — Входите, — сказал чиновник рядом с нами.  Мы медленно продвигались вперёд, шаг за шагом, пока не остановились за несколько метров перед троном. Из-за поднятой платформы трон находился несколько выше нас, и создавалось такое впечатление, будто любой, кто бы на нём не сидел, нависал над нами.  Почти так же трон был расположен и в королевствском дворце Калиса, поэтому я не слишком волновался по этому поводу. Человек, на встречу с которым нас пригласили, должен быть каким-то очень высокопоставленным лицом на территории Эстер.  Я чувствую себя ребёнком, который пришёл в гости к другу, чтобы поиграть, и теперь готовится встретиться с его матерью.  Это может быть страшно, если ты намереваешься провести в гостях все выходные, а твой отец ушёл на работу.  — Спасибо, что пришли, храбрые воины.  Трон оставался пустым.  А эти слова произнёс старик рядом с нами.  Его должность, вероятно, практически аналогична должности премьер-министра в моём мире. Он немного старше меня. Он ужасно лысеющий и пытается это спрятать под своим кошмарным зачёсом, с помощью которого мужчины обычно пытаются скрыть свою лысину. У него тёмные чёрные волосы, но его глаза светло-зелёные. Он похож сразу и на американца, и на европейца.  Живот этого человека также велик сверх меры. Жир с его лица свисает и усиливает очертания челюстей. Это действительно придаёт его лицу злое и напряжённое выражение.  «...»  И этот старик работает секретарём Эстер? Я уже начинаю представить все те эротические вещи, которые он мог бы сделать с ней. Я чувствую себя одновременно счастливым и разочарованным, воображая эти картины. Это очень многогранное чувство.  Эстер постоянно обрызгивают спермой во время обучения тому, отчего наступает беременность.  Затем эта симпатичная девушка безгранично лелеет своего ребенка. Я ненавижу это и люблю одновременно.  Это так расстраивает.  Что я могу сделать с этим опустошающим чувством?  Оно является источником всех тех тёмных мыслей, которые одолевают девственников. Это очень многогранное чувство.  — Несмотря на то, что силы Республики Пусси превосходили численностью наших собственных солдат десять к одному, из-за доблестных усилий этих троих воинов, нам удалось полностью раздавить противника и восстановить контроль над этим районом. Виконт семьи Фитц-Кларенс и его дочь очень обрадованны вашим успехом.  Хорошо. Это означает, что Эстер в безопасности.  Это главное, о чём я беспокоился.  Сначала меня действительно обеспокоило, что трон был пуст, но, на мой взгляд, у Эстер могут быть и более важные дела, чем сидеть на троне. В конце концов, теперь она здесь главная. Я пойму, если у неё нет времени на то, чтобы вознаградить нескольких солдат за их усилия. Учитывая, что страна находится в состоянии войны, у неё, вероятно, имеются и гораздо более важные обязанности.  — Поэтому, чтобы почтить ваши усилия в этой битве, как резервных бойцов Империи Пенни, мы поднимаем ваши ранги до сержантов. Кроме того, теперь под вашим началом могут сражаться другие авантюристы. Конечно, вы также получите ещё больше вознаграждений, если будете продолжать столь же отлично справляться со своими обязанностями.  «...»  «...»  Я слышал, как тёмная эльфийка и Гонсалес хватали ртом воздух, пока лысый говорил.  Я не совсем уверен, что всё это значит. Тем не менее, основываясь на их реакциях, я был в состоянии понять, что это не было чем-то хорошим.  Но ведь продвижение по службе — это хорошая вещь, не так ли?  — Пока ещё нет признаков того, что Республика Пусси прекратит атаки на Триклис. Мы ожидаем от каждого из вас больших побед. Как только мы выиграем войну, вы все получите достаточно денег, чтобы провести всю оставшуюся жизнь в роскоши. Конечно, мы ожидаем, что вы все останетесь верными своим обязанностям.  Лысый мужчина взглянул на каждого из нас, но его взгляд, казалось, задержался на тёмной эльфийке.  Я заметил, как она стиснула зубы. Сегодня не лучший день выходить из себя. Возможно, она раздражена тем, что на неё будто бы смотрят сверху вниз. У эльфийки такой характер, что бывает непросто понять, что у неё на уме.  — Аудиенция закончена.  В этот раз всё было совершенно иначе, чем на том награждении, после победы над драконом. На этой встрече говорил только лысый старик, и когда он сказал всё, что хотел, он нас отпустил.  Не говоря уже о том, насколько коротка была эта встреча, однако я нахожу, что так даже лучше.  Правда, я всё ещё беспокоился, задаваясь вопросом, что же может означать эта награда.  ◇◆◇  Выйдя из замка, мы вернулись в карету и отправились в Гильдию Авантюристов.  Когда мы зашли в Гильдию, чиновник, который с раннего утра выступал в качестве нашего гида, оставил нас в покое. Кажется, он отправился поговорить с другими чиновниками Гильдии. Он сказал нам подождать его, а затем пропал за одним из столиков регистрации.  Благодаря этому Гонсалес, тёмная эльфийка и я, наконец, смогли поговорить между собой. Мы присели за один из столиков.  — Эти ребята, они собираются раздавить нас всех одним махом... — Гонсалес заговорил первым.  — Нет, серьёзно, да что это за шутки у них... — Тёмная эльфийка кивнула в знак согласия.  Кажется, на этот счёт они были солидарны.  Хотя я понятия не имею, почему они думают таким образом. Мы смогли увеличить наш ранг в армии и ещё получим другие награды, поэтому я не понимаю, почему это плохо.  — Это правда? — спросил я, чтобы прояснить моё замешательство.  И Гонсалес тут же ответил:  — Разве это не очевидно? Они собираются отправлять своих лучших бойцов, то есть нас, в самое пекло до тех пор, пока мы не погибнем, и тогда на наше место придут другие. Несмотря на то, что нас повысили до сержантов, мы в основном будем выступать в роли помощников новобранцев, отправляемых в бой. Понимаешь? Другими словами, всякие рыцари и другие военные чиновники будут прятаться у нас за спиной.  — Э-э, ну, конечно...  — Как думаешь, хотят эти парни сперва пожертвовать солдатами своей армии? Даже те, кто не ходил сегодня с нами на аудиенцию, осознали это, только увидев, как прошло последнее сражение. Они просто приходят и убивают нескольких врагов, оставшихся после того, как мы сражались и умирали часами. Они используют нас, чтобы ослабить врага, потому что мы не имеем для них абсолютно никакого значения.  — Может, ты берёшь слишком высоко? Война является серьёзной проблемой для этой страны и особенно для этого города.  — Сейчас это просто стало ещё более ясным. Эта битва происходила так близко к городу, и все же главные силы армии не наступали до тех пор, пока битва не была выиграна. Большинство сражавшихся солдат были авантюристами. Почти все из немногих рыцарей и офицеров низкого ранга, которых отправили вместе с нами, умерли, но этого старика их смерть практически не заботит. Разве он не должен был почтить память тех, кто отдал свою жизнь за защиту этой страны?  — Вот оно что...  — И почему учителя Генри не вызвали вместе с нами? Даже если ты иностранец, должен же понимать, как это странно. Ну, в этом случае я действительно рад, что учителя Генри не вызвали. Таким образом, он сможет ещё пожить.  — Понятно.  Выслушав объяснение Гонсалеса, я как будто понял, что он имел в виду.  Это похоже на то, когда сотрудники дочернего филиала гораздо более крупной организации вынуждены работать сверхурочно, чтобы компенсировать отсутствие серьёзной работы в главной компании.  — Отправь они солдат регулярной армии Триклиса в бой, и у нас и близко не было бы таких проблем. И вообще проиграй мы эту битву, и Республика Пусси продолжила бы грабить близлежащие города, и следствие этому — бесчисленные жертвы. Итак, почему Империя не желает остановить врага здесь и сейчас?  — Теперь и мне это кажется странным.  Это определенно странная ситуация.  — Сегодня я хотел поговорить с леди, которой сейчас принадлежит наша земля, но её там даже не было. Я слышал, что она участвовала в убийстве дракона, но сейчас её, похоже, больше интересует политика, чем война, которая прямо у нас на пороге. Если все будет так продолжаться, я действительно не знаю, что случится с Триклисом в будущем.  — Н-ну, что ты имеешь в виду?  — Я боюсь того, что может вызвать здесь эта новая леди. Ей дали нашу территорию без всякого обсуждения этого вопроса с жителями Триклиса. Я боюсь, что у неё не будет поддержки народа и кто знает, к чему это приведёт.  — Понятно...  Вероятно, Эстер старается заручиться поддержкой других дворян и политиков и в то же время пытается справиться с этой войной.  И Эстер не кажется очень подходящим командиром в такой ситуации.  Это очень неприятно.  Я думаю, она была бы полезна в битве, учитывая, что её магия довольно грозная.  Но всё вот так.  Теперь я знаю, что не смогу вернуться в столицу, пока этот конфликт не закончится.  — В любом случае звания сержантов были даны нам просто затем, чтобы у более высоких военных чинов было поменьше работы. Но это не имеет значения. Пока я жив, пока я всё ещё дышу, я буду продолжать сражаться.  «...»  Кажется, я оказался в гораздо более жёсткой заварушке, чем мне сначала показалось.  — Сколько Гильдий Авантюристов в этой стране?  — Ну, наверное, в каждом крупном городе есть одна.  Это прямо как в любом мире фэнтези.  Я действительно не знаю основ этого мира, поэтому информация, которой делится со мной Гонсалес, бесценна.  Кстати, тёмная эльфийка в основном молчит.  Она такая же мрачная, как обычно.  — Извините, я действительно не знаком с этой страной. Скажите, пожалуйста, только в этой стране есть Гильдии или также имеются и другие Гильдии в соседних странах?  — Понимаю... — Гонсалес задумался.  — Места, известные как «Гильдии», встречаются не только в этой стране. Это как с кузнецами или портными. Они доступны в любой другой стране и, хотя иногда эти гильдии и работают совместно, чаще всего каждая гильдия действует независимо от любой другой.  — Ясно. Это как с частными компаниями.  — Если у двух стран хорошие отношения друг с другом, более чем вероятно, что член Гильдии из одной страны сможет найти жилье в любой Гильдии в другой стране. И было бы наоборот, будь эти две страны врагами. Кстати, Республика Пусси и Империя Пенни были довольно дружны не так давно.  — Это было очень полезно узнать. Извини, что задал такой странный вопрос.  — О чём ты говоришь? Это вообще не вопрос. В конце концов, ты спас мне жизнь, и при том не один раз.  — Большое спасибо.  — Хотел бы ещё о чём-нибудь спросить? Я не возражаю ответить на любые твои вопросы. Тебе не помешает узнать обо всем, что может пригодиться. Я хочу, чтобы ты прожил долгую жизнь.  — Хм, тогда я ловлю тебя на слове...  Гонсалес мне ярко улыбнулся. Могу сказать, что он хороший человек. Это был отличный шанс для меня узнать различные вещи об этом мире. Такие вещи, как финансирование, распределение товаров по всей стране, транспорт в этом мире и, наконец, насколько велика эта страна и сколько всего государств находится на этом континенте. Для большинства взрослых в этом мире большая часть этой информации, если не вся она, считается элементарной. Вопросы об этом мире, которые не оставляли меня с тех самых пор, как я впервые очнулся здесь и подобрал какашки Мерседес, наконец, прояснятся.  Многих людей нужно поблагодарить за то, что мои дела в этом мире идут довольно неплохо. Но я никогда не смогу задать эти вопросы благородному магу, Софии, Аллену или другим моим товарищам.  Было бы странно не иметь представления о том, сколько стран есть на этом континенте, однако при этом откуда-то знать, как создать лекарство, способное вылечить таинственную болезнь, одолевшую принцессу и устойчивую ко всем другим лекарствам.  Но Гонсалес, казалось, был счастлив ответить на все мои вопросы.  Его лицо определенно страшное, но нет сомнений в том, что он хороши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Конфликт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большей части мне теперь всё более-менее ясно...  — Большое спасибо, что ответил на мои вопросы. Я узнал много нового для себя.  — В самом деле? Я думал, из меня плохой рассказчик.  — Ты отлично всё объяснил. И очень мне помог.  — Ну, тогда порядок.  Очень здорово, что мне, наконец-то, удалось разжиться базовыми знаниями об этом мире, которых мне не хватало с самого момента возрождения. Если я смогу вернуться с этой войны домой живым и невредимым, то эти зания стоили того, чтобы сюда отправляться.  Я выяснил, что на нашем континенте находятся десять стран разного размера. Среди них Империя Пенни обладает самой большой территорией и она занимает верхнюю часть нашего континента. Хотя между Республикой Пусси и Империей Пенни в последнее столетие было много стычек, в далёком прошлом они были одной страной.  Я также узнал, что в этом мире есть начальные школы или, по крайней мере, что-то похожее на них. Очевидно, учиться с самых ранних лет очень полезно. Я хочу сделать это с одной из таких учениц.  Благодаря Гонсалесу я теперь знаю самые элементарные вещи, наконец-то.  Правда, я беспокоюсь, что спрашивал слишком много.  Вдруг заговорила тёмная эльфийка, которая всё это время сидела молча.  — Как ты так долго выживал в этом мире, не зная таких простых вещей?..  — Я просто незнаком с некоторыми механиками этого мира.  Я сразу почувствовал себя неловко, услышав её вопрос.  Я взрослый и задаю такие глупые вопросы... мне было так стыдно!  — Хочешь сказать, ты из другого мира?  — Нет, я не имел в виду ничего подобного. Просто...  Нужно сменить тему.  Я уже не хочу ничего спрашивать у Гонсалеса.  —Гонсалес, ты и члены твоего клана и вправду очень выручили мне. Я вдруг почувствовал большую смелость, когда увидел, как ты и твои бойцы бесстрашно бросаетесь на врага.  — Это было совсем несложно. У каждого из нас есть свои причины для борьбы. У одних есть те, кого нужно защищать, а другие просто ищут славы. Ты сделал для нас больше, чем мы сделали для тебя.  — Когда-нибудь, я надеюсь, мы все увидим конец этой войны.  — Это звучит неплохо.  Лысый мускулистый мужчина опять ярко улыбнулся.  Из-за своего спокойного и мягкого характера он такой открытый.  Но лицо у него очень страшное.  — Я, конечно, пока не могу присоединиться к твоему клану, но я рад, что мы сражаемся на одной стороне.  — Я чувствую то же самое. Твоя магия — это просто нечто.  — Спасибо, что вообще подумывал к нам присоединиться.  — Что ж, думаю, в один прекрасный день ты согласишься.  Тут вдруг мы услышали другой голос.  В отличие от глубокого голоса Гонсалеса, этот голос был несколько выше.  — Всё, мы решили, куда вас теперь отправить.  А, правительственный чиновник вернулся.  Что ж, хотя бы теперь узнаем, к чему нам готовиться.  — Сумеречная компания вернётся на прежнее поле битвы, где они помогут в создании базы передовых операций. А для вас двоих у нас есть ещё одно неотложное дело, так что вы возвращаетесь на фронт. Я расскажу вам подробности, когда мы окажемся в карете.  Вот так, снова на фронт.  ◇◆◇  От лица Софии:  Это дракон. Это спина дракона. Я еду на спине дракона.  Меня несёт дракон.  Девушка с чёрными волосами, наведавшаяся в моё общежитие с лордом Фареном, на самом деле та самая дракоша, с которой бился господин Танака. Похоже, она приняла человеческий облик с помощью магии. Её магия такая потрясающая. С этой магией она может вытворять всё, что вздумается.  Девушка превратилась в огромного дракона в саду лорда Фарена. Она и вправду дракон. Казалось, она стала ещё больше с тех пор, когда я в последний раз видела её в горах.  Дракоша прилетела в город, чтобы зачем-то найти господина Танаку. Она выбрала лорда Фарена в качестве проводника и отправилась на поиски Танаки в общежитие. Расспросить подробнее возможности не было. Как только мы прибыли в сад лорда Фарена, меня сразу закинули на широкую спину дракоши, и мы тут же поднялись в небо.  Мы направлялись в город Триклис, где предположительно должен был быть господин Танака.  Триклис находится недалеко от границы между Империей Пенни и Республикой Пусси. Я уже слышала об этом городе, но это будет первый раз, когда я там побываю. Ведь я вообще лишь один только раз покидала столицу.  — Ты уже второй раз катаешься у меня на спине, человек, ты должен считать это оказанной тебе честью.  Когда дракоша говорила, её голос вызывал вибрации, которые я ощущала своей задницей.  Её голос был невероятно мощным.  На спине дракоши было не совсем комфортно, но весь сегодняшний день меня очень утомил, поэтому я немного вздремнула. Мы, должно быть, уже немалое расстояние пролетели. Думаю, так оно и есть. Поездка на карете из столицы в Триклис занимает всего несколько дней. Тем не менее, как предполагается, на этом драконе мы доберёмся туда всего за полдня. Это, кстати, вообще поразительно.  — Хм, думаю, это здесь.  — Жди меня, Танака...  Следуя указаниям лорда Фарена, дракоша начала спускаться.  Мы быстро приближаемся к большому замку. Полагаю, это резиденция местного лорда. Этот замок ни идёт не в какое сравнение с дворцом в столице, но мне, человеку простому, он кажется просто потрясающим.  — Хи-и-и!  Когда дракоша резко снизилась, я подскочила на её спине, временно потеряв опору.  Я вскрикнула.  Дракоша направлялась прямо к замку.  В ответ многие солдаты на земле начали паниковать. И я не могу их винить. Если бы я увидела такого огромного дракона, летящего прямо на меня, я бы сбежала в одно мгновение. Фактически, большинство солдат именно так и поступают.  Некоторые из более смелых солдат стреляют магией в небо. Однако все их заклинания были полностью сведены на нет чем-то невидимым перед носом дракона. Я предполагаю, что это какой-то барьер. Кажется, на дирижабле про это что-то говорили.  Через некоторое время дракон приземлился.  Я услышала громкий гул, когда её большая туша опустилась во дворе.  — Ха-хи-и...  Ещё один негромкий крик вырвался из моего рта, когда дрожь прекратилась.  Спина дракона, когда он стоит на земле, находится на одном уровне с трёхэтажным зданием. Я не умею использовать магию полёта, поэтому я не могу спуститься с него в целости. Если бы я сейчас упала, на этом бы моя жизнь и закончилась.  Хотя я уже и была у неё на спине однажды, я просто не могу привыкнуть к этому.  Кстати, я забиралась на дракона и слезала с него в тот раз с помощью магии лорда Фарена.  — Хя-а-а-а?!  Ой, моё тело снова начало светиться. Кажется, лорд Фарен собрался сойти на землю. Я инстинктивно начала махать руками и ногами, пытаясь коснуться любого твёрдого объекта. Однако ничего не получалось, поскольку мои конечности болтались в воздухе.  Вскоре я упала на землю и, конечно, удар пришёлся на задницу.  — С-стойте! Что здесь за заваруха?!  Во дворе собралось множество людей, любопытствующих, зачем к ним прилетел дракон.  Среди толпы была та, кого я знала.  Мисс Эстер.  Рядом с внушительной фигурой дракона она стояла в окружении контингента рыцарей и магов. Обычная униформа, которую она носила в школе, исчезла, и вместо этого на ней теперь была одета такая одежда, благодаря которой она выглядела как подобает ей благородно. Она смотрелась очень крутой со своим эскортом рыцарей. Мне жаль, что я не могу поменяться с ней местами. Я бы не прочь побыть в окружении всех этих людей.  На ней великолепное пальто, вышитое золотой нитью, которое свисает до колен. На ней надета белая рубашка с подходящим к её тону шарфом на шее. С её большой мантией, плащом и толстыми сапогами она действительно напоминает мне мужчину-аристократа.  Всё это хорошо смотрится на Эстер с её величавой внешностью. Её глянцевые светлые волосы выглядят красиво. Если бы Мерседес была здесь, сомневаюсь, что она смогла бы себя контролировать. Мерседес наверняка облапала бы Эстер всю.  — Я здесь, дочь Ричарда.  Кажется, лорд Фарен и не заметил, как она была одета.  Он небрежно приветствовал её, как будто он приветствовал коллегу на работе.  — Почему ты здесь, лорд Фарен? И что ещё более важно, ч-что здесь делает этот дракон?..  Танаку нигде не видно. Если дракоша будет недовольна, когда услышит эту новость, город Триклис исчезнет прежде, чем Республика Пусси даже подумает его атаковать. Собственно, вся Империя Пенни может быть уничтожена.  — Где он?  — Он? О ком ты говоришь?  — Танака. О ком же ещё я могу говорить?  — Э? Т-т-т-танака? Ч-что это значит?!  — Хм, так ты не знаешь.  Эстер начала паниковать, услышав имя Танака.  Честно говоря, я её не понимаю. Я имею в виду, он, безусловно, сильный, он одинаково относится к мужчинам и женщинам, у него мягкий характер... хотя, если так подумать, редко когда увидишь привлекательного человека с такими положительными чертами.  Тем не менее он не мой тип, так что это не имеет значения. Я бы предпочла кого-нибудь вроде Аллена. Он такой классный. Надеюсь, раз он порвал с Эстер, у меня будет шанс.  В конце концов, лицо человека является самой важной его особенностью.  Я буду кормильцем в наших отношениях. Я позабочусь о нём.  — Он... он идёт сюда? Ты это хочешь сказать?!  — Эта служанка сказала, что он получил повестку и отправился в этот город.  — Он был призван в армию?  — Да.  — С-стой, София?! Что это значит?!  — Хи-и...  Ещё один непроизвольный крик вырвался из моего рта.  Я немного испугалась.  — И-извини. Танака оставил мне записку, в которой говорилось, что он направился в гильдию, получив письмо с уведомлением о том, что его призывают на фронт. Он ушёл несколько дней назад, и лорд Фарен думает, что он направился к Триклису.  — Понятно...  — Мне... мне очень жаль.  Хотя я знакома с ней, Эстер очень знатная особа.  Она всё ещё пугает меня.  Я уже начала чувствовать себя расслабленной рядом с ней, но мне нужно напрячься!  Наш социальный статус важен.  — Прошу прощения за крик. Спасибо, София.  — Нет, я... я не достойна этих слов.  Кажется, Эстер ничего не знала о том, где мог находиться Танака. Даже если ей и принадлежит эта земли, вряд ли она как-то могла узнать об одном конкретном авантюристе, прибывшем сюда среди большого числа искателей приключений, которые были отправлены в этот город.  У меня был похожий опыт во время работы в ресторане моей семьи. Если бы мне поручили найти конкретную чашку, из которой пил клиент, и даже дали бы её общее описание, всё равно мне было бы почти невозможно её отыскать.  Но что, если Танака даже не приходил сюда? Дракоша уже становится нетерпеливой. Даже сейчас, когда мы говорим между собой, она фыркает и беспокойно озирается.  Моя юбка трепещет от ветра, вызванного её фырканьем. Это тепло и сыро.  — Что случилось? Танака здесь?  А-а, она хочет ответов. Что нам делать?  Лорд Фарен повернулся, чтобы ей ответить.  — Видимо, он ушёл. Нам придётся подождать некоторое время.  — Что?..  — Гу-ру-ру. — Горло дракоши задрожало.  И в окружающей толпе дрожал каждый.  Кроме Танаки никто не сможет остановить её, если она решит впасть в ярость.  — Я... я понимаю!  — Что ты собираешься делать, дочь Ричарда?  Эстер проигнорировала вопрос Фарена и обратилась к дворянину средних лет, который стоял рядом с ней. Он был примерно того же возраста, что и Фарен, но его телосложение было совершенно противоположным. Он был очень толстым и откровенно лысым.  Из-за маленьких глаз и толстых складок свисающей кожи на челюстях он выглядит таким жутким.  — Дейв, уточните, куда вы отправили этих солдат-призывников из Гильдии!  По-видимому, его зовут Дэйв.  — Э? Ммм, прямо сейчас? Это...  — Прямо сейчас! Это срочно!  — Хи-и, я... я понимаю.  В ответ на крики Эстер он низко склонил голову, медленно отступая.  Он повернулся к замку и бросился бежать со всех ног, лицо его было синим.  Эстер пронаблюдала, как он исчезает вдали, и затем повернулась к Фарену.  — Так пойдёт?  — Да, неплохо.  — Сэр Фарен, хорошо ли это, если ситуация вот такая?  — Хм?  — Просто... это проблематично, если дракон будет вот так здесь стоять.  — А, она.  Они посмотрели на дракона.  Я могу понять, что её беспокоит.  Во дворе люди всё ещё собираются, чтобы посмотреть на дракона, который внезапно здесь приземлился. Учитывая её массивную фигуру, она так и дальше будет привлекать всеобщее внимание, пока не решит отсюда улететь. Я даже не хочу думать о том, что произойдёт, если какой-нибудь безрассудный солдат, увидев дракона, вытащит меч.  — Что касается этого, то у неё вообще-то есть гораздо более удобный вид, который она может принять.  — Что это значит?..  — Дракон, можешь ещё раз изменить свою форму?  — Ещё раз? Я не хочу; эта форма слишком тесная.  — Если разум мне не изменяет, человеку по имени Танака очень понравится эта форма.  — Что?..  — Если вернёшься к той форме, тебе будет легче с ним беседовать.  «...»  — Я ещё раз спрошу. Дракон, можешь изменить свою форму?  — Я поняла. Я изменюсь...  Огромный магический круг сформировался под телом дракона. Магический круг был настолько большим, что он мог легко охватить всё общежитие школы. Я подскочила от удивления, когда яркий свет, излучаемый кругом, засветился под моими ногами.  В следующий момент тело дракона охватил свет.  Словно солнце упало с неба и приземлилось прямо перед нами.  Все были вынуждены закрыть глаза, чтобы защититься от ослепляющего света.  Свечение продолжалось какое-то время.  В конце концов, белый свет перестал бить по моим векам.  В страхе я начала медленно открывать глаза. Огромного дракона больше не было, и вместо него стояла черноволосая девушка, с которой я встречалась раньше в общежитии. Она стояла посреди двора, совершенно обнажённая.  Она голая потому, что если бы на ней была одежда, когда она превращалась обратно в дракона, это разорвало бы её вещи в клочья. Поэтому, чтобы избежать этого, она сняла с себя одежду прежде, и я сложила вещи в сумку. Независимо от того, насколько удивительна её магия, трудно создать одежду, которая могла бы расширяться до размеров дракона, а затем возвращаться к размерам маленького ребенка.  — Твоя одежда!  В панике я зарылась в свою сумку, разыскивая её одежду.  Сейчас моя задача — прикрыть её.  — Хм...  Я никогда не думала, что буду заботиться о драконе.  Как и во внутреннем дворе Фарена, она подняла обе руки, чтобы я смогла просунуть их через рукава. Сейчас она одевается на глазах у множества дворян, но дракона, похоже, не заботит, что случайные люди на неё глазеют. Кажется, она этого даже не замечает.  В своей изначальной форме она всё равно голая.  — Сэр Фарен, ммм, эта маленькая девочка на самом деле...  — Ты не можешь в это поверить, хотя видела это своими глазами?  — Н-нет, просто...  Эстер осталась безмолвной, глядя на черноволосую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Конфликт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После того как дракоша приняла свою меньшую форму, мы вошли в замок. Все важные люди пошли с Эстер в гостиную, чтобы узнать местонахождение Танаки и обсудить, что делать дальше. А вот меня туда не пустили.  Но благодаря этому я могу рассмотреть большую часть интерьера замка Триклиса. Для такой простой девушки, как я, возможность исследовать такой великолепный замок — это сбывшаяся мечта.  — Замок изумительный...  В сравнении с замком в столице по размеру он уступает, но дизайн более чем сопоставим.  Я продолжала осматривать замок, переходя из одного коридора в другой.  Это весело.  Мне очень нравится. Я бы хотела посетить ещё множество замков и дворцов.  Я здесь совсем одна, поэтому могу продолжать исследовать его столько, сколько захочу.  — Ува, роспись на потолке прекрасна!  Должно быть, она очень дорогая.  Мой рот против моей воли раскрылся, пока я разглядывала эту красоту.  Пока я была погружена в свои мысли, глядя на фреску, я вдруг услышала чей-то голос недалеко от меня.  В конце концов, это замок лорда и совсем не удивительно, что здесь повсюду дворяне. Я не желала вызывать никаких проблем для Эстер, поэтому быстро вновь обрела самообладание и прижалась к стене.  — Кажется, тот клан, который использовался в качестве авангарда в последнем бою, сумел вернуться домой с победой.  — Да, я слышал нечто подобное. Им удалось победить армию, солдат в которой было более чем в десять раз больше.  Голоса раздавались из-за угла впереди.  Похоже, разговаривают двое мужчин.  — Кажется, что они тоже возвращаются на фронт.  — Этот клан стремится к вершине. Интересно, что они сделают, если им удастся достичь своей цели. Особенно, этот Гонсалес. Хотя его семья и разорилась, он по-прежнему является старшим членом семьи Ауфшнайтер.  — Я не знаю, что произойдёт, но уверен, что это будет неприятно. Это единственное, на что ты можешь рассчитывать, когда добираешься до вершины.  — Для солдат, вроде нас, это не имеет значения. Такие вещи никогда не будут в пределах нашей досягаемости.  — У меня вообще-то есть друг, который присоединился к «Сумеречной компании».  — Правда?  — Да. По его словам, пока это не так уж плохо.  Похоже, эти двое — солдаты, служащие в замке.  Я не слышу звука их шагов, поэтому эти двое, скорее всего, стоят на страже или что-то в этом роде. Или, может быть, они взяли перерыв в работе, чтобы расслабиться. В любом случае я что-то пока не решаюсь мимо них пройти.  Пусть мне и не запрещали гулять по замку, но этим охранникам я, вероятно, могу показаться горничной, уклоняющейся от своих обязанностей, или кем-то, кто пробрался в замок и ещё не знаком с местными порядками.  — Конечно, это будет стоить того, если ему удастся стать рыцарем в столице.  — Такое вполне может быть, если ты член этого клана.  — Орден Рыцарей в столице... а, чего бы я только не дал, чтобы влиться в их ряды.  — Это самый элитный орден в стране. Если ты пройдёшь курс обучения, тебе будет гарантирована хотя бы должность капитана в одном из местных городов. Если тебе повезёт присоединиться к имперским рыцарям, ты даже можешь стать дворянином.  — Дворянином... звучит неплохо.  — Хотел бы я поесть как дворянин хоть раз в жизни.  — Определённо.  Ха-ха-ха, солдатики мечтают пожить как дворяне. Тогда как я уже успела испытать на себе, насколько классная у дворян жизнь.  Я могу ручаться за то, что еда у них нереально вкусная.  Хотя я всего лишь горничная, я чувствую, что кое в чём их уже немного превосхожу.  — Кстати, слышал о том, как новая леди получила свое положение?  — Девушка из семьи Фитц-Кларенс?  — Кажется, ей пожаловали этот титул и эту территорию после того, как она помогла исцелить болезнь принцессы.  — Правда?  — Да, это то, что я слышал от людей, которые пришли с ней из столицы.  — Это больше похоже на сказку.  — Из того, что я слышал, принцессе понадобилось специальное лекарство... только оно одно могло её исцелить. Одним из ингредиентов этого лекарства является печень красного дракона. Кажется, наша леди отправилась на гору Пепе с лордом Фареном, чтобы достать эту печень. По-видимому, леди известна как убийца драконов в столице.  — Красный дракон? Серьёзно?  — Да. Лорд Фарен отправился на охоту в компании с девушкой из семьи Фитц-Кларенс, рыцарем Ордена, капитаном охраны и вице-капитаном из Третьего Магического Корпуса. Я также слышал некоторые смешные слухи о том, что официантка из одного из ресторанов в столице таскала за ними багаж.  — Ой-ой, а вице-капитан это что та самая девушка, Сиан?  — Да, вице-капитан Сиан.  — Серьёзно? Эта девушка невероятно симпатична. Я по-настоящему в неё влюблён.  — Вице-капитан Сиан очень симпатична. Я правда не в состоянии удержаться от того, чтобы раздевать её глазами, когда нахожусь в одной с ней комнате.  — Да? Мне просто нравится, какая она серьёзная и правильная. Я хочу как-нибудь жениться на ней. Возможно, на первый взгляд она несколько холодна, но уверен, между ног у неё горячо.  — Если бы я мог жениться на вице-капитане Сиан, я бы никогда больше нечего не просил всю оставшуюся жизнь.  — Я удивлён, что ты не пытаешься приударить за девушкой из семьи Фитц-Кларенс. Если бы тебе удалось сблизиться с ней, тебе бы больше не пришлось выходить на патруль.  — Ой-ой, не говори таких вещей. Никогда не знаешь, кто может подслушать.  — Тем не менее...  Кажется, они очень боятся Эстер.  Интересно, что произойдёт, когда до них дойдут слухи о том, как она относится к Танаке.  Вероятно, его положение в обществе считается ещё более низким, чем у меня.  Несмотря на всё, что он сделал, его социальный статус никак не изменился. К тому же он иностранец.  Вероятно, на империи бы плохо отразилось то, если бы выяснилось, что именно иностранец помог с исцелением их принцессы. Я помню, Танака говорил об этом раньше.  — Ты действительно несчастный человек, Танака...  Ну, он, кажется, знает об этом и даже не имеет ничего против.  — Итак, давайте вернёмся к изучению, — тихо пробормотала я и продолжила осматривать зам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Конфликт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тавания с Гонсалесом мы с тёмной эльфийкой вернулись в карету. Весь день мы провели в карете, которая ехала в какую-то отдалённую горную деревню. Это была деревня, слишком маленькая, чтобы даже называться поселением. Здесь всего-то было лишь несколько домов.  Итак, мы вошли в единственную доступную гостиницу, и теперь нам сообщили о нашей миссии.  Кстати, если взглянуть на улицу через окно, то можно видеть, как солнце медленно заходит за горизонт.  — Вам даётся миссия — спасти захваченного имперского рыцаря, который прибыл из столицы. Вам поручено спасти этого рыцаря, чтобы он смог выполнить свои обязанности и вернуться на фронт.  Помимо меня и тёмной эльфийки здесь находились ещё три правительственных чиновника.  По его словам, наша миссия — спасти какого-то рыцаря. По-видимому, этот рыцарь был отрезан от остальной части армии после недавней битвы и, как полагают, был захвачен врагом.  Некоторые члены его подразделения сумели остаться в живых и убежать, и теперь они возвращаются в Триклис. Похоже, от этой деревни до Триклиса можно пешком дойти примерно за полдня. Во всяком случае, во время войны жить здесь весьма опасно.  Эта деревня была построена на краю густого леса в горах. По словам чиновников, рыцаря в последний раз видели на севере, в самом сердце леса.  Неудивительно, что они не могут его найти.  На самом деле, основываясь на том, что они нам рассказывали, они уже отправили несколько поисковых партий раньше, но те вернулись ни с чем. Кажется, они просто бросают бесчисленные ресурсы, чтобы спасти кого-то, кто, вероятно, не имеет особого значения со стратегической точки зрения.  Империя Пенни точно знает, что делает?  Должностные лица, с которыми мы сейчас разговариваем, вероятно, занимают аналогичную позицию, как тот человек, который первоначально провёл нас в замок. Хотя они говорят более непринужденно, чем он.  — Ясно. Я выполню эту миссию.  — Хорошо, тогда нам уже пора уходить. Я и так отложил много важных дел, чтобы объяснить вам ситуацию. Мне нужно как можно скорее вернуться в Триклис.  — Я понимаю...  И этот парень ушёл по своим делам.  Я вообще сомневаюсь, что он смог бы выжить на поле боя. Даже я боюсь настоящей битвы. У меня есть волшебство восстановления, данное мне богом, и я всё равно очень боюсь, поэтому я даже не могу себе представить, как должны бояться люди, у которых этой магии нет.  Тем не менее мне бы хотелось, чтобы этот парень и другие чиновники, по крайней мере, действовали так, как будто они хоть немного заботятся о жизни людей, которых они потенциально могут отправлять на смерть.  Пока я над этим думал, три чиновника вышли из комнаты.  Я слышал, как долго не стихали в коридоре их удаляющиеся шаги. В отличие от зданий в столице и Триклисе, эта гостиница полностью из дерева. Таким образом, скрип, вызванный их ногами, можно было слышать и тогда, когда они подошли к концу зала, и когда спустились по лестнице, и когда вышли из здания.  Я даже услышал ржание лошади на расстоянии, а потом через окно донёсся звук отъезжающей кареты. Кажется, он немедленно отправился в Триклис. Солнце уже давно исчезо за горизонтом. Что здесь действительно настолько опасно, раз он так торопится поскорее убраться отсюда?  Ну, как угодно. Мне следует прекратить эти бессмысленные размышления и начать планировать то, что мы будем делать дальше.  — Ну?.. Есть что сказать?  Когда я взглянул на тёмную эльфийку, она тут же рявкнула на меня.  Она выглядит так, как будто её раздражает одно только моё присутствие.  — Нет-нет, ничего особенного...  — Если хочешь что-то сказать, просто говори.  — Нет, мне действительно нечего сказать.  — Значит, ты просто смотрел на меня безо всякой причины? Отвратительно.  — Сожалею…  Даже если она не хочет, чтобы я на неё смотрел, такой мерзкий девственник, как я, просто не может не пожирать глазами такую ​​привлекательную женщину. Кроме того, мы останемся в этой комнате вместе. Моё сердце билось так быстро, что у меня заболела голова. Моё стучащее сердце теперь так просто не успокоится. Чиновники поручили нам находиться в этой комнате вдвоём.  — Значит, я пойду поищу что-нибудь выпить...  — Не утруждай себя.  — Ладно...  Благодарю тебя, Боже, за то, что позволил этому случиться.  Ну, только мне, наверное, это нравится. Меня, она, похоже, почти не замечает. Она просто сидит на краю кровати, глядя в окно. Как будто передо мной не живой человек, а портрет на картине. То, как её толстые бедра сжимаются вместе, когда она перекрещивает ноги, неотразимо. Я хочу их облизать.  Её прекрасные серебряные волосы ярко светились под лунным светом. От их созерцания я начинаю чувствовать головокружение. Это в сочетании с её тёмной кожей придаёт её образу своеобразное божественное выражение. О, я действительно хочу её облизать.  Она одета в свою скудную кожаную броню с металлом в ключевых точках, закрывающем её груди, промежность и руки. Её гигантский меч, насчёт которого у меня не было уверенности в том, что она сможет им размахивать, лежит рядом с кроватью.  Не думаю, что я мог бы заснуть вместе с ней в одной комнате.  Кстати, в этой комнате есть две кровати. Тёмная эльфийка сидит на кровати возле окна, а моя кровать ближе всего к двери. Мы сидели за столом в середине комнате, когда разговаривали с чиновниками, так что потом я смог удобно устроиться на своей кровати, чтобы пожирать глазами тёмную эльфийку, притворяясь, что смотрю в окно.  Это отличная позиция.  Под этим углом лучше всего восхищаться её толстыми бедрами.  Бледный лунный свет красиво освещает её мускулистую фигуру.  — Если не возражаешь, я принесу горячую воду, чтобы ты могла помыть...  — Не утруждай себя.  — Ладно...  Я не знаю, что делать. Я так нервничаю.  Ночевка в одной комнате с партнёром противоположного пола. И эта девушка рабыня. Тёмная эльфийка. Толстая. Её самые выдающиеся черты внешности проплывают в моём сознании. Мне нужно сказать правильные слова, чтобы обстоятельства сложились удачным образом.  Я должен всё сделать правильно.  В подобной ситуации я оказался в первый раз.  Это первый раз, когда я буду ночевать в одной комнате с женщиной.  Мы остаёмся здесь на ночь вместе.  «...»  Интересно, а она ещё девственница?  Возможно ли, что я проведу ночь с девственницей в одной комнате?  Если это так, у нас, безусловно, будет страстная ночь вместе.  Однако я знаю, что эльфы живут долго. Учитель Эдита, возможно, не кажется старой, но ей, наверное, сотни лет. Если это так, то сколько лет этой грудастой тёмной эльфийке передо мной? Шансы найти тёмную эльфийку, такую прекрасную и также девственницу, кажутся ничтожно малыми.  Кроме того, она рабыня. Я уверен, что её насиловали до этого, и вполне вероятно, что у неё даже есть один или два ребенка. Если это так, меня уже нисколько не интересует эта девушка.  Я знаю, что если бы я был рождён благородным и получил в дар рабыню, в которую до меня уже кто-то входил, я бы отправил её обратно.  «...»  Я должен просто ложиться спать.  Сегодня я проснулся рано, и завтра у нас будет долгий день.  Война была весьма утомительной.  — Ммм, думаю, я тогда лягу спать...  Я бросил взгляд на тёмную эльфийку.  Я надеялся, что она пожелает мне спокойной ночи.  Затем произошло что-то удивительное.  — Ха...  — Человек, невежливо подглядывать, когда девушка раздевается...  Великолепная пара грудей смотрели на меня в ответ.  Они двое.  На меня одного.  — Извини, я не специально...  По-видимому, когда я задумался, тёмная эльфийка начала переодеваться перед сном.  Из-за моих жалких, девственных глаз я инстинктивно отвернулся, прежде чем я смог по-настоящему насладиться этим видом.  Чёрт возьми, я упустил свой шанс.  — У тебя очень красивое тело.  — Если хочешь позабавиться со мной, то можешь перестать тратить своё время. Тебе больше повезёт, если попробуешь позабавиться сам с собой.  — Я определенно не забавляюсь. Если это преступление — назвать красивую женщину красивой, тогда можешь меня прямо сейчас арестовать. Извини, если тебе не нравится это слышать. А теперь преступник отправляется спать.  Я лёг на кровать поверх одеяла.  А, как здорово.  Сон в постели впервые за долгое время.  Я закончу этот день тихой молитвой, чтобы завтра встретить красивую девственницу.  Спокойной ночи, толстые бёдра.  Но тёмная эльфийка продолжила разговаривать со спящим девственником.  — Эй, человек.  — В чём дело?..  Я повернулся к ней лицом.  «...»  «...»  Мы сейчас молча смотрим друг на друга?  Что мне делать?  Это невероятно смущающе — смотреть на женщину, когда у неё одеяло подтянуто до самой шеи.  — Ммм, что такое?  — И это всё?  — Что?  — Я спрашиваю, ты больше ничего не хочешь мне сказать?  — Даже так, я всё равно не уверен, что ещё ты ожидаешь от меня услышать...  Что пытается сказать эта тёмная эльфийка?  Я её не понимаю.  — Правда?..  — Ага.  — Пусть так... я не против услышать это.  — Ладно. Тогда я не против это сказать. Спокойной ночи.  — Да...  Я закрыл глаза, заканчивая наш краткий диалог.  ◇◆◇  На следующий день мы покинули гостиницу и отправились на поиски потерянного рыцаря.  Мы ушли вместе, но...  — Ой, ты не хочешь идти немного быстрее?  — Прости, я редко посещаю тренировки...  Вскоре после того, как мы вошли в лес, я уже замедлял тёмную эльфийку. Этот лес невероятно плотный, и сам ландшафт не позволяет легко пробираться по этой земле. Бесчисленные заросли в лесу практически лишают меня возможности идти вперёд.  Мой уровень может быть и высокий из-за того, что я уже победил бесчисленных сильных врагов, начиная с Высшего Орка, но моё тело не намного сильнее, чем когда я впервые возродился в этом мире. Если бы моё тело соответствовало моему уровню, я мог бы, вероятно, подняться ночью на Эверест.  Но для меня сегодняшнего это невозможно.  Почему я уклонялся от физических упражнений? У меня нет оправданий.  Деревья и кусты даже не самые худшие в этом лесу.  — Чёрт! Только не это!  Я не слишком люблю насекомых.  Особенно тех больших, которые встречаются в тропических лесах.  Они яркого цвета и у них жуткие ножки.  Второе насекомое уселось на меня, и я невольно вскрикнул и отпрыгнул назад.  — Почему ты ведёшь себя как ребёнок?..  — И-извини...  Я может быть и девственник, но мне следует начинать вести себя как мужчина... а-а-а-а-а!  — А... а-а-а-а-а!  Что это?! Что-то ко мне прикоснулось!  Всё тело застыло.  Это серьёзно.  Рядом со мной летали несколько подобных жукам насекомых, длина которых составляла около 10 сантиметров.  Я тут же протянул руку передо мной и вызвал несколько огненных шаров.  — Почему ты паникуешь из-за этих маленьких насекомых?  Вздохнув, тёмная эльфийка медленно подошла к одному из насекомых, вытягивая свой огромный клинок.  Через секунду один из жуков был разрезан на две части.  Она помогла мне.  — Спасибо, за это...  — Не любишь насекомых?  — Мне немного стыдно это говорить, но...  Когда я жил в Токио, я всю жизнь проводил вдали от природы. Я только иногда, может пару раз в год, проходил по дорогам, не проложенным асфальтом. В детстве я мог хватать пауков и насекомых без проблем, но прошло уже более двадцати лет с тех пор.  Мне нравилось сражаться в той области, в которой мы были раньше, в особенности потому, что это было большое открытое поле.  Я не понимаю, почему насекомые вообще существуют. Если кто-то увидит паука в своей комнате ночью, он не сможет спокойно спать, пока не убедится в том, что этот паук мёртв. Даже мне, независимо от моего уровня, с жуками всегда бывает трудно поладить.  И всё же сейчас я нахожусь посреди большого леса.  Это такой лес, в котором ты постоянно слышишь жуткие звуки, вызванные бесчисленными жуками, окружающими тебя.  Существо с множеством ног, которые были размером с мою руку, поползло в мою сторону. Средняя часть этого существа выглядит довольно странно. Они напоминает мне кокосового краба, но с ещё большим количеством ног.  Мне не нужно это фантастическое существо в моей жизни.  Его страшный панцирь вселяет страх в моё сердце.  — И ты называешь себя мужчиной...  — Мне... мне очень жаль.  Почему эта женщина вообще не боится жуков? Это подобное жуку существо, которое вдруг выпрыгнуло прямо перед нами, ужасает. Отвратительная тварь наносит такой урон моей душе, который даже моё волшебство восстановления не сможет исцелить.  Это существо заставляет меня беспокоиться о том, какие ещё типы жуков могут существовать в этом мире.  Надеюсь, они все исчезнут.  Хотя я не боюсь крабов. В конце концов, они вкусные.  — Тем не менее работа — это работа...  — Ты планируешь продолжить?  — Да-да, ну... Мне просто немного стыдно.  Я не могу позволить себе упасть в глазах тёмной эльфийки.  А-а, чёрт возьми.  — Можешь либо идти за мной, либо возвращаться. Тем не менее есть только один выбор, который бы сделал настоящий мужчина.  — Прости. Я очень постараюсь пойти с тобой дальше.  На самом ли деле здесь где-то бродит рыцарь?  Если нет, я правда могу заплакать.  Я просто хочу пойти домой и выпить горячий суп, который приготовила для меня София.  — Ну, ладно.  Я отвернулся от теперь мёртвых насекомых и с посмотрел вперёд, куда пошла тёмная эльфийка, где не было видно ничего похожего на дорогу. Я использую её превосходный вид сзади, чтобы поддерживать свою мотив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Конфликт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м повстречались ещё несколько жуков, с которыми тёмная эльфийка справилась без труда.  Затем она внезапно остановилась.  Кажется, она что-то нашла.  — Это... что такое...  — Стой тихо.  — Ладно...  Я послушался её указаний и решил не высовываться. Она же прижалась к дереву и, казалось, смотрела на что-то вдалеке.  Затем я услышал, как под чьими-то ногами хрустят листья.  И тут же что-то выскочило к нам с противоположной стороны кустов.  — Чёрт! Гоблин?  И правда, возле нас появился гоблин. Гоблин, должно быть, уже заметил нас, поскольку в его руках был меч и он угрожающе направлял его в нашу сторону.  В то же время тёмная эльфийка схватила свой меч и выбежала из-за дерева. Она увернулась от первого удара гоблина, прежде чем снова выставить перед собой меч, чтобы заблокировать последующую его атаку.  Когда оба лезвия встретились, в лесу раздался резкий звук метала, ударяющего о металл.  — Да уж... эта атака была довольно сильной для гоблина.  В прошлом сражении я видел, как тёмная эльфийка прорывалась сквозь почти тысячу вражеских солдат. Если она сейчас с трудом отразила этот удар, то атака гоблина, очевидно, была мощной.  Из того, что я знаю, на основе информации, которую я смог собрать в Гильдии авантюристов, гоблин является достаточно слабым противником, охоту на которого обычно поручают авантюристу ранга F.  Если это так, гоблин перед нами должен быть каким-то другим.  Я думал об этом некоторое время, прежде чем я наконец кое-что понял.  — А, не ты ли это?..  — Ты... я знаю тебя...  Это тот самый гоблин, который дал мне те лекарственные травы? Я не могу отличать гоблинов по внешности, но узнаю меч, который он держит.  И, кажется, он тоже меня узнал.  Внимательно осмотрев окрестности, я также заметил ещё одного меньшего гоблина, скрывающегося в кустах. Это, должно быть, его сестра.  Так что она тоже в безопасности.  Ни один из них не пострадал. Я очень этому рад.  — Эй, подожди! Стоп! Остановись!  — Ха?! Почему?!  Тёмная эльфийка быстро сделала несколько шагов ближе к гоблину и уже готова была атаковать.  Я схватил её сзади и попытался остановить.  — Я знаю этого гоблина. Не причиняй ему вреда!  — Чего?..  Она на секунду задержалась, а потом повернулась, чтобы взглянуть на меня, явно в недоумении от того, что я только что сказал.  — Пожалуйста, просто представь это мне.  — Я никогда не слышала, чтобы люди и гоблины знали друг друга.  — Всё когда-то случается в первый раз.  — Ладно... Просто отвали от меня, это отвратительно!  Моя атака сексуального домогательства оказалась удивительно эффективной.  Как-то слишком легко мне удалось помешать ей убить гоблина. Она опустила меч и отступила. Также возможно и то, что, поскольку её противник гоблин, она просто посчитала ниже своего достоинства с ним сражаться.  Когда она опустила меч, гоблин тут же последовал её примеру.  Тем не менее он ещё не полностью расслабился. Хотя, вероятно, потому, что он меня узнал, он был теперь заметно менее напряжён. Он отвернулся от тёмной эльфийки, чтобы посмотреть на меня.  — Человек... сколько воды утекло.  — Да уж. Приятно видеть тебя снова. Я думаю, прошёл только месяц с тех пор, как мы в последний раз встречались, однако по ощущению прошло намного больше.  — Я сделал, как ты сказал. Взял с собой сестру и убежал.  — О, понятно.  Думаю, он принял мой совет и покинул район около столицы.  — Так вот, где ты сейчас живешь.  — Да.  — Ясно...  Тогда я должен быть тем, кто первым принесёт им плохие новости.  Этот район находится недалеко от границы между двумя воюющими странами. Я не знаю, где и когда эти две страны будут сражаться, но я знаю, что гоблинам здесь будет непросто мирно жить.  — Эта область также опасное место для жизни.  — Вот оно как?..  — Две человеческие нации находятся в состоянии войны, и это место станет их полем битвы.  — Ясно... что же нам делать?  — Мне неприятно это говорить, особенно зная, что вы, должно быть, только что приехали сюда, но, вероятно, было бы лучше для тебя и твой сестры, если бы вы покинули это место. В окрестных лесах уже много солдат.  — Ну, раз ты так говоришь... я знаю, тебе можно доверять.  — Спасибо, я рад это слышать.  — Мы с сестрой спасёмся.  — Хорошо. Приятно, когда брат и сестра так дружны.  — А у людей разве не так?..  — Я бы сказал, что большинство братьев и сестер хорошо ладят.  — Понятно... не важно, что внешне мы различаемся, внутренне мы схожи.  — Да, я согласен.  В самом деле этот гоблин будто бы просто мой добрый старший брат.  Я бы и от сестрёнки не отказался.  Когда я, наконец, смогу восстановить молодость, я создам свою семью и к тому же удочерю какую-нибудь милую девочку.  — Я понял... мы уйдём из леса.  — Мне жаль, что из-за людей тебе снова приходится покидать свой дом.  — Не переживай...  Серьёзно?  Его вынуждают бежать из своего дома во второй раз, и он даже не выглядит расстроенным.  Он действительно хороший парень.  А, я должен поблагодарить его за те травы.  — Мы уже пойдём...  — Ой, подожди минутку.  Сделав шаг, Гоблин остановился.  И повернулся ко мне лицом.  — Что?..  — Возьми вот это.  Я достал из своего кошелька одну золотую монету и бросил ему.  Свободной рукой гоблин умело поймал монету и посмотрел на неё.  — Что это такое?  — Это нечто невероятно ценное для людей. Если когда-нибудь встретишь другого человека и почувствуешь, что ему можно доверять, отдай это ему, и он обязательно поможет тебе.  — Отдать человеку?  — Что?! Ты отдал ему золотую монету?! — закричала тёмная эльфийка, но я просто проигнорировал её.  — Да, отдай это другому человеку, но сперва убедись, что он тот, кому можно доверять. Если человек окажется не честным, он может её просто забрать, не дав ничего взамен.  — Я понимаю... — Гоблин кивнул мне в ответ.  Он ни разу не видел монет? Он продолжал разглядывать монету, переворачивая её снова и снова.  Через несколько секунд он, казалось, что-то вспомнил.  — Мне нечего дать тебе взамен.  — Нет, я дарю тебе эту монету в благодарность за травы, которые ты мне дал раньше.  — Правда? Тебе надо ещё?..  — У меня пока ещё много. Не беспокойся об этом.  «...»  — Твоя сестра ждёт. Иди уже.  — Я знаю... Спасибо, человек.  — Не за что.  Гоблин слегка мне поклонился.  Его лицо страшноватое, но сам он довольно милый.  Он и симпатичный и отталкивающий одновременно.  — Ну ладно, пожалуйста, береги себя и будь здоров.  — Пока-пока... — Гоблин махнул мне рукой, подходя к свой сестре.  Он схватил свою сестру за руку и ушёл за те кусты, из-за которых до того выскочил.  Некоторое время я стоял, молча наблюдая, как их фигуры исчезают вдалеке. И он, и его сестра быстро затерялись среди деревьев. И шелест листвы вскоре тоже стих.  И теперь только мы с тёмной эльфийкой остались стоять в лесу.  — Ты с ума сошел?..  — Ты действительно ничего не держишь в себе, не так ли?  — Я не буду этого отрицать. Какой человек просто отдаёт золотые монеты гоблину?  — Этот человек.  — Ты сумасшедший...  — Я обязан этому гоблину своей жизнью.  — Что это значит?  — Я расскажу тебе об этом в другой раз.  — Как будто я хочу послушать что-то подобное! Давайте двигаться; мы уже и так потеряли много времени!  — Конечно.  Тёмная эльфийка двинулась в противоположном направлении от того, куда ушёл гоблин.  «...»  Я очень рад, что мы снова встретились. Я чувствовал, что встреча с гоблином немного исцелила моё сердца, тот ущерб, вызванный последней битвой и насекомыми в этом лесу.  Моё настроение улучшилось. Я быстро преследовал за тёмной эльфийкой.  ◇◆◇  Мы шли через лес несколько минут безо всяких происшествий. Я посмотрел вверх и увидел, что солнце находится прямо у нас над головой. Неплохо бы поскорее сделать перерыв.  Тёмная эльфийка, которая на несколько шагов опережала меня, снова остановилась.  — Стоп.  — Что не так?..  — Я не совсем уверена, но там определенно что-то есть.  Я остановился и напряг слух, надеясь хоть что-то услышать.  Затем я услышал слабый звук.  Стоя рядом с тёмной эльфийкой, сквозь зелень леса я увидел странный цвет. Казалось, что свет солнца от чего-то отражался.  — Нет... Я... я не хочу...  — Ха-ха-ха, в чём дело? Место плохое? Разве тут не отлично?  — Ку-у... не надо... Я не... а...  — Думала я проявлю милосердие к вражескому солдату?  — А-а... а...  Я не знаю наверняка, что там, но на другой стороне чащи происходит какое-то повторяющееся движение. Однако на ум приходит только одна вещь, которая может вызвать такой чувственный голос. Я слышу звук дребезжания металлической брони, и к тому же это событие происходит в лесу в военное время.  Кто-то занимается любовью.  — Это...  — Эмблема на доспехах этого человека принадлежит империи.  — Э? А, да похоже...  Какое классное у тёмной эльфийки зрение.  Я едва могу разглядеть их фигуры на таком расстоянии. Тем не менее она может видеть небольшие знаки отличия на доспехах.  Мы ещё прятались, но она уже положила руку на рукоять меча и двинулась в сторону двух солдат перед нами. Она выскочила из-за дерева, за которыми мы стояли. И это привело к тому, что несколько листьев упали с верхних ветвей прямо на меня. Вместе с листьями на меня сверху упали также и несколько жуков.  Некоторые из них умели летать. Одно насекомое, похожее на сороконожку, приземлилось прямо мне на лицо.  — Кя-а-а-а-а-а-а-а-а?! — Я не смог удержаться и жалостно закричал.  Я выбежал из-за дерева и последовал за тёмной эльфийкой, прокляная её за то, что она нанесла мне ещё больше душевных травм.  Я пробежал вперёд около десяти метров, прежде чем оказался на небольшой поляне. Это пустое пространство было размером с одно татами и было явно искусственным.  И источник звука был теперь хорошо виден.  — А...  Однако это было не совсем то, чего я ожидал.  — Что... ты...  Рыцарь в доспехах с гербом империи Пенни как раз совершал насилие над девушкой в тунике. Предполагаю, она вражеский солдат. Рыцарь уже снял все вещи с нижней части тела девушки. Правой рукой он касался женского тела во всех местах.  Девушка была связана какой-то лозой. Она была полностью беспомощна. Снизу на ней уже ничего не было, а сверху её одежда была изрезана ножом. Я по-настоящему мог оценить её тело во всех подробностях.  Она симпатичная. Я бы сказал, она в позднем подростковом возрасте. У неё красивые светлые волосы в стиле простого боба. Её тело довольно скромное, но для такой стройной девушки, как она, оно довольно хорошее. Особенно, с учётом того, насколько привлекательно у неё лицо. Я особо не удивлён, увидев такое на поле боя. Это ни что иное, как изнасилование.  Удивительным было не само действие, а тот человек, который его совершал.  — Мерседес, что это такое...  — Нет, это... это не то... — Глаза женщины в рыцарских доспехах расширились от удивления.  Определенно у неё доспехи с эмблемой Империи Пенни.  Тёмная эльфийка безмолвно наблюдала за этой нелепой сценой.  Наверное, она тоже не ожидала увидеть здесь такую красивую сцену с двумя девушками.  — Человек, ты и с ней тоже знаком?  — Ну да...  Имперский рыцарь, на спасение которого нас отправили, это же не может быть Мерседес, верно?  Хотя, если так подумать, я ведь даже не спросил имя этого рыцаря.  Не может быть.  Но, похоже, всё на это указывает.  Последнее время я её нигде не видел. Наверное, это потому, что она всё это время была здесь.  — Это не то, что вы подумали! Я... я просто допрашивала врага, которого взяла в плен! Просто допрашивала!  — Я понимаю...  — Вот смотрите! А ну рассказывай мне всё, что знаешь! Где находятся ваши главные силы?  — А-а-и-и!  Я ей вообще не поверил.  Мерседес шлёпнула солдата противника по заднице, и та издала сладкий стон.  Капли пота взлетели в воздух, когда её рука коснулась задницы девушки. Любовные соки леса.  Это самое замечательное.  Я понимаю твои желания, Мерседес.  Однажды ночью за выпивкой нас сроднили наши собственные извращенные желания, поэтому я отлично понимаю, что она делала в этом лесу.  Я дам ей титул «Легендарная Боевая Дезертирша».  — Мне всё равно, что ты делаешь с этой девушкой, но это хорошо, верно?  — Почему это?..  — Мерседес, ты тот самый пропавший имперский рыцарь, верно?  — Ну и?..  — Имперский рыцарь, Мерседес, мне приказано вернуть тебя на фронт.  «...»  Эту девушку, похоже, мои слова не слишком обрад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Конфликт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собрать некоторую информацию. Мерседес до сих пор досадовала из-за того, что ей не дали закончить её дела с пленницей.  Мы использовали пни на поляне в качестве табуреток и завели разговор.  Кстати, её жертва, блондинка в тунике, всё ещё лежит связанная рядом с нами. Образ её корчащегося под солнечным светом тела по-прежнему пылает в моём сознании. Я очень хочу её изнасиловать.  — Итак, нас отправили сюда в рамках спасательной операции.  — Я... я понимаю. Прошу прощения за то, что доставила так много беспокойства.  — Ты это понимаешь?  — Да, вам не нужно ничего объяснять...  — Если так, я бы хотел, чтобы ты сотрудничала с нами.  Я не хочу оставаться более ни секунды в этом раю для насекомых.  Я хотел бы уйти отсюда как можно скорее и понежиться в хорошей горячей ванне.  — Извини, что это так внезапно, но, пожалуйста, возвращайся в Триклис вместе с нами.  — Но... я... у меня есть важная миссия по защите этой области!  — Мы должны взять эту заключенную вместе с нами в Триклис, и как только мы туда прибудем, её надо будет подвергнуть тщательному допросу.  — Я понимаю. Я пойду.  Я и правда научился лучше контролировать Мерседес.  Когда говоришь ей то, что она хочет услышать, она сразу же становится уступчивой.  Я встал и подошёл к связанной узнице.  В ответ тело девушки слегка вздрогнуло. Приглядевшись, я заметил, что по остаткам её одежды бегают несколько насекомых. Одним из этих насекомых была большая чёрная сороконожка с желтыми пятнами.  Её размер около 30 сантиметров. Сороконожка, наверное, такая же широкая, как бутылка с ликером.  Бесчисленные ножки этого насекомого как-то меня тревожат.  — Ты проснулась?  «...»  Может, спросить, откуда она?  Нет, я, наверное, должен задавать вопросы с осторожностью.  Лесбиянка в доспехах сильно волнуется, наблюдая, как девушка корчится на земле.  Пленница по-прежнему находится в возбуждении и дергается взад-вперёд.  Я обязательно сохраню этот образ в галерее своего разума.  — Эта женщина действительно имперский рыцарь?  — Э? Ну, да…  Нет сомнений, что она рыцарь, это мне известно со слов благородного мага, но была ли она имперским рыцарем раньше? Была ли она вознаграждена после того, как мы победили дракона? Я не знаю точно, но это кажется более чем вероятным.  — Кстати, Мерседес, хочу тебя кое о чём спросить.  — О чём? — Лесбиянка в доспехах всё также время от времени поглядывала на связанную девушку.  Она просто лесбиянка, которая хочет заняться сексом. Ну, я чувствую то же самое.  — Что случилось с остальными солдатами в твоём подразделении?  — О, те, кому не удалось убежать, были убиты врагом...  — Ясно. Вот оно что.  Сомневаюсь, что она говорит полную правду.  Предполагаю, Мерседес просто разлучилась со своим подразделением. Когда её подразделение вступило в бой, думаю, она была единственной, кто действовала иначе, чем все. Она заметила эту симпатичную блондинку и похитила её, разлучив девушку с её союзниками, надеясь поступить со своей жертвой по-своему. По крайней мере, так сделал бы я, будь на её месте.  Именно так.  — Сейчас армии крайне необходим каждый солдат, так что давай вернёмся в город.  — Думаю, одного тебя было бы более чем достаточно.  — Сейчас я всего лишь простой солдат, такой же как и все, один из многих на поле боя.  — Я понимаю... Мне всё ещё неохота, но придётся идти.  Не знаю, куда её отправят, когда мы вернёмся в город.  Она может вернуться на поле боя, неся на себе позор того, что потеряла весь свой отряд, командование которым было возложено на неё.  Лично я хотел бы увидеть, как солдаты изнасилуют Мерседес в наказание.  Хотя она и согласилась с неохотой, я подумал, что всё наконец было решено.  — Ой... — вдруг воскликнула тёмная эльфийка.  Её лицо застыло, и она опустилась на землю. Она выглядела так, будто напряженно вслушивается, пытаясь уловить хоть какой-то звук.  — В чём дело?  — Враг. Мы окружены.  «...»  Неудивительно, ведь фронт очень близко, но почему нам так не повезло?  Интересно, сколько их.  — Мы можем убежать?..  — Не знаю, но я не собираюсь умирать в этом лесу.  — Хорошо. Будем работать вместе, чтобы выбраться отсюда живыми.  — Определённо. Ой, и к тебе это тоже относится, — обратилась эльфийка к Мерседес.  — Конечно! У меня важная задача — допросить заключенную, как только мы вернёмся в замок! Было бы ужасно, если бы я умерла, так этого и не сделав. Будущее этой страны висит на моих плечах!  Мерседес и вправду очень зажглась.  Благородного мага нигде не видно, и она захватила в плен красивую девушку.  Естественно, как тут можно унывать.  — Давай! — выкрикнула эльфийка в тихий лес.  Как будто в ответ на это откуда-то из окружающих деревьев в нас полетела магия.  Несколько сосулек врезались в землю рядом с нами.  Я мог бы попытаться подняться в воздух, но эти двое остались бы позади, стараясь выстоять в этой партизанской войне. Я не думаю, что они привыкли к такому типу боевых действий, поэтому не уверен, что они смогли бы долго продержаться. Однако, пока я пытался придумать план, справа и слева в меня полетели сосульки.  Это опасно.  Я удостоверился, что моя магия восстановления готова к использованию.  Но в этом не было необходимости. С громким пронзительным звуком сосульки были разрезаны на мелкие части как Мерседес, так и тёмной эльфийкой, но атака противника не прекращалась.  Десятки сосулек вылетали из леса на высокой скорости, но тёмная эльфийка и Мерседес в миг разрезали каждую из них, как только они оказывались в пределах досягаемости.  Это два профессиональных шеф-повара? Они такие классные.  — Как и ожидалось от вас двоих...  Кстати, из-за того что эти двое защищают меня слева и справа, я зажат между ними обоими, как начинка в сендвиче. Их рефлексы безумны, но это не единственное, чем я могу восхищаться под этим углом зрения. Для меня, девственника, такое положение просто потрясающее.  Такое впечатление, что у каждой из них не по две руки, а куда больше.  Я мог бы им помочь, используя мой огненный шар, но в отличие от того случая с насекомым, я сейчас способен немного подумать. И кажется мне, что если я использую огненный шар в этом густом лесу, то почти наверняка организую крупномасштабный лесной пожар. Вероятно, именно поэтому враг решил использовать эти сосульки.  — Ясно. Вы обе впечатляющие! — Голос одного из нападавших послышался откуда-то из-за деревьев.  Голос навёл меня на мысль о молодой девушке в подростковом возрасте.  — Кто ты?! — взревела Мерседес, продолжая держать меч наготове. Тёмная эльфийка занимала подобное положение, лихорадочно осматривая ряды деревьев. Обе они выглядят так здорово. В их сексапильных телах в сочетании с этой серьёзной атмосферой есть что-то просто потрясающее.  Будь здесь Эстер, это было бы уже не совсем то.  — Охо-хо-хо! Кто я? Как грубо!  Отвечая на вопрос Мерседес, атакующий присовокупил к словам свирепый смех «хо-хо-хо».  Сразу после этого неизвестная злоумышленница медленно вышла из-за деревьев.  — Если угодно, можете назвать меня генералом вражеской армии. А теперь насладитесь моей красивой фигурой.  Я попытался представить, кто может быть владельцем такого молодого голоса и пронзительного смеха, и я не был слишком далёк от истины. Это была молодая блондинка с прической с двумя спиральными хвостиками. Она выглядела странно в элегантном платье посреди леса. Оно было ярко-красным и сверкающим. На ней также были высокие каблуки. Это поразительно.  — Генерал?..  Её поведение не соответствует её предполагаемому статусу.  — Конечно, это я, великая баронесса Республики Пусси, Дорис из Ахана. На этот раз наша мощная армия вторгнется в Империю Пенни и сотрёт город Триклис с лица земли!  Она утомляет.  Самой отличительной её чертой являются её смешные волосы.  Двойные идеальной формы спирали, которые доходят ей до талии. Спирали были мастерски обработаны. Края сохраняли безупречное симметричное положение, когда они слегка покачивались при каждом движении девушки.  В этом нет никаких сомнений. Это работа профессионала.  — Генерал лично отправляется в бой? Должно быть, Республика Пусси действительно в отчаянном положении, — ответила ей эльфийка.  — Охо-хо-хо-хо, такое упрощенное мышление всегда было недостатком вас, эльфов. Вам нужно думать о вещах не столь однобоко. Теперь битва вообще будет неравной, раз я вступила в бой!  — Что?..  — Это самый эффективный способ победить! Ваше невежество поражает меня!  — Что?..  Её возраст, похоже, не далёк от возраста Эстер. Думаю, она где-то посреди от раннего детства к среднему подростковому возрасту. Однако её тело совершенно другое. То, как она говорит, очень живо, но её грудь можно считать даже более оживлённой. Они такие упругие и прыгучие.  Плоская грудь Эстер, к которой я привык, не может сравниться с ними. Я бы сказал, её груди могут даже конкурировать с грудями Ребекки, служанки Эстер.  Кроме того, она выглядит даже ниже, чем Эстер. Её рост, вероятно, около 130 сантиметров. Она, без сомнения, малышка. Более того, платье, которое она носит, действительно подчеркивает её массивную грудь. Это самое лучшее.  Легендарная малышка с большой грудью.  Серьёзно.  И она даже не толстенькая.  Скорее, её живот плоский и немного мускулистый. И когда я сравниваю её талию с талией Эстер, мне кажется, что она может быть даже меньше. Её массивая грудь и тонкая талия... Что мне делать, учитель Эдита?  Когда дело доходит до малышек, у меня всегда было золотое правило. Тем не менее этой девушке удалось сломать каждый стереотип её сестер по духу. Как быть с этим невероятным дисбалансом? С этим белокурым чудом с огромной грудью?  Её тело в сочетании с невероятной спиральной прической и нелепой манерой речи... разве эта девушка не идеальна?  Я был бы счастлив отдать свою жизнь за то, чтобы при попытке изнасиловать её, она перехватила инициативу и вместо этого сама изнасиловала меня.  — Вы скоро пожалеете, что посмели поднять оружие против Великой Республики Пусси.  — И что бы это значило?..  — Охо-хо-хо-хо, это бессмысленно, вы, простые солдаты, не сможете понять.  Кстати, у неё на голове сидит паук, он свисает с правой спирали волос.  Её спиральки колеблются туда-сюда. Интересно, всё будет в порядке?  — Герос, позаботься об этих крестьянах! — приказала девочка со спиральками.  Что касается этого человека по имени «Герос», полагаю, она имеет в виду парня, стоящего рядом с ней. Он довольно высокий, и его можно назвать полной противоположностью мне. Похоже, ему уже около двадцати. Из-за своей бледной кожи он почему-то кажется довольно слабым.  Девочка со спиральками слишком милая. Это уже перебор.  — Сию секунду, госпожа!  — Будет скучно, если ты быстро их убьёшь. Поиграй с ними немного.  — Как пожелаете. — В ответ на её слова он снял головной убор.  Что он собирается делать?  Из его головы росли рога, и это навело меня на мысль о баране. Эти рога в сочетании с его длинными чёрными волосами придавали ему относительно холодный образ.  Однако если вглядеться в его лицо, надо признать, он действительно красив.  В последнее время я встречал много этих красавчиков. Это такие красавчики, которые могли бы посрамить наикрасивейших героев обычных аниме. Я уверен, что для большинства женщин эти ребята — их идеальный тип. Я ревную.  Я бы хотел так же хорошо выглядеть с длинными волосами, как этот парень.  — Что...  Тёмная эльфийка казалась донельзя изумлённой, глядя на ослепительное лицо этого человека.  Почему женская реакция на него именно такая?  — Даже если вы напуганы, слишком поздно молить о пощаде.  — Ку...  Интересно…  Неужели она не хочет сражаться, из-за того что этот парень — её идеальный тип?  У этой тёмной эльфийки, сучки, удивительно приземлённые вкусы.  Мне нужно излечить её от этого.  — Да что с тобой не так?..  — Да это с тобой что-то не так, если ты не боишься!  Она действительно нервничает.  Неужели этот рогатый парень действительно опасен? Я сталкивался с несколькими людьми в городе с атрибутами животных. Но я видел и таких людей, которые казались более опасными, чем он. Люди с крыльями, растущими из спины, или с жабрами на шее.  В средневековых сказочных сюжетах подобные расы — обычная вещь.  Однако наш враг это не только рогатый человек. Десять или около того солдат мгновенно появились со всех сторон и быстро окружили нас. Если сравнить их с теми, с кем мы сражались до того, то эти ребята выглядят лучше экипированными.  Если то, что эта девушка сказала, правда, то эти солдаты являются элитой.  — Ты... почему ты сражаешься за эту женщину? Невозможно... она твоя дочь?  — Госпожа — простой человек по крови.  — Тогда почему?!  — Я не более чем её верный слуга. Мне очень приятно служить госпоже.  — Ты действительно веришь в эти абсурдные слова?  — Я больше чем верю в них, я живу ими.  — Ку...  Разговор между тёмной эльфийкой и рогатым человеком закончился.  Я понятия не имею, о чём это они говорили. В этом явно был какой-то смысл, но я слишком мало знаю об этом мире, чтобы полностью его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Конфликт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этой ситуации было бы неплохо проверить его окно состояния.  Кажется, я уже довольно давно этого не делал.  «...»  Имя: Эван Геросу  Пол: мужской  Раса: высший демон  Уровень: 686  Работа: раб-мазохист  Здоровье: 870000/870000  Мана: 1903000/1903000  Сила: 107500  Живучесть: 69322  Сноровка: 92994  Ловкость: 94442  Интеллект: 128030  Удача: 19329  «...»  Я сразу понял, почему тёмная эльфийка так испугалась. В то же время я мог понять, почему сама девочка-генерал была настолько дерзкой и обещала легко покорить Триклис. С такой командой она действительно могла бы без труда завоевать этот город.  Я также теперь знал, какие отношения между длинноволосым парнем и девочкой со спиральками.  Но лучше бы я ничего этого не знал.  — Танака, иди сюда.  — Хм?  Мерседес поманила меня пальцем, чтобы я подошёл к ней ближе.  Подумать только, это же первый раз, когда она зовёт меня по имени.  Я очень счастлив.  Я глубоко тронут тем, что эта серьёзная лесбиянка наконец назвала моё имя. Даже если её девственная плева пострадала, когда она тёрлась о другую женщину, полагаю, в этом случае я могу сделать исключение. Я не думаю, что это плохо, если мой первый опыт будет со спортивной и очень страстной женщиной. Я уверен, что смогу полюбить её со всей силой.  Однако то, как она использует жуков, строго запрещено.  Я не планирую потерять свою анальную девственность с каким-то странным многоногим существом.  — Ну что?  — Чем ты занят?! Нам нужно бежать!  — Согласен…  Теперь, когда я оценил его статус, я просто не вижу другого выбора. Даже если бы против меня выступал только один Герос, я не уверен, что смог бы победить его, пытаясь в то же защитить Мерседес и эльфийку. Я сомневаюсь, что они смогут пережить даже одну из его атак. И я не очень хорошо умею сражаться в таком узком пространстве.  Даже если бы я перешёл в режим полной атаки, мне нужно было быть осторожным в том, какую магию я использую, чтобы случайно не задеть ни одну из них. Ничего себе, Мерседес действительно выросла для меня в цене после того, как она произнесла моё имя вслух. Я определенно должен её защитить.  Я ничего не могу с этим поделать. Теперь я влюблён.  Но как всем нам убежать?  Даже вражеские солдаты, окружающие нас, кажутся намного более грозными, чем те, с которыми мы сражались ранее.  Вроде как мои мысли не позитивные, но думается мне, что Мерседес уготована судьба быть использованной по назначению этими солдатами уже очень скоро...  — Не двигайся с этого места! Если ты пошевелишь хоть одним мускулом, я убью эту девушку!  Пока я уносился мыслями вдаль, Мерседес приблизилась к нашей связанной пленнице и прижала меч к её шее.  О, она ведёт себя весьма пугающе. Наверное, она может быть расчётливой, когда необходимо.  Хотя некоторые могут рассматривать это как подлую и коварную тактику, на мой взгляд, это умная игра, если мы надеемся убраться отсюда живыми. Однако, когда я присмотрелся, я заметил, что Мерседес незаметно скользнула свой другой рукой под пленницу и в настоящее время ласкает её задницу.  Она очень настойчива.  Сексуальное желание Мерседес даже выше обычного, потому что её жизнь в опасности.  «...»  — Видишь? Разве пленница не полезна?  Мерседес пыталась скрыть свои извращённые действия, притворившись, что у неё нет другого мотива.  Тем временем её рука продолжала возбуждённо перемещаться по заднице пленницы.  Сладкие стоны, которые иногда издавала девушка, только подпитывали похоть Мерседес.  — Полагаю, что так...  — Именно по этой причине я и захватила её в плен.  Всё в порядке, можешь перестать оправдываться.  — Конечно...  Как-то неохотно, даже не глядя друг на друга, нам удалось договориться.  В тот момент я почувствовал нечто большее, чем сочувствие.  Я на самом деле жалел её.  Я также сомневаются, что она вообще рыцарь.  Она как-то умудрилась стать даже более низким человеком, чем я.  — О нет, что за ужасный человек берёт в заложники солдата противника?  — Ты окружила нас таким количеством солдат и думаешь, что это я ужасная?  — Тогда я обещаю, что вы будете сражаться только с Геросом. Остальные солдаты и пальцем вас не тронут.  «...»  — Что не так? Отпустите её уже.  — Н-нет, я...  И Мерседес не нашлась, что ответить.  Мерседес может казаться умной и красивой, но тело и мозг у неё — не что иное, как мышцы. Первоначально я думал, что она обладает интуицией и крутыми инстинктами, но она полная идиотка.  Во всяком случае, у меня есть более важные вещи, о которых нужно беспокоиться, чем о моём постоянно меняющемся мнении о Мерседес.  Нам нужно безопасно унести отсюда ноги.  — Не беспокойся. Мы сможем убежать.  Мы начали отступать от девочки со спиральками, прикрываясь нашей пленницей, как щитом.  — Люди — сокровище нашей страны, я никогда не позволю вам забрать её! Герос!  — Да, госпожа. — Рогатый человек двинулся в ответ на приказ девочки со спиральками.  Он быстрее, чем я ожидал.  Его скорость действительно соответствует его уровню. Это скорость, с которой ни один человек не сможет сравниться.  «...»  Он одновременно вытащил меч и двинулся к Мерседес. Она была ближе всех к нему, и к тому же она держала пленницу.  Она мгновенно приготовилась блокировать атаку, но рогатый человек легко выбил меч из её рук, лишь слегка коснувшись его запястьем.  — А-а-а...  — Госпожа хочет, чтобы я тебя поймал. Прими свою судьбу.  Меч Мерседес далёко отлетел и глубоко вонзился в ствол дерева.  — Ну, поймай меня, если сможешь... — сказала Мерседес, после того как лишилась своего оружия.  Она держала пленницу между собой и Геросом.  Ну она даёт... она всё ещё гладит задницу девушки.  — Тогда посмотрим, сможешь ли ты справиться с этим.  — Что?!  Продолжая говорить миролюбиво, рогатый человек внезапно пошевелил рукой.  Я даже не заметил его атаки.  В одно мгновение рука Мерседес, которой она держала пленницу, была отрезана.  Серьёзно, я даже не заметил его движения.  — Мерседес!  — Гу-а-а-а-а-а-а!  Она издала нечеловеческий крик и рухнула на одно колено.  Вот Эстер в своё время кричала намного приятнее.  Мерседес даже пахнет, как старик. Я иногда гадаю, можно ли вообще называть её девушкой.  — Я... я исцелю тебя!  Тем не менее я не могу так просто оставить её истекать кровью.  Подо мной образовался волшебный круг.  Её странный запах действует на меня. Я всё ещё хочу её изнасиловать.  — Гу... уг... а-а-а...  — Держись!  — Это волшебство восстановления...  Кажется, её боль утихла.  Её правая рука была полностью отрезана, но это была не смертельная рана. Моё волшебство восстановления может излечить такую ​​травму в мгновение ока. Её рука, которая упала на землю, осталась лежать там, в то время как у неё начала отрастать новая рука. Мне всё ещё странно на это смотреть.  — О? Для человека у него слишком много маны.  — Ты так думаешь?..  — О-о-о... хо-хо-хо-хо! Но мой слуга всё равно сильнее!  — Он, безусловно, сильнее всех, с кем мне приходилось сталкиваться.  Прежде чем я это осознал, наша пленница улизнула и уже бежала к девочке со спиральками. Солдаты сняли связывавшие её путы из лозы, а потом дали одежду прикрыться.  Очень жаль. Я хотел бы подольше ею любоваться.  Рыжая блондинка.  Я уже могу представить, какую жизнь она будет вести.  Она вернётся в свою страну. Тем не менее она никогда не сможет оправиться от стыда, после пленения противником. В то же время она заметит любопытное изменение в своём теле. Её соплеменники больше не будут видеть в ней соотечественницу, а скорее станут воспринимать её как объект утоления похоти. В конце концов, они попробуют её запретный плод, и она больше не сможет вернуться к нормальной жизни.  Сначала ей это может не нравиться, но она скоро утонет в любви своих бывших союзников.  А, думаю, я могу кончить три раза от одних только этих мыслей.  — Продолжай, Герос.  — Госпожа, магическая сила этого человека довольно грозная.  — Ну и что?  — В качестве награды за сегодня я бы хотел полный курс.  — Я не против.  — Большое спасибо! Я вмиг их уничтожу!  — Да, конечно.  Рогатый человек переключил своё внимание на меня.  Возможно, он стал немного более осторожным после того, как увидел мою магию восстановления. Даже если я смогу нивелировать урон от его атак с помощью моей магии, мне всё равно нужно будет как-то самому атаковать его в ответ. Это первый раз, когда я буду сражаться с противником с трехзначным уровнем. И я собираюсь биться в полную силу.  Я взволнован.  — Сбегай, я сам с ним разберусь!  — Я... я понимаю!  Мерседес была там, когда я сражался с драконом, поэтому она сразу же выполнила мой приказ.  — Ты действительно такой глупый, человек?! Ни у кого нет шансов против этого... — закричала мне тёмная эльфийка.  Она беспокоится обо мне? Если так, я рад.  Но у меня нет времени думать об этой секс-бомбе с толстыми бёдрами.  — Мерседес, возьми её с собой!  — Поняла!  В такой ситуации на Мерседес всегда можно положиться. Ей всё равно, что эта девушка тёмная эльфийка. Она была более чем счастлива приблизиться ней, ухватить эльфийку за руку и начать насильно её оттаскивать.  — О-ой! Отпусти меня!  — Здесь слишком опасно. Мы должны бежать.  Только выражение лица у неё серьёзное, а действия отнюдь не такие.  Она всячески наслаждается каждой возможностью то тут, то там коснуться тёмной эльфийки.  — Как этот слабак сможет ему противостоять?! Все, что он умеет, это использовать магию восстановления!  — Просто делай как он сказал! Или можешь оставаться умирать здесь, если хочешь!  — Ку...  — Поторопись! Как только мы уйдём, ему не придётся беспокоиться о том, что он может случайно нас поранить.  — Я... я понимаю.  — Вперёд!  — О-ой! Отпусти мою руку! Это отвратительно!  Тёмная эльфийка прислушалась к Мерседес, и они обе бежали с поля боя. Были ли её извращённые прикосновения успешны? Тёмная эльфийка казалась совершенно озадаченной после того, как Мерседес начала тереться о неё.  Окружающие солдаты не вмешивались и позволили им пройти целыми и невредимыми. Солдаты не сомневались в способностях рогатого человека.  Вот почему мне так неспокойно.  Этот парень невероятно мощный, и очень вероятно, девочка со спиральками столь же сильна или, может быть, даже сильнее. Вот почему я хочу, чтобы мои спутницы убрались отсюда подальше. Если сложить уровни моих противников вместе, уверен, они будут в четырехзначных числах. Они могут быть даже ближе к Кристине.  Я не уверен, что смогу победить двух настолько сильных противников, в то же время защищая моих союзников.  Прежде всего, мы находимся посреди леса.  Здесь я не могу использовать свою обычную тактику.  Я сомневаюсь, что моя стратегия летать и швырять огненные шары будет эффективна против такого противника. К тому же я сомневаюсь, что смогу так запросто летать среди этих деревьев.  И мой противник, вероятно, мог бы прикончить меня с одного удара.  — Я закончу это в одно мгновение!  Предоставив им время уйти, рогатый начал свою атаку. Он подошёл ко мне. Его длинные волосы, струящиеся позади, выглядели такими классными. То, как они развиваются на ветру... Я так завидую.  Когда я учился в школе, я пытался отрастить длинные волосы, но я не принимал во внимание форму своего лица. То, как мои одноклассники издевались над моей отвратительной внешностью, по-прежнему держится в моей памяти и по сей день. Чёрт возьми. Я вскоре снова стриг волосы очень коротко.  Я никогда не смогу вырастить такие красивые длинные волосы, как у него.  И что же мне делать?  Что я вообще могу сделать?  Враг всё ещё приближается ко мне.  Это не та ситуация, когда я могу просто действовать наугад.  Так не хочется портить его красивые волосы, но...  — Прости!  Я рискую организовывать лесной пожар, а также много других проблем.  Максимально мощный огненный шар.  Тёмная эльфийка и Мерседес бежали. Рогатый человек и девочка со спиральками стоят прямо передо мной, и меня также окружает почти дюжина её элитных солдат. У меня нет причин сдерживаться. Я сожгу всё.  Интересно, сохранятся ли его прекрасные волосы.  — Я положу этому конец!  Я даже не могу представить, какую боль почувствую, когда потеряю это грудастое маленькое чудо.  Но я не отдам свою жизнь, чтобы пощадить её.  Я протянул обе руки навстречу приближающемуся рогатому мужчине.  Я тоже хотел вести замечательную жизнь с великолепными длинными волосами.  Красивые длинные волосы — мечта для любого плохого парня.  Я хотел жить уверенно с моими длинными волосами.  Я странным образом все более и более возбуждался, пока наконец не издал ревнивый рёв.  — О-о-о-о-о-о-о-о-о!  В то же время волшебный круг сформировался перед моими руками.  Небольшое пламя появилось в центре этого круга. В считанные секунды это маленькое пламя превратилось в бушующий огненный шар более чем десяти метров в поперечнике. Та же атака, которую я использовал в битве с Кристиной.  Деревья в окружающем лесу мгновенно превратятся в золу; даже рогатый человек не сможет выжить.  — Госпожа! Ложись! — раздался голос с противоположной стороны огненного шара.  Я не обратил на это никакого внимания.  — Стоп!  Я выбросил руки вперёд, и массивный огненный шар откликнулся.  Огненный шар полетел вперед. Девочка со спиральками и рогатый человек были прямо на его пути. Бесчисленные угольки, извергающиеся из огненного шара, поджигали деревья, которые даже не были на пути его движения.  Крайне удобный и полностью автоматизированный метод массового уничтожения.  Всё, что находилось за мной, оставалось целым. Передо мной же был проторенный путь шириной около десяти метров.  Кипящая почва и расплавленные камни пузырились на поверхности. Скоро он остынет и затвердеет. Разве это не отличный способ сделать плоскую дорогу?  Вскоре после этого в отдалении раздался мощный взрыв.  Несколько выживших солдат ползали кое-где, как мурав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Конфликт 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приключений нам удалось вернуть лесбиянку, замаскированную под имперского рыцаря, обратно в Триклис. Мы путешествовали весь день и ночь, и я использовал магию восстановления, чтобы поддерживать наши силы по пути. Кстати, мы миновали ту деревню без названия на обратном пути, не останавливаясь.  Мерседес была грустной с тех пор, как она потеряла свою пленённую подружку для насильсвенных ласк, и она шла по лесу, не уделяя особого внимания тому, что нас окружало.  Хотя мы всё ещё находились в опасной зоне, и даже небольшая ошибка могла привести к тому, что мы угодим в лапы к противнику.  И это именно то, что я доложил Гильдии авантюристов в Триклисе. Я следовал инструкциям члена гильдии, крутого лысого мужика, и ждал поблизости с тёмной эльфийкой и Мерседес за одном из столов.  И только Мерседес была не прочь со мной поговорить.  — Кстати, где мисс Фитц-Кларенс?  — Я ни разу не видел её с тех пор, как приехал сюда.  — Ясно...  — Тебе она нужна для чего-то?  — Нет, ничего такого, я просто немного волнуюсь.  У супер-лесбиянки действительно разносторонние вкусы. Она постоянно бросает короткие взгляды на толстые бедра и грудь тёмной эльфийки, но она всё ещё думает и о том, чтобы сексуально домогаться Эстер.  Интересно, есть ли такая дыра, которая её полностью удовлетворит.  А, мы и вправду очень похожи.  — Ты уже была в замке?  — Нет, и даже мимо не проходила.  — Я слышал, ты путешествовала с группой солдат.  — Несколько солдат младшего ранга были приписаны ко мне Гильдией. Мы были отправлены на миссию вскоре после прибытия сюда. У меня действительно не было времени ни на что другое.  — Ясно...  Мне прекрасно знакомо это чувство, когда тебя направляют прямо на фронт.  Мы с Мерседес продолжали делиться информацией в течение нескольких минут. По прошествии некоторого времени тёмная эльфийка стала раздражаться из-за того, что нас заставляют так долго ждать. Она начала быстро постукивать пальцами по столу. В конце концов из-за стойки появился чиновник из Гильдии.  Чиновник подошёл к нам, при этом на его лице было какое-то усталое выражение.  Думаю, этот человек тоже очень занят.  — Я не ожидал, что вы вернётесь так скоро...  — Да, ну, мне кажется, нам просто повезло.  — Простите, вы, должно быть, пропавший рыцарь?  — Да, я Мерседес.  — Прошу прощения, что я заставил так долго ждать, вы проделали отличную работу, большое вам за это спасибо.  Чиновник, который был всё время груб с тёмной эльфийкой и мной, внезапно оказался весьма вежлив в разговоре с Мерседес. И вновь я осознал, насколько значимым должен быть титул «Имперский рыцарь». Особенно в небольших городах. Это похоже на тот случай, когда кто-то работает в крупной компании в Токио, а затем переводится в сельский филиал. Даже если он не очень хорош в своей работе, престиж его титула вызывает у окружающих уважение.  До сих пор на моих глазах люди относились с таким уважением только к благородному магу и Эстер, но теперь, когда у Мерседес появился новый титул, похоже, она достигла такой же высоты, как и они.  — Уверен, нам есть о чём поговорить, вы не против, если мы это сделаем по дороге в замок?  — Конечно, без проблем.  — Огромное спасибо. Вы очень любезны.  — Может, хватит уже пустых разговоров, и перейдём к главному?  — Д-да!  Всё-таки как-то удивительно наблюдать, когда к Мерседес относятся с таким большим уважением.  — Кстати, вы знаете этого авантюриста?..  — Почему вы спрашиваете?  — Мне просто немного любопытно.  — У этого авантюриста и у меня схожие интересы, и мы вместе сражались раньше.  — Я... я понимаю...  Я молча смотрел на Мерседес, когда она говорила обо мне.  Я никогда не думал, что этот день придёт.  Я чувствовал, как внутри меня рождается странное чувство.  — Итак, куда мы сейчас едем?  — Да, конечно. Сейчас вы будете временно переведены на службу в замок. Мы собираемся достойно отпраздновать ваше новое назначение, хотя для такого рыцаря, как вы, это должно быть весьма тривиально. Кроме того, вы должны получить награду от лорда.  — Ясно.  Награду, за что?  Разве она не провалила свою миссию, потеряв большую часть своего подразделения?  Ну, если я пойду с ними, то узнаю наверняка.  — Карета ожидает снаружи. Пожалуйста следуйте за мной.  — Хорошо. — Мерседес кивнула и поднялась со стула.  Тёмная эльфийка и я последовали за ней.  ◇◆◇  От лица Софии:  Я вернулась к остальным после того, как закончила изучать замок. По-видимому, их обсуждение уже закончилось. Эстер, Фарен и Дракоша сидели за столом и пили чай.  В углу комнаты стояла служанка. Помимо неё в комнате оставались только эти трое, пьющие чай. Интересно, как долго они ждали.  — Я... мне жаль, что я опоздала! — Я впала в панику и поспешно склонила голову, извиняясь за доставленные неудобства.  Но Фарен ответил миролюбиво:  — Не беспокойся об этом. Хочешь чашку?  — Нет, я... я больше привыкла наливать чай, а не пить.  — В самом деле? Если так, я не буду тебя принуждать, но ты всё же можешь посидеть с нами, верно?  — Д-да!  Он указал мне, чтобы я села рядом с ним. Свободным было только одно место, и оно находилось между ним и Эстер. Я так нервничаю, но мне придётся сделать так, как мне сказали. Я села на диван, и тут же практически утонула в подушках. А, этот диван просто великолепный.  Когда я уселась, служанка подошла к нам и начала наливать мне чай. Здорово оказаться на противоположной стороне.  Эта девушка действительно должна знать своё дело. Она приносит мне чай, хотя я от него отказалась. Так круто. Кроме того, это тот же чай, который покупает Танака. И Эстер должно быть тоже. Он вкусный, как всегда.  — С этого момента будешь работать у лорда Фарена.  — А?..  Что это говорит Эстер?  Я чуть не выплюнула чай.  — Что-то не так?  — Нет, у-умм, я-я... я просто очень горжусь тем, что буду работать у Фарена...  — Если ты будешь с ним, этот человек вряд ли ему откажет.  Ну, именно потому меня вообще и забрали они с собой из столицы.  Человек, о котором она говорит, это Танака. Дракоша всё ещё ищет его.  Тем не менее я не знаю, выдержит ли у меня сердце, если я буду работать у лорда Фарена. Я не думаю, что смогу принять это предложение. Я бы хотела остаться с Эстер или, что даже лучше, разве они не могут просто отпустить меня домой? Я бы хотела одна поужинать в комнате общежития.  — Ммм, мисс Эстер...  — Что касается меня, я постараюсь узнать его точное местонахождение, оставаясь в замке.  — Ммм...  Прежде чем я смогла что-нибудь спросить, Эстер повернулась, чтобы поговорить с Дракошей.  — Если честно, мне не нравится думать о том, как дракон будет свободно летать по моей территории. Я также не прощу тебя, если попытаешься как-то навредить Танаке. Если бы у меня была сила, чтобы остановить тебя, я бы сделала это. Но я также понимаю, что независимо от того, что я говорю и как пытаюсь остановить тебя, ты не сдашься, пока не найдёшь его.  — О, это ужасно самонадеянные разговорчики для человека. Ты хочешь, чтобы я сейчас же тебя убила?  — Делай то, что нужно, чтобы найти его, но знай, что когда-нибудь я буду достаточно сильной, чтобы противостоять тебе. Так и знай.  — Ваше человеческое высокомерие нисколько не ново для меня. Но ты должна действительно знать пределы своего собственного тела.  — В любом случае, София, ты поедешь с ними. Основываясь на информации, которую я получила, он находится где-то на линии фронта. Он должен быть в части, размещённой на базе в открытом поле, поэтому я уверена, что вы сможете довольно легко обнаружить его с неба.  — Да...  Путешествовать с Фареном и Танакой на спине дракона.  Я того и гляди начну плакать. Это ужасно.  Пока я впадала в отчаяние, в дверь постучали.  — Мисс Фитц-Кларенс, мне нужно поговорить с вами. — Прозвучал грубый голос.  — Ты можешь войти.  — Спасибо.  Это был тот человек, которого я впервые увидела во дворе. Это ему Эстер поручила узнать местоположение Танаки. На его пухлый живот и челюсти очень неприятно смотреть.  Он умеет спокойно говорить с Эстер и другими. Я уважаю это.  — Что?  — Имперский рыцарь, женщина, отправленная в Сапельский лес, сумела разгромить несколько отрядов вражеских войск. Однако она оказалась в ловушке в лесу, но двум авантюристам из Гильдии удалось её спасти.  — Ясно. Следовательно, обе стороны должны быть хорошо вознаграждены. Имперский рыцарь получает поощрение, а два других награждаются. Если им не нужно денежное вознаграждение, мы можем повысить их ранг на два пункта.  — Вы уверены?  — Пока мы не получаем должной военной поддержки из столицы, мы должны продолжать полагаться на авантюристов. Мы должны вознаградить их должным образом, чтобы продолжать получать помощь от них.  — Но... чтобы продвинуть по службе Имперского рыцаря...  — Просто делай, как я говорю. Ты не столкнёшься с какими-либо проблемами, продвигая её дальше по службе. Я скоро свяжусь с моим отцом, и ты поймёшь, какую силу несёт имя Фитц-Кларенс.  — Я понимаю, о чем вы говорите, мисс Фитц-Кларенс, но искателей приключений нужно поддерживать в порядке очереди...  — Те, кто добиваются успеха, должны быть должным образом вознаграждены, и, как владычица этой территории, я уверена, что я вправе награждать их так, как я считаю нужным. Или я чего-то не понимаю? Если кто-то другой контролирует эту территорию, укажите мне на них или послушно следуйте моим приказам.  Эстер такая крутая.  Несмотря на то, что мы обе женщины и что я моложе, я чувствую, как моё сердце бьётся с перерывами.  Если бы она была мужчиной, я уверена, что я бы влюбилась. Она бы очень хорошо выглядела в мужской одежде.  — Я... я понимаю.  — В самом деле? Тогда ты можешь уйти.  — Извините, что спрашиваю, но всё ли будет в порядке?  — Что ты имеешь в виду? У меня есть дела, о которых нужно позаботиться.  — Люди города хотят иногда видеть лицо своей леди.  — Извини, но у меня есть более важные обязанности, требующее моего внимания.  — Я понимаю. Мне жаль, что я обратился не вовремя.  Он уважительно склонил голову, прежде чем покинуть комнату.  Дверь тихо закрылась, и его шаги стихли в коридоре.  — Во всяком случае, это то, что мне нужно от тебя, Софи.  — Да...  Почему она зовёт меня «Софи»?  Когда я разыгрывала свои воображаемые спектакли в общежитии, я притворялась, что я дворянин по имени Софи.  Это была жизнь, которую я всегда мечтала вести.  Невозможно. Она могла слышать меня из своей комнаты?  — Это всё? Если так, мы должны как можно скорее отправляться в путь. — Фарен показал, что пришло время вставать.  Все последовали его указаниям и вышли из комнаты.  Мы уже будем кататься на драконе? Выйдя из гостиной, мы сразу направились во двор. Я следовала за ними, очень боясь того, что должно было произойти. Каждый слуга или рыцарь, мимо которого мы проходили, останавливался, чтобы приветствовать нас или поклониться нам.  Я сразу почувствовала себя немного лучше.  Так приятно, когда к такому простому человеку, как я, относятся с таким уважением.  На самом деле я была в лучшем настроении, пока...  Мы прибыли во двор.  Когда мы вышли на более открытое место, Фарен заговорил с Дракошей.  — Хорошо, дракон, возвращайся к своей первоначальной форме.  — Я не хочу.  — Что?..  Дракоша тут же отказала в просьбе великого дворянина.  Но почему?  Мне было любопытно, и Дракоша быстро ответила:  — Этому человеку больше понравится такая фигура, верно?  — Да, это определенно верно, но...  Она вышла на середину сада, а затем шлепнулась грудью на землю. Если бы кто-то увидел сейчас эту сцену, то он, не зная контекста, вероятно, предположил бы, что она просто споткнулась.  Она протянула руки перед собой, а также держала ноги прямо. Она лежала на земле, как бревно. Однако она не отводила от нас глаз, и её лицо всё также выражало полную уверенность.  — Что ты делаешь?..  — Залезайте быстро. Я улетаю.  На её лице было самодовольное выражение.  «...»  Фарен тоже на время лишился дара речи.  Она просит нас залезть на ней, но, как на это ни посмотри, она ведь выглядит просто как маленькая девушка. Если бы кто-то попытался усесться на неё верхом, то он бы легко раздавил её маленькое тело.  Во дворе было несколько охранников и несколько девиц, они перестали работать и смотрели на нас. Эту просьбу довольно сложно выполнить с учётом обстоятельств.  Тем не менее не похоже, что она будет долго нас ждать.  — Чего стоите? Поторопитесь.  — Мы просто... Но почему ты не вернёшься в свою первоначальную форму?  — Разве ты не говорил, что эта форма более удобна?  — Это правда, но...  — Если так, я не хочу вновь переживать проблемы, связанные с возвращением в другую форму.  — Но... просто в таком виде...  — Поторопитесь и залезайте уже. Ничто из того, что вы можете сказать, не заставит меня передумать. Мне точно понравится так путешествовать.  «...»  Дракоша не собирается возвращаться к своей первоначальной форме.  Неужели она упрямится потому, что боится встретиться с Танака в своей первоначальной форме? Или для этого есть ещё какая-то причина? Я сомневаюсь, что горничная, вроде меня, способна понять ум дракона. Но факт остается фактом: Дракоша упёрлась не на шу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Конфликт 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езайте скорее.  — Но...  — Что не так? Поторопитесь. Или хотите, чтобы я уничтожила весь этот замок?  — Ну, ладно...  Дракоша продолжала требовать этого от Фарена, пока он наконец не подчинился.  Поколебавшись недолго, он медленно приблизился к ней, занял положение поверх неё, а потом опустился ниже. Он оседлал её, разместив ноги по обе стороны от девушки. Это кажется странным.  Когда он уселся на неё верхом, её живот вдавился в землю, и это должно было быть немного больно.  — Ммм, Эстер...  — Софи, когда увидишь его, ты можешь... нет, просто обязательно спроси его обо мне.  Глаза Эстер утопали в любви, и она говорила мне, что я должна сделать, даже не спрашивая, согласна ли я на это или нет.  Я быстро оглянулась по сторонам и увидела, что каждая служанка пристально смотрит на нас. Они все шептались друг с другом.  Я так смущена. Почему я должна делать что-то настолько смущающее?  — Служанка! Поторопись!  — Да!  Следуя призыву Фарена, я подошла к Дракоше. Кажется, благородному магу тоже неудобно сидеть на спине девочки. Похоже, в действительности он сидит на корточках, следя за тем, чтобы на самом деле не касаться её.  — Извините...  Как только я села, появилось ощущение мягкости от того, чего коснулась моя задница.  Это тепло. Дракон такой теплый.  — Вы оба взобрались? Тогда — вперёд!  Дракоша внезапно начала подниматься в воздух.  — А-а-а-а!  Я громко завопила, когда начала скатываться с её спины.  Я прижалась к спине Фарена, чтобы не упасть.  — П-п-простите!  — А, успокойся! Ты кричишь мне прямо в ухо!  — Д-да, мне... очень жаль!  Боюсь, меня могут убить за это. Нет, я уверена, что меня убьют. Я цепляюсь за спину великого дворянина. Это серьёзно; это тяжёлое преступление. Но если я его отпущу, я упаду и разобьюсь насмерть. Я упаду и от меня ничего не останется. Мы уже так высоко, и Дракоша всё ещё поднимается.  Мы поднялись так высоко, замок под нами кажется теперь таким далёким, я чувствую, как моё сердце грозит того и гляди выпрыгнуть из груди.  Я больше ничего не знаю. Я даже не знаю, кто я.  Это верно. Мне так жаль, жаль, жаль.  ◇◆◇  Мы находились в том же большом зале, где мы были несколько дней назад.  Мерседес и я стояли на коленях на красной дорожке. Рядом с нами на поднятой платформе был пустой трон и около него находился знакомый лысеющий человек с ужасным зачёсом на лысине. Толпа дворян всё так же была здесь, как будто они никогда отсюда и не уходили.  Всё это очень похоже на то, как было несколько дней назад.  Интересно, почему Эстер всё так же нет.  — Имперский рыцарь Великой Империи Пенни, член Ордена, Сер Мерседес. За те несколько недолгих дней, как вы прибыли к нам из столицы, вам удалось в одиночку добиться отступления вражеских армий из Сапельского леса. За это великое достижение я награждаю вас титулом Старшего Императорского Рыцаря.  — Да! Большое спасибо!  — Кроме того, это, скорее неофициальная церемония, но гораздо большая награда от Её Высочества, принцессы, будет ждать вас по возвращении в столицу.  — Я очень благодарна. Спасибо, что нашли для меня время в вашем напряженном графике.  Видимо, эта рыцарша-лесбиянка действительно что-то такое совершила, прежде чем мы её нашли.  Сама девочка-генерал была вовлечена в битву, поэтому, без сомнения, наша победа — великое достижение.  Какими бы ни были её извращенные действия и сколь бы ни были развратны её цели, нет сомнений, что она на самом деле талантливый рыцарь. Её способности в сочетании с извращенной мотивацией действительно делают её грозным противником.  Эта рыцарша-лесбиянка более элитная, чем я мог подумать.  Наверное, я не должен был даже сомневаться в том, что именно она и была тем имперским рыцарем, которого мы искали.  Насколько мне известно, имперские рыцари ещё более искусны, чем члены Ордена Рыцарей, к которому принадлежит Аллен.  Более того, мне кажется, что Мерседес непрестанно продолжала улучшать свои навыки с момента нашего знакомства.  Кстати, интересно, действительно ли чиновник в Триклисе может продвигать по службе имперского рыцаря. Я не уверен, что в этом мире есть что-то вроде Национальной кадровой службы, но, основываясь на том, что сказал мужик с зачёсом, я предполагаю, что он мог использовать магию, чтобы проконсультироваться с кем-то в столице по этому поводу, прежде чем принять решение о награждении Мерседес.  — Мы уже всё подготовили к тому, чтобы вы завтра отправились в столицу.  — Э?! — Глаза Мерседес широко раскрылись от изумления.  А, я знаю этот взгляд.  Это глаза хищника, от которого улизнул его вожделенный кусок мяса.  — П-пожалуйста, подождите немного! Мне ведь всё-таки поручена миссия сражаться на фронтах!  — Твой долг сейчас — вернуться в столицу и получить награду от наследной принцессы.  — Но даже сейчас, недалеко от этого самого города, вражеские армии неумолимо движутся вперёд! Меня не интересует мой ранг! Пока люди нашей великой империи страдают от ужасного и беспощадного врага! Прямо сейчас моя самая важная обязанность рыцаря — защитить невинных людей нашей великой страны!  «...»  Рыцарша-лесбиянка пускает в ход свою эмоциональную привлекательность.  Если бы я её не знал, я бы поверил, что она святой рыцарь.  Однако её истинный характер — полная противоположность этому.  Мужик с зачёсом всё ещё стоял на платформе. Казалось, он согласился с словами Мерседес.  — Я понимаю. То, что вы говорите, правда.  — Тогда, пожалуйста, отправьте меня снова на фронт! Мне всё равно, на какое поле битвы вы меня отправите — пока там есть вражеские солдаты, я буду сражаться до конца! Вы можете отправить меня в другой лес, на другие луга или на ледяную гору в бурю!  — Как член правящей монархии, я могу оценить то, с какой страстью вы относитесь к нашей стране.  — Если это так, тогда не нужно беспокоиться о моём титуле! Это мне не нужно!  — Но я не могу исполнить вашу просьбу. Ваша обязанность — отчитываться перед столицей. Наследная принцесса Анжелика слышала рассказы о ваших великих достижениях здесь от графини Фитц-Кларенс, и она стала беспокоиться о вашей безопасности. Это первейшая обязанность имперского рыцаря — отчитаться о своём благополучии перед начальством.  — Не может этого быть...  Мерседес выглядела полностью поверженной. Казалось, что весь её мир был разрушен.  Несколько слез упали с её лица и запятнали красный ковер.  Она плачет по-настоящему.  Пока она впадала в отчаяние, среди окружающих дворян раздавались сочувствующие голоса. И мужчины, и женщины, молодые и старые — все смотрели на неё с глубоким уважением.  Но конечно…  Её слезы настоящие.  Это никоим образом не актёрская игра.  Очевидно, она не оплакивает тот факт, что она не сможет сражаться на фронтах.  Она сожалеет о том, что будет лишена возможности брать в плен почти бесконечное количество девушек для своих особых целей, пока не сможет вернуться в Триклис.  — Вы в порядке, Старший императорский рыцарь Мерседес?  — Д-да... — Мерседес выглядит весьма уныло.  И я не мог не чувствовать, что это частично было моей ошибкой.  Если бы я не позволил нашей пленнице сбежать, она не была бы такой грустной.  — Итак, теперь ты, авантюрист.  — Да!  — Чтобы почтить ваши усилия по спасению Сера Мерседес, я присуждаю Вам звание «Прапорщик».  — Да! Большое спасибо!  Я предполагаю, что мой статус также увеличился.  Но что же такое «Прапорщик»?  И может ли этот парень так легко поднять мой ранг?  Я не мог прямо спросить его об этом, поэтому просто кивнул и поблагодарил его. Мне нужно будет спросить об этом Мерседес позже.  Это большая страна. Вероятно, мне следовало бы знать, какие преимущества мне дают мой ранг и статус.  — Да будет так, чтобы вы продолжали упорно работать на благо своей страны.  — Да!  Мы склонили головы.  Эта аудиенция закончилась аналогично нашей предыдущей встрече здесь.  — Аудиенция закончена.  Я не знаю, на какой позиции я нахожусь по сравнению с Мерседес. Я уверен, что человек моего ранга должен вести себя определенным образом с кем-либо её ранга, но если я буду близок с ней, я смогу воспользоваться её статусом.  Пока я постараюсь быть ближе к этой рыцарше.  Возможно, я немного улучшу наши взаимоотношения.  — Кроме того, от каждого из вас, получивших новый ранг, графиня Фитц-Кларенс ожидает дальнейших успехов. Мы надеемся, что вы продолжите сражаться во славу Империи Пенни.  — Большое спасибо...  — Да...  Повторяя за рыцаршей-лесбиянкой, я так же низко склонил голову.  Таким образом, наша церемония награждения закончилась.  ◇◆◇  Мы вышли в комнату ожидания, покинув большой зал.  — Чёрт возьми. Как это произошло… — Мерседес всё так же не могла взять в толк, почему ей так не повезло.  Тёмная эльфийка выглядела озадаченной, наблюдая, как Мерседес погружается в отчаяние. Кстати, тёмная эльфийка не присутствовала на награждении в большом зале из-за своего статуса рабыни. Похоже, ей не разрешено продвигаться в статусе выше своего настоящего положения.  Я не уверен, что к этому имеет какое-то отношение её раса, но я знаю, что они не хотели поднимать её ранг ваше того, который был у её владельца.  — Что случилось с этой женщиной?  — Она узнала, что не сможет вернуться на фронт, чтобы снова брать в плен солдат противника.  — Я так и думала...  Тёмная эльфийка поднялась с дивана и отошла в противоположную сторону комнаты. Я уверен, что она не забыла, как её рука была насильно зажата между грудями Мерседес. Похоже, только сейчас тёмная эльфийка наконец поняла истинную природу Мерседес.  Если присмотреться, можно даже заметить, что на её руках появилась гусиная кожа.  — Я так много работала, чтобы добраться сюда... — убивалась горем Мерседес с другой стороны комнаты.  Она стиснула зубы и так крепко сжала свою руку, что ногти вонзились в ладонь и кровь медленно потекла по руке.  Разве это не слишком экстремальная реакция?  Или такая и должна быть? Я никогда не испытывал редкой возможности захватить себе личную рабыню в военное время.  Я не чувствовал этой боли. Прошу прощения за то, что пытался судить тебя, Мерседес.  — Мерседес... Прости. Это моя ошибка.  — Мне не нужны твои извинения.  — Но...  — Я не могу игнорировать приказ от наследной принцессы. Я должна вернуться в Калис.  — В-вот как?  — Но моя воля никогда не будет сломлена!  И что это значит?..  — У меня есть кое-что, о чём я хочу попросить тебя, ведь ты единственный человек, который действительно может понять мои интересы!  «...»  Серьёзно?  Я действительно не хочу это слышать. Мерседес кажется таким человеком, который будет вести себя как твой друг, когда она захочет получить что-то от тебя. Но когда придёт время в свою очередь попросить её о чём-то взамен, она скажет тебе, что никогда не слышала о том, что чем-то тебе обязана.  Подожди минуту.  Неужели она планирует возложить руки на принцессу? Она хочет попросить меня о том, чтобы я потом вызволил её из тюрьмы? Когда я впервые увидел принцессу, фигура у неё была потрясающей. Только одного этого образа в моём сознании достаточно, чтобы возбудить меня не на шутку. Я уверен, что Мерседес чувствует то же самое. Обычные члены партии, вроде нас, возможно, привыкли к сексуальным домогательствам Мерседес, но это не значит, что Мерседес будет позволено сделать что-то подобное с принцессой.  Принцесса — опасный партнёр для кого-то настолько извращенного, как Мерседес.  — Вот почему, пожалуйста, пожалуйста... эту мечту, к достижению которой я была так близка на поле битвы... Я хочу, чтобы ты сам исполнил её за меня.  — Нет, ты должна сама исполнить свои мечты...  Даже если бы мне удалось это сделать, что от этого лесбиянка выиграет?  Я мог бы развлекаться втроём с пленницами, которых бы захватывал в плен пять дней в неделю, но она ничего бы не получила от этого.  — Это моя просьба. Ты примешь её? Я искренне верю, что человек, побеждавший дракона, сможет это осуществить. Затем, однажды ночью, мы поговорим друг с другом. Ты расскажешь мне о каждом из своих завоеваний на поле битвы.  «...»  Сегодняшняя Мерседес особенно страстная.  Её глаза сияют.  Это взгляд мужчины средних лет, который влюбился в юную девушку.  — Я... я понимаю.  — Спасибо. Я ценю это больше, чем ты можешь себе представить.  Даже если она мне благодарна, я совсем этому не рад.  Чиновник вернулся вскоре после нашего разговора.  Я не могу сказать, был ли он обрадован или раздражен тем, что ему было поручено снова иметь дело с нами.  — Мерседес, для вас есть комната в замке, где вы можете остаться на ночь. Если вы будете так добры, я могу сопроводить вас в вашу комнату. Я уверен, что вы очень устали после долгого сражения.  — Ладно...  — Тогда — сюда.  Мерседес последовала за чиновником.  Тёмная эльфийка и я остались одни в приемной.  «...»  — Мир действительно должен быть гнилым, если эта женщина считается великим рыцарем.  — Да... ну, некоторые люди думают, что фрукты более вкусные, если они уже перезрели.  — От этой женщины меня тошнит.  «...»  И мне было поручено реализовать извращённые мечты этой лесбиянки. Я уверен, что мнение тёмной эльфийки обо мне стало ещё хуже. Если это вообще возможно.  Тем не менее Мерседес ближе по статусу к благородному магу или Эстер, чем любой из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Конфликт 6.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ша аудиенция в замке была закончена, нам сказали отправиться с рапортом в Гильдию авантюристов. Какая причина у них могла быть для того, чтобы так скоро после нашего возвращения в город, снова нас вызывать? Если спросить меня, я бы предположил, что у них есть для нас какая-то новая работа.  И я оказался прав.  — Итак, о вашей следующей работе...  Мы с тёмной эльфийкой сидели за одним столом с этим человеком.  Он выглядит как государственный служащий и разговаривает с нами, постоянно просматривая заметки в руке.  — Вы отправитесь на запад от Триклиса на конном экипаже. Это займет у вас около дня, добраться до места назначения...  — Ммм, извините, вы уверены, что эта работа предназначена для нас?  — Что?..  — Извините, что так внезапно вас прерываю, но разве мы не заслуживаем небольшой перерыв?  Каждый день нас постоянно оставляют на фронт.  Я бы хотел получить, по крайней мере, один входной, чтобы выздороветь.  Однако этому человеку всё равно.  — Я всё же хотел бы, чтобы вы послушали то, что я должен сказать. Я лишь даю вам ту информацию, которую Гильдия и правительство предоставили мне. В военное время такие члены гильдии, как вы, стали первой линией обороны нашей великой империи. Кроме того, у вас нет права на то, чтобы уставать.  — Ясно...  — Итак, вы отправитесь...  Тёмная эльфийка смотрела на него убийственно пристально. Если бы не её рабский ошейник, уверен, она уже давно достала бы свой меч и разрезала чиновника на мелкие кусочки. Жалобы сотрудников растут. Это только вопрос времени, когда случится забастовка.  Я хочу отдохнуть.  Как долго продлится эта следующая миссия?  Я никогда бы не подумал, что после прибытия в подобный мир меча и магии отчаянно захочу быть здесь обычным чернорабочим.  Даже если меня затем дважды повысят, я не нахожу никакой пользы от этого. Вместо того чтобы получать повышения, я хочу лишь съесть еду, которую приготовила София, и поговорить с ней, отдыхая в нашем общежитии.  Мое сердце, которое стало диким, после этих дней, проведённых на поле боя, жаждет Софии.  Я предпочёл бы провести это время с Софией, надеясь также при случае увидеть трусики учителя Эдиты, когда она будет садиться, перекрещивая ноги.  — В настоящее время ещё одна область подвергается нападению Республики Пусси. У дверей гильдии вас ждёт экипаж, который доставит вас к месту назначения. После этого вам дадут дальнейшие инструкции.  — Я понимаю... Только есть одна вещь, которую я хотел бы знать.  — Что это?  — Я хотел бы узнать имя человека, который так заботится о нас изо дня в день.  — Ты хочешь узнать моё имя?..  — Да.  «...»  Я сомневаюсь, что если буду ему жаловаться, то это окажется хоть сколько-то полезно.  Итак, думаю, я могу попробовать быть более тактичным. Он ничего не потеряет, назвав мне своё имя. Возможно, у него даже сложилось хорошее мнение обо мне, поскольку он знает о моих отношениях с Мерседес.  — Можешь звать меня Нейман...  Несмотря на то что мы уже знакомы друг с другом несколько дней, я никогда не обращал внимания на его внешность.  Кажется, ему уже около двадцати. Его, вероятно, всё-таки можно называть молодым человеком. У него чёрные волосы и отличительные зелёные глаза цвета мха.  Его одежда была довольно стандартной для чиновника Империи Пенни. На нём брюки выцветшего зелёного цвета с чёрными ботинками. И белая рубашка, которая застёгивается на пуговицы донизу, с чёрным фраком поверх.  Он похож на человека, которого можно было бы встретить в Европе в 1800-х годах.  У него лицо красивого западного человека. Чёрт возьми.  — Хотя сложившаяся ситуация может быть временной, Нейман, ты сейчас прямо как мой босс. Мне бы хотелось, чтобы мы могли говорить друг с другом более непринуждённо, пока я как будто твой подчинённый. Как звучит?  — Ты хочешь, чтобы мы говорили друг с другом более непринуждённо?  — Да. Разве не находишь, что для босса и его подчинённых более естественно общаться без напряга? В конце концов, именно благодаря миссиям, которые ты нам поручил, мы смогли так много всего сделать.  «...»  — Итак, я хотел бы поднять тост за всё то хорошее, что тебе удалось сделать для нас.  Тёмная эльфийка посмотрела на меня, как бы говоря: «Что ты делаешь?»  Но у меня есть план.  Самое важное в феодальном обществе — это проявлять уважение к тем, кто находится выше тебя в ранге. Даже если этот человек не является членом благородной семьи, даже если тебе приходится делать то, что унижает тебя — в этом обществе, поддержка вашего начальства может вылиться в разницу между жизнью и смертью.  — Что скажешь?  — Ну, если ты так выражаешься...  Он так легко сдался, потому что у нас были такие отличные результаты? Какая бы ни была причина, я должен воспользоваться этой возможностью, чтобы немного ещё надавить.  — Нам действительно нужно всего одну ночь отдохнуть. Мы можем остаться здесь и выпить вместе. Это будет мне в удовольствие.  — Нет, я не уверен...  — Конечно, она тоже будет с нами. Уверен, в компании с ней нам будет на что посмотреть, пока мы будем выпивать.  — О-ой?! Думаешь, можешь говорить всё, что в голову взбредёт?  Уверен, тёмная эльфийка в нескольких шагах от того, чтобы меня убить, но я должен её игнорировать.  Думаю, я найду для Софии такой же ошейник, как тот, который носит тёмная эльфийка. Кроме того, я создам командную фразу, которая будет слегка затягивать его, когда я буду произносить её.  В любом случае давайте сосредоточимся на том, чтобы победить этого босса.  — Или, если хочешь, я могу пожаловаться имперскому рыцарю на то, что ты заставляешь нас неустанно работать совсем без перерывов.  «...»  Эффект от упоминания имени Мерседес был необычайным.  Чиновник сдался почти сразу.  — Я... я понимаю. Мы можем отложить вашу поездку на один день. Не нужно беспокоить имперского рыцаря чем-то подобным.  — Спасибо.  Он такой понимающий человек.  Наконец-то мы сможем провести ночь в постели.  ◇◆◇  Мы провели ночь в Гильдии, выпивая в компании с этим чиновником.  Под влиянием алкоголя чиновник стал более разговорчивым и начал выражать нам всё, чем он сам был недоволен.  — Я... я должен был жить в столице с моей дочерью. Если бы не эти ублюдки в верхах, я мог бы жить с ней мирной жизнью... Но я был так высокомерен, когда только начинал. Я наживал себе врагов одного за другим, пока они наконец не сговорились и не бросили меня гнить здесь. Ч-ч-чёрт возьми-и-и!  — Ясно. Ну, это…  Он плачет о своей потерянной молодости.  И пьёт много алкоголя.  — О, тёмная эльфийка, закажи ещё немного.  — Конечно...  Чиновник в полной мере воспользовался моим предложением самому заплатить за ужин и заказывал каждый пункт из меню. Тёмная эльфийка и я не возражали против этого, ведь нам и самим хотелось хорошо отъесться после этих нескольких дней, проведённых в дороге, когда наш рацион был крайне скудным.  — Послушайте! Наконец... я наконец смог купить дом. Тем не менее прежде чем я даже в него въехал, меня отправили в это проклятое место... Разве мне запрещено наслаждаться жизнью?! Мне суждено прожить оставшуюся часть моей никчёмной жизни, продолжая торчать в этой дыре?! Пошло всё оно к чёрту! Никто не сможет понять мою боль!  — А, да-да. Я уверен, что ты просто очень много работал.  Нейман, похоже, проводил жизнь в роскоши, прежде чем его отправили сюда.  Кажется, его карьера шла круто в гору, прежде чем зависть начальства внезапно ему помешала.  Теперь, когда его отправили в Триклис, я сомневаюсь, что он сможет хоть что-то сделать, чтобы вернуться на свою прежнюю позицию. Хотя на первый взгляд работа чиновника на фронте кажется престижной, это явно не идёт ни в какое сравнение с мирной жизнью со своей семьей в столице.  — Я работал! Я работал больше всех! И вынужден был оставить свою дочь, когда она ещё была такой юной... что... что произойдёт, если ей будет нужен отец, а меня не будет рядом?! Уйдёт ли моя жена к другому мужчине?! Нет! Пожалуйста, Нина, не оставляй меня!  — Я уверен, всё будет хорошо. Нейман, ты такой привлекательный парень.  — Т-ты действительно так считаешь?! Как ты можешь быть уверен, что она меня не покинет?  — Я уверен. Она не сможет найти никого лучше тебя.  — П-правда?.. Скажи мне ещё раз, что я привлекателен!  Почему такой страшный лицом человек, как я, должен общаться с парнем, который заставит меня завтра отправиться на фронт? Почему я должен утешать этого красавца с женой, ребенком и домом? Это какая-то жестокая шутка? Мир насмехается надо мной? В конце концов, этот мир несправедлив.  — Ой, поставь эту тарелку сюда.  — О, конечно.  Я взял тарелку, которую мне протянула тёмная эльфийка, в ней было восхитительное блюдо, напоминающее мне жареную курицу, и поставил её на стол.  — Простите, официант, эльфийка хочет ещё еды!  — Сейчас!  — Стой, этого блюда надо две порции!  — Конечно!  Ой-ой, разве этот человек не слишком много ест?  Остальные клиенты продолжали есть, громко разговаривая, тогда как мы с тёмной эльфийкой ели мол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после нашей ночи, когда я слушал пьяные признания Неймана.  Мы встретились с ним ещё раз, прежде чем покинули Триклис. Он выглядел бледным и его явно мучило похмелье. Словно, следуя его примеру, экипаж, в котором нам приказали ехать, был полностью окрашен в белый цвет. Кроме нас, в нём было ещё несколько авантюристов и рыцарь. Конечно, они тоже направлялись на фронт.  — Счастливого пути...  Несмотря на свой довольно тупой характер, он явно смягчился после нашей ночи, проведённой за выпивкой. Он на самом деле относится к нам, как к людям.  Думаю, что на самом деле постараюсь получше справиться с этой миссией. Странно, что после этих нескольких вежливых слов, сказанных в мой адрес, я чувствую себя настолько мотивированным.  И вот мы приготовились к ещё одной неудобной поездке в карете.  — Как думаешь, куда, по-твоему, мы отправляемся на этот раз? — спросил я тёмную эльфийку, когда мы сидели бок о бок в этой неудобной карете.  Мы опять вместе отправляемся на одну миссию.  Как будто это — наша судьба, но я даже не знаю её имени.  — Откуда мне знать?  — Мы только что завершили миссию в лесу, но в этой области есть несколько лесов...  — Я же уже сказала, с чего ты взял, что я знаю?  Тёмная эльфийка проявляет слабое желание общаться со мной, но даже этот незначительный разговор не так уж плох.  Одна только возможность поговорить с человеком противоположного пола уже очень мне приятна. Более того, когда я думаю о том, что женщина, с которой я разговариваю, имеет такое сексуальное тело и красивый тёмный цвет кожи, я чувствую сильную пульсацию кое-где ниже моей талии.  — Должно быть приятно быть такой смелой, что даже не бояться жуков.  — У тебя просто к ним слабость.  — Женщина, которая владеет мечом, действительно крута. Ты так не думаешь?  — Почему ты меня спрашиваешь?  Пока я старался её разговорить, в карете ещё кому-то захотелось высказаться.  — Я слышал, как говорили том, что в последнее время большое количество солдат Республики Пусси движутся к Триклису. Я уверен, что наш экипаж один из очень многих, которые сейчас направляются на передовые линии. Они должны сейчас собирать каждого солдата до последнего.  Тем, кто это говорил, был молодой человек, вероятно, в раннем подростковом возрасте, на котором был полный комплект доспехов.  Судя по эмблеме Империи Пенни, которая украшает его грудь, я предполагаю, что он рыцарь. Конструкция брони напоминает броню, которую носит Аллен. Очень похоже, что именно он назначен руководителем нашей группы авантюристов.  — Как вы считаете, насколько эти слухи верны?  — Я слышал это от своих начальников, поэтому я уверен, что они верны.  — Вот как...  Прошло десять дней с момента официального объявления войны между двумя странами. Похоже, обе стороны начинают переходить к серьёзным действиям. Или, может быть, это ответ Республики Пусси на то, она потеряла своего генерала пару дней назад.  В любом случае моя задача — продолжать борьбу.  — Меня зовут Клейн. А тебя?  — Ты можешь называть меня Танакой.  — Танака? Это странное имя.  — Ну, как можешь ясно видеть, я иностранец.  — О, в наших рядах есть даже иностранец.  Клейн мне ярко улыбнулся. Отлично, ещё один красавчик в моей жизни. У него гладкие светлые волосы и блестящие голубые глаза. Он сказочный принц?  Поскольку он ещё молод, он не такой мужественный, каким, как правило, должен быть рыцарь, но это странное сочетание сказочной красоты и рыцарского образа делает его только ещё более привлекательным.  — Клейн, тебе поручено командовать нами?  — Да мне поручили... Мне жаль, что командовать вами будет ребёнок.  — Не волнуйся на этот счёт. Рыцарь есть рыцарь. Ты должен быть белее уверенным в себе.  — Полагаю, ты прав.  Должно быть, он действительно талантлив, раз стал рыцарем в таком юном возрасте.  Несколько взрослых человек находятся под его командованием. Серьёзный парень, похоже.  — Могу ли я узнать больше о том, что ты говорил?  — Да, конечно.  Он на удивление охотно откликнулся на мою просьбу.  — Однако не думаю, что я так уже много знаю, кроме того, о чём уже сказал.  После этой оговорки, он продолжил:  — Похоже, центральное правительство неохотно посылает солдат, за исключением нескольких рыцарей, подобных мне, для борьбы на фронтах. Они почти полностью полагаются на наемников и авантюристов.  — Неужели Империя Пенни против войны?  — Не думаю, что причина в этом.  — Тогда почему...  — Насколько мне известно, были сообщения о многих монстрах высокого уровня, появляющихся возле Калиса, включая несколько высших орков. Большинство солдат империи были отозваны, чтобы справиться с этой более непосредственной угрозой; они оставили лишь немногих, чтобы поддерживать нас здесь, на фронтах.  — Понятно.  Если это так, Аллен и Софи, должно быть, были отправлены туда.  — Я всё ещё не уверен, почему они посылают такое малое количество солдат и рыцарей сражаться на фронтах. Всего несколько дней назад я видел в замке большое количество солдат. Уверен, они что-то задумали.  — Ну, они, конечно, используют больше авантюристов, чем солдат. Тёмная эльфийка и я оба авантюристы.  — О, у меня были подозрения.  — Да.  Молодой Клейн, казалось, что-то понял, когда он взглянул на тёмную эльфийку, а потом на меня.  — Первоначально я принадлежал к рыцарскому ордену, расположённому в столице, но мой дом ввязался в войну между двумя отдельными фракциями... Мне жаль, если мой рассказ приведёт к падению у вас морального духа, но именно по этой причине я был понижен в должности и отправлен в Триклис.  Не уверен, что это можно назвать понижением в должности, это больше похоже на смертный приговор.  Нет места более опасного, чем фронтовые линии.  Я не удивлюсь, если сказочный принц будет убит в течение дня после прибытия на фронт.  — Ты был членом рыцарского ордена? Я правда знаю кое-кого в ордене.  — Э, правда?  — Его зовут Аллен. Знаешь его?  — Т-ты дружишь с Алленом?!  — Да, ну, мы знакомы.  — Алленом восхищаются все молодые рыцари. Ему удалось стать капитаном в таком молодом возрасте. Я смог поговорить с ним лишь пару раз, но я могу сказать, что он отличный человек.  — Да, Аллен очень уважаемый человек.  Почему все любят Аллена? Даже этот принц выглядит так, будто он в него влюблён.  В их отношениях принц определенно будет пассивным.  — Это моя мечта — когда-нибудь стать таким, как Аллен.  Я уверен, что когда-нибудь он сможет исполнить эту мечту. Его лицо — один в один, как у Аллена. Если он сможет избежать следования по стопам Аллена и не спать с каждой женщиной, с которой он вступает в контакт, уродливые люди этого мира могут радоваться.  — Простите. Я слишком много говорю о себе.  — Нет, мне приятно вести беседу. Даже если я попытаюсь поговорить с тёмной эльфийкой, она просто наговорит мне грубостей. Я рад, что, наконец, могу поговорить с кем-то, и мне не нужно беспокоиться о том, что он будет на меня огрызаться.  — Ой... Я между прочим слышу тебя. — Говоря это, тёмная эльфийка подтянула ноги к груди.  Вид её обнажённых бёдер — самый лучший.  — Эта эльфийка...  Мальчик говорил слегка нервным тоном. Нет сомнений, что он девственник.  — Кажется, она была обманута бывшим другом и стала рабом Гильдии. Хотя сейчас уже она многого добилась на войне, так что, возможно, будет освобождена, когда эта война завершится нашей победой.  — Понятно...  — Эй, ты просто продолжаешь говорить все, что захочешь.  — Я ошибаюсь? Не стесняйся поправлять меня, если я где-то говорю неправду.  — Ку...  У неё сложилась привычка всегда быть начеку, поэтому, даже когда кто-то хвалит её, она пытается с ним спорить. На самом деле это довольно мило. Я как бы хочу поддразнивать её, когда она так ведёт себя.  Или, что ещё лучше, если бы я мог сделать её своей рабыней на всю оставшуюся жизнь, я мог бы наслаждаться всеми её реакциями.  Я уже могу представить наши отношения. Сначала она будет оставаться холодной:  — Я сделаю тебя моей любимой рабыней до конца твоей жизни!  — Я... я никогда не позволю этому случиться!  Но, по прошествии лет, когда я буду умирать от ран и она почувствует, что её истинная любовь может быть потеряна для неё навсегда, она раскроет свои истинные чувства:  — Гуа!.. Т-ты в порядке? Слава Богу. Но... теперь наконец твоё желание исполнится... ты свободна...  — Останься со мной! Только... не покидай меня! ...тогда я буду твой рабыней вечно! Пожалуйста... ты не можешь умереть! Не оставляй меня! Мастер!  И вот так её сердце будет принадлежать мне. Она станет преданной рабыней, но вскоре наши отношения будут развиваться дальше. Со временем она утратит титул рабыни и получит титул жены. Мы поженимся, и моё завоевание тёмной эльфийки будет полным.  — Ммм, насчёт того, что я слышал...  О, принц прервал моё видение будущего.  — Один из слухов, которые я слышал, касался премьер-министра.  — Премьер-министра?  Премьер-министр был тем стариком, который стоял рядом с королем, когда мы посетили замок, чтобы получить нашу награду за уничтожение дракона. Если король должен быть лицом страны, то премьер-министр обычно рулит всем за кулисами.  Он должен отвечать за многие национальные дела этой страны.  — И что с ним такое?  — Ну, это...  Сказочный принц начал нервничать, поскольку он не решался говорить плохо о премьер-министре.  Нервничать позволяется только малышкам, принц.  — Что не так? Если это трудно сказать, мы можем подождать...  — Всё нормально. Просто премьер-министр умышленно вверг нас в эту войну...  О.  — Ясно. Это и вправду очень серьёзно, но я слышал, что именно Республика Пусси первой начала войну.  Это информация, которую я получил непосредственно от Эстер, поэтому я уверен, что она точная.  — Да, но он... целенаправленно провоцировал их, чтобы вызвать их вторжение...  Кажется, он не хочет больше говорить об этом. Его голос уже затух настолько, что мне пришлось напрячься, чтобы услышать его.  Ну, этого достаточно.  Как он сказал, это была интересная история.  — Ну, если то, что ты говоришь, верно, то он, безусловно, очень виноват.  — Ммм, я... я действительно слышал кое-что ещё. Об этом говорили люди в особняке моей семьи после убийства Хагенбеков. Это, казалось, было в ответ на их смерть, и эти люди говорили о защите чего-то важного для них...  Это имя, Хагенбек.  Я чувствую, что слышал это имя где-то раньше.  О, я помню. Это был тот благородный ученик, который так дразнил Софию, что она обмочилась в столовой. Я уверен, его фамилия Хагенбек.  По школе ходили некоторые слухи о том, что вся семья Хагенбек была убита после того, как был раскрыт заговор убийства.  У этого парня также была сестра, которая училась в той же школе. Она была обезглавлена ​​после того, как палач с ней повеселился. Из того, что я слышал, её голова всё ещё демонстрируется где-то в городе.  — Клейн, ты член семьи Хагенбек?  — Да, это может быть не прямая связь, но я член одной из их ветвей. И благодаря событиям, которые привели к их убийству, меня отправили сюда...  — Понятно.  Этого я не ожидал. То, что этот рыцарь был отправлен сюда в результате чего-то, участником чего являлся я, казалось более чем удивительным. Однако неудивительно, что его наказали, хотя он ещё так молод. Эта страна, похоже, всегда верна своим корням феодализма. Не говоря уже о том, что влияние семейства Фитц-Кларенс на другие семьи стало ещё более очевидным.  Этот парень довольно разговорчив.  Он разговаривает с неизвестным мужчиной средних лет, и он так легко раскрывает всю эту личную информацию. Я думаю, он один из тех людей, которым удобно говорить о себе. Мне трудно понять такого человека.  В любом случае, может быть, лучше, если я не буду рассказать ему слишком много о себе.  — Мне очень жаль, что члены семьи Хагенбек умерли. Но я рад, что мы сегодня познакомились друг с другом.  Я думаю, что мои отношения с Эстер сделают эти новые отношения сложными.  — Прости. Я много говорил о всяких неважных вещах...  — Не беспокойся об этом. Это была очень интересная история. Хотя, честно сказать, было бы лучше, если бы ты не говорил об этом при других людях. Я уверен, что если бы Аллен был здесь, он бы посоветовал тебе то же самое.  — Да, конечно!  Эффект от упоминания этого имени был впечатляющим.  Как и ожидалось от кого-то вроде Аллена.  Нет, думаю, он теперь зовётся Сай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Я на драконе. Я на драконе.  Вот почему я цепляюсь за спину благородного мага.  Это плохо.  — Ой, служанка, ты уже можешь меня отпустить. Ты надоела.  — Л-л-ладно!  Я даже не заметила, что ветер прекратил бить меня по лицу. Дракон в какой-то момент спустился, и мы наконец вернулись на землю. Место, куда приземлился дракон, было широким, открытым лугом. Недалеко от нас раскинулся унылый лагерь.  Если то, что нам сказали, правда, это та область, где происходила битва между Империей Пенни и Республикой Пусси.  — Человек, которого ты ищешь, должен быть здесь.  — Правда...  Дракоша лежала на земле, ожидая, пока мы сойдём. Как только мы сошли, она встала и отряхнула грязь со своего платья. Она на самом деле выглядит довольно мило, но внутри она всё-таки дракон. Её внешность не может так легко мне обмануть.  Закончив отряхивать пыль, она обратила внимание на лагерь невдалеке. Это наш пункт назначения. Это лагерь с несколькими выглядящими очень истрепано палатками. Я не хочу входить ни в одну из этих палаток, только бы мне удалось этого избежать.  — Вперёд.  Фарен пошёл в сторону лагеря, а дракоша последовала за ним.  Естественно, у меня не было иного выбора, кроме как последовать за ними.  Я не хочу, чтобы меня оставили в одиночестве в таком месте.  — Там кто-то есть! — воскликнул Фарен, увидев, как кто-то вышел из одной из палаток.  Этот человек выглядит очень страшно. Его тело огромно, у него бритая голова и пугающая татуировка вокруг глаза. Этот солдат раб? О, но он выглядит довольно круто.  — Э? Что вы тут делаете?  — Мы ищем человека по имени Танака. Ты знаешь, где он?  — Танака? Ой, старик, откуда ты его знаешь?  — Значит, ты слышал о нём?  Фарен обращался к мужчине с устрашающим лицом довольно спокойно. Он пока не вёл себя в своей обычной внушительной манере, как истинный дворянин, но лысый мужчина, похоже, не придал этому никакого значения. Я, с другой стороны, не могла перестать трястись.  — Да, этот парень спас здесь кучу народа.  После того как Фарен упомянул имя Танака, лысый человек, казалось, немного расслабился.  Даже если его страшное лицо смягчилось, оно всё равно страшное.  — Значит, он ушёл? Скажи мне, куда он отправился.  — Я не знаю. Вероятно, он где-то бегает на другом поле боя.  — Записи в замке говорят, что он был отправлен сюда.  — До того, как он приехал сюда, мы сражались три дня и три ночи. Когда я уже думал, что мы проиграем, этот парень пришёл, и мы победили менее чем за полдня. Нет сомнений, что он действительно гений... Я слышал, что люди и раньше его так называли, но этот парень по-настоящему крут.  — Да, это правда.  — О? Ты действительно знаешь его, старик?  — Конечно. За последнее время я, кажется, научился его немного понимать.  — Вы враги этого парня?..  Лицо лысого на мгновение напряглось и вернулось к своему первоначальному максимально пугающему виду.  В то же время несколько человек вышли из палатки и мгновенно окружили нас.  Что происходит? Нас окружают десятки авантюристов. Они направляют на нас мечи, жезлы, копья и всякое другое оружие. Все выглядят очень серьёзно.  Это ужасно. Я так боюсь. Я чувствую, как что-то течёт у меня между ног. Это капает мне на ноги, и мои бедра теперь важные. Я не могу ничего с этим поделать. Я терпела с тех пор, как мы покинули замок, и мы ни разу не останавливались, чтобы сделать перерыв на туалет.  Танака сражался бок о бок с такими пугающими людьми. Я так уважаю его за то, что он смог это сделать. Я даже не могу стоять рядом с ними. Я хочу убежать. Я хочу домой.  — Я не знаю, кто вы, или почему вы ищете Танаку, но если вы планируете причинить ему вред, вам придётся сперва иметь дело с Сумеречной компанией.  Этот человек каким-то образом сделал своё лицо ещё более страшным.  Честно говоря, я не думаю, что это умный ход с его стороны. Я не думаю, что у этих авантюристов есть шанс устоять против Фарена. Хотя он немного уступает в способностях Танаке, он всё же способен поразить дракона с одной атаки.  Но моя грудь начинает болеть.  Я чувствую, что мой желудок начинает сжиматься.  Мое дыхание становится прерывистым.  Мне не улыбается оказаться с самой гуще сражения.  — Если ты спрашиваешь, друзья мы или враги, то я должен сказать, что мы друзья.  — Правда?  — Если бы я был его врагом, думаешь, я бы приехал в такое место с этими дамами?  «...»  Услышав вопрос Фарена, лысый помолчал.  Он повернулся, чтобы посмотреть на Дракошу, а затем на меня. Это неловко. Я уверена, что он заметил то, что случилось у меня между ног.  О нет, всё, что ещё оставалось в моём мочевом пузыре, начинает просачиваться.  Разве он не заметил? Он повернулся к Фарену.  — Ну, это убедительный довод...  Человек со страшным лицом немного расслабился и горько улыбнулся.  Он, должно быть, заметил... Он даже выглядит смущённым.  Даже моя юбка от костюма горничной намокла. Он никак не мог не заметить.  — Я расскажу вам всё, что смогу. Он путешествовал с тёмной эльфийкой; у этих двоих действительно странный союз. Они оба были членами Гильдии авантюристов, поэтому я уверен, что вы можете найти больше информации о них в Гильдии в Триклисе.  — Ясно.  — Так что вы, вероятно, должны вернуться в город. На поле боя нет места дворянину, и мы не хотим беспокоиться о том, что вы можете получить травму.  — Да, мы вернёмся в город.  — Пока, дворянин.  — Спасибо за информацию.  Думаю, всё было решено безо всякой борьбы.  Слава Богу.  Я рада, что мы смогли со всем разобраться, не проливая крови.  Я чувствую, что в последнее время видела слишком много крови.  — Что происходит? Разве этот человек не здесь?  Вскоре после этого Дракоша набросилась на Фарена с вопросами. Это не закончится хорошо. Когда мы были на горе Пепе, она была безумным драконом. Несмотря на то, что она всё ещё в своём человеческом обличье, я жутко её боюсь.  — Кажется, он уже покинул эту область.  — Эта женщина бесполезна.  Она говорит об Эстер?  — Не говори так. Передвижения людей может быть трудно отследить во время войны.  — Тогда мы должны отправляться на следующее место! Мы уходим!  — Д-да...  О, Дракоша снова плюхнулась на землю.  Мы должны сесть на неё в окружении десятков этих авантюристов? Это ещё более смущает, чем раньше. Поскольку я обмочилась, моя юбка теперь полностью намокла. Как я должна сидеть на ней вот так?  — Чего же ты ждёшь?.. Поторопись и забирайся уже.  Фарен уже оседлал дракона.  Я запаниковала и попыталась отказаться.  — Это... ммм, я... я... я...  Я оглянулась вокруг, чтобы посмотреть на окружающих нас авантюристов. Все они пристально смотрели на меня. Некоторые из них с любопытством наклоняли головы, пытаясь понять, что происходит.  Если я останусь в этом месте ещё чуть-чуть, то до них донесётся запах.  — Почему ты дрожишь? Забирайся уже!  — Д-да!  Даже если я обмочилась, может, всё-таки сесть на неё?  А, Фарен рассердится, если я этого не сделаю.  Неужели Фарен и Дракоша ничего не заметили?  Мне очень жаль. Мне очень жаль. Мне очень жаль.  Моя моча впитается в платье Дракоши и плащ Фарена. Она, вероятно, намочит его плащ и затем также замарает его рубашку. Медленно, но верно, моя моча будет впитываться во всё, что встретится у неё на пути.  Мне очень жаль. Мне очень жаль. Мне очень жаль.  А, мой желудок заболел ещё сильнее.  ***  После нескольких дней езды в трясучей карете мы наконец прибыли в пункт назначения.  Благодаря способности Клейна вести беседу, время пролетело почти незаметно. Мы говорили о том, что у нас было на ужин перед этой поездкой и также о том, какие у нас хобби. Это было довольно приятно.  Однако это весёлое время со сказочным принцем подошло к концу.  Конный экипаж остановился посреди большого луга.  Там была высокая трава, которая простиралась настолько далеко, насколько я мог видеть.  Тем не менее это место немного отличается от того поля боя, на котором я был раньше.  Вместо потрёпанных маленьких палаток, сделанных из холста и удерживаемых палками, здесь находилось несколько деревянных зданий. Здесь также стояли и палатки, но их было намного больше, чем в том первом лагере, который я посетил.  Здесь я впервые по-настоящему чувствую, что я действительно нахожусь на войне.  — Где мы…  — Степь Лама. Я слышал рассказы о массовых сражениях, которые происходили здесь пятнадцать лет назад между Республикой Пусси и Империей Пенни. Даже сегодня здесь всё ещё можно найти следы боевых действий, которые случились тогда.  — Понятно.  Как и я, Клейн выбрался из кареты и прислонился к ней спиной.  — Значит, раньше они уже здесь сражались?..  — Это место уже много лет используется как поле битвы между двумя странами. Большинство крупных сражений происходили здесь или ещё на другом поле, которое не слишком далеко от Триклиса, но я слышал, что там Империя Пенни уже достигла победы.  — О, вот как?  Он, вероятно, говорит о том районе, где я впервые встретил Гонсалеса и Генри.  — Большая часть земли вдоль границы с Республикой Пусси покрыта густыми лесами или труднопреодолимыми долинами. Эти два места кажутся единственными подходящими путями для их вторжения.  Однако у лесбиянки, похоже, не было особых проблем с охотой на вражеских солдат в лесу.  Ну, я думаю, это несправедливо — сравнивать такого смехотворно крутого по характеристикам рыцаря, как она, со средним солдатом. Кто-то вроде неё способен охотиться на вражеских партизан в огромном лесу без особых усилий.  — Клейн, ты действительно весьма осведомлённый. Благодаря тебе мне удалось узнать много интересного.  Нам с принцем было приказано ждать рядом с каретой. Тёмная эльфийка тоже была здесь, но солдат, который приказал нам ждать, ей не сказал ни слова. Она не пытается скрывать своего презрения ко всему людскому роду, так что молодой солдат, едва увидев её, не на шутку испугался.  Вокруг нас все остальные авантюристы, которые были отправлены для укрепления фронтовых линий, получают свои задания. Нам сказали подождать здесь, пока ответственный не сможет добраться до нас. Интересно, как долго они планируют заставлять нас ждать.  Это напоминает мне ожидание в аэропорту со своими одноклассниками, когда мы отправились в школьную поездку.  Пока я над этим думал, как раз раздался голос, который назвал нашу группу.  —Добро пожаловать к чёрту на рога! Каждый из вас вступит в ряды...  — О...  Это Сайто.  Появился Сайто.  — Аллен?! — закричал Клейн.  — Танака?! И это ты, Клейн?!  Я уверен, что он совсем не ожидал встретить нас в таком месте.  Я так же удивлён, как и он.  — Привет, Аллен. Кажется, что прошло столько времени с тех пор, как мы в последний раз видели друг друга, несмотря на то, что это всего лишь неделя или около того.  — Да, приятно видеть тебя снова. Я не ожидал увидеть тебя здесь.  Сколько времени прошло с тех пор, как я покинул столицу? Десять дней? Я уверен, что ещё не двадцать. Благодаря этим бесконечным боям и путешествиям, которые на меня обрушились, я потерял дням счёт. Я думаю, дело ещё и в том, что мне просто было трудно найти время для сна.  — Ммм, это... возможно ли, что ты будешь нами командовать, Аллен?!  — Как мне сказали, здесь нет ни одного рыцаря с более высоким рангом, и вряд ли мы получим больше подкреплений из столицы. Так что я должен взять командование над всеми собравшимися здесь, включая вас.  — Возможность служить под командованием Аллена — это сбывшаяся мечта! Я... я так благодарен!  — Я впервые буду командовать такой огромной армией. Я думаю, сначала будет сложно, поэтому я очень благодарен за ваше сотрудничество. Я хочу, чтобы все мы пережили эту войну и благополучно вернулись домой.  — Да!  Глаза Клейна, когда он смотрел на Аллена, были страшны.  Они сверкали.  Я знаю, он сказал, что хочет быть таким же, как Аллен, но я думаю, что он может пойти чуть дальше.  Я думаю, что если всё будет так дальше продолжаться, сказочный принц скоро будет проводить ночи в постели Аллена.  — Аллен...  Аллен отвернулся от сверкающего глазами принца, чтобы поговорить со мной.  — Танака, если ты не против, поможешь мне?  — Э? Что ты имеешь в виду?  — Когда мы сражались на горе Пепе, ты нами блестяще командовал.  — Нет, я думаю, все просто делали своё дело.  Это будет похоже на то, как если командовать компанией со штатом из 200 сотрудников. Если прикинуть число всех собравшихся здесь авантюристов, я бы сказал, что их примерно столько. Такое количество сотрудников может иметь подразделение крупной компании. Хотя, возможно, это будет уже даже не малый бизнес.  Я никогда не был ответственным за такое количество людей раньше. В моей предыдущей жизни я никогда не руководил более чем двумя или тремя другими людьми. И их работа в любом случае была бессмысленной. Даже в моих самых смелых мечтах я никогда бы не подумал, что буду руководить таким множеством людей.  Что мне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восходно командовал. Я могу только надеяться, что когда-нибудь смогу достичь такого уровня.  — Нет, правда, тогда всё прошло так хорошо только потому, что мы все отлично сотрудничали друг с другом.  Это нехорошо, что он так открыто говорит о своей неопытности. Особенно рядом с Клейном. Если распространятся слухи о неопытности Аллена, многие солдаты начнут в нём сомневаться.  Я оглянулся по сторонам, думая, о чём бы ещё стоило спросить Аллена.  Но мои глаза быстро встретились с глазами тёмной эльфийки.  И она тут же отвела взгляд.  Я знаю.  Я не собираюсь ничего тебе говорить, чтобы не навлечь на себя твой гнев.  — Кстати, когда ты сюда приехал, Аллен?  — Я прибыл вчера вечером.  — Ясно.  Насколько мне известно, такого элитного рыцаря, как Аллен, не должны были отправить на фронт. Возможно, он сам решил приехать сюда. Может быть, он пришёл из-за Эстер.  — Я, ну... как бы это сказать? Я действительно глупый человек.  — Это как-то резко. В чём же дело?  Красавчик по-обычному весело улыбался, но на его лице лежала тёмная тень.  Даже такой удручённый он всё равно выглядит круто. Может ли этот парень хоть когда-нибудь выглядеть некрасивым? Бьюсь об заклад, он может просто указать на свою промежность, и любые женщины поблизости тут же бросятся к нему, чтобы его обслужить.  Я бы тоже так хотел.  — Я так старался ради неё, так тяжело работал, но она этого даже не заметила. Она важнее для меня, чем кто-либо другой в этом мире, но я для неё не более чем друг.  — Вот почему ты решил отправиться в Триклис.  Кажется, я был прав.  Он здесь ради Эстер.  Нет ничего другого, ради чего он бы захотел попасть в такое опасное место. Из-за звания Аллена существует высокая вероятность того, что он умрёт, прежде чем он даже встретится с ней.  — Да, немного неловко признаться, но я пришёл к тебе в тот день, когда ты ушёл. Я разговаривал с Софией, и она сказала мне, где ты и Эстер.  — Это просто показывает, насколько великий ты человек. Я здесь, потому что я был призван Гильдией. А ты пришёл сюда сам. Ты храбрый.  — И всё же не кажется тебе, что мы бросили учеников в школе? Рыцари ордена находились там, чтобы защищать их. Тем не менее почти каждый рыцарь был отозван, и школу теперь мало кто охраняет.  — Я не тот, кто принимает эти решения, поэтому я действительно не могу ответить.  Но этот парень был наедине с Софией в моей комнате в общежитии, не так ли? Это был его план? Пробраться в общежитие, как только мы с Эстер уйдём, и сделать вообще всё-всё с ничего не подозревающей Софией.  На самом деле, зная Софию, она, вероятно, охотно пригласила бы его внутрь...  Чёрт возьми.  А я-то думал, что мы хорошо ладим.  — Как дела у Софии?  — О, она была в порядке. Она, похоже, беспокоилась о тебе.  Я удивлён, услышав это.  Может быть, я, наконец, начинаю развивать социальные навыки, когда достиг тридцати лет. Теперь, когда я в таком возрасте, что никто уже никто не захотел бы выйти за меня замуж, мне нечего терять. А человек, которому нечего терять, очень силён.  — Приятно слышать.  — Да. Вот почему ты должен поскорее вернуться домой и сообщить ей, что ты в безопасности.  — Я тоже так думаю. И именно поэтому мы должны как можно скорее победить в этом конфликте.  — Да я согласен.  Я вроде как хочу выпить с этим парнем.  На самом деле в ночь, проведённую с Нейманом, я был так одержим поглощением хорошей еды, что я даже ничего не пил.  Когда я вернусь домой, я обязательно должен выпить.  Хорошо, когда двое мужчин посиживают за выпивкой в любое удобное время.  — И-извините меня! Аллен!  — Хм? В чём дело, Клейн?  Несколько секунд принц смотрел на землю, а затем опять на Аллена и меня.  — Это... с мой стороны может быть грубо, если я спрошу, но...  — Пожалуйста, скажи, что у тебя на уме.  — Ну, ммм... Какие у вас отношения с Танакой?  — А, я так тебя и не представил. Извини, извини.  Когда принц спрашивал, у него были влажные глаза.  И Аллен ответил ему спокойным тоном.  И положил руку мне на плечо.  — Это Танака. Человек, которого я обожаю больше всех.  — Э-э ... А-аллен... ты его обожаешь?..  — Да… О, ты можешь теперь звать меня Сайто?  — Э?  — Сайто.  — Сайто?..  — Да спасибо.  — Н-нет...  Аллен показал одну из своих мастерских улыбок красавца.  И почему у меня сейчас возникло такое странное чувство вины?  — Во всяком случае, мы слишком долго тут говорим. Там есть палатка, которая была подготовлена ​​для моей компании. В стратегических целях мы будем называться «Первой компанией». Перейдём туда, чтобы мы могли продолжить наш разговор. Вы также можете взять любое снаряжение, которое вам нужно.  — Хорошо, я постараюсь помочь, как только смогу.  — Большое спасибо, Танака. Я уверен, что ты окажешь мне большую услугу. Я был крайне обеспокоен тем, что всё командование на мне. Здесь не просто большое количество солдат, дело ещё и в том, что большинство из них даже не видели реального боя.  — Я... я тоже помогу!  — Спасибо, Клейн. Тогда мы пойдём?  Следуя инструкциям Аллена, мы направились в ближайшую палатку, чтобы дать каждому необходимые задания.  ***  Когда наступили сумерки, мы, наконец, закончили назначать каждого солдата к определённой компаний.  Мы также закончили передавать снаряжение всем, кто в этом нуждался. Теперь все солдаты, включая нас, ждали в лагере. Из того, что я слышал, противник в настоящее время собирает больше солдат и накапливает боевую мощь на их стороне границы. В то же время они следят за нами, чтобы быть в курсе действий, которые мы предпринимаем.  Итак, у меня есть время поболтать с Алленом.  Я решил использовать это время, чтобы задать ему несколько вопросов.  — Аллен, я хочу кое-что спросить.  — Да, в чём дело?  Как только мы вышли из палатки я остановил его, чтобы задать интересующий меня вопрос.  — Есть некоторые вещи, которые я хотел бы узнать о социальных классах этой страны.  Это было то, о чём я никогда не смог бы поговорить с тёмной эльфийкой.  Кстати, после того, как мы с Алленом вошли в палатку, тёмная эльфийка, казалось, куда-то исчезла. Может быть, ей просто не понравилось, что там находилось так много людей. Даже когда она сражалась с Генри, Гонсалесом и другими искателями приключений, её, кажется, бесило их общество.  Помимо компании Аллена, там было более дюжины других компаний равного размера.  Эти палатки не совсем просторны, и то, как они выстроились бок о бок, напоминает мне поселение. Авантюристы, которые собрались здесь, также довольно грубо выглядят, и я уверен, что их кровь закипает в ожидании битвы.  Когда такая красотка с большой грудью находится в таком месте, особенно учитывая, что у неё есть рабский ошейник...  Просто от этих мыслей мне хочется найти пустую палатку и освободить все мои неудовлетворённые желания.  Так может быть, поэтому она и пытается держаться подальше от больших толп.  — Такому иностранцу, как ты, это может быть трудно понять. Такой классовой системы, как в Империи Пенни, действительно нет больше нигде. Она во многом основана на истории или, точнее, на истории семей империи. Трудно объяснить.  — Вот как?  — Да. Например, я со своим рангом капитана ордена нахожусь посередине.  — Клейн говорил о том, насколько впечатляюще то, что ты достиг своего звания в таком молодом возрасте.  — Нет, мне просто повезло. Несмотря на мой титул, я действительно не более чем лидер команды. Есть много других региональных рыцарей, которые в том же возрасте, что и я, которые выполняют те же обязанности, что и я. Я просто оказался в столице, и поэтому мне оказывается больше уважения. Если бы я присоединился к ордену рыцарей, назначенных семье Эстер, я стал бы лидером команды там. Некоторые могут рассматривать это как понижение, но на самом деле я был бы в той же роли, в которой я сейчас.  — Хм, извини, что прерываю, но когда ты говоришь о региональных рыцарях...  — Региональный орден рыцарей — это те рыцари, которые просто назначены менее могущественным лордам. Хотя они в основном рядовые солдаты, они должны получить разрешение от столицы, прежде чем им разрешат создать свой собственный орден. В то время как орден, к которому я принадлежу, служит для защиты королевской семьи прежде всего. Основная обязанность этих региональных орденов — защищать своих соответствующих лордов.  Понимаю. Это немного похоже на разные филиалы компаний.  — Различаются ли эти два типа орденов?  — Да. Используемые титулы схожи, но каждый орден дает этим титулам собственный рейтинг. И даже те, кто имеет один и тот же титул, могут иметь разный ранг, в зависимости от того, о каком ордене идёт речь.  — Понятно...  Это кажется немного сложным.  — На самом деле это становится довольно хлопотным делом для Империи Пенни. Эти ранги даются на основе квалификации рыцаря, его истории, истории его семьи и отношений, которые у них неофициально сложились с влиятельными лицами. Из раза в раз возникает проблема, когда есть два рыцаря с одинаковыми титулами, но один из них происходит из гораздо более престижной семьи и, следовательно, считает, что он заслуживает более высокого ранга.  — Вот как.  Нет, это никак нельзя сравнить с современной компанией.  Похоже, что разница в ранге может сильно варьироваться. Как именно они определяют, у кого более высокий ранг? Если здесь имеются какие-то ордены, которые стоят выше всех остальных, я бы предположил, что это должен быть орден королевских рыцарей, к которому принадлежит Аллен.  — И это не ограничивается орденами. Военные, имперские рыцари и, в некоторых случаях, даже монастыри используют эту систему ранжирования. Ранжирование вашего титула может расти и падать в зависимости от того, насколько сильна организации, к которой вы принадлежите.  — Всё-таки сложно...  Второй лейтенант сил самообороны эквивалентен помощнику инспектора в полиции. Иногда я слышал, как о таком рассказывали в новостях. Похоже, что в этом мире ранги стали намного сложнее из-за интеграции рабочих мест, которые равнозначны тем, которые приняты в частном секторе Японии.  В то же время феодальная система, которую эта страна по-прежнему использует, ещё больше усложняет ситуацию. Мне нужно узнать больше об этой системе и принимать её во внимание всякий раз, когда я встречаю кого-то нового.  Просто размышление об этом меня раздражает.  — Итак, совсем недавно появились люди, говорящие, что для исправления различий в рангах необходима новая система. Таким образом, если бы кто-то оставил военную службу и ушёл в монастырь, он бы всё равно сохранил ту власть, которую по праву заслуживает.  Кажется, я помню, как Генри говорил что-то похожее на это.  — Изучать такую сложную систему, как эта, вероятно, трудно для иностранца, не так ли?  — Кажется, это так.  Аллен мне горько улыбнулся.  Кажется, в этой системе этого мира достаточно контента, чтобы заполнить целую книгу. Я должен попросить учителя Эдиту объяснить её мне. Может быть, она сможет даже написать об этом книгу для меня. Я уверен, что это будет шедевр.  Я могу даже потратить несколько дней на то, чтобы прочитать её с Софией в моём общежитии.  «...»  Мне нужно перестать думать о Софии.  — На самом деле существует только один класс, который не следует этой системе.  — И это?  — Да. Знать.  — Конечно же...  Дворяне. Те, кто занимает первое место в любой системе феодальных классов.  — Тот факт, принадлежит ли кто-либо к знати или нет, будет играть большую роль в определении того, находится ли он выше или ниже тебя.  — В этом есть смысл.  — Конечно, среди дворян тоже много разных рангов. Но, учитывая, кто мы такие, если ты встречаешься с членом дворянства, лучше обращаться у нему с уважением, обусловленным его титулом.  — Это на самом деле всё упрощает. Теперь я хотя бы знаю, как себя с ними вести.  — Согласен.  Единственная проблема, которую я сейчас вижу, — это то, как я должен взаимодействовать с людьми, которые не являются знатью.  Очень жаль, что мне нужно будет вспоминать все эти правила при взаимодействии с кем-то.  Это похоже на попытку запомнить бесчисленные цифры в ежеквартальном отчете.  — Я путаюсь уже сейчас, когда ты всё это объясняешь. Я на самом деле удивлён, что ты вообще как-то смог запомнить эту систему. Я не думаю, что когда-либо смогу разбираться в ней так же хорошо, как ты.  — Ну, мои родители постарались, чтобы я это всё отлично запомнил с ранних лет.  — А, вот как это было.  Уверен, что у него хорошие родители.  Или, по крайней мере, мне так кажется.  В противном случае красавцу вроде него никогда не пришлось бы ничего знать о реальном мире.  Что ещё более важно, помимо благородного мага и Эстер, и в какой-то степени Аллена, я на самом деле не взаимодействовал со многими дворянами. Мне нужно обязательно помнить, что я не могу вести себя с другими дворянами так же, как с ними.  — Когда дело доходит до дворянства, я не думаю, что в ранге есть большая разница, независимо от того, в какой стране ты находишься.  — Ясно. Это странный способ управлять страной.  — Ну, это правила, по которым мы живём, и я не буду пытаться идти против них. Кто-то вроде Эстер может быть немного более дерзким из-за своей фамилии. Семейство Фитц-Кларенс имеет множество мощных связей, но не так много врагов.  Я вижу намек на тень на его лице.  Возможно, у него был негативный опыт в отношении дворянства в прошлом.  Или он просто размышляет о нападении на Эстер?  Я не уверен.  Я мог бы легко спросить его об этом, но я не хочу слишком сильно вмешиваться в его жизнь. Особенно учитывая то, какие это может иметь неприятные последствия для меня. Я действительно не хочу представлять себе этого бабника вместе с этой маленькой сучкой. А если он вдруг осознает, что всё плохое, что с ним случилось недавно, было вызвано мной? Я не хочу, чтобы он порубил меня своим ме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многие люди путаются, когда они впервые начинают изучать эту систему, поэтому...  Красавчик вытащил из кармана лист бумаги и начал что-то записывать.  Через некоторое время он протянул мне бумагу с длинным списком.  — Вот так выглядят ранги военных.  «...»  &amp;lt;Военные&amp;gt;  Генерал  Командир  Генерал-майор  Первый капитан  Второй капитан  Третий капитан  Первый лейтенант  Второй лейтенант  Третий лейтенант  Прапорщик  Первый сержант  Второй сержант  Третий сержант  Солдат первого класса  Солдат второго класса  Солдат третего класса  «...»  — Понял.  — Солдат третего класса — это ранг, который даётся всем новобранцам, которые имеют нулевой опыт. Большинство поступающих на военную службу фактически начинают уже в ранге солдат второго класса. Рейтинги авантюристов используются для определения их звания в армии. Авантюрист ранга B будет равен солдату первого класса.  — Всегда ли так принято?  — Это может варьироваться от человека к человеку, но обычно так.  Наверное, это делает меня прапорщиком, но разве это не чересчур высоко? У меня могут возникнуть проблемы, если я не пойму, что означает мой ранг. Всё ли со мной будет в порядке? Я чувствую себя неловко, просто размышляя о том, как я должен себя вести. Я не хочу, чтобы меня побили...  — И вот ранги главного ордена рыцарей.  Аллен закончил выписывать новый список на том же листе бумаги.  «...»  &amp;lt;Рыцари&amp;gt;  Магистр  Первый заместитель  Капитан  Вице-капитан  Лидер команды  Обычный рыцарь  «...»  — Те, кто занимает пост первого заместителя или выше, являются членами дворянства. Около половины из тех, кто имеет ранг от лидера команды до капитана, принадлежат и дворянству. Эти люди обычно низшие бароны или баронессы, которые владеют небольшими округами. Обычный рыцарь эквивалентен по званию прапорщику в армии. Поэтому, если обычный рыцарь служит в армии, его можно даже считать командиром.  Чем больше я слушаю, тем больше мне кажется, что я попал на продвинутый класс престижного университета.  — Что же касается региональных рыцарей, то их рейтинг обычно немного ниже. Лидер компании в региональном ордене должен быть эквивалентен по званию второму или третьему сержанту. Кроме того, то, сколько власти у лорда, которому региональный орден служит, также влияет на рейтинг рыцарей.  — Кажется, это самый непонятный аспект.  — Да я согласен. И вот рейтинг имперских рыцарей.  Аллен написал ещё один список на этом листке бумаги.  &amp;lt;Имперские рыцари&amp;gt;  Верховный рыцарь  Старший рыцарь  Средний рыцарь  Младший рыцарь  — Хотя они и рыцари, у них разные другие ранги, чем у вас, Аллен?  — Ранги имперских рыцарей имеют для них различные исторические значения. Неважно, самый высокий у тебя ранг или самый низкий, каждый из этих титулов может принадлежать только члену дворянства. Для обычного человека нет никакой возможности присоединиться к их рядам.  — О нет...  Я мечтал когда-нибудь стать личным стажем принцессы.  Однако это не значит, что я просто позволю моей мечте умереть. Я приму этот вызов и добьюсь своего, я обязательно стану удачливым королевским развратником.  — На военной службе ранг младшего рыцаря эквивалентен второму лейтенанту, и именно поэтому большинство военнослужащих в должности второго лейтенанта или выше являются членами дворянства. Тем не менее личные дела каждого имперского рыцаря могут кардинально повлиять на их ранги, так что в этом случае нет ничего постоянного.  — Я... понимаю.  Итак, Мерседес происходит из дворянской семьи?  Тогда что она делала в той тюрьме? Я не совсем понимаю. Ну, не то чтобы я действительно знаю что-нибудь о её происхождении. На самом деле мне совершенно незачем думать об этом так серьёзно, я должен остановиться.  — Кстати, Аллен, ты дворянин, верно?  — Нет.  — Серьёзно?  — Но я не хочу ничего скрывать от тебя, Танака, поэтому я скажу тебе вот что: в настоящее время я простолюдин. Но в зависимости от того, как некоторые карты лягут, я могу и в будущем остаться простолюдином, однако всё может быть и по-другому.  — Понятно...  Есть вероятность, что в ближайшем будущем Аллен станет членом дворянства.  Ну, если он хочет продолжить свои отношения с Эстер, то это как раз то, что ему крайне необходимо.  Аллен действительно старается изо всех сил.  Я даже немного впечатлен.  Стремление достичь вершины в организации, которая не принимает тех, кто родился вне дворянства, это замечательная цель. Если он потерпит неудачу, у него ничего не останется. Чтобы быть с той, кого он любит, он готов всё бросить.  — Я думаю, ты уже это знаешь, Танака, но есть несколько фракций, которые сформировались внутри аристократии. Такие фракции возглавляют люди с самым высоким рангом, такие, например, как отец Эстер, эрцгерцог. Те, у кого ранг ниже эрцгерцога, например, маркизы, графы, герцоги, бароны — все стремятся достичь самого высокого ранга, чтобы возглавить свою фракцию. И, конечно, только те, у кого самый высокий ранг в их домах, могут стать лидерами фракций.  Красавчик затем продолжил:  — Успех дворянства во многом обусловлен успехами этих отдельных фракций. Что касается общего количества фракций, оно вряд ли когда-либо изменится, если не будет увеличения земли, контролируемой империей, или количества титулов. Если когда-либо с каким-то домом случается большой скандал или если какой-то дом не может правильно управлять своей территорией, для компенсации этого обычно создаётся новый дом.  — Это разумно.  — Члены фракций высшего ранга всегда пытаются найти новые способы управления этими вновь образованными домами. Если место оставлено вакантным, даже простой человек сможет его заполучить. Им нужно будет доказать, что они имеют надлежащую квалификацию, и получить поддержку от других семей, чтобы сделать это.  — Значит, есть способы, с помощью которых простой человек может присоединиться к рядам аристократии.  Конечно, это было бы довольно неподъёмным для любого простого человека.  — Шанс на то, что такое когда-нибудь случится, крайне мал. Простолюдин должен доказать, что он достоин того, чтобы занять такую престижную позицию. Чтобы сделать это, он должен получить признание нескольких благородных семей. Любой простой человек, который захочет пройти по этому пути, обычно будет стараться тесно сотрудничать с благородными семьями в течение нескольких лет, прежде чем даже осмелится завести разговор о своих высоких амбициях. Вот почему очень редко бывает, когда кто-то берёт себе пустующий дом, не будучи при этом хорошо известным среди дворянства.  Судя по его тону, Аллен, похоже, принадлежит к этой группе людей.  — Тем не менее я всё-таки думаю, что даже этот небольшой шанс присоединиться к дворянству лучше, чем ничего.  — Согласен...  Взгляд Аллена был как будто устремлён вдаль.  Путь, на которой он вступил, не из лёгких.  Я уверен, что это вызывает у него большое разочарование.  Возможно, именно по этой причине он чувствовал необходимость иметь двух или даже трех девочек, которые бы обслуживли его одновременно.  — Танака, ты дворянин?..  — Нет, я обычный простолюдин. Я гораздо лучше приспособлен к жизни простолюдина, чем дворянина.  — Вот как? Это удивительно, учитывая всё то, чего тебе удалось добиться с тех пор, как мы встретились.  — Нет, это определенно правда. Даже в той организации, к которой я принадлежал до встречи с тобой, я занимал самую низкую позицию в рейтинге.  — Если так, разве сейчас тебе не представилась возможность добиться успеха?  Аллен сбросил свою обычную личину красавчика и теперь, похоже, вежливо беспокоился о моём будущем.  Возможно, я его недооценил.  Он мог бы легко воспользоваться этой возможностью, чтобы подразнить меня за мои прошлые неудачи, но вместо этого он искренне пытается помочь мне улучшить мою жизнь.  Он на самом деле кажется хорошим человеком. Теперь я даже не могу его ненавидеть.  — Спасибо, Аллен. Но сейчас меня интересует не совсем это. Я приложу все усилия, чтобы помочь твоей собственной мечте исполниться.  «...»  Я видел, как плечи красавчика начали дрожать.  — Извини меня. Я не заслуживаю такой доброты.  — Нет, Аллен, это в благодарность за то, что ты научил меня всему этому.  — Как всегда, честно... большое тебе спасибо.  Я до сих пор не могу свыкнуться с мыслью о том, что София и Аллен оставались наедине в моем общежитии. В месте, где я отдыхаю после утомительного дня. Я не думаю, что смогу остаться там, если они действительно что-нибудь сделали. Я брошу школу, побегу в дом учителя Эдиты и буду умолять её заняться со мной сексом.  Я должен буду что-то сделать, чтобы защитить мою хрупкую психику после такого ужасного события.  Эта жалкая мечта девственника о прекрасном романе будет разрушена в одно мгновение.  Перво-наперво, действительно ли они это сделали? Прорвался ли он через девственную плеву Софии? Когда я вернусь домой, там будет красное пятно на диване в гостиной? Если так, я бы заперся в своей комнате на полгода.  Так больно, что я никак не могу узнать это наверняка.  Мне нужно будет узнать, когда я вернусь домой.  — Спасибо тебе за всё, что ты сказал мне и за многое другое.  — Нет-нет, я сожалею о том, что испортил тебе настроение. Есть ли ещё что-нибудь, о чём ты бы хотел меня расспросить? Если я об этом знаю, я отвечу.  — Я думаю, что если я попытаюсь узнать ещё что-то, моя голова может просто взорваться.  — Если хочешь, Танака, я с удовольствием отвечу на любой из твоих вопросов, как только мы вернёмся в столицу.  — В самом деле? Это будет огромной помощью.  — Нет, мне это правда совсем не трудно.  Аллен стал учителем Алленом, и теперь я поступил в его класс, «Введение в систему каст Империи Пенни». Я думаю, что, учась у него и читая книги учителя Эдиты, я смогу выжить в этом мире, не особо посещая занятия в школе.  Какой великодушный красавчик.  Серьёзно, его характер самый замечательный.  Если бы у нижней части его тела было какое-то чувство собственного достоинства, мы, вероятно, были бы друзьями с самого начала.  — Во всяком случае время уже... так что...  — О, извини, что долго задерживаю тебя.  — Я не против.  — Хорошо, спасибо тебя за такую информативную лекцию.  — Я очень рад быть тебе полезен.  — Конечно.  Я помахал Аллену, и он пошёл к самому сердцу лагеря.  В конце концов он полностью исчез, когда вошёл в одну из немногих деревянных хижин, которые там стояли.  Не похоже было, что он собирается вернуться.  Интересно, что он 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предстоящей битве прибыло в полночь.  — Проснитесь! Враг приближается!  Голос Аллена эхом разнёсся по всей нашей палатке, где в настоящее время крепко спали солдаты и авантюристы. Легкий трепет в его голосе дал понять всем, что это не розыгрыш. Это было на самом деле. Враг мобилизовался и теперь продвигается к нашему лагерю.  В нашей палатке все тут же вскочили на ноги.  В отличие от последнего сражения, в котором я бился в компании с Гонсалесом и Генри, здесь у нас женщин больше. Я бы сказал, что во всей армии около двадцати процентов солдат — женщины. Я не могу описать эмоции, которые я испытывал, лёжа в той же палатке, что и несколько женщин. Удивительно.  Я бросил огненный шар в центр палатки, чтобы обеспечить свет каждому.  — Спасибо, Танака.  — Нет проблем. Может, расскажешь поподробнее о том, что происходит?  — Да.  Почти все солдаты спали в своих палатках. А каждая палатка вмещает десятки людей.  Вся армия состоит из тысяч людей, и для удобства она была разделена на несколько компаний. Даже когда нас набивают в палатки, как сардины в банке, в палатках не хватает места, чтобы в них мог поместиться каждый член армии. Десять процентов солдат всё время занимаются патрулированием, и все же некоторые были вынуждены спать снаружи. Счастливчикам повезло спать в палатках. Конечно, мы регулярно отправлялись на патрулирование, заменяя друг друга, поэтому каждый должен был проводить равное время в палатках.  Я только вошёл в палатку, чтобы получить так необходимый мне отдых, как вдруг разведчики сообщили, что враг движется.  — Вражеская армия начала полномасштабное наступление на наш лагерь. Похоже, они максимально быстро продвигались ночью, используя магов, чтобы скрыть свои передвижения. К тому времени, когда наши разведчики заметили их, они уже были в непосредственной близости от нас. Третий батальон уже вступил с ними в бой.  — Сейчас...  — Точный размер их армии неизвестен, но по предварительным оценкам она в десять раз больше нашей.  Ой, ой, а не слишком ли их много?  — Честно говоря, это меня беспокоит.  — Тебя можно понять...  Если присмотреться, то можно заметить, как колени Аллена дрожат.  Нечестно будет, если его накажут в случае провала. Это первый раз, когда он командует армией, и численность его войск составляла около 4000 человек. Это означает, что армия противника составляет около 40 000 человек.  Небольшие стычки, в которых я принимал участие до сих пор, не могут сравниться с этим. Означает ли это, что война начинается в полную силу?  Учитывая, что территория Эстер находится вдоль границы страны, с которой мы воюем, я бы хотел избежать полномасштабной войны. Но как я мог это сделать?  — Как бы то ни было, нам... Нам предписано поддерживать армию с тыла.  — Я не знаю, могу ли я сказать, что я счастлив, учитывая ситуацию, но нам повезло.  — Да...  Я уверен, что нам было поручено заниматься поддержкой с тыла, потому что Аллен был членом нашей компании. Он рыцарь из столицы, он большую часть жизни был в рядах элиты, и теперь он командир. Разумно оставить его в тылу. Отдай кто-то ему приказ сражаться на передовой, и этот начальник был бы затем опозорен в случае гибели этого красавчика.  — В любом случае мы готовы идти туда, куда нам приказано. Пожалуйста, отдавай нам свои команды, Аллен.  — Да!  Аллен жестом пригласил нас следовать за ним и вышел из палатки.  Я последовал за ним и другими авантюристами.  Мы подошли к противоположному концу лагеря, и там встретились с остальными нашими союзниками.  Возможно, я мог бы использовать свою магию полета и пускать огненные шары на врага с неба, как бомбардировщик. Однако битва уже началась, и наши солдаты уже смешались с солдатами противника.  Моя магия уничтожила бы площадь в несколько метров в ширину и также всех, кто бы там в тот момент оказался, независимо от того, кто бы это был — союзные или вражеские солдаты. Единственная магия, которую я могу использовать, ориентирована на масштабное разрушение. Решение использовать эту магию на поле боя полностью принадлежит мне, но я не уверен, смогу ли я принять на себя такую ответственность.  — Ой, человек.  Я даже не заметил, как рядом со мной оказалась тёмная эльфийка.  Как обычно, она смотрит на меня так, будто я насекомое, которое не стоит её времени.  — Хорошо ли спалось?  — Как думаешь, хоть кто-то смог бы хорошо спать в такой ситуации?  — Сожалею. На самом деле я тоже чувствую себя измотанным.  Хотя я не уверен, что это только из-за нехватки сна.  Моё сердце. Мысль о том, что Аллен делает с Софией всё-всё, что я сам хочу с ней сделать. Каждый раз, когда я вижу лицо Аллена, я вспоминаю об этом.  Теперь я ещё более серьёзно отношусь к моему резервному плану. Подождите меня, мои красивые маленькие блондиночки сестрёнки-близняшки-рабыни для пользования по нужде.  — Только полный дурак позволит себе расслабляться в таком месте.  — Это, безусловно, так. Мне жаль, что я тебе что-то сказал.  Кажется, она сейчас хуже, чем обычно.  Интересно, связано ли это с тем, что мы в последнее время жили в очень плохих условиях.  — Нам, похоже, улыбается удача. Нам было поручено оказывать поддержку с тыла.  — Да, это правда.  Мы обменялись несколькими словами, пока я смотрел вдаль, любуясь тем, как магические искры взлетают в небо.  Авантюристы из других компаний надели всё свое снаряжение и теперь стоят с нами, ожидая приказов. Вся армия, которая всё ещё находилась в лагере, была разделена на две группы. Передняя линия состояла из бойцов ближнего боя, а на задней линии были все лучники или другие бойцы с дальнобойным оружием. За всеми ими стояли командир Аллен, тёмная эльфийка и я.  Всего было несколько компаний, которые состояли из десятков бойцов. Каждая из этих компаний состояла из построения отдельных бойцов, которые напоминали шкалы, все расположенные в ряд. В конце этого ряда была первая компания.  — А... вот сейчас... это наверняка уничтожило несколько отрядов...  На лугу невдалеке от нашего лагеря раздался огромный взрыв.  Вероятно, это была атака мага.  В результате этого взрыва десятки наших солдат были подброшены в воздух. Примерно через десять секунд их тела или то, что осталось от них, снова упали на землю.  Их кровь и даже куски мяса долетели до нашего лагеря. Несколько капель крови текли по моему лицу.  Серьёзно...  — Гу...  Точно так же лицо Аллена было красным от крови наших павших союзников. Он сложился вдвое и прижимал руку ко рту.  Ущерб нашей армии огромен.  Мне кажется, что здесь есть только два варианта.  Бойцы, которые всё ещё находятся в лагере, пойдут за Алленом и Кляйном в бой, и я сделаю всё возможное, чтобы поддержать их, или я могу закрыть глаза на вероятные потери среди союзников и буду бросать огненные шары в самую гущу битвы. Последний вариант был бы наиболее эффективным, но я уверен, что в этом случае есть высокая вероятность того, что меня обвинят в военных преступлениях.  Пока что единственной целью этого конфликта, похоже, является уничтожение всех рыцарей, которых в столице сочли ненужными.  Прямо сейчас мы ближе к Республике Пусси, чем к Триклису. Поэтому враг сможет получить подкрепление и любую помощь быстрее нас. Большая часть нашей боевой силы либо была убита, либо деморализована до такой степени, что они вряд ли будут полезны в бою. Даже если бы мы отступили, я сомневаюсь, что это бы закончилось хорошо. Во-первых их армия в десять раз больше, чем наша, и во-вторых, если мы продемонстрируем намерение отступить, они почти наверняка тогда ударят нам в спину с полной силой. Я сомневаюсь, что многие, если вообще кто-то, смогут уйти живыми.  Это трудная ситуация.  Пока я пытался найти лучший способ действий, рядом раздался знакомый голос.  — О-о-о-о-о-о-о... хо-хо-хо-хо!..  Пронзительный смех.  Смех, который я узнал.  После её смеха несколько наших союзников поднялись в воздух и полетели в разные стороны. Другие искатели приключений, которые видели это, начали разбегаться кто куда, в надежде спасти собственную жизнь. Некоторые даже побросали оружие, шлемы и щиты. Думаю, они уже приняли решение.  Они прорвались прямо через центр нашего воинского формирования, и наши ряды рассыпались почти сразу. Я действительно не удивлён. Это авантюристы, а не обученные солдаты. Если что-то пойдёт не так, они немедленно забудут любые приказы и начнут действовать самостоятельно.  В результате этого передо мной стояла одна красивая блондинка со спиральками.  — Не может быть... Ты выжила?  — Ты действительно думаешь, что пламя этого уровня может навредить мне?  Моральный дух всей нашей армии уже упал. Вражеские войска, которые сопровождали её, расчистили ей путь от любых наших бойцов. Как будто она была богиней, спускающейся на поле битвы, и море солдат расступилось перед ней.  Это был генерал вражеской армии.  Однако эта девушка была не той идеальной девушкой, с которой я встречался раньше.  В первую очередь её идеальные спиральки, которые должны быть с обеих сторон, были не в порядке. Спиралька на левой стороне полностью исчезла, а та, что справа, была сожжена на конце. Думаю, она пришла сюда прямо после нашей встречи в лесу. Большая часть волос на левой стороне головы исчезла и теперь на том месте была видна обгоревшая кожа.  Длинноволосый мужчина также стоял рядом с ней. Кроме того, он тоже был другим. Его правая рука исчезла. Правый рукав у его рубашки свободно свисал рядом. Рука, должно быть, полностью испарилась из-за огненного шара. Интересно, смог бы я вообще исцелить такую ​​травму моей магией восстановления. Я сомневаюсь в этом.  Интересно, может, он ещё не восстановил свои силы полностью после моей предыдущей атаки.  — Кто вы?..  Передо мной стояли девочка со спиральками и длинноволосый мужчина.  Аллен стоял рядом со мной. Его колени всё ещё дрожали. Я видел, как он смотрит то на малышку с большими грудями, то на длинноволосого мужчину. Он явно волнуется.  Однако оба они, казалось, не заметили вопрос Аллена.  Она полностью проигнорировала его вопрос и продолжала говорить в своей обычной надменной манере.  — Подумать только, мы встретились снова в таком приятном месте! Позволь мне отплатить тебе за то предыдущее унижение!  Кажется, вести переговоры в такой ситуации будет сложно.  Армия противника больше, и они уже практически выиграли эту битву.  Из-за разницы в весе, вызванной отсутствующей спиралькой, её голова слегка наклоняется вправо.  — Разве вы на того человека сердитесь? Пока никто из нас не принимал участия в битве.  Аллен говорил, не зная о моей предыдущей битве против девочки со спиралькой.  Девочку со спиралькой его слова, казалось, только взбесили. Если я позволю Аллену принять участие в этих переговорах, все будет усложняться. Я послушаю его жалобы позже. Если он будет упорствовать, это плохо кончится для всех нас. Я должен сделать всё возможное, чтобы обеспечить безопасность искателей приключений и солдат, которые ещё у нас остались.  Если ситуация ухудшится, это, безусловно, окажет негативное влияние на будущее Аллена. Пусть даже мы сейчас проиграем; если хотя бы часть нашей армии сохранится в целости, это не будет полным поражением для Аллена.  В будущем, когда Аллен достигнет высокого положения, я хочу, чтобы он предложил мне у себя работу. Предпочтительно такую, за которую хорошо платят, но которая требует как можно меньше труда.  — Ты уже однажды потерпела поражение от меня, и всё-таки надеешься победить меня на этот раз?  «...»  — Пусть даже тебе нравится вызов, глупо с твоей стороны пытаться бороться со мной, когда ты уже знаешь, каким будет результат.  Я пытался блефовать, делая при этом своё лицо максимально непроницаемым.  Казалось, мой блеф подействовал, и я увидел, как лицо девочки напряглось. Тем не менее позади этой грудастой малышки всё-таки стоит огромная армия.  — Как долго ты собираешься меня провоцировать своими наглыми речами?  — Тысячу лет или даже миллион. Я буду делать это вечно!  — Гх... Разве ты не видишь армию позади меня?  — Даже с этой жалкой толпой, которую ты называешь армией, ты не сможешь пройти мимо меня.  — Что ты сказал?! Почему ты…  Реакция у девочки-спиральки была симпатичной.  Так что я почувствовал, будто напряжение между нами уменьшилось. Тёмная эльфийка уже указывала на это раньше: пытаться серьёзно разговаривать с этой девочкой бессмысленно. Она может казаться милой девушкой, но она всё же генерал вражеской армии.  — Мастер.  — Я знаю.  Длинноволосый мужчина рядом с ней что-то прошептал ей на ухо.  Что она знает?  — О-о-о-о-о-о-о-о... хо-хо-хо-хо!..  Я думаю, от её пронзительного воя у меня скоро из ушей пойдёт кровь.  — Разве вы не должны сейчас молить меня о пощаде?  Я понимаю, почему девочка со спиральками смеется. Армия Империи Пенни была полностью разбита. Когда их победа практически состоялась, неудивительно, что генерал армии сама вышла на фронт, чтобы позлорадствовать. Однако, похоже, до последнего момента она не чувствует полной уверенности. Должно быть, причиной этого является наша последняя встреча в лесу.  Мне видится единственная возможность того, как бы мы могли выбраться отсюда живыми.  — Я уверен, что ты пришла в самое сердце нашего лагеря лишь затем, чтобы лично понаблюдать за тем, как наша армия разбегается. Однако, даже если все остальные убегут, я останусь и я тебя остановлю. Ты действительно готова пожертвовать свой жизнью и жизнью своих солдат, чтобы просто потешить свое самолюбие?  — О-о-о-о-о-о-о-о... хо-хо-хо-хо! Разве ты не видел, как ваши собственные солдаты бежали в страхе за свою жизнь только при моём появлении?  — И всё же я здесь...  — Вы пожалеете, что недооцениваете силу Республики Пусси.  Был ли в её словах двойной смысл?  Я не должен слишком много об этом думать. Вместо этого я должен сосредоточиться на том, чтобы выбраться отсюда живым. Но я действительно в невыгодном положении. Мне не хватает информации, которую командир всегда должен иметь, чтобы грамотно вести переговоры.  Хотя я не думаю, что какая угодно информация мне бы сейчас помогла.  Мне придётся прибегнуть к использованию моих огненных шаров.  — Ну, не надейся, что я сдамся без боя.  И это должно было произойти.  — Извини, человек.  — Э?..  Прямо за мной я слышал голос тёмной эльфийки.  В то же время я видел, как она поднимает что-то большое над своей головой.  Раздался звук холодной стали, прорезавшей воздух.  — Что... такое...  Всё, что я видел перед собой, начало вращаться, и мои руки и ноги перестали меня слушаться.  Краем глаза я видел, как тёмная эльфийка держит свой меч длиной в её собственное тело перед собой.  И по нему бежала свежая полоска крови.  Несколько мгновений спустя я увидел чьё-то безголовое тело.  Когда я присмотрелся, я понял, что это моё тело.  — Они сказали, что освободят меня от уз рабства. Для меня был только один выбор.  — Я... понимаю...  Я, наконец, смог понять. Тёмная эльфийка отрубила мне голову.  ***  От лица Софии:  Прошла где-то половина суток с тех пор, как мы узнали, что Танаки нет в этом лагере. Мы вернулись в главный замок Триклиса. Как и в прошлый раз, после того, как мы прибыли сюда, Эстер и Фарен вошли в гостиную, чтобы обменяться информацией.  — Э, серьёзно?  — Солдаты, которые всё ещё оставались в лагере, сказали именно так. Может, тебе удалось что-нибудь ещё выяснить, пока нас не было?  — Просто дай мне минутку! Я посмотрю, что я могу узнать!  Поскольку дело касается Танаки, Эстер кажется мотивированной. В то же время Фарен становится всё более нетерпеливым. У них много общего.  Эстер торопливо выбежала из комнаты.  Со мной в комнате только Фарен и Дракоша. Не помню, чтобы по дороге сюда нам вообще хоть кто-то встретился. Должно быть, всех вызвали на какую-то важную встречу. Моё сердце бьётся так сильно.  Подумать только, такой постой городской девушке, ​​как я, позволяют присутствовать на таких важных совещаниях. Когда я вернусь домой, я смогу хвастливо рассказывать Мисе, которая работает в магазине рядом с нашим рестораном, обо всех этих удивительных событиях, которые мне пришлось пережить. Миса, чем же ты сейчас занимаешься? Если возможно, я бы хотела, чтобы ты оказалась на моём месте на всю оставшуюся часть этого путешествия.  — Они знают, где он?  — Они пытаются отследить его передвижения. Я уверен, что это всего лишь вопрос времени.  — Мне не нравится находиться среди такого количества людей.  Дракоша говорила довольно грубо.  Это то, что она уже повторила несколько раз.  Из-за этого Фарен нервно пожёвывал губу.  — Я понимаю, что драконы — исключительные существа. Однако это не означает, что люди уступают вашему виду.  — Вот как?.. Я уверена, что это будет забавно. Пожалуйста, продолжай.  — Прежде я бы хотел кое-что узнать.  — Что?  — Я слышал, что Красный Дракон может родить только одного или двух детей за всю свою жизнь. Сколько у тебя детей, Древний Дракон?  — Я буду иметь детей только тогда, когда захочу. Однако в наше время очень мало мужчин, которые интересуют меня. Наше существование на этой планете не будет безоблачным, если и для других женщин нашего вида дела обстоят так.  Даже в мире драконов женщины ищут мужчин, у которых есть особые качества, которых они желают. Я могу понять желание быть с кем-то, кого ты любишь, а не с кем попало.  — Ясно. Но ты знаешь сколько детей обычно у вас бывает?  — У древних драконов очень низкая плодовитость. Даже если мужская особь будет спариваться с сотнями партнёрш, должно родиться лишь несколько детей.  — Как я и предполагал.  — Что ты имеешь в виду?..  От голоса Дракоши по моему позвоночнику пробежал холод.  Несмотря на то, что у неё голос маленькой девочки, я не могу перестать дрожать.  — Я слышал, что дракон, которому всего несколько лет, уже мудрее любого человека. Я уверен, что ты можешь понять, что я имел в виду без дополнительных объяснений.  — Просто скажи уже.  — Люди, безусловно, слабы поодиночке. Их нельзя даже сравнивать с драконами. Однако, хотя наша жизнь короче, один человек может родить более десяти детей.  — Независимо от их количества дети маленькой рыбки всё равно будут маленькими рыбками.  — Кроме того, средняя продолжительность жизни человека составляет всего несколько десятилетий. Чрезвычайно редко человеку доводится жить более ста лет. Отпрыск дракона будет жить сотни или даже тысячу лет. В то время как мы, люди, живём всего несколько десятилетий.  «...»  — Из-за того что наша жизнь коротка, развитие нашей цивилизации происходит с завидной скоростью. То, на что мы способны, действуя совместно, намного превосходит то, на что способен любой отдельно взятый человек, и наша цивилизация в целом является мощной силой.  Фарен загорается.  Его кровь должна кипеть.  Он махнул сжатым кулаком в сторону Дракоши.  — И в чём смысл?  — Я хотел бы знать, сколько таких древних драконов-одиночек в этом мире.  — Драконов-одиночек?  — Сколько вас в этом мире?  Глаза Фарена ярко сияли.  Это понятно.  Фарен пытается узнать побольше о древних драконах.  — Как будто я знаю. Мы не летаем гигантскими стаями.  — Понятно.  — Независимо от того, сколько здесь людей, если бы я решила атаковать, вы бы не смогли меня остановить.  — В этом я не сомневаюсь. Однако, несомненно, некоторые выживут. Это как пытаться удержать воду в руках. Несколько капель упадёт и снова вольётся в основной ручей. И они продолжат развивать нашу цивилизацию.  — И что они будут продолжать? Продолжать жить своей ничтожной жизнью?  — А что, если я скажу тебе, что они будут просто жить и в конечном итоге будут процветать?  — Ху-у...  Они смотрят.  Фарен и Дракоша пристально смотрят друг на друга.  — Хочешь, чтобы я убила тебя, человек?  — Если ты убьешь меня, ты больше никогда не встретишь этого человека. Тебя это устроит?  Золотые глаза Дракоши отражали свет и, казалось, горели.  Это в сочетании с её чёрными белками глаз смотрелось невероятно страшно.  «...»  «...»  А, мне действительно нужно бежать в уборную. Но почему? Прошло не так много времени с тех пор, как я сходила в туалет. Разве у меня сложилась плохая привычка? Эстер, пожалуйста, позволь мне поскорее вернуться домой.  Как будто в ответ на мой запрос дверь в гостиной распахнулась.  — Я вернулась!  Как вовремя. Эстер вернулась.  Она держала в руках стопку бумаги.  Я уверена, что это документы, связанные с этим конфликтом и движениями войск.  — Что ты нашла, дочь Ричарда?  — Я собрала все документы, которые я получала за последний месяц!  Она бросила перед нами гору бумаг.  Их так много. Даже если сравнить эти бумаги с той книгой, которую мы держим дома для учёта наших клиентов, окажется, что бумаг здесь больше, чем страниц в этой книге, исписаных за целый месяц. Леди этих земель должна действительно усердно трудиться, чтобы со всем этим разбираться. И это ещё не все, что ей приходится делать. Удивительно. Я бы никогда не смогла выполнять такую работу.  — Хорошо, посмотрим.  — Ты мне поможешь?  — А что мне ещё остаётся.  Фарен протянул руку и схватил один из документов.  Эстер села на диван и сделала то же самое.  Похоже, пришло время начать наше расследование. Но я ничем не могу им помочь. Всё, что я могу делать, это просто сидеть здесь и смотреть. Танака, куда ты по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и и иллюстрации 3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лова была отрезана. Нехорошо, я ведь должен буду умереть.  Когда прозвучало отвратительное хлюпанье, пейзаж перед моими глазами окончательно перестал вращаться. Наверное, моя голова наконец упала на землю. Я убедился в этом, увидев, что моё безжизненное тело лежит на земле и из него с огромной скоростью вырывается кровь. Как фонтан.  До сих пор я оставался относительно спокойным, но теперь начинаю паниковать. Мне нужно успокоиться, если я окончательно потеряю разум от ужаса, я обязательно умру. Я больше не могу ощутить никакую часть своего тела. Если всё закончится вот так, моя мирная жизнь с Софией уже никогда не вернётся.  Я хотел быть с ней рядом, пока времена года сменяют друг друга, и наслаждаться видом её груди, выпрыгивающей из наряда горничной.  Мы будем согревать друг друга холодными зимними ночами. А весной наши отношения по-настоящему расцветут. В жаркое лето мы будем проводить ночи под звездами и мягким свечением светлячков, нежно обнимаясь. Осенью я мог бы наслаждаться её выбритым великолепием. Круглый год оно у неё было бы там выбрито.  Выбрито.  Как мужчина, я никогда не перестану верить в то, что у Софии там всё выбрито.  Так должно быть.  — О-о-о-о-о... хо-хо-хо-хо! Это конец!  Несколько отдалённое «хо-хо-хо» эхом отозвалось рядом.  — Пришло время избавиться от этого позорного вида! Герос, исцели нас!  — Конечно!  Сразу после того, как девочка со спиральками гавкнула свою команду, волосы на левой стороне её головы начали заново отрастать. В то же время левая рука Героса изменилась. Через несколько секунд они оба вернулись к своему первоначальному виду.  Нет никаких сомнений. Он может использовать магию восстановления.  Почему они не использовали её раньше?  — Сначала оказаться в невыгодном положении, а затем стать победителем! Это умение, необходимое для любой истинной баронессы!  Видимо, она хотела подождать, пока не выиграет, и только затем излечить раны после нашей предыдущей битвы.  Она, конечно же, застала меня врасплох. Честно говоря, я думал, что эта девочка была просто комической героиней в трагедии.  Я никак не ожидал, что она победит тёмную эльфийку и заставит её предать меня в последнюю минуту. Наверное, я должен был быть более осторожным с вражеским генералом. В итоге она показала мне, какой крутой может быть.  Стой, это действительно будет моим концом?  Но что я могу сделать? Моё тело бесполезно.  Я люблю тебя. Я люблю тебя, София. Прости, что я вообще помышлял когда-нибудь изменить тебе с моими красивыми маленькими блондиночками-сестрёнками-рабынями для пользования по нужде. Неужели я ничего не оставляю в этом мире? Даже если это будет моим концом, я должен оставить потомков!  Даже он будет всего один. Я должен выпустить своё семя глубоко внутри Софии. Я хочу окончить учебу и сосредоточиться исключительно на женщине, достигшей совершеннолетия. Я хочу ребенка. Гу-у-гу-у-га-га. По этой причине я не могу покинуть этот мир. Даже если моё тело разорвано на части, я не могу умереть, пока не выпущу своё семя в утробе Софии.  Внутреннее семяизвержение самое лучшее! Семяизвержение, семяизвержение, семяизвержение!  — О-о-о-о-о-о-о-о-о-о-о!  Даже с моей только что отрезанной головой я сделаю всё возможное.  — Что...  «Девушка хо-хо-хо» была поражена.  Несмотря ни на что, я ревел, хотя моё страшное лицо теперь и было обособленным от остальной части тела.  Я вложил всю свою силу в магию восстановления.  Однако эффективность оказалась никакой без использования моего тела. Когда я напрягся ещё больше, я почувствовал странное ощущение у основания спинного мозга. Однако я не видел никаких изменений в моем теле или признаков того, что что-то росло из моей шеи.  На короткое мгновение я почувствовал, что больше не человек. Каким-то образом я знал, что если бы я принял это чувство, я бы наверняка умер.  Чёрный ореол вокруг моего поля зрения увеличивался.  Недолго мне осталось.  Существует много разных мнений о том, как долго сохраняется сознание в человеке после обезглавливания. Однако из-за того, что я активировал магию восстановления, когда моя голова была отрезана, я смог продержаться значительно дольше. Тем не менее я знаю, что мне осталось недолго.  Я активировал тот же непобедимый режим, который я использовал для борьбы с Кристиной. Однако эта травма хуже, чем те, которые я пережил во время битвы с Кристиной. Тем не менее я доказал, что моя восстанавливающая магия способна исцелить даже самые тяжелые травмы. Я чувствую, как мои MP стремительно истощаются в ответ на использование магии восстановления.  Однако, независимо от того, сколько времени проходит, из моей шеи ничего не отрастает.  Что не так? Привычного ощущения, которое я всегда чувствовал, теперь нет. Может, я уже слишком поздно активировать магию? Но у меня всё получилось в тот раз, когда на Эстер напал убийца. А сейчас не получается. Это потому, что я был отделён от своего тела? Я не знаю.  Единственное, что я знаю, это то, что если ничего не изменится, я умру.  Чёрт возьми. Чёрт возьми.  Сила любви Софии! Как я могу позволить на этом всему закончиться?  — Танака!  Крик Аллена был едва слышен.  Он подбежал ко мне. Он пробежал мимо моего тела и подошел к моей голове. Даже в этом мире, кажется, люди осознают, что сознание находится в голове человека.  Хотя моя голова лежит близко к врагу, красавчик, не колеблясь, бросились ко мне.  Более того он даже опустился на колени рядом со мной, поднял голову и крепко обнял её. Вряд ли это должно ему нравиться. Кровь и другие кусочки меня подают вниз. И другая неидентифицируемая жидкость льется на колени. Хотя это всё происходит, он только ещё сильнее сжимает мою голову.  Это любовь. Всепобеждающая любовь.  Как Эстер вообще может не любить этого человека до беспамятства?  — Танака! Пожалуйста, не умирай!  — Спасибо тебе... за всё...  Любовь. Я чувствую любовь, пронизывающую его грудь.  Даже если у меня его больше нет, я чувствую, как его любовь льётся в моё сердце.  Она льётся через край.  Я не знаю, как описать мои чувства к этому красавчику, который любит этого человека со страшным лицом.  Конечно, это должно быть...  — Аллен, ты действительно хороший человек, не так ли?  — Т-танака?!  — Я последний солдат, оставшийся... это мой долг защищать тебя... не беспокойся обо мне. Убегай.  — Но...  — Сейчас же...  Мое поле зрения постепенно становилось всё более и более чёрным.  Моё время почти закончилось.  Такое разочарование.  Однако, по крайней мере, я хочу, чтобы этот красавчик выжил.  — Герос, пожалуйста, позаботься о его возлюбленном тоже.  — Да, госпожа.  Девочка со спиральками что-то сказала.  И в ответ длинноволосый мужчина начал двигаться.  Он поднял руку, и несколько ударных волн полетели и ударили Аллена прямо в спину. Его броня стала сильно вибрировать и вскоре после этого большая часть его доспехов была разбита. Его глаза широко раскрылись от шока, а затем...  — Аллен...  Из его спины выливается обильное количество крови.  Нет, этого не может быть.  Рана открылась сильнее и прошла дальше через тело Аллена. Она двинулась через плечо, вниз по боку и, наконец, обогнула его по талии.  Он скоро будет в том же состоянии, в котором часто оказывался Гонсалес.  — Та... нака... беги...  Как я должен убежать, если я просто голова?  Я не могу этого допустить.  Его верхняя часть тела начинает отделяться от нижней части.  Мне нужно использовать магию восстановления. Мне нужно, чтобы она была сильнее.  Я применил всё волшебство восстановления, которое я мог, на красавчика. Но в чём дело? Почему его тело не восстанавливается, как тело Гонсалеса? Это из-за того, что у меня недостает MP? Или это может быть из-за их разного уровня HP?  Мне потребовалось всего несколько секунд, чтобы полностью исцелить Гонсалеса, и всё же Аллен исцеляется очень медленно.  Похоже, мне основательно недостает MP. Я, должно быть, потреблял огромное их количество, пытаясь сохранить себя в живых. Моя магия восстановления действует на пределе, и он, кажется, медленно исцеляется. При такой скорости потребуются десятки секунд. Образ его медленно исцеляющегося тела гораздо более гротескный, чем бывает у людей, когда я исцеляю их обычным, быстрым способом.  — Я... я чувствую... моё тело исцеляется... исцеляется... как это…  — Как он может исцелять своего союзника в таком состоянии? Интересно, возможно ли, что это происходит из-за той особой любви, которая может существовать только между двумя мужчинами!  Девочка со спиральками и павший Аллен уставились на мою голову.  У нас не такие отношения.  Аллен мог найти себе более привлекательных мужчин, чем я.  — Но похоже, он не продержится долго. О-о-о-о-о-о... хо-хо-хо-хо!..  Чёрт возьми эту хо-хо-хо-девушку. Она так раздражает. Говорит всё что ни попадя.  Мне нужно что-то, что угодно, чтобы он смог убежать.  Когда я мысленно взмолился об этом, моё окно статуса появилось передо мной.  Я не смотрел ни на одно окно статуса с тех пор, как встретил этого урода в лесу.  «...»  Имя: Танака  Пол: мужской  Раса: человек  Уровень: 108  Работа: алхимик  Здоровье: 639/99909  Мана: 18232/217550006  Сила: 8005  Живучесть: 11880  Сноровка: 13900  Ловкость: 9916  Интеллект: 16219012  Удача: 110  «...»  Хм? Подожди минуту.  Надо ещё раз посмотреть.  «...»  Имя: Танака  Пол: мужской  Раса: человек  Уровень: 108  Работа: алхимик  Здоровье: 639/99909  Мана: 18232/217550006  Сила: 8005  Живучесть: 11880  Сноровка: 13900  Ловкость: 9916  Интеллект: 16219012  Удача: 110  «...»  Почти все мои характеристики значительно возросли.  Я ожидал, что мой уровень немного увеличится, поскольку уже прошло некоторое время с тех пор, как я в последний раз проверял своё окно состояния.  Думаю, в последний раз я его проверял, когда сражался с Кристиной. После этого я сражался с длинноволосым человеком и девочкой со спиральками. Однако их я уже не убивал.  Тем не менее мой уровень увеличился более чем на сто.  «...»  Понятно.  Возможно, имеются какие-то невидимые значения, которые привели к резкому увеличению моего уровня. Предполагаю, что, просто ведя свою повседневную жизнь, я как-то получал опыт, даже этого не замечая.  Например, помнится, когда меня бросили в тюрьму, мой уровень увеличился просто от того, что я использовал магию восстановления.  — Это должно означать...  Пассивные навыки:  Восстановление магических сил Lv. МАКСИМУМ  Эффективность магии Lv. МАКСИМУМ  Знание языков Lv. 1  Активные навыки:  Магия восстановления Lv. МАКСИМУМ  Огненная магия Lv. 15  Очищающая магия Lv. 5  Магия полёта Lv. 55  Оставшиеся очки навыков 30  Да, вот оно! Эти очки навыков спасут Аллена.  — Аллен... пожалуйста... живи...  Как только он будет полностью исцелен, нужно будет создать открытое пространство, чтобы он смог убежать.  Но моя магия восстановления уже на максимуме. Что я могу сделать? Что мне делать, учитель Эдита? Если бы учитель Эдита была здесь, какой бы совет она мне дала?  «...»  Бесполезно. Она не из тех людей, которые могут дать отличный совет.  Она такой человек, который вечно откладывает дела на потом и укланяется от того, чтобы делать серьёзную работу. Другими словами, худший человек для того, чтобы просить у него совета в трудной ситуации.  Но она компенсирует это другими способами.  Но если бы она была здесь, что бы она сделала?  Каким было бы её руководство...  [Налегай на свои сильные стороны! Продолжай двигаться прямо вперёд до тех пор, пока больше не сможешь двигаться, а затем продолжай двигаться дальше!]  Это было подходящее наваждение.  Возможно, мой мозг, одержимый малышками, отчаянно пытается держаться за ту единственную вещь, которую я когда-либо любил.  Однако это наваждение оказалось полезным.  Налегать на свои сильные стороны.  Продолжать двигаться прямо вперёд.  Пассивные навыки:  Восстановление магических сил Lv. МАКСИМУМ  Эффективность магии Lv. МАКСИМУМ  Знание языков Lv. 1  Активные навыки:  Магия восстановления Lv. МАКСИМУМ  Огненная магия Lv. 45 (УВЕЛИЧЕНО!)  Очищающая магия Lv. 5  Магия полёта Lv. 55  Оставшиеся очки навыков 0  Вот как? Только сорок пять. Думаю, понадобится ещё больше очков, чтобы вывести её на максимум.  Ну, в любом случае, этого должно быть достаточно.  Это покажет истинную силу магии огня. Пришло время моему огненному шару стать серьёзным.  — Ещё не всё. Мне ещё нужно показать тебе...  В крепких объятиях сильных рук Аллена я смотрел на самодовольную девочку со спиральками, пока она с недоверием смотрела на меня. Я покажу ей силу моего огненного шара.  Я не буду использовать всю ману, но я собираюсь влить большую часть моих оставшихся MP в этот огненный шар. Возможно, что на уровне 45 эта атака может потреблять больше MP, чем я могу восстановить. Я ожидаю, что при помощи этого любого обычного противника можно будет завалить с одного удара.  Прозвучал монотонный гул и массивный магический круг сформировался под Алленом и мной.  Девочка со спиральками увидела это, и её лицо напряглось. Она, должно быть, помнит, что случилось в лесу. Я не знаю, должна ли была моя предыдущая атака убить её. Может быть, она выжила только потому, что её спас длинноволосый мужчина.  — Герос! — гавкнула приказ грудастая малышка.  Она надеется остановить меня, прежде чем я смогу закончить свою атаку?  — Ну-у-у-у-у-уннн!..  Я с силой сжал зубы.  Даже если я просто голова, я буду упорствовать!  Я не знаю, где находится враг, но я заметил изменение в небе над нами.  Помимо формирования под нами, в небе также были десятки магических кругов разных размеров. Каждый из этих магических кругов был не менее десяти метров в диаметре. Все они были нацелены прямо на окружающую нас землю. Каждый из них излучал яркий свет, на который трудно было даже смотреть.  Их так много, что небо прямо над нами уже не видно. Как будто над этим лугом кто-то поместил крышку.  Каждый солдат, всё ещё находящийся на лугу, был в благоговейном ужасе от этого великолепного зрелища.  Затем, в центре каждой формации, начали формироваться ревущие огненные шары. Каждый огненный шар был похож на те, которые я использовал для борьбы с Кристиной. Небо было заполнено этими огненными шарами. Казалось, что само небо пылает.  Скорее всего, сейчас в небе их больше, чем всех, которые я использовал для борьбы с Кристиной.  Я только увеличил свой уровень на тридцать, но теперь я мог бы победить этого проклятого дракона-женщину с одного удара.  — Г-герос...  — Госпожа! Здесь.... слишком опасно...  Я посмотрел на них и вместил весь свой гнев и боль в свирепый рев.  — О-о-о-о-о-о-о-о-о-о-о!  Я использовал свой гнев, чтобы подпитывать магию огня.  Извините, но это конец.  Многочисленные огни обрушились на поле боя. Целая вражеская армия была сожжена заживо. Когда огненные шары врезались в землю, они оставляли после себя массивные кратеры в десятки метров глубиной.  Весь луг стал бушующим морем пламени.  Несколько отрядов наших союзников угодили в пламя, но это сейчас было неизбежно. Если мне приходится выбирать между Алленом и его войсками, выбор кажется довольно простым. Спасти каких-то незнакомцев или кого-то важного для меня.  Звук от ударов каждого огненного шара о землю отдавался вибрацией в моей голове и зубах.  Несмотря на это грустное зрелище, я продолжал использовать магию восстановления на полную мощность.  Тело Аллена уже начало восстанавливаться. Его нижняя честь теперь отрастает от талии, и он уже был полностью исцелен до бёдер. Через несколько секунд он будет исцелен до самых пяток. Что касается того, у кого из нас там больше, то здесь я победитель.  — Та... Танака... это...  — Подожди немного...  Аллен такой классный. Он серьёзно крут. Я мог бы влюбиться в него.  Но у меня там всё-таки больше, чем у него.  — И... можешь... сказать от меня... всем... спасибо...  — Танака! Танака?!  Последнее, что я увидел до того, как моё зрение померкло, — это бритый член Аллена.  А этот красавчик даже соблюдает надлежащий этикет та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Они просматривают документы, надеясь найти там хоть какой-то намёк на то, где бы мог сейчас находиться Танака, и пока они справились лишь с половиной этой кучи бумаг. Отбрасывая в сторону каждый документ, который ничем им не помог, Эстер и Фарен становятся всё более нетерпеливыми.  — Я не могу его найти...  — Это неудивительно, ведь мы ещё пока просмотрели лишь небольшую часть документов.  Возможно, они так взволнованы потому, что Дракоша пристально смотрит на них, вообще не мигая.  — Ещё не нашли его?  Торт, который принесла нам одна из горничных, уже исчез. Дракоша продолжает задавать один и тот же вопрос снова и снова, и с каждым разом её голос становится всё более раздражённым.  Мне страшно. Пребывание в этом замке становится всё более жутким и небезопасным. Моё сердце может не выдержать.  — Ещё чуть-чуть подожди, пожалуйста! Мы его найдём!  Эстер торопливо просматривала страницу за страницей и выглядела при этом весьма отчаяно.  Фарен внимательно изучал свою стопку бумаг и казался очень серьёзным.  — Разве все эти люди не слуги тебе? Почему ты не знаешь, куда они его послали?  — Я только недавно взяла всё здесь под свой контроль, так что у нас сейчас период преемственности. Старший чиновник моего предшественника всё ещё контролирует большинство вещей, даже если я технически выше его в ранге. Я проводила большую часть времени, узнавая о своих обязанностях, которые мне предстоит выполнять, и о том, что представляет собой эта территория, которой мне нужно будет управлять.  — Я не совсем понимаю, как устроен человеческий мир. Однако, судя по тому, что я здесь видела, ты плохо командуешь своими людьми.  — Гу...  В ответ на ехидное замечание Дракоши лицо Эстер застыло.  — Ты права... Я должна более внимательно следить за работой моих подчинённых.  Вероятно, она тоже беспокоится о Танаке.  Она не стала возражать Дракоше.  Но Дракошу это не остановило.  — Я рада, что ты можешь понять, насколько ты действительно некомпетентна. Теперь, когда ты это понимаешь, найди его быстро. Слабоумная.  «...»  Она ведёт себя более высокомерно, чем большая часть знати, с которой я пересекалась.  Она невыносима.  Из-за этой напряжённой атмосферы мне ещё больнее сидеть здесь и ничего не делать. Если бы я могла хоть что-то делать, пусть даже что-то совсем незначительное, я бы почувствовала, что, по крайней мере, от меня есть хоть какая-то польза. Может, мне попробовать спросить, не могу ли я просмотреть вот эту самую маленькую стопку бумаг?  — Ммм, я могу помочь с этим...  Я не знаю, хорошая ли это идея. Я, конечно, умею читать, но в такой ситуации, когда у двух хорошо образованных людей возникают трудности, насколько полезной будет самоучка? Я не очень уверенно себя чувствую. Честно говоря, я чувствую, что просто вызову ещё больше проблем.  — Ты умеешь читать?  — Да... кое-как...  — Ясно. Тогда можешь взять эту папку.  — Да!  Разговаривать с ним — это чистый стресс, но зато теперь и я могу быть хоть в чём-то им полезной. Я протянула руку, чтобы схватить верхний лист бумаги.  Прочитав первые несколько строк, я поняла, что этот документ является заказом на поставку. На нём была целая колонка подписей одобрения. Многие люди с удивительными титулами подписали этот документ, и в самом низу даже стояла подпись Эстер. Раньше она говорила, что должностные лица её предшественника всё ещё выполняют большую часть порученной ей работы, но, похоже, в её обязанности входит давать окончательное одобрение.  «...»  Я не понимаю.  На самом деле, основываясь на таком огромном количестве документов, Эстер никак бы не смогла прочесть всё это за те несколько дней, которые она была здесь. Возможно, ей просто дали стопку документов, а затем сказали подписать внизу, даже не читая.  Управление территорией должно быть тяжёлой работой.  «...»  Вероятно, быть знатной особой сложнее, чем я думала.  С такими мыслями я продолжала читать страницу за страницей. Большинство из них были просто заказами на поставки. Я вытянула приказ с двумя подписями, которые были датированы совсем недавно.  «...»  Здесь около десяти отдельных заказов на поставки?  Чего-то я не понимаю.  Такое огромное количество продовольствия и оружия кажется слишком чрезмерным для персонала, указанного в каждом заказе. И они также никак не связаны с перемещением войск.  В дополнение к этому они, кажется, перебрасывают большое количество рыцарей в Триклис. В целом, их число составляет около ста или около того. Более того, подавляющее большинство из них были отправлены непосредственно на фронт. Что ещё более странно, так это то, что почти все эти рыцари отозваны непосредственно из столицы. Разве это правильно?  В отличие от обычных солдат, рыцари — выдающиеся члены общества. Те, которые принадлежат к Центральному Ордену, считаются элитой среди всех рыцарей. Я слышала, что если они погибают в бою, их семьям даётся большая сумма денег. Иногда сын великой дворянской семьи должен отслужить какое-то время в Центральном Ордене, прежде чем ему будет разрешено получить причитающееся наследство.  Независимо от того, насколько серьёзен конфликт, то, что кто-то посылает этих рыцарей прямо на фронт, более чем любопытно.  — Умм... Эстер?  — Что случилось, Софи?  — Что касается этого приказа об отправке большего количества солдат, кажется, что количество фактически мобилизованных войск не соответствует...  — О, это потому, что мы используем подкрепления из Гильдии авантюристов. На данный момент мы воздерживаемся от отправки регулярных солдат в рамках подготовки к длительной войне. Это то, что сказал мне Дэйв. Вот почему есть большие заказы на поставку, но солдат там мало. Большая часть армии на фронтах состоит из авантюристов.  — Вот... как. Прошу прощения, что спрашиваю о том, в чём совершенно не разбираюсь.  Как и ожидалось от Эстер.  Я должна была сама до этого додуматься, прежде чем спрашивать.  — Нет, ты должна спрашивать о вещах, которых не понимаешь. То, что мы ищем, — это запрос на подкрепление из Гильдии. Мы можем использовать этот документ, чтобы узнать, куда именно Танака был отправлен. Я помню, что я подписала несколько таких приказов, но их так много, что трудно найти тот самый.  — Понимаю...  Я понимаю, что я должна делать.  Однако ограничение по времени — вот что давит на меня.  — Я устала от этого... — вдруг сказала Дракоша.  Всё внимание теперь сосредоточилось исключительно на ней.  — Было бы быстрее искать его с неба, используя мои крылья, чем рыться во всех этих бумагах. Это место слишком тесное. Как вообще можно жить в таком ограниченном пространстве?  Она встала на диван и открыла ближайшее большое окно.  Дракоша, у тебя остаётся крем от торта на лице.  — Постой, что ты собираешься делать?  — Я полечу искать этого человека. Летите со мной.  И, в своём обычном порядке, Дракоша плюхнулась животом вперёд на пол. Выглядящая очень уверенно, она посмотрела на каждого из нас. Я могу сказать по её выражению, что она хочет, чтобы мы поторопились и забирались.  — Я хочу отправиться на его поиски также сильно, как и ты, но будет быстрее, если мы просмотрим эти документы.  — Если ты хочешь его найти, то что тебя удерживает? Хочешь, чтобы я действовала по моему первоначальному плану и разнесла этот замок на куски? Тогда я смогу найти его, не имея дело с вами, раздражающими вредителями.  «...»  Дракоша пристально смотрела на Эстер.  Она ужасна. Её золотые глаза с этими чёрными щёлками такие страшные.  Я этого не вынесу.  — В чём дело? Поторопись и забирайся.  — Но... я не уверена, что три человека могут...  — Я говорю тебе, всё в порядке. Забирайся.  Она говорит, что три человека смогут комфортно на ней кататься.  Если возможно, я предпочла бы остаться здесь и сидеть дома.  ***  Когда я пришёл в себя, я лежал на траве.  Я был удивлён, что снова чувствовал своё тело. Все пять чувств были снова со мной, как будто ничего не случилось. Моё тело снова было нормальным. Даже моя одежда была полностью целой. Когда я попытался поднять верхнюю часть тела, я легко смог это сделать.  Что случилось?  Не понимаю.  Но кажется, я в безопасности. Последнее, что я помню, прежде чем отрубиться, — это голый член Аллена, который ворвался в моё поле зрения, потом несколько удовлетворительное чувство превосходства, а затем — тьма. Но это хорошо. С этим телом я по-прежнему смогу самоудовлетворяться, думая об учителе Эдите.  Я осмотрелся по сторонам и заметил Аллена, который стоял коленопреклонённый на лугу, крепко прижимая мою голову к груди.  За исключением моей кровавой шеи, моя голова была ужасно бледной. Как он вообще может держать такую отвратительную вещь? Пока я смотрел на свою голову, он неоднократно бормотал:  — Танака... Танака...  Почему я почувствовал, как моё сердце немного кольнуло?  Постойте минутку. Мне нужно восстановить самообладание.  «...»  Судя по всему, я отрубился ненадолго.  И сейчас я чуть больше понимаю, что же произошло.  Кажется, магия исцеления восстановила мою голову на моём теле. Может, она начала с восстановления самых малых частей моего тела? Ну, в любом случае, я надеюсь, что я полностью исцелён. Моя голова некоторое время была отделена от туловища, но, похоже, никаких других повреждений у меня нет.  Это всё же странно. Моя голова старалась использовать магию восстановления, пока моё безжизненное тело лежало на земле. Должно быть, магия исцеления воздействовала на тело, и как только ствол головного мозга достаточно восстановился, моё сознание вернулось в тело.  «...»  Что касается последнего момента, у меня всё ещё есть некоторые сомнения. Тем не менее я уже однажды сталкивался с чем-то подобным.  Когда я был в алхимической лаборатории, я смог поговорить с духом учителя Эдиты, хотя её тело оставалось без сознания. Это, по-видимому, указывает на то, что душа, вероятно, может существовать вне тела в течение неопределенного времени. Конечно, я помню этот момент так точно, как будто это было только вчера. Воспоминание о теле обнажённой малютки, учителя Эдиты, никогда не покинет меня. Это может быть лучший опыт, который у меня был с тех пор, как я пришёл в этот мир.  Мой разум каким-то образом проплыл по воздуху и снова привязался к моему телу. Каким бы странным это ни казалось, я должен принять это, потому что именно это только что произошло. Если я изучу это странное явление с помощью учителя Эдиты, я смогу узнать о нём больше. И, если я научусь правильно его использовать, я смогу пережить такие ситуации, в которых в ином случае я бы умер.  — С моим телом всё в порядке?..  Я подвигал своими конечностями и убедился в том, что никаких отклонений от нормы нет.  Я нахожусь в том же месте, где был, когда потерял сознание. Теперь луг похож на огромный кратер.  Кажется, никто не заметил моего возрождения.  Но не похоже, что помимо меня, очень многие выжили.  Когда огненные шары начали падать с небес на землю, многие солдаты бежали. И враг, и наши союзники попытались избежать эпицентра моей атаки. Судя по павшим солдатам на лугу, я бы сказал, что большинству удалось убежать.  Это в первую очередь связано с тем, какова была скорость моих огненных шаров. Я резко уменьшил их скорость. Меня не интересовали жизни вражеских солдат, но я хотел уменьшить количество жертв среди союзников. Это дало большинству из них достаточно времени, чтобы убежать, но также послужило тактикой устрашения, чтобы вражеская армия потеряла желание сражаться. Восхищение, которое я испытываю к своим любимым огненным шарам, беспредельно.  Из-за этой медленной скорости, с которой они летят, некоторые огненные шары всё ещё продолжают падать на луг.  — Танака, пожалуйста, вернись! Танака!  Единственным оставшимся был Аллен.  Этот красавчик всё ещё находились в том же положении, что и раньше, и прижимал мою голову к своей груди.  Кажется, его нижняя часть тела полностью восстановилась. Не позаботившись о том, чтобы хоть как-то прикрыть свою промежность, он продолжал прижимать мою безжизненную голову к своей груди, отчаянно крича моё имя. На это как-то неловко смотреть. В то же время у меня странные, но приятные чувства.  Тем не менее довольно неудобно видеть, как пенис красавчика то и дело прижимается к моему подбородку.  Позади него на землю упали ещё несколько огненных шаров. С каждым мощным взрывом, который сопровождал их падение, яростные толчки сотрясали землю под моими ногами.  Это сущий хаос.  На это больно смотреть, ведь в непосредственной близости от этих ударов сидит красавчик без какой бы то ни было защиты.  — Танака! Пожалуйста, Танака!  Длинноволосого человека и девочки со спиральками нигде не видно. Сразу после того как первые несколько огненных шаров рухнули на землю, я заметил, как длинноволосый человек убегал с этой девочкой на руках, несмотря на то, что она казалась уже мёртвой. Похоже, он использовал какую-то магию телепортации и смог спастись.  Этот парень умный. Он противоположность Кристине, которая была слишком гордой для того, чтобы бежать с поля боя.  Я даже допустил ошибку при использовании моей максимальной атаки. Чёрт возьми.  Нет, я должен сосредоточиться на красавчике, а не сожалеть об ошибках прошлого.  — Аллен, ты в порядке?  Я подошёл к нему сзади.  — Э?  — Как дела?.. — Я махнул рукой и приветствовал его с улыбкой.  В то же время раздался такой крик Аллена, который не был похож ни на что, что мне приходилось слышать в своей жизни.  — Ву-о-о-о-о-а-а-а-а-а-а?!  Я был ошеломлён его свирепым рёвом.  Я был удивлён тем, насколько удивлён был он. И он всё ещё держит мою голову около промежности. Плечи его сильно дрожали. Он смотрел на меня, вытаращив в изумлении заплаканные глаза.  — Та-та-та-та... Танака?!  — Да, я Танака.  — Но... но... но как это возможно?!  — Как ты себя чувствуешь? Я надеюсь, что всё исцелилось должным образом.  Как я вижу, его тело полностью исцелено. Единственное, что он потерял, это свою одежду.  А, в конце концов, у меня больше. Намного больше.  Впервые с тех пор, как мы повстречались, я чувствую, что превосхожу его.  — Я... я в порядке, но что более важно... Т-т-танака, ты в порядке?  — Благодаря какому-то чуду, кажется, да.  Я принял уверенную позу, пытаясь показать ему, что я в порядке.  Пока он по-прежнему держит мою голову, он смотрит на меня так, как будто только что увидел призрака. Полагаю, он решил, что я мёртв. Ну, я думаю, это имеет смысл. Я бы тоже закричал, окажись я на его месте.  Но нам не стоит надолго здесь задерживаться.  Даже если эта битва закончилась, вражеская армия всё-таки может вернуться в любой момент.  Если я не хочу снова потерять голову, мы должны немедленно уходить.  — Но... как насчёт этой... головы...  — Из-за некоторых весьма удачных обстоятельств я смог восстановить своё тело. Что касается этой головы, я честно не уверен, умер ли я там и затем возродился, или же мой разум был просто перенесён из моей головы в моё исцелённое тело.  — Вот как...  — Мне немного неловко вот так смотреть на свою голову.  Я никогда не думал, что настанет день, когда я попрошу кого-то исполнить мою последнюю просьбу.  И вскоре после этого вернусь с того света.  — Умм, но тогда...  — Что такое?  — Я действительно не понимаю, как это возможно...  — У меня тоже есть много вопросов, но пока я думаю, что мы должны немедленно покинуть эту зону.  Я бы не хотел, чтобы он копал дальше.  Я не дал ему продолжить свой вопрос и предложил дальнейший курс действий.  — Р-р-разумеется...  Он поднялся с земли. Он по-прежнему обнимал мою голову. Кажется, он забыл, что она вообще у него в руках.  Безжизненное выражение на моём мёртвом лице делало его как-то ещё более уродливым.  — Аллен, просто выбрось её...  — Э? О, нет, всё в порядке...  — Мне неудобно видеть, как моя отрезанная голова смотрит на меня.  — Ты уверен?  — Эта голова — не я. Не должно быть никаких проблем, если просто выбросишь её...  — Ясно...  Казалось, он не знал, что делать, но он опустился на колени и осторожно опустил голову на землю.  Как будто помещая подношение у подножия могилы.  Хотя я бы не возражал, если бы он просто отбросил её в сторону, он положил мою голову на землю очень бережно.  — Ты в этом уверен?  Красавчик хотел ещё раз удостовериться.  Честно говоря, для меня это так же, как просить стоматолога выбросить мои зубы мудрости. Так подумать, если бы эта битва происходила в периоде Сенгоку и если бы я был лидером этой армии и погиб в бою, я бы хотел, чтобы моё тело было каким-то образом захоронено. Но сейчас моя голова — не что иное, как голова любого другого солдата, который погиб в этой битве.  Ему действительно не нужно беспокоиться о моей мёртвой голове с жуткой рожей.  — Да, без проблем. Пойдём уже.  — Хорошо.  Он встал и повернулся ко мне.  Мы повернулись спиной к огненным шарам, которые продолжали падать, и направилось в сторону Триклиса.  В настоящее время разбежалась не только армия противника, но и наша армия. Невозможно в таких условиях восстановить нашу армию, поэтому мы должны вернуться в Триклис.  Там мне дадут какие-то ещё инструкций и снова куда-нибудь отправят.  «...»  Интересно, скольким солдатам из армии Аллена удалось убежать. И есть ли Клейн среди них.  Печально, если он не смог убеж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Интересно, сколько ещё раз я собираюсь обмочиться на спине Дракоши. На плаще Эстер, сзади, уже появляется пятно. Она ещё не заметила, но я гадаю, когда же мне всё-таки придётся сказать ей об этом.  Так далеко я не заглядывала.  — О, смотрите — вон там! — Фарен, который сидел спереди, указал на что-то вдалеке.  — Что это?..  Фарен указывал на луг, полный кратеров. Деревья и трава были полностью сожжены. Общее выгоревшее пространство было довольно обширным. Кратеры покрывали область размером с маленькую деревню.  Это не к добру.  Если здесь идёт битва, бой длится долго. Нет никаких признаков того, что кто-то ещё жив. На лугу движутся некоторые фигуры, но, похоже, это просто дикие звери, которые хотят попировать останками павших солдат.  — Я чувствую следы маны, задерживающейся в воздухе...  — Нам нужно спуститься, — дала указания дракоше Эстер.  — Ладно.  Дракоша послушно начала сбрасывать высоту.  И, конечно же, она собирается приземлиться на живот.  Я чувствую себя виноватой, когда моя задница вдавливает в землю живот такой маленькой девочки.  У тебя такое нежное тело, Дракоша.  — Кажется, здесь шёл бой с использованием магии массового уничтожения, — заявил Фарен, оглядевшись по сторонам.  — От какой магии мог появиться такой огромный кратер... — Эстер задала вопрос, который тоже был у меня на уме.  Когда мы приземлились, стало понятно, что урон, нанесённый лугу, ещё более впечатляющий, чем казалось с высоты. Каждый кратер был настолько глубоким, что в нём бы запросто мог поместиться большой особняк. И их здесь не один или два, а десятки или даже сотни.  — Этот парень мог бы такое устроить.  Он, должно быть, имеет в виду Танаку.  Ну, я тоже так думаю.  Я уверена, что Танака смог бы вызвать здесь такое опустошение.  Но если это так, куда он ушёл? Он в одном из этих кратеров? Если это так, его будет трудно найти. Их тут так много. И они такие глубокие. Дно кратеров полностью тёмное.  — О, что это такое?  Я посмотрела в сторону, куда указывала Дракоша.  На небольшой площади размещались несколько палаток. По периметру располагалось несколько деревянных зданий и деревянных башен. Я действительно мало знаю о войне, но я предполагаю, что это какая-то форвардная база.  — Это, вероятно, лагерь, который сейчас заброшен из-за битвы.  — Хм.  — Может, мы должны заглянуть в лагерь?  — Я иду с вами!  Фарен и Эстер направились к лагерю.  Однако они остановились, прежде чем дошли до лагеря.  Казалось, они нашли что-то, что заставило их буквально замереть на месте. Они смотрели на землю.  — У-умм, Эстер, почему ты...  — А-а... а-а... а-а-а...  Я быстро подбежала к ней.  — А-а-а-а-а-а-а-а-а-а-а!  Я остановилась, едва её не задев.  Эстер была убита горем.  Её голос становился всё громче, когда её мучительный крик разносился по лугу.  Мне страшно. Такая Эстер пугает меня.  — У-умм...  Что они нашли?  Я сделала несколько шагов ближе, боясь того, что увижу.  Затем стало видно знакомое лицо, которое валялось на земле.  — Т-танака...  «...»  Мгновение я не могла ни о чём думать.  Это, должно быть, ошибка.  Однако это знакомое лицо и эту жёлтую кожу ни с чем другим не спутаешь.  — В каком бы бою этот парень не участвовал, я бы никогда не поверил, что он может быть убит...  Фарен выглядел ужасно удивлённым, стоя над безжизненным лицом Танаки. Его пальцы дрожали. Это первый раз, когда я видела его таким.  — А-а-а-а-а-а-а!  — Ты ужасно громкая. Что заставляет тебя кричать, как умирающее животное?  Услышав крики Эстер, Дракоша подошла к нам.  И она обнаружила то же самое, что и мы.  — О... и что это значит?  Она говорила более низким тоном, чем обычно.  Фарен ответил:  — Как видишь. Кажется, он погиб в бою.  — Ты говори, что этот человек был побеждён? Человек, который сражался против меня, был убит другим человеком?  — А если это не так... как ты объяснишь эту голову перед нами?  «...»  Глядя на голову Танаки, валяющуюся на землю, Дракоша не нашлась, что ответить. Это не какая-то мистификация. Глаза у неё поблескивали, пока она смотрела на голову. Не разу не мигая. Казалось, время остановилось.  — Когда мы сражались раньше, я сосредоточилась на атаках по его телу, но сколько бы я ни нападала на него и сколько бы раз моё пламя не должно было прожечь его тело насквозь, он всё равно оставался жив. Это была ошибка с моей стороны? Я выиграла бы с одной атаки, если бы просто своим когтем отрезала ему голову?  — Я не знаю подробностей, но этот парень, похоже, специализируется на восстановительной магии. Возможно, эта битва была иной, чем борьба с тобой. Также возможно, что то, что создало все эти кратеры, оказалось даже более мощным, чем ты.  — О...  — Всё это просто чистое предположение. Никто из нас не может точно сказать, что же произошло на этом поле боя, и вполне возможно, что его предали и он не смог исцелить себя.  — Это очень разочаровывает. В конце концов, люди — не более чем хрупкие существа.  — Ну, это так...  Танака никак не смог бы выжить, будучи обезглавленным.  Верно.  Это реальность.  — Эй, и тебе всё равно? — Эстер повернулась лицом к Дракоше. В какой-то момент она подняла голову Танаки и теперь прижимала её к груди, как будто это было что-то очень ценное для неё.  Она выглядит очень серьёзно.  — Что?  — Я хочу, чтобы ты выслушала мою просьбу.  — Почему я должна слушать просьбу человека?  — Я сделаю всё что угодно, если ты просто выслушаешь мою просьбу. Можешь даже съесть меня. Поэтому, пожалуйста, просто послушай меня.  — Но как именно это мне пригодится?  — Я уверена, что ты бы хотела узнать, какой человек сделал это с ним.  «...»  Лицо Эстер меня пугает.  Мне страшно просто смотреть на неё.  Она выглядит как обычно, но ей чего-то не хватает.  — Пожалуйста. Ты единственная, на кого я могу положиться.  — Я уверена, что тот, кто убил этого человека, станет отличным противником...  — Да? Тогда, пожалуйста...  — То, что ты сказала, правда? Если бы я попросила тебя облизать каждую из моих чешуек своим языком, ты бы сделала это без возражений? Как насчёт этого, человек? Ты это сделаешь? Можешь ли ты подтвердить свои собственные слова?  — Да, я сделаю всё. Что бы ты ни хотела от меня.  «...»  Эстер ответила мгновенно.  И я уверена, что это она серьёзно.  Кажется, Дракоша тоже поверила ей.  — Если это так, тебе не составит труда сделать вот что...  Она внезапно подалась вперёд и выставила свою задницу перед Эстер. Затем она задрала юбку и стянула трусики, показывая нам всё.  Её задница и её другая драгоценная вещь были хорошо видны нам.  Почему она делает что-то настолько смущающее?  — Ты хочешь, чтобы я облизала верхнюю дырочку?..  — Да.  Интересно, была ли эта ситуация вызвана культурными различиями между драконами и людьми.  Серьёзная, и даже грустная атмосфера повисла после того, как Дракоша выставила свою задницу на показ.  Будь Танака здесь, уверена, он был бы счастлив.  — Ннн...  Язык Эстер коснулся ягодицы Дракоши.  Оттуда послышались хлюпающие звуки.  Эстер опустилась на колени, обняла Дракошу за талию и продолжила.  Теперь она начинает по-серьёзному.  — На-у... это тело... очень чувствительное...  — Нн... ну-у...  Эстер работает по-настоящему отчаянно.  Она лижет очень настойчиво.  А, она высунула язык дальше, и он вошёл внутрь.  — Ха?!  Тело Дракоши начало сотрясаться.  — Нн... чу... чу...  — У-уже хватит!  Той, кто просила остановиться, была Дракоша.  Это было не то, чего я ожидала.  Чувствительность задницы Дракоши отличается от человеческой?  — Я удовлетворила тебя?..  — Д-да, это было весьма неплохо.  Щеки Дракоши слегка красные.  Определённо, сейчас она чувствовала себя отлично.  Это лицо женщины, которая получила удовольствие.  — Тогда, пожалуйста, послушай мою просьбу.  — Какую?.. Давай уже говори.  — Я хочу, чтобы ты полностью стёрла Республику Пусси с лица земли.  Глаза Эстер были серьёзными, когда она это сказала.  ***  Я пролетел по небу, неся Аллена. В конце концов, мы вернулись в Триклис. Магия полета — самая лучшая. Обычно требуется несколько дней, чтобы вернуться в Триклис с поля боя, но теперь мне на это потребовалось около часа благодаря магии полёта. Я рад, что поднял её уровень до пятидесяти пяти.  Наше место назначения было рядом с главными воротами, ведущими к замку лорда.  — Благодарю тебя, Танака.  — Нет, мне жаль, что вынудил тебя лететь в таком неудобном положении.  — Ты действительно спас меня. Твоя магия нереально потрясающая, Танака.  — Спасибо за эти слова.  Всё это время я нёс Аллена на руках, как невесту, и был рад, что наконец могу отпустить его на землю.  И к тому же нехорошо, что мы приземлись на оживлённой дороге и привлекли внимание многих окружающих людей. Это потому, что мы просто упали с неба? Мы избавились от их взглядов, когда прошли через главные ворота и направились к замку.  Однако страж у входа в замок преградил нам дорогу.  — По какой причине вы идёте в замок?  — Извините. Я рыцарь Центрального Ордена, и нам нужно поговорить с леди.  Аллен начал рыться в одном из своих карманов.  Кстати, он носит брюки, которые нашёл в лагере. Было бы трудно войти в замок, если бы на нём не было штанов. Кроме того, если бы на нём не было никаких штанов, пока мы летели, передо мной был бы пенис, который всё время смотрел мне в лицо.  — Э?..  — Что такое?  — Документы, подтверждающие, что я член Центрального Ордена... они были в моих штанах.  — Хм...  Нам едва удалось уйти живыми с поля боя. Броня Аллена была разрушена, и всё ниже его талии было отрезано.  Взгляд стража стал ещё более напряжённым.  — Это немного подозрительно... Эта броня, которая на тебе надета... ты действительно тот, кем себя называешь?  — Конечно!  — Тогда ты должен предоставить мне некоторую идентификацию.  «...»  Кажется, красавчик потерял своё удостоверение личности на поле боя.  Нехорошо.  Воспоминания о том, как меня бросили в тюрьму, внезапно нахлынули на меня.  — У меня есть сомнения...  Он крепче сжал копьё, которое держал.  — П-пожалуйста, подождите! Я уверен, что смогу его найти!  Аллен начал отчаянно искать по карманам.  Мы в настоящем тупике. Если бы Эстер была здесь, я уверен, всё бы разрешилось благополучно. Но шансов на это мало. И я сомневаюсь, что упоминание фамилии Фитц-Кларенс как-то нам поможет.  Несмотря на то, что Аллен отчаянно обшаривает свои карманы, он ничего не найдёт.  — Аллен, может, пока...  Я пытался заставить Аллена уйти со мной.  Но тут вдруг я услышал знакомый голос, который шёл с другой стороны ворот.  — Это ты, Танака?..  — Э?  Я посмотрел через плечо стража и увидел знакомое лицо.  Это был Нейман, чиновник, который отдавал мне приказы.  Кажется, он узнал меня и подбежал к воротам.  — Я рад, что с тобой всё в порядке.  — Спасибо, Нейман.  Он коротко улыбнулся и, казалось, был рад видеть меня.  Но это продолжалось только короткое время.  Он быстро пришёл в себя и стал говорить своим обычным официальным тоном.  — Что ты здесь делаешь?  По идее я всё ещё должен сражаться на фронте. Я уверен, он задается вопросом, не покинул ли я армию самовольно. Ну, учитывая, что он отвечает за исполнение отданных приказов, это подозрение является естественным.  Прежде чем мы улетели с поля боя, я отправил к ним одного выжевшего солдата с сообщением о том, что произошло. Но даже путешествуя верхом, он не мог прибыть раньше нас.  Хорошо, что Аллен здесь.  — Мы пришли, чтобы сообщить о том, что произошло на поле боя. Это Аллен. Он капитан Королевских рыцарей в столице и командир армии.  Нейман был отправлен сюда из столицы и разлучён со своей женой и ребенком.  Он имеет слабость к авторитетным фигурам, но ему вообще делается плохо, когда дело касается кого-то из столицы, того, кто наделён властью.  — Т-ты королевский рыцарь?  Эффект был мгновенным.  — О да. Меня зовут Аллен, и я принадлежу к Центральному Ордену.  Красавчик быстро понял моё намерение и небрежно поприветствовал Неймана.  Хорошо, что я знаком с Мерседес. Именно это привело нас к тому, что мы провели целую ночь за выпивкой с Нейманном, пока тот исповедовался нам в свою неуверенности в себе. Во всяком случае, теперь, когда Нейман знает о том, что Аллен из столицы, его отношение к нам полностью изменилось.  — Как я могу быть вам полезен?  — Всё так, как он сказал. Мы вернулись с поля боя со срочным сообщением, которое нужно передать леди.  Он нервно посмотрел на каждого из нас.  Несмотря на то, что я исцелил все наши раны, наши тела всё же покрыты кровью. Просто взглянув на нас, уверен, он может сделать справедливое предположение, что какую бы новость мы ни принесли, она вряд ли будет хорошей.  Нейман кивнул с серьёзным выражением и сказал:  — Т-так, получается, у вас есть что-то срочное, о чём вам нужно рассказать баронессе?  — И я, и этот человек знакомы с баронессой Фитц-Кларенс. Я был бы очень благодарен, если бы вы позволили нам войти в замок. Если окажется, что мы лжём, вы можете убить нас обоих прям сразу.  Глаза красавчика ярко сияли.  Похоже, он ещё больше загорелся, чем обычно.  — Если вы говорите правду, я могу разрешить вам войти в замок. Тем не менее я недавно узнал, что баронесса Фитц-Кларенс уехала с Великим Графом Фареном.  Э? Этот старик здесь?  — Великий Граф Фарен приехал в Триклис?  Аллен был так же удивлён, как и я.  — Да, на основании того, что мне сказали, похоже, это именно так.  — Понятно...  Я не думаю, что старик пришёл бы сюда без веской на то причины.  У него должно быть какое-то дело либо в Триклисе, либо недалеко от города.  Но я не знаю, какое именно.  Итак, что нам теперь делать?  «...»  Если сюда явился сам благородный маг, я уверен, что у него есть какое-то важное дело. Насколько я знаю, он самый сильный человек из живущих. Он мог сражаться с Красным Драконом раньше, и, если его уровень увеличился, я уверен, что теперь он стал ещё сильнее.  Тем не менее тот длинноволосый парень не человек.  В маловероятном случае, если бы эти двое встретились на поле боя, результат был бы неприятным.  Эти двое определённо не должны встречаться.  — Прости, Нейманн, но у меня есть вопрос.  — Какой?  — Они улетели отсюда на дирижабле?  — О, мне сказали, что он приехал сюда верхом на спине маленькой девочки, использующей магию полёта. Они улетели тоже верхом на спине этой девочки, и с ними была ещё одна, другая женщина. Честно говоря, сначала я не мог в это поверить, но все горничные, которые здесь работают, сказали то же самое.  Маленькая девочка, которая может использовать магию полёта. Кто бы это мог быть?  Я не понимаю.  Но я хотел бы познакомиться с этой маленькой девочкой.  «...»  Но, похоже, мы с ними разминулись.  Однако, если я полечу, я смогу их найти.  — Аллен, это срочно...  — Танака?..  — Мне нужно вернуться на предыдущее поле боя.  Скорее всего, они отправились туда.  Другим вариантом является лагерь, где должен находиться Гонсалес.  Но это будет мой второй пункт назначения.  В любом случае мой приоритет — обеспечение безопасности Эстер.  А, я думаю, благородный маг тоже важен.  — Т-танака?! Т-тогда я тоже должен пойти с тобой!  — Извини, но мне нужно лететь как можно быстрее.  — Я знаю, что могу помочь тебе!  — Жизнь Эстер в опасности. Прости, но мне нужно немедленно догнать её.  «...»  Красавчик не сдаётся. Ведь дело касается Эстер.  Его лицо исказилось от гнева и боли.  Похоже, он того и гляди расплачется.  Будь я на его месте, я бы, возможно, заплакал.  Я уверен, что ему больно из-за того, что он ничем не может помочь девушке, которую любит. Я может быть девственник, но я могу понять это чувство. На самом деле я лучше всех понимаю его именно потому, что я девственник. Когда-нибудь я хотел бы иметь возможность работать изо всех сил ради человека, которого люблю. Я мог бы вернуться домой с работы и вручить ей мой чек с оплатой за месяц. Она бы управляла всеми финансами нашей семьи.  — Мне действительно жаль. Но ты можешь быть уверен, что я благополучно верну Эстер в этот замок. У неё не будет ни одной царапины или синяков. Я прослежу за тем, чтобы она понимала, настолько сильно ты хотел бы быть там ради неё.  — Танака...  — Мне жаль, что так получается, но я позабочусь о том, чтобы она была в целости и сохранности.  — Конечно... Спасибо.  — И не унывай. У тебя есть гораздо больше, чем у меня.  После этого я постепенно поднялся в воздух, используя магию полёта.  Аллен, Нейман и замок медленно исчезли, когда я поднялся в небо и направился в сторону предыдущего поля боя.  Интересно, действительно ли эта маленькая сучка там.  Если она там и враг вернётся, у меня не будет выбора, кроме как раздавить каждого из наших противников одного за другим.  Я уверен, что смогу это сделать с моей магией полёта.  В конце концов, она теперь на уровне пятьдесят п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Я... я его вижу. Замок. Впереди видится замок.  Мы находимся в пределах границы Республики Пусси, страны, которая граничит с территорией Эстер. Замок того правителя, кому принадлежит эта область, находится перед нами. Он имеет такое же значение, как замок в Триклисе.  Большой город окружает этот замок.  Как Фарен раньше уже нам говорил, этот город должен иметь стратегическое значение для Республики Пусси, потому что это единственный город, расположенный недалеко от границы с Империей Пенни. Этот город, кажется, немного больше, чем Триклис.  До этого я никогда не была в Республике Пусси. Я впервые в своей жизни пересекла эту границу. Обычно требуются некоторые документы и нужно пройти определённые процедуры, прежде чем даётся разрешение пересечь границу. Хотя со мной Эстер и Фарен, всё-таки разве правильно входить в эту страну без разрешения? Мне страшно.  Однако где-то в этом городе есть человек, который убил Танаку...  «...»  Я думаю, что какое-нибудь приключение, вообще, может быть хорошим... иногда.  Но я не уверена, насколько полезной может быть простая горничная в таком приключении.  — Это место подходит?  — Да. Можешь приземлиться во дворе?  — Ладно.  Следуя инструкциям Эстер, Дракоша начала приземляться.  Сейчас Дракоша всё ещё была в своём образе маленькой девочки, поэтому большинство людей внизу даже не заметили, что мы спускаемся к замку. Я обратила внимание на то, что молодой серьёзного вида солдат заметил нас, когда мы находились чуть выше двора, но мы смогли безопасно приземлиться на землю, не вызвав большого шума.  Однако теперь, когда мы приземлились, люди нас заметили.  Двор патрулировали несколько солдат и ещё там работала одна служанка. Как только мы приземлились, все во дворе обратили на нас внимание. Несколько солдат взяли свои копья наперевес и бросились к нам.  — Я бывала здесь, и как же давно это было... — услышала я слова Эстер, пока осматривала двор.  Фарен переспросил:  — Ты раньше посещала этот город?  — Отец приводил меня сюда, когда я была маленькой.  — Вот как.  — Ну, эта ностальгия бессмысленна. Завтра этого города уже не будет.  Эстер сказала это без какого-либо угрызений совести.  Страх, который я чувствую, становится всё сильнее и сильнее с каждым разом, когда она что-то говорит.  Даже Фарен после её слов стал выглядеть несколько обеспокоенно.  Факт того, что Танака мертв, ещё по-настоящему не затронул меня.  Однако на руках Эстер покоится его голова. Она не обращает внимания на то, что голова марает её дорогие одежды. Она крепко прижимает её к груди, пока кровь продолжает окрашивать одежду.  — Эй, чего вы такое удумали? — Солдат, который подбежал к нам, остановился, как только увидел голову Танаки в руках Эстер. — Что... это…  — Пусть сюда идёт лорд этого замка.  — Что здесь происходит?!  С первого взгляда солдат понял, что что-то было не в порядке. Копье, которое он держал, было направлено прямо на нас. В то же время вокруг нас начала образовываться толпа. Все они были солдатами или рыцарями и держали оружие наготове.  Одна из горничных закричала.  Волнение похожее на то, которое дважды случалось во внутреннем дворе Фарена, теперь происходило и здесь. Многие люди выбегали из близлежащего замка. Теперь нас окружало более тридцати солдат.  Однако Эстер и не думала отступать.  Казалось, что она стоит около своего замка.  Фарен вёл себя примерно так же.  И Дракоша оставалась в своей обычной манере.  В то время как я была единственной, кто паниковала и не знала, что делать.  С тех пор, как мы покинули поле боя, и до сих пор, я чувствовала, будто мне снится ужасный сон.  — Привет! Что тут за шум?!  Голос молодой женщины послышался с противоположной стороны ряда солдат. Вероятно, она даже моложе меня. Исходя из того, как тупо она говорит, она, скорее всего, имеет власть.  Солдаты вскоре расступились, чтобы позволить ей приблизиться к нам.  Девушка, которая прошла через толпу солдат, оказалась примерно в том же возрасте, что и Эстер. Первое, на что я обратила внимание в её внешности, это на красивые светлые волосы, которые были уложены в две совершенные спирали по обеим сторонам её головы. Это первый раз, когда я вижу такие идеально сформированные спирали. Я хочу их потрогать.  Отведя глаза от прекрасных волос девушки, я заметила суровое выражение на её лице, а затем увидела её грудь. Они даже больше моих. Как может девушка, которая немного короче Эстер, иметь такую большую грудь? Яркое красное платье, которое она носит, служит для того, чтобы подчеркивать её уже и без того выдающуюся грудь.  — Ты...  — О... и кто же это у нас здесь? Лиз?  — Дорис, что ты здесь делаешь?  Кажется, эта девушка знакома с Эстер.  Империя Пенни и Республика Пусси никогда не имели идеальных отношений, но это не значит, что они всегда были врагами. Бывают случаи, когда две страны могут сотрудничать. Я даже иногда покупала в нашем магазине вещи, привезённые из Республики Пусси.  Неудивительно, что дворяне тоже поддерживали какие-то отношения друг с другом.  Тем не менее не похоже, что у этих двоих хорошие отношения.  — Естественно, я здесь. В конце концов, это мой замок.  — Неужели тебе пожаловали этот замок?  — В точку. Вся моя напряжённая работа была, наконец, вознаграждена парламентом. Вы пришли сюда, чтобы поздравить меня? Хотя, что-то я действительно не вижу никаких подарков для меня.  Девочка улыбалась от уха до уха.  Такой человек может быть только среди эгоистичных дворян.  «...»  В то же время взгляд Эстер стал более напряженным.  У меня плохое предчувствие.  Ничего хорошего этот взгляд не сулит.  Её глаза выглядели точно так же, как и тогда в столовой общежития.  — Вообще-то, у меня есть подарок для тебя.  — О, тогда я рада, что ты здесь.  — Ну вот. — Прошептав это, Эстер протянула руку перед собой.  В тот же миг вокруг её ладони образовался волшебный круг, и в его центре появился огненный шар. Это его огненный шар. Магия, которую любит Танака.  Он полетел вперёд, направляясь к лицу госпожи Спиральки.  — Герос!  — Конечно!  Спиралька закричала, и в ответ на это из ниоткуда появился мужчина и заблокировал огненный шар Эстер. Откуда он? Наблюдал ли он за всем из тени?  Он был высоким мужчиной с рогами.  Длинные волосы прикрывают один из его глаз, но даже не увидев всего его лица, я могу сказать, что он... красивый. Тень, покрывающая его лицо, от его длинных волос придавала ему таинственный и привлекательный вид.  Он стоял такой высокий прямо перед приближающимся огненным шаром, а затем поднял руку навстречу ревущему огню.  Затем огненный шар Эстер вмиг потух. Трава во дворе была нетронутой, и, естественно, госпожа Спиралька была невредимой. Рука мужчины даже не обгорела.  Этот человек кажется очень сильным.  — Что...  — Дочь Ричарда, мы должны покинуть это место.  — Почему?!  — Твой противник — высший демон. Было бы разумно пересмотреть стратегию.  «...»  Эстер задрожала от гнева, услышав слова Фарена.  Однако она не прислушалась к нему.  — Тогда он тоже будет моим врагом, и он умрёт так же, как и все остальные. Кроме того, она на моей стороне, и это прекрасная возможность нанести критический удар по Республике Пусси. Я... я же не для того её лизала, чтобы мы сейчас отступили.  Эстер оспаривала слова Фарена.  Она ещё крепче прижимала голову Танаки к груди. Иногда несколько капель крови, которые ещё не высохли, капали из его шеи и затем пачкали её одежду.  Поскольку я ехала за ней, мне приходилось обнимать её за талию, чтобы не упасть. Из-за этого мои рукава также были окрашены в тёмно-красный цвет. Спина Фарена ярко-красная, и большая часть спины Дракоши покрыта кровью.  Я уверена, что мы выглядим невероятно странно для всех здесь.  — Мне жаль, лорд Фарен, но я не могу сейчас отступить.  «...»  Эстер необычно загорелась.  Похоже, Фарен не знает, что делать.  Дракоша, которая до сих пор молчала, внезапно заговорила:  — Эй. Меня не волнует, что происходит с тобой или этим городом, я просто хочу знать, кто убил Танаку.  Она взглянула на привлекательного парня и Спиральку.  Её глаза всегда страшные, но сейчас я чувствую, что один её взгляд может просто убить меня.  — Ты демон? А другая кажется обычным человеком...  — Почему такая маленькая девочка так нагло разговаривает? — вместо ответа сама спросила Спиралька.  Прежде чем она успела закончить свои слова, рогатый красавчик подошёл к ней, чтобы её защитить.  — Госпожа, пожалуйста, отступите. Мы ничего не знаем о ней.  — О, ты думаешь, что даже твоя сила не может противостоять ей?  — Кажется, она хорошо это скрывает, но я чувствую, как из неё вытекает странная магическая сила.  — Фу... н... — Спиралька издевательски оглядела Дракошу с ног до головы.  Похоже, она не верит, что Дракоша сильная.  — Может, мне их убить?  — Если мы просто так убьём их, боль, которую я чувствую в своём сердце, не будет удовлетворена. Мне, однако, хотелось бы, чтобы они знали, с кем имеют дело. Не могла бы ты сделать что-нибудь, чтобы эта женщина вела себя более послушно?  — Звучит неплохо. — Дракоша сделала один шаг вперёд и небрежно подняла правую руку.  Волшебный круг сформировался вокруг её ладони. Он был примерно того же размера, что и сервировочный поднос, который я использовала в ресторане. Круг был золотого цвета и ярко блестящий, и он был нацелен мимо Спиральки прямо на замок.  — Что такое удумала?  — Я устала от вас, маленьких насекомых, обижающих меня, — пока Дракоша это говорила, волшебный круг начал светиться ярче и пульсировать.  Внутри круга образовались около 10 шаров света, и они полетели в небо.  Огни пролетели по небу в направлении, куда целилась Дракоша. В конце концов они остановились над замком.  С моей позиции кажется, будь огни кружат вокруг всего замка.  У меня плохое предчувствие.  — Невозможно... — Лицо рогатого красавца застыло, когда он увидел это впечатляющее зрелище.  Дракоша высокомерно улыбнулась.  — Смотрите хорошенько. Это впечатляет.  Используя ту же руку, которой она создала магический круг, Дракоша указала одним пальцем прямо в небо.  Затем возникла полоса света, которая соединила каждый шар.  Полоса света начала расширяться и затем стала одним гигантским кольцом.  — Бум. — сказала Дракоша, и кольцо превратилось в огромный столб света.  Земля под нашими ногами начала дрожать. Я изо всех сил старалась удержаться на ногах, в то время как всё моё тело тряслось.  Столб света поднялся высоко в небо и охватил весь замок.  Больно даже смотреть. Стой, мои глаза действительно ждёт. Я даже не могу просто смотреть на него. Я была вынуждена отвернуться, чтобы защитить глаза от яркого света.  — Что...  — Это...  — Невероятно.  Рокот атаки Дракоши был настолько громким, что я едва могла понять, что говорят люди, стоящие рядом со мной. Однако не было взрыва, который должен был бы следовать за атакой такого масштаба. Кажется, Дракоша сдерживает всю мощь в самом столбе света.  Атака всё не заканчивалась.  В конце концов я почувствовала, как яркий свет за моими веками медленно исчезает.  Я осторожно открыла глаза.  Куда подевался замок?  — Что... — Спиралька не находила слов.  Рогатый красавчик просто молча смотрел на разрушения перед ним.  — Это было прекрасно. Ну, этого должно быть достаточно.  Эстер была единственной, кто улыбался.  И эта улыбка к тому же весьма тревожит.  — Не веди себя так, будто ты сыграла какую-то роль в этом, человек. Я делаю только то, что мне нравится.  — Я это понимаю. Я знаю, что не могу тобой командовать, и если ты захочешь, ты можешь приготовить меня и съесть прямо здесь. Но на данный момент я просто хочу, чтобы мы сотрудничали.  — Фу... на данный момент.  — Да, только пока.  Уверена, для Эстер нет ничего важнее Танаки. Она должна понимать, что ей нужна помощь Дракоши, чтобы воплотить месть, которой она жаждет. И для достижения этой цели она пойдёт даже на то, чтобы быть послушной с Дракошей.  В конце концов, Танака, вероятно, более важен для неё, чем её собственная жиз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его вскоре после того как оставил Триклис.  В то время, когда я летел по небу, вдалеке появился гигантский столб света. Даже издалека этот свет ослеплял, и я не мог смотреть прямо на него. Столб пронзил небо и ушёл дальше сквозь облака. Затем, через несколько секунд, прокатился страшный грохот, очевидно вызванный этим столбом.  — Что там такое...  Он такой высокий. Он явно выше, чем Токийская башня или Небесное дерево. Столб возник из-под земли и унёсся высоко в небо до такой степени, что я даже не мог увидеть его вершину. Учитывая, насколько далеко от меня он находится, он также должен быть очень широким.  Это наводит меня на мысль о том, что Земля могла бы использовать что-то такое в качестве своего величайшего оружия против вторгшейся инопланетной расы. Кто вообще может использовать такую ​​атаку? И против чего или кого она направлена?  Но в любом случае нет сомнений, что кто-то сильный использует магию в том направлении.  «...»  Во всяком случае, именно туда я должен сейчас отправиться.  Если Эстер и благородный маг сейчас вместе, один из них, вероятно, и организовал эту атаку. Вероятность того, что они никак к этому не причастны, невысока. Так что идти туда определённо лучше.  Я исправил свою траекторию полета и взял курс на столб света.  Если это означает то, что они сейчас сражаются, мне никак нельзя тратить время зря. Возможно, это магия благородного мага. Если это так, его точно никто не сможет одолеть в бою, но даже когда он сражался с Красным Драконом, его магия не была такой эффектной.  Вероятнее всего, источником этой магии является длинноволосый человек.  «...»  Надо поспешить.  Всё, что я могу сделать, это лететь как можно быстрее.  ***  От лица Софии:  Все были поражены, когда они смотрели на то место, где ещё совсем недавно был замок. Естественно, я не была исключением. Прошло некоторое время, прежде чем кому-то даже вернулась способность говорить.  — Нет-нет... Лиз, у тебя тоже есть демон?..  — Демон? Что за глупости.  — Мне противно, что меня даже сравнивают с такими низкими существами...  Девочка со спиральками стала ещё более неспокойной.  Казалось, она думала, что её замок не мог так просто быть уничтожен.  — Г-герос!  — Госпожа, волшебство, которое она использовала сейчас... Это волшебство, которое могут использовать только самые древние поколения драконов .  — Древний... дракон?  — Я не знаю наверняка из-за её внешности, но очень похоже на то...  — Что именно это означает? Хочешь сказать, что эти драконы сильнее, чем высший демон?  — Да… Мне приходилось в прошлом с ними сражаться.  — И?..  — Однако я смог победить только того древнего дракона, который был немногим больше личинки...  — Если так, разве ты не думаешь, что сможешь хоть как-нибудь с ней справиться? Она выглядит довольно маленькой.  — Хочешь испытать меня?  Дракоша пугает.  Сейчас она похожа на симпатичную девушку, но на самом деле она огромный дракон с такими когтями, которые размером с меня.  То, что Эстер видела истинный образ Дракоши и тем не менее ещё способна вести себя так, как будто она с ней на равных, поразительно. Она такая сильная личность. Мне кажется, что она является хорошим примером того, как должен себя вести благородный.  Она привлекательна и хорошо относится к своим подчиненным и слугам.  — Ты ведёшь себя ужасно неуважительно, учитывая, насколько ты молода.  — Это не имеет ничего общего с неуважением, ведь она намного превосходит тебя.  Я не знаю, как Спиралька может чувствовать себя так уверенно после того, что она только что видела.  — Я ещё раз спрошу тебя. Кто убил Танаку?  Тем не менее эта девушка, кажется, вздрагивает всем телом каждый раз, когда говорит Дракоша. Она сделала шаг назад и взглянула на рогатого красавца.  — У-умм, та тёмная эльфийка, где она?  — Я искренне извиняюсь, но я не знаю её нынешнего местонахождения.  — Ну... возможно, она была убита в результате взрыва, разрушившего замок только что...  Эстер прислушивалась к разговору между ними, и она навострила уши, когда они упомянули о тёмной эльфийке.  — Тёмная эльфийка? Это какая-то тёмная эльфийка его убила?  — Да, это так! Интересно, куда она ушла!  Спиралька задрожала.  Мне казалось, что она была самоуверенной, но, по крайней мере, она понимает, в какой ситуации находится. Она быстро ухватилась за возможность показать, что она и рогатый красавец не несут ответственности за смерть Танаки и, следовательно, не являются врагами Дракоши.  — Дорис, найди эту тёмную эльфийку.  — Ты хочешь, чтобы я это сделала? Лиз, это может быть не...  — Если скажешь мне, что это невозможно, я убью тебя прямо здесь и сейчас и причем самым болезненным образом.  «...»  Весовая категория между этими двумя полностью изменилась.  — Дочь Ричарда, я знаю, что может быть бессмысленно это говорить, но я всё равно скажу. Этот конфликт не закончится убийством этой женщины. Я не знаю, кто является вдохновителем этого конфликта, но если ты её убьёшь, этот конфликт превратится в тотальную войну.  Фарен сказал это равнодушным тоном.  Будучи гражданкой Империи Пенни, я нервничала, слыша его слова.  — Да, я знаю об этом.  — Если так, тогда...  — Неважно, что потом случится, ведь Республика Пусси всё равно будет полностью уничтожена.  «...»  Фарен, казалось, не знал, что сказать.  Я хочу, чтобы Эстер оправилась после потери Танаки. Тем не менее она ведёт себя так, будто будет не только хорошо, если она сама погибнет, пытаясь отомстить за Танаку, но также будет ещё лучше, если и вся страна вместе с тем будет уничтожена.  И ничего нельзя сделать? Невозможно, что такая глупая девушка, родившаяся в семействе управляющего рестораном, как я, может что-то придумать.  Всё, что я могу сделать, это молиться Богу.  Пожалуйста... пожалуйста, наставь Эстер на верный путь.  «...»  С этим чувством крайнего отчаяния в моём сердце я возвела глаза к небесам.  Э? Там что-то есть.  — Э, умм...  Это человек.  ***  Какое-то время я летел в сторону столба света. И наконец впереди я увидел большой город.  Я не знаю, что это за город. Я пролетал над многими огромными лугами, которых я никогда раньше не видел. Я предполагаю, что теперь я уже пересёк границу. Неужели Эстер и благородный маг действительно отправились в страну врага?  Чем ближе я подлетаю к городу, тем страшнее мне становится.  Мой страх увеличился в геометрической прогрессии, когда я увидел огромный кратер в центре города.  Я даже не могу представить, какая сила потребовалось для этой атаки, создавшей такой огромный кратер.  — Нет правда, что там творится...  Учитывая размер кратера, надо сказать, что тот столб света, очевидно, его и создал.  Вокруг кратера образовались крутые скалы, поэтому я никак не мог найти подходящее место, чтобы приземлиться.  Я также должен быть очень осторожным в случае, если длинноволосый человек здесь. Он быстрее, чем кто-либо другой, с кем мне приходилось сталкиваться. Он даже смог отрезать руку Мерседес, в то время как я вообще не заметил его движения. Мне нужно всё время держать дистанцию между нами, по крайней мере, в пятьдесят метров. На самом деле 100 метров может быть лучше.  Когда я сбросил высоту, я смог заметить кое-кого знакомого на краю кратера.  — Слава Богу... — Я сказал это, даже не задумываясь. Там была Эстер.  Эстер внизу. Рядом с ней стоял благородный маг, и София тоже была с ними. Э, почему с ними моя служанка?  Кроме того, рядом с Софией стояла незнакомая чёрноволосая малышка.  Эта девушка выглядит намного моложе, чем Эстер. Я чувствую, как моё сердце сильно колотится при виде её идеального маленького тела. Малышки самые лучшие. Я хочу оплодотворить её. Заделывать ребенка женщине — самое прекрасное из искусств.  В этом мире людей с чёрными волосами, кажется, довольно мало. Я бы сказал, что в столице Калиса только десять процентов всего населения имеют чёрные волосы. У большинства людей там коричневые волосы, и меня часто окружают девушки со светлыми волосами, поэтому они не редкость для меня. Более привычные мне чёрные волосы из моей предыдущей жизни являются редкостью в этом мире.  Напротив этой группы стояли длинноволосый человек и девочка со спиральками. Я безошибочно узнаю их даже с такого расстояния.  — Эстер! — Я выкрикнул её имя, в то же время из-за моей резкой посадки возник вихрь.  Я использовал силу инерции движения, чтобы проскользить на одном колене по земле в сторону группы. Сейчас я должен выглядеть довольно круто. Я уверен, что только что выиграл несколько очков перед чёрноволосой малышкой. Я встал и отряхнул грязью с моих штанов, пытаясь принять крутую позу.  На самом деле от удара при приземлении как мои колени, так и поясница начали болеть.  — Э?..  Она отреагировала на моё появление как-то довольно вяло.  Она просто молча смотрела на меня, широко раскрыв рот.  Хотя если взглянуть на каждого из них, то у всех написано на лице то же самое выражение.  Все смотрят только на меня. Может, я чем-то болен?  «...»  Интересно, чем они занимались до того, как я спустился? Ситуация была на грани жизни и смерти?  Интересно, может стоило разобраться в том, что там у них, прежде чем приземлиться?  Мне думалось, что мой выход получился крутым, но сейчас я чувствую смущение.  Но враг не будет ждать, пока я справлюсь со своим смущением.  Я уже испытал силу этого врага на себе. Идеальная малышка с большой грудью, которая убедила тёмную эльфийку предать меня, смотрела на меня с недоверием. Её демон-мазохист, оказавшийся грозным врагом, также не мог поверить своим глазам.  Нельзя недооценивать девочку со спиральками.  — Назад, Эстер! Этот человек невероятно опасен!  Я сделал несколько шагов вперёд и встал между длинноволосым человеком и Эстер.  — А, э... э-эмм...  — Эстер, пожалуйста, быстро отходи...  Блондинка повела себя странно.  Вообще, я сейчас заметил, что она держит в руках знакомую голову со страшной рожей.  — Эстер?! Соберись!  Её состояние меня беспокоит.  Затем до неё наконец дошло, что я здесь.  — А... а-а... а-а-а-а-а-а-а-а-а-а!  — Э?!  Меня внезапно обняли.  Маленькая блондинка вдруг меня обняла.  Из-за этого голова, которую она держала, упала на землю с противным звуком. Она покатилась в направлении девочки со спиральками. Как только голова приблизилась к ней, она, секунду поколебавшись, отпнула её в сторону. Моё страшное лицо пролетело по воздуху в направлении следующего игрока.  София вступает в игру.  Прямая передача Софии.  — Э?!  Она отскакивает от неё.  Она отчаянно отскакивает в сторону, лишь бы не оказаться рядом с моей головой.  Ну, этого следовало ожидать.  Большинство людей постарались бы отпрыгнуть от головы, летящей на них.  Сразу после того, как она отскочила от головы, она повернулась ко мне. Она выглядела почти извиняющейся, когда её глаза встретились с моими. Это выражение на её лице такое симпатичное. Я так счастлив, что она беспокоится обо мне.  В то же время в моей голове появился образ Аллена, держащего Софию в своих руках.  Теперь Софией уже воспользовались, и она навсегда для меня потеряна?  — А-а-а-а-а-а-а-а-а-а!  И что происходит с этой девушкой? Неужели сучка-малышка наконец окончательно съехала с катушек?  Её громкие крики эхом разносятся по двору.  Её объятие было удивительно мощным, и всё её тело, казалось, прилипили ко мне клеем. Тепло её тела передаётся мне напрямую. Если и дальше всё будет так, мой сынок, вероятно, пробудится ото сна. Это плохо. Я чувствую, как мои руки двигаются сами по себе и касаются её толстых бёдер.  Нет, сейчас не время для этого. Я должен быть осторожным с длинноволосым человеком. Он такой враг, которого нельзя недооценивать. Я сомневаюсь, что смогу победить его своими огненными шарами. В отличие от Кристины, он гораздо более осторожный и расчётливый противник. Он опасен, и я должен быть сейчас предельно осмотрительным.  Но, прежде чем я даже подумал сформировать огненный шар, меня в первый раз в жизни обняла красивая девушка. Я должен сдерживать свои желания, чтобы наслаждаться этим теплом немного дольше.  — Эстер! Я не знаю, что случилось, но, пожалуйста, успокойся!  А, у меня болит живот.  Слишком много всего происходит.  Я точно не знаю, что делать.  — А-а... теплый. Ты такой теплый. Ты живой, не так ли? Ты действительно живой?  — Да. Ну, трудно объяснить...  Она смотрела на меня со слезами на глазах.  Вот так, терпеть у меня наиболее полная эрекция. Он встал в максимальной готовности, упираясь в бёдра Эстер. Её тело иногда дрожало, и из-за этого её бедра ещё сильнее тёрлись об меня, доставляя мне неописуемое удовольствие.  — Ты горячий... такой горячий...  «...»  Так как вся моя кровь устремилась к промежности, я смог думать с чуть большей ясностью.  Мой взгляд переместился на голову, которая лежала на земле. Сейчас довольно очевидно, что произошло. Как говорил Аллен, о голове надо было позаботиться должным образом.  Нет, думаю, я просто должен был сжечь её тогда сразу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тер, эта голова уже не я. Нет причин о ней беспокоиться.  — Это правда?.. Ты действительно живой?  — Да, можешь даже не спрашивать. Я по-настоящему живой.  Эстер прижималась ко мне всем телом, зажав мою ногу между бёдер. Я чувствовал, как наиболее чувствительная часть моего пениса трётся об её нижнее бельё. Я мог бы кончить так.  Она так хорошо пахнет.  Сладкий запах этой маленькой сучки щекочет мой нос.  — Слава Богу... Я так рада, что ты ещё жив. Спасибо…  «...»  Это просто, хорошо... Интересно, почему у меня на сердце такая теплота и лёгкость.  Огромное спасибо. Я так счастлив.  Я сейчас чувствую, что по правде могу жить счастливой жизнью в этом мире. Я всегда ощущал себя туристом, путешествующим на поезде, который проезжает мимо достопримечательностей. Но теперь я чувствую себя так, будто милая школьница подсела ко мне и предложила быть моим проводником. Нет, это даже больше. Я не совсем уверен, как это описать, но это потрясающе.  Поэтому вполне естественно ответить на её слова благодарности.  — Нет проблем...  Кажется, мне действительно начинает нравиться эта маленькая блондинка.  В тот момент, когда я подумал об этом...  — Давай заниматься сексом.  — Э?  Она посмотрела мне прямо в глаза.  — Я не хочу больше терять время, сейчас мы вместе. Поэтому мы должны заниматься сексом.  «...»  — Давай заниматься сексом. Нет, давай заниматься беспредельным сексом.  Это сексуальное домогательство случилось трижды.  Новообретённая любовь, которая начала у меня к ней зарождаться, медленно исчезала с каждым повторением.  Мозг этой маленькой сучки, кажется, по-прежнему купается в сперме. Это она унаследовала от родителей? Она что занимается сексом с каждым встречным? Даже если она возьмёт сразу двух, уверен, если ещё и какой-то третий парень войдёт в комнату, она и его тоже захочет.  Я бы хотел посмотреть на лицо её родителей, когда они это увидят.  — Это привлекательное предложение.  — Правда?! Тогда нам нужно начать прямо сейчас!  Она ещё плотнее сжала мою ногу своими бёдрами.  Рука, которой она обнимала меня за талию, медленно поднялась к моей шее.  Блондинка стояла на цыпочках.  Её мягкие губы приблизились к моим.  — Однако это предложение я не могу принять.  — Т-ты что?!  — Есть замечательный человек по имени Аллен, с которым ты должна быть...  — Я не хочу Аллена! Я хочу ребенка от тебя!  «...»  Сучка заревела.  Неужели из-за того что у этого красавчика там внизу недостаточно большой, она не может забеременеть?  Даже если это то, чего он хочет больше всего.  Она смотрит на меня со слезами на глазах.  Она такая милая.  Я хочу...  Я хочу оплодотворить её.  Надо немного над этим подумать.  «...»  Однако, чем больше я думал об этом, тем менее я был уверен в моём будущем счастье.  Я легко могу представить, как в будущем маленькая сучка устает от меня и оставляет меня из-за Аллена. Мало того, что тогда у меня не будет блондинки, так ещё и всякие надежды на будущее с Софией будут потеряны. Я не могу даже думать о будущем без неё.  Её любовь ко мне выросла настолько быстро, и никто не может сказать, насколько быстро она увянет. Я никак не могу узнать, как могут меняться её чувства. Кроме того, её отец — великий дворянин. Независимо от того, что я думаю об этом, единственное будущее, которое я вижу для нас, — это то, что нас изгоняют из страны и заставляют взять с собой нашего ребенка.  Ну, если наш ребенок — девочка, путь инцеста всегда доступен, но если у нас будет сын, это было бы невозможно. Мой пенис не может предсказать будущее. Поэтому я не могу полагаться на свои мечты и желания при принятии этого решения.  Такой страшный человек, как я, не сможет счастливо жить с ней.  Если бы это было не так, я бы перестал быть девственником прямо сейчас.  То, чего я хочу, это чистая любовь.  Я не мог переступить через эти сомнения.  Что-то такое, что обычный парень переживает в средней или высшей школе. Два человека едут на одном велосипеде по дороге в школу, проводят время вместе в клубе вечером. Всё это в конечном итоге приведёт к одной красивой ночи, проведённой вместе в её комнате. Красное пятно на простыни она не будет убирать, по крайней мере, неделю. Это был бы наш мемориал этому прекрасному моменту... Кия... Что-то вроде того.  Но сейчас такое никак не может случиться.  Опять же, мне необходим эликсир молодости.  Мне нужно прояснить ситуацию с Эстер.  — Извини, но у меня есть кое-кто, кого я люблю.  — Э?..  На лице Эстер возникло такое выражение, которого я никогда раньше не видел.  Как будто весь мир вокруг неё обрушился.  Думаю, никогда прежде мужчина её не отвергал.  Это выражение на самом деле напоминает мне о моём прошлом. Это было то, чего я всей душой хотел бы избежать, если возможно.  — Мне жаль, что я не могу ответить на твои чувства. Если бы всё было иначе...  — У-умм, тогда...  — Мне правда жаль.  — Кто она?! Кто та, кого ты любишь?!  Она не сдаётся.  Та, кого я люблю, прямо перед ней, это София.  А... но я люблю маленьких девочек тоже.  Учитель Эдита... Поскольку она не девственница, она мой второй вариант.  — Ну, я не уверен, что сейчас самое лучшее время об этом говорить...  — Эй, неужели вы, твари, будете продолжать делать вид, что меня здесь нет? — закричала незнакомая черноволосая малявка.  Кто она?  Эта девочка заинтересовала меня сразу как только я её впервые увидел. Трудно сказать, что в ней мне хочется разглядывать больше всего. Её глаза, лицо, грудь, промежность. Они самые лучшие. Она меньше, чем Эстер, но так же симпатична. Маньяк, одержимый малышками, подобный мне, был бы рад добавить в свою коллекцию редкую златоглазку. Интересно, снизу у неё размер тоже маленький?  Я слышал, что глубина влагалища у маленьких девочек составляют всего три или четыре сантиметра. Эта черноволосая малышка передо мной, кажется, даже не в подростковом возрасте. Это означает, что если я закрою глаза и продвинусь как можно глубже, я, возможно, смогу достичь её матки языком.  Совершенная 69.  — Извини, но кто ты? Если хочешь, можешь сказать мне своё имя?  Попробую пока с ней поговорить.  Поскольку с ней благородный маг, эта девушка должна быть дочерью дворянина. Итак, пока она далеко от своей семьи, у меня есть шанс сблизиться с ней. Я могу начать выстраивать с ней дружелюбные отношения, как будто я её дядя.  — Что?.. Ты не помнишь?!  Меня недавно убили.  Тёмная эльфийка предала меня и вызвала у меня недоверие к зрелым женщинам.  Но девочки мне всё ещё нравятся.  Даже когда она злится, она всё равно милая. Я хочу заняться с ней сексом.  Из-за того, что меня постоянно отправляли на фронт, мне редко удавалось помастурбировать, поэтому я держал многое в себе.  — Прошу прощения, если я забыл, что мы знакомы...  Когда я вспоминаю всех тех прекрасных девочек, которых я знаю, единственные, кто приходят на ум, — это мой гид по стране, маленькая девочка, и учитель Эдита. И лицо этой черноволосой малышки столь же красивое, как и у них, поэтому я был бы несказанно рад её вспомнить. Таинственность, создаваемая её черными волосами и золотыми глазами, просто потрясающая. Её холодный взгляд тоже приятный.  — Разве это не первый раз, когда он видит тебя в этой форме? — подходя ко мне, сказал благородный маг.  Его слова были адресованы девочке.  Судя по его словам, мы действительно знаем друг друга.  Но что он подразумевает под «этой формой»?  Не может быть. Неужели эта черноволосая малышка принадлежит благородному магу?  Сколько боли может вынести одно мужское сердце?  Мне нужно провести следующие три дня и три ночи за самоудовлетворением.  К тому времени, когда я закончу, он будет почерневшим, как кожура перезрелого банана.  — Мм... это верно...  — Фарен, что это значит?  — Ну, она...  Благородный маг как-то неразговорчив, что для него нехарактерно.  Он ни с кем так себя не ведёт.  Кто она? Кто она?  Я как-то подцепил эту девушку, даже не заметив?  Эта девочка учащаяся из школы? Ну, это самый вероятный случай. Я не знаю, где ещё я мог бы встретить юную дворянку. Выход этой неизвестной черноволосый малышки заставил моё сердце впасть в исступление. Она быстро завоёвывает его.  Конечно, я не собираюсь безрассудно терять из-за неё голову. Маленькие сучки — не что иное, как противопехотные мины, и эта новая чёрноволосая малышка может быть столь же опасной. В то же время я надеюсь, что она действительно может искренне ответить на мою любовь. Я хочу увидеть, как её живот растёт из-за моего семени.  Я надеюсь, что её семья имеет достаточно низкий ранг, и меня не изгонят из страны.  Как только я в этом удостоверюсь, я заделаю ей ребёночка.  — Не могли бы вы сказать мне ваше имя?  — Это Кристина...  — Кристина? Какое замечательное имя.  Кажется, я где-то раньше слышал это имя.  Неважно. Зачем об этом думать, когда рядом со мной такая красивая маленькая девочка.  Я уверен, что имя Кристина не редкость в этом мире.  — Вы дружите с лордом Фареном? Даже если вы так молоды, вы всё таки можете отвечать за себя сами. Какой вы умный ребенок. Я уверен, что вы станете прекрасной дамой в будущем.  Всё, чего я хочу, это только узнать вкус такой классной девушки, как она.  Я хочу наслаждаться этим вкусом вечно.  — Нет, она на самом деле твоя знакомая...  — Э, моя?  Как это возможно?  Может быть, я не узнаю эту девушку, потому что она уже вступила в свой «трудный возраст». Печально. Я уверен, что она будет выглядеть мило с приятной улыбкой на лице. Я надеялся быть более властным в наших отношениях и, быть может, наслаждаться продолжительным сексом всегда, когда мне этого захочется, но если она уже превратилась в просто очередную сучку, моим желаниям не суждено исполниться.  — Простите. Я вас совсем не помню...  Честно говоря, я не против, если она будет плохо себя вести. Я хотел бы связать её и накачать афродизиаком. Тогда, я бы потратил следующие три дня и три ночи, делая с ней всё, что мне заблагорассудится. Очевидно, что все блюда, которые я бы подавал ей в течение этих трех дней, были бы украшены моей спермой. С моей магией восстановления я бы мог создавать для неё золотой дождь всякий раз, когда захочу.  Ей также не придётся беспокоиться о каких-либо болезнях. Кишечная палочка, холера, Эбола — ничто из этого не сможет справиться с моей магией восстановления.  А, мне всё равно, как это будет, просто пусть это случится!  — Хоу...  — Вы принадлежите к предыдущей семье, которая правила Триклисом? Я на самом деле из столицы, из Калиса.  Я подчеркнул тот факт, что я из столицы в надежде её впечатлить.  Ну как тебе это, маленькая девочка?  — В настоящее время я живу на горе Пепе.  — Гора Пепе. А вы точно далеко от дома.  Гора Пепе?  «...»  — Что-то не так?..  А, эту девушку зовут Кристина.  Благородный маг ведёт себя с ней осторожно.  Там была ещё одна Кристина, которую я помню очень живо.  «...»  Так вот что... это та самая Кристина...  Понимаю.  — Ты разочарован? Ты внезапно стал таким тихим.  — Нет-нет, ты просто меньше, чем я помню...  Её характер определенно напоминает того дракона.  Это почти наверняка не ложь.  Я не знаю, какую силу она использовала, но этот проклятый дракон теперь маленькая девочка.  — Тебе не нравится эта меньшая форма? Мне сказали, что ты больше желаешь эту форму.  — Это не то, что я говорил. Умм, это просто... как бы это сказать...  Такая боль.  Минуту назад я был готов жениться на ней.  Но теперь она лишь напоминает мне о том, как я обделался... ужасные воспоминания.  — Человеческий язык кажется довольно сложным.  Воспоминания о моём несчастье в прошлом теперь сражались против сильного желания моей промежности. Началась война между моим верхним и нижним мозгом, которая должна была определить мои чувства к этой маленькой девочке.  Между тем маленькая девочка-дракон с золотистыми глазами смотрела на благородного мага.  И этот старик пытается убедить её сохранять спокойствие.  Этот парень её менеджер или что-то вроде того? Это дебют первого в истории айдола, дракона-девочки?  — У тебя какие-то дела ко мне? Здесь много других людей, поэтому, если ты ищешь мести, может, мы переберёмся в другое место? Даже если это может показаться тебе тривиальным, некоторые люди здесь для меня важны.  — Для меня неважно, будут ли здесь люди, или будем ли мы здесь одни.  — Это может не иметь значения для тебя, но для меня это важно.  — Хотя ты обладаешь такими силами, ты всё-таки делаешь вид, что тебя заботят эти зануды.  — Да всё верно. Поэтому, если у тебя есть дело ко мне, давай пойдём в другое место.  Я надеялся недопустить любой борьбы здесь.  Я должен оберегать свою будущую жизнь с Софией.  Когда я с ней, даже у такого страшного человека, как я, жизнь становится счастливой.  Красивый подростковый роман, которого не могло быть в моей предыдущей жизни. Я не буду тратить попусту весну своей юности во второй раз. Так что неважно, будет ли моим врагом дракон или демон, я всё равно буду продвигаться вперёд, чтобы приблизить этот день.  И как только эта весна пройдёт, я реализую свою мечту о развратных летних каникулах.  Мои дети и их дети будут помнить об этом лете, как о времени основания величайшего гарема в мире.  Однако следующие слова девочки-дракона были не такими, как я ожидал.  — Не пойми меня неправильно, хорошо? Единственная причина, по которой я здесь, и то, что этот замок разрушен, — всё из-за этой девушки. — девочка-дракон указывала на Эстер.  — Эстер привела тебя сюда?  — Когда она нашла твою отрезанную голову, она умоляла меня ей помочь. Я предложила ей облизать за это мои ноги, но она была не в меру усердной и закончилось всё тем, что она облизала там всё вплоть до моей задницы. Из-за такой её самоотверженности я просто обязана была ей помочь.  — Можно ещё раз.. что-что ты сказала?  Что за изумительное действо я пропустил?  Как это могло случиться?  Эстер облизала задницу девочке-дракону?  Я не знаю, было ли лучшее зрелище во всей истории человечества.  — Это, ммм... что именно это означает?  Благородный маг, должно быть, стал свидетелем этого, верно?  Я так завидую ему.  Это изумительное зрелище было растрачено понапрасну на него.  И он даже не снял это на видео. Он не имеет права быть её менеджером.  — Успокойся! Это произошло только из-за определенных обстоятельств...  Блондинка в ужасе, но она ничего не отрицает.  А, как же я мог пропустить такое?  Я чувствовал, как слезы выступают у меня на глазах из-за сожаления о том, что пропустил это событие такой огромной важности.  Мое зрение начинало размываться.  — Что ты теперь думаешь? Я уверена, что ты должен сейчас ненавидеть и презирать эту мерзкую женщину.  — Она права... — выдохнула Эстер.  Пугающие глаза Кристины смотрели прямо на меня.  — У меня есть свои хобби, и я бы не хотел, чтобы люди их судили. Я не могу судить её за то, что она сделала.  — Ты шутишь? Теперь никто не согласился бы принять эту женщину.  — Тем не менее ей больше никогда не придётся это делать.  Я следующий.  Я никогда не позволю себе ещё раз пропустить что-то подобное.  Характер Кристины может быть ужасный, но я хочу сделать это хотя бы один раз.  Мой верхний и нижний мозг теперь вступили в мирные переговоры, и их общим новым фокусом стала задница Кристины.  — Если это когда-нибудь снова потребуется, я займу её место. Если захочешь, чтобы я лизал твою задницу, да, я с радостью соглашусь. Я никогда не позволю тебе снова унизить её.  «...»  Я произнёс эту отчаянную мольбу, пытаясь сохранить серьёзное лицо.  Я хочу лизать её задницу.  Я хочу глубоко засунуть язык в её прямую кишку.  Мне нужно испытать этот горький взрослый вк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весить на чаше весов ненависть, которую я испытываю к характеру Кристины, и удовольствие, которое я могу получить от её задницы, последнее безусловно перевешивает. Если я должен переступить через свою гордость, чтобы иметь шанс пронзить девственную плеву этой девчонки, тогда я сделаю это с радостью.  Чаша весов, на которой была задница Кристины, быстро перевесила, отчего раздражение, которое я чувствовал к Кристине, унесло высоко в небо. Оно пронзило облака и со временем стало одной из звёзд на небе. Его как ветром сдуло. Я даже не помню, почему меня когда-то раздражала Кристина.  Даже если я однажды сказал, что предпочел бы, чтобы меня подвергала насилию женщина, это уже не так. Для мужчины в возрасте тридцати лет возможность вставить язык в задницу девушки является самым большим достижением в жизни. Каждый живущий человек, от генерального директора крупной организации до служащего самого низкого ранга, — все они без ума от женской задницы.  И всегда есть шанс, что вы можете ошибочно пробраться и в другую дыру.  Это мир, в котором мы живем.  — Фу… н... Неужели эта женщина действительно важна для тебя?  — Если ты спрашиваешь, беспокоюсь ли я о ней, ответ будет да. Она дорогая мне подруга.  — Зачем тебе, такому сильному существу, какой-то человек?  — Дни, проведённые с ней, были приятными, и я надеюсь, что в будущем у нас будет ещё больше таких дней.  «...»  Я слышал, как Эстер вздохнула.  Я прямо сказал, что она просто моя подруга, поэтому я надеюсь, она не поймёт мои слова как-то неправильно.  Я как бы воспользовался вопросом Кристины, чтобы закрепить эту идею в уме Эстер.  У меня появилось смутное чувство выполненного долга.  — Я не хочу ничего слышать о ваших незначительных жизнях.  — Тогда, что ты думаешь о ней?  — Она плохо работала язычком, очищая меня. Она слишком много думала о твоей отрезанной голове, чтобы сделать работу качественно. Кстати, кто тебе отрубил голову?  — А, понимаю.  Уверен, если бы Эстер в её нынешнем сексуально возбуждённом настроении вынуждена была снова это сделать, девочка-дракон была бы более чем довольна. Убеждён, это было бы очень жарко. Не будь красавца Аллена, который её ждёт, я, вероятно, влюбился бы в неё, увидев это.  — Вот что...  Я огляделся по сторонам.  Тёмной эльфийки нигде не было видно. Ну, это определённо лучше, что я нигде её не вижу. Однако, несмотря на то, что она сделала со мной, из-за её грудей и толстых бедёр я не знаю, смогу ли я когда-нибудь её убить. И этот разговор с девочкой-драконом навёл меня на мысль о том, что было бы неплохо уткнуться лицом в задницу тёмной эльфийки.  «...»  Да, тёмная кожа тоже хорошая.  На самом деле неплохая месть, которую я могу придумать, это сделать её моей рабыней. Я надеюсь однажды владеть рабыней, которая будет слушаться меня во всем. Для мужчины более чем нормально такого хотеть. Здорово будет увидеть её лицо, когда она будет вынуждена мне подчиняться.  Это верно. Необязательно делать акцент на одних только малышках. Маленькие девочки будут основным блюдом, в то время как тёмная эльфийка пойдёт на второе.  Таким образом, ни те, ни другие не будут мне приедаться в течение многих лет.  Я принял решение.  — Мне голову отрубил вон тот длинноволосый мужчина, который стоит рядом с той девушкой.  Я не интересуюсь прелестями длинноволосого парня, поэтому мне не будет жалко, если его убьют.  — Тебя победил этот демон?  — Мне стыдно признаться, но он меня удивил...  — Хоу?..  Она взглянула на длинноволосого мужчину.  Это напомнило мне о том, как она себя вела в образе дракона.  Однако этот её образ такой симпатичный.  Она ужасная.  Но милая.  Ужасная.  Но милая.  — Стойте! Совсем не так всё было! — Услышав мои слова, длинноволосый мужчина начал возмущаться.  Тот факт, что он красавчик, — просто бонус.  Он послужит хорошим кормом для Кристины.  Их силы несопоставимы, и это очевидно.  Я знаю, что она сможет позаботиться о нём.  — Во мне уже довольно долго копится гнев. Ты не возражаешь, если я немного побалую себя, ведь так?  «...»  Парень с длинными волосами был явно напуган.  Он, видно, тоже осознаёт, что против дракона он ничто.  Он по сути сейчас как опытный мастер боевых искусств, которому противостоит мастер додзё.  — А ну покажи мне силу, с помощью которой ты отрубил ему голову.  — Гу...  Кристина сделала шаг ближе.  В ответ длинноволосый мужчина сделал шаг назад.  Девочка со спиральками обеспокоенно смотрела на своего подчинённого.  И тут я друг что-то вспомнил.  — Время обеда...  Я схватил за волосы девочку-дракона, прежде чем она смогла прыгнуть вперёд.  — Подожди, пожалуйста.  — Фугя-а!.. — Она издала странный крик, и её шея изогнулась под острым углом.  Почему-то мне кажется, что будь она человеком, шея бы уже была свёрнута при таком повороте.  — Что ты такое удумал?!  Внезапно девочка-дракон передумала нападать на парня с длинными волосами, и вместо этого атаковала меня.  Черт, если я встречу эту атаку лоб в лоб, я обязательно умру.  Я быстро активировал магию восстановления.  Я не должен недооценивать её только потому, что теперь она имеет милый внешний вид. Она всё ещё Кристина внутри. Если я вообще собираюсь иметь с ней дело, я всегда должен держать магию восстановления наготове. Атака, которую использовала тёмная эльфийка, чтобы отрезать мне голову, была слабее, чем сила, которую эта девочка вложила в свой удар.  — Гу...  Через секунду после того, как моё тело начало светиться, кулак Кристины соединился с моим животом.  Как и ожидалось, в момент, когда её кулак соприкоснулся со мной, из моего тела был вырван основательный кусок плоти, и кровь полилась вниз.  Плоть на моих руках и ногах была разорвана, и у моих ног образовалась лужа крови.  Сознание исчезало.  Тьма начала съедать края поля зрения.  «...»  Однако я был в порядке.  Кажется, я пережил её атаку, но для того чтобы исцелить себя мне потребовалось огромное количество маны. Для всех остальных, это должно выглядеть так, как будто я просто перемотал видео назад и моё тело восстановилось в своей первоначальной форме.  Пока я наблюдал, как моя кожа медленно вновь появляется на теле, во мне сменились несколько эмоций. Я в тот момент почти полностью потерял сознание и был встречен этим гротескным видом, когда сознание начало возвращаться.  Я не знаю, как долго это продолжалось, но это было, вероятно, дольше, чем мне казалось.  «...»  Моё сердце бьётся так быстро. Действуй я на секунду медленнее, теперь я был бы уже мёртв. Кроме того, большая часть одежды выше пояса теперь уничтожена.  К счастью, на этот раз мои штаны в сохранности. На данный момент моё достоинство надежно скрыто. Хотя, я не буду лгать и говорить, что не был бы рад с гордостью похвастаться собой перед Эстер и Софией.  — Тч... ты уже восстановился.  — Почему ты так внезапно напала на меня? Неудивительно, ведь ты всего лишь дикий дракон...  — И что, если я и есть дракон?  — Если ты снова нападёшь на меня, я отвечу без колебаний. Я больше не буду тебя предупреждать.  — Тч...  Я постарался сделать лицо максимально непроницаемым, когда её предупреждал.  Мне не хочется, чтобы меня несколько раз отмутузил кто-то с четырёхзначным уровнем.  Парень с длинными волосами содрогнулся после того, как стал свидетелем этой серии событий.  — Что... Ты полностью нейтрализовал атаку дракона?!  Он был ошеломлён.  Затем грудастую девочку рядом с ним охватило смятение.  — Постой-ка, разве ты не высший демон?!  — Нет, это просто... Госпожа, этот человек...  О, похоже, парень боится меня.  Сейчас у меня было некоторое время, чтобы подумать.  Территория, которой девочка со спиральками управляет, граничит с территорией Эстер. Я не знаю, как долго будет длиться её царствование. Оно может закончиться завтра или продолжаться ещё сорок лет. Единственное, что я знаю, это то, что я хочу, чтобы Эстер могла мирно править на свой земле как можно дольше.  Если будет продолжаться война с Империей Пенни, Эстер будет вынуждена оставаться в Триклисе и никогда не сможет посещать школу. Это нехорошо для девушки её возраста. Школа важна. Если ты не ходишь в школу, ты не сможешь стать достойным членом общества.  И именно поэтому то, в каких мы отношениях с девочкой со спиральками, сейчас чрезвычайно важно.  Даже если мы никогда не сможем стать друзьями, я бы не хотел, чтобы мы были врагами. Это не только принесёт пользу нам. Это будет также полезно как для Триклиса, так и для Империи Пенни.  Вполне возможно, в будущем она будет понижена в должности, и если до того, как это случится, мне удастся заслужить её доверие, то она будет ещё больше нуждаться во мне в случае потери своего социального статуса. И поскольку эта сучка говорит мне, что хочет ребёнка, я затем смогу показать ей, что мы можем быть только друзьями. Моя мотивация ещё больше увеличилась.  — Ты должна быть правителем этого города. Можешь ли сказать мне своё имя? — спросил я у девочки со спиральками.  Нет сомнений, что она является правителем этой территории, учитывая то, как она себя ведёт.  — Это Дорис...  — Сейчас я буду отвечать за переговоры. Вы можете считать меня действующим послом Империи Пенни. У меня есть несколько предложений, и мне хотелось бы, чтобы вы их выслушали.  Я хотел прояснить ситуацию с девочкой с большой грудью.  Посол, возможно, это слишком сильное слово, но со мной благородный маг, и он выручит меня, если что.  — Эй, что ты такое придумал?..  — Молчи, или я превращу тебя в жареного дракона.  «...»  Я не знаю, помнит ли она, как ей в прошлый раз навредили мои огненные шары, но как только я высказал свою угрозу, она сразу замолчала.  У девочки-дракона уже был шанс.  Теперь на сцену выходит человек.  Когда я повёл себя более энергично, Кристина сразу отступила. Возможно, у неё на самом деле довольно слабый характер.  — Как вы планируете вести переговоры после всего того, что произошло?  Девочка со спиральками указала на огромный кратер.  Должно быть, отсюда поднимался тот столб света, который я видел раньше.  Раз здесь Кристина, она, безусловно, и осуществила эту атаку.  Вряд ли благородный маг использовал бы такую ​​атаку против наших противников.  — Я отлично понимаю, как вы себя чувствуете. Огромный ущерб нанесён вашему городу. Тем не менее я хотел бы, чтобы вы помнили, что у наших двух народов уже был ряд конфликтов, и это можно просто рассматривать как эскалацию предыдущих боевых действий.  Я посмотрел на Эстер, она кивнула.  — Тогда, что ты задумал?  — Если война будет и дальше вот так продолжаться, никто из нас ничего не выиграет от этого.  «...»  — Ну, а я хотел бы, чтобы мы все были друзьями. Территории, которыми вы управляете, соседствуют друг с другом. Я хочу, чтобы мы были достаточно близки, чтобы мы могли обедать вместе хотя бы один раз в месяц.  — О чём ты говоришь?.. Хочешь заставить меня готовить вам еду в костюме горничной?  — О, это замечательная мысль!  Маленькая девочка-блондинка с большой грудью. Я так сильно хочу заниматься сексом с такой горничной, как ты.  Но, несомненно, эта девушка уже делала что-то с длинноволосым парнем.  Он явный мазохист.  Я уверен, что она вознаграждает его, позволяя ему облизывать её всю.  Я ревную.  Я хочу испытать любовь девочки с большими грудями.  — Однако я не предлагал тебе быть моей служанкой.  — Тогда чего ты просишь?!  — Я хочу только одного.  Я поднял один палец.  — Немедленного разрешения этого конфликта. На данный момент этот конфликт между нашими странами ещё не дошёл до тотальной войны. В настоящее время в боях участвуют только местные лорды, и я не хочу, чтобы дела зашли дальше этого. Если мы сами всё уладим, весь этот конфликт может закончиться сегодня.  Я взглянул на Эстер.  Она кивнула, разрешая мне продолжить.  Это хорошо. Она тоже не хочет, чтобы этот конфликт продолжался.  — Урон, нанесённый Империи Пенни, на данный момент минимальный. Обе стороны сейчас собираются с силами, отдыхая после недавних стычек. Теперь самое время для вас послать своего представителя в Триклис и начать мирные переговоры. Если возможно, было бы лучше, если бы ты отправилась лично.  — Вы просите меня безоговорочно сдаться?  — Нет, это не так.  — Тогда, что ты предлагаешь?..  — Меня не волнуют все эти бессмысленные бои. Если ты согласишься начать мирные переговоры, я могу пообещать, что один конкретный надоедливый дракон никогда впредь не прилетит в ваш город. Понимаешь?  «...»  — В противном случае нам вдвоём придётся уничтожить всю вашу страну.  — Что...  Девочка со спиральками надула щёчки.  Тот факт, что парень с длинными волосами играет с такой милой девушкой, это не просто жестоко, это за гранью.  — Я уверен, вы уже это поняли, вы очень мало можете нам противопоставить. Что бы вы ни думали, знайте, следующие слова, которые вы скажите, могут очень точно определить, переживёте вы этот день или нет. И действительно ли вы готовы отдать свою жизнь за свою страну?  «...»  Девочка со спиральками явно волновалась.  — У меня до сих пор нет гарантии, что вы просто не нападёте на Республику Пусси позднее.  — Если мы сейчас нападём, вы думаете, что сможете защититься?  — Это...  — Вы понимаете, в каком положении находитесь, не так ли?  «...»  Кажется, она слушает.  Я всем своим видом показывал, какой я храбрый, и теперь я надеялся, что она просто примет моё предложение. Благородный маг совсем мне не возражал, поэтому он, должно быть, согласен. Никто здесь ничего не выигрывает от продолжения этого конфликта.  Мне уже основательно поднадоело бесцельно сражаться на фронтах. Как только я вернусь домой, я хочу съесть вкусный обед с Софией. Как же давно это было, когда я в последний раз видел трусики учителя Эдиты.  У меня есть гораздо более важные дела, и я не желаю тратить время на ​​глупую войну.  — Ты согласна?  — На одном условии... — Девочка со спиральками сделала шаг вперёд.  — Дорис, ты не понимаешь, в каком положении находишься? — закричала Эстер.  — Конечно, я понимаю! Я Дорис, баронесса Ахана! Если вы угрожаете жизни моих людей, я сделаю всё, что в моих силах, чтобы остановить вас! Даже если это окажется бесполезным и нам придётся отступить, мы сожжём каждый город, каждый дом и все поля при нашем отступлении! Мы не оставим позади ни одного сорняка, которым могла бы воспользоваться Империя Пенни!  Девочка с большой грудью так разозлилась, что её спиральки отчаянно затряслись.  То, как ведут себя её спиральки, настолько величественно.  — Я обязана защищать жизни своих людей!  — Даже ценой собственной жизни?  — Да, конечно! Но если будет похоже на то, что я могу проиграть, я приложу все свои силы к тому, чтобы сбежать!  — Вот как...  Она попыталась сказать что-то крутое, но вместо этого нечаянно открыла нам свои настоящие намерения.  Характер у неё довольно непосредственный.  Как же сильно она отчаялась.  — Как насчёт того, чтобы мы действовали так, как будто всё, что произошло между нами, было связано с позицией, в которую нас поставили две наши враждующие страны. Можешь говорить всем, кто будет спрашивать, что этот огромный кратер за тобой был вызван нападением неистового дракона, который не имел никакого отношения к нашему визиту сюда.  — И кто будет платить за ущерб?.. — Девочка со спиральками посмотрела на землю с грустным выражением на лице.  Мне грустно, когда я вижу её такой.  Но у меня нет денег, чтобы покрыть такие расходы.  — Если у тебя есть какие-либо жалобы, можешь обратиться с ними непосредственно к девочке-дракону. Это не имеет никакого отношения ко мне.  — Что?.. Хочешь меня о чём-то спросить?  «...»  Страшный взгляд Кристины прошёлся по всем собравшимся.  Девочка со спиральками отступила от Кристины.  Парню с длинными волосами тоже нечего было сказать.  Я не могу сказать, что я рад тому, что она здесь, но девочка-дракон была полезна.  — Теперь, похоже, всё улажено.  Прежде чем кто-либо смог возразить, я быстро закончил переговоры. К счастью, никто, похоже, возражать и не собирался. Однако две правительницы этих приграничных территорий всё ещё смотрели друг на друга.  — Я не забуду это, Лиз...  — Фу-н, разве это не я должна была это сказать, Дорис?  Две малышки, которые уже были не девственницами, обменялись напряжёнными взглядами.  Соседи не должны воевать между собой.  Несмотря на всё, что произошло, похоже, мы всё-таки находимся на пути к разрешению этого конфликта раз и навсег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1.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ребовавшегося хорошего толчка, конфликт между двумя странами, казалось, должен был наконец завершиться.  Девочка со спиральками и маленькая блондинка пришли к выводу, что продолжение конфликта больше не стоит их времени. После того, как мы вернёмся в Триклис, отец Эстер должен будет отправиться на окончательные переговоры в страну девочки со спиральками. Его дочери передали контроль над беспокойной территорией, поэтому, если в его силах будет как-то ей помочь, уверен, он это сделает.  Мы сделали один большой шаг к прекращению этого конфликта.  Но сейчас что-то крайне удивительное происходит прямо передо мной.  Что-то такое, чему я невероятно завидую.  — Фарен, что ты делаешь?  — Ну, это...  Кристина лежала на земле, а София, Эстер и благородный маг уселись на неё сверху. Это какая-то эротическая игра? Я не могу понять, почему благородный маг это делает. Я тоже хочу сидеть на спине маленькой девочки.  Ну, вообще, эта девочка Кристина.  Но она выглядит как маленькая девочка.  Чёрт возьми.  Чёрт возьми.  Я хочу, чтобы в меня проникла теплота женского тела.  — Ты не забираешься на меня? Ты мог бы просто полететь сам.  — Нет, я не собирался кататься на тебе верхом...  Пока она лежала на земле, Кристина бросала на меня ужасные взгляды.  Мне придётся упустить возможность прокатиться на спине маленькой девочки.  Кроме того, судя по тому, как тесно они сидят, мне пришлось бы оседлать благородного мага и оставаться в этом положении всю дорогу назад.  — Это не имеет значения, давайте поскорее вернёмся домой, — сказала Эстер.  Я могу понять её нетерпение. Даже если мы в фантастическом мире, не все будут так же счастливы, как я, возможности сидеть на девочке верхом. Я видел, что им всем было очень неудобно на ней сидеть.  Похоже, они несколько сблизились с тех пор, как я их в последний раз видел.  — Я понимаю. Вы можете лететь за мной до Триклиса.  — Хоу?..  — Что такое?..  В этот момент странная аура окружила Кристину.  — Ты действительно считаешь, что летаешь быстрее, чем я, человечек?  Ясно.  Она слишком уверена в своей скорости полёта.  Однако моя магия полёта на уровне 55.  Интересно, получится ли из неё хороший соперник.  — Мне трудно представить, что ты быстрее...  — А не слишком ли ты самоуверен?..  Мои слова только ещё больше подстегнули Кристину.  Ты, слишком простая, Кристина.  — Здорово. Ты пожалеешь, что вообще посмел бросить мне вызов на битву в небе.  — Нет, это не битва, и я не бросаю тебе вызов...  — В маловероятном случае, если тебе каким-то чудом удастся вернуться в этот город раньше меня, я очищу твои грязные чешуйки своим языком. Конечно, когда на самом деле ты прилетишь после меня, тебе придётся вычистить каждую из моих чешуек языком.  У меня даже не было времени ответить ей.  Как только она договорила, её маленькое тело поднялось в воздух.  Это было невероятно сюрреалистичное зрелище. Три человека сидели на спине маленькой девочки, пока она медленно поднималась в воздух в позе супермена. Они все летели на небесном девочке-автобусе.  — Вперёд! — взревела девочка-дракон, прежде чем устремиться вперёд с огромной скоростью.  Я ведь даже не согласился на её вызов.  — Стой...  В последнюю секунду я увидел заплаканное лицо Софии, оглядывающейся на меня так, как будто она умоляла меня ей помочь.  Я не желаю очищать чешую девочки-дракона. Меня это совсем не интересует.  Точно нет.  — Пожалуйста, подождите! — в панике прокричал я, прежде чем подняться в воздух.  Я уверен, что с Софией всё будет в порядке, раз благородный маг и Эстер с ней.  — Подождите! Эй вы, подождите немного! — Как только мои ноги оторвались от земли позади меня раздался голос девочки со спиральками.  — Госпожа.  — Мы летим с ними! Трудно будет объяснить, что случилось с замком, если мы останемся здесь! Если мы полетим с ними, мы сможем сказать в оправдание то, что мы были в заложниках у Эстер, и замок был разрушен, пока мы отсутствовали.  — Понимаю! Ты невероятно умна, госпожа!  — Фу-фу... н, восхищайся мною больше!  Я оглянулся назад и увидел, что длинноволосый парень несёт девочку со спиральками на руках, пролетая по небу. Он держит её на руках как невесту. Чёрт, я завидую ему. Я тоже хотел бы трогать её грудь и бёдра, пока мы летим.  В то время как у Кристины уже был большой отрыв, наша гонка в небе началась.  ***  От лица Софии:  Дракоша так... так быстро летит. Пейзажи пролетают мимо нас так быстро, что я даже не могу сказать, над чем мы пролетаем. От ударов ветра нас ограждает какой-то невидимый магический барьер, но от его рёва нас вообще ничто не защищает.  Я в ужасе.  Всякий раз, когда Дракоша внезапно поднималась или снижалась, я чувствовала себя на грани того, чтобы извергнуть из себя всё, что у меня было в животе.  Я чувствую, что моя жизнь в опасности.  В наши первые несколько поездок на Дракоше она летела с более разумной скоростью, и ничего подобного не было. Я готовилась к чему-то подобному, но я предполагаю, что из-за вызова Танаки Дракоша совсем отпустила тормоза.  — Софи, тебе не нужно беспокоиться о хороших манерах, держись крепче!  — Э? А-а, но...  — Если не будешь, тебя сбросит!  — Ладно!  Эстер повернулась ко мне с серьёзным выражением лица.  Её глаз дёргался.  — Замечательно! Вот как на самом деле может лететь дракон! — Фарен и в этой ситуации оставался самим собой.  — Тч... он думает, что сможет меня догнать... — сказала Дракоша, оглядываясь назад. Она казалась расстроенной из-за того, что Танака её нагонял.  — Наглый человек, получай! — сказав ещё несколько неприличных слов, она указала рукой в сторону Танаки.  И выпустила в него огненный шар.  Он был достаточно большим, чтобы испарить взрослого человека.  — Ну-у-у-а-а-а-а-а-а-а?! — за нами раздался обескураженный крик Танаки.  Все, кто летел на Дракоше, снова посмотрели на Танаку. Ему удалось избежать атаки Дракоши, но его волосы слегка обожгло. И все же он продолжал гнаться за Дракошей и, казалось, не отставал от неё. Возможно, он такой человек, которому действительно нравятся соревнования.  «...»  Что эти двое вытворяют?  Разве мы не можем спокойно вернуться домой?  Почему они всегда сражаются?  Каждый раз, когда Дракоша смотрела назад, чтобы запустить ещё один огненный шар, меня качало взад-вперёд.  Я не могу удержаться от утечки.  Я не могу больше терпеть.  Я сдаюсь.  — Ну раз ты этого хочешь, мне придётся начать по серьёзному. — Дракоша начала ещё более ускоряться.  Я чувствую, что сейчас выльется ещё больше.  Капли мочи вылетали из-за спины Дракоша и падали с неба, чтобы встретить неизвестную судьбу.  — Хау-у! С-слишком быстро! С-стой!  Рука, которой я держалась за Эстер, соскользнула, и я почувствовала, что сползаю со спины Дракоши.  А, так вот где моя жизнь закончится? Я надеялась, что она хотя бы закончится немного лучшим образом, чем вот так.  Моё тело рухнет на землю, и это будет конец моей жалкой жизни. Я, вероятно, превращусь в не более чем мелкую пасту. Если это произойдёт, мне бы, по крайней мере, понравилось смешивать её с едой и кормить этим Танаку, но теперь я уже ничего не могу с этим поделать, но чувствую глубокое сожаление.  — Вуа, Со-софи!  Когда я уже была готова принять свою судьбу, я почувствовала, как мою руку сильно схватили.  Боль пробежала по моей руке в то же самое время, когда раздался голос Эстер. Кажется, она смогла схватить меня и не давала мне упасть.  — Соберись!  — Д-да! С-спасибо большое!  Эстер добрая.  Эстер замечательная.  Эстер Богиня.  — Ты можешь обнять меня за талию. Держись крепче!  — Ладно, я... я понимаю!  — Не держись только руками! Держись и ногами тоже.  — Да, я буду держаться! Я сделаю это!  — Да, вот так. Держись изо всех сил за... ву-а-а-а-а-а!  — Кя-а-а-а!  Это ужасно.  Наше с Эстер положение на спине Дракоши резко изменились.  Было ошибкой переводить руку с её плеч на талию. Моя хватка оказалась недостаточно крепкой, и я начала соскальзывать с Дракоши назад.  Дракоша ускорилась, и из-за этого мои ноги оторвались от её спины. Моё лицо теперь было прижато к спине Дракоши, а ноги разбросаны позади меня. В то же время у Эстер случилось недержание.  Кислая и теплая жидкость влетела в мой открытый рот, пока я кричала. Я инстинктивно сглотнула, из-за чего кислая жидкость пробежала по моему горлу.  Меня может стошнить. Эстер вообще не вкусная.  По крайней мере, это тому доказательство.  Я бы предпочла смотреть, как кто-то другой это ест, нежели есть это самой.  — А-а-а-а... а-а-а... а-а-а-а...  — С-софи... извини...  Пожалуйста, давайте просто вернёмся домой.  Я не могу больше этого выносить.  Пожалуйста. Ну как-нибудь.  ***  В конце концов, Кристина выиграла.  И она была более чем счастлива похвастаться этим. Нет сомнений, что дракон более искусен в воздухе, чем человек. Тем не менее я настиг её в один момент во время полета, и я-то к тому же играл честно. Если я увеличу свой уровень немного больше, я знаю, что совершенно точно смогу победить её.  И это абсолютно не потому, что меня интересует задняя сторона молодой девушки, то есть, нет — чистка грязной чешуи дракона. Она ужасный дракон. Она дракон, который не заботится о чувствах кого-либо ещё. Меня бы никогда не смогло заинтересовать нечистое отверстие такого безобразного дракона.  «...»  Я определенно не интересуюсь этой мерзавкой.  Я не тот парень, который любит лизать, а тот, который хочет быть облизан.  Хотя... нет смысла лгать себе. Из-за того что я это делаю, я начинаю чувствовать себя плохо.  Я должен быть честным с самим собой. Это гораздо более здоровый подход в жизни.  — Ну что, ты это видел?! Это была моя истинная сила!  Да, девочка-дракон, ты потрясающая.  Она ярко улыбалась.  Её пухлые щёки действительно симпатичны.  — Да... ты летаешь потрясающе.  — Конечно! Простой человек никогда не мог сравниться со мной!  — Но ты атаковала меня магией огня по пути.  — Пытаешься придумать оправдание? Приготовь свой язык, чтобы очищать мой зад.  «...»  Я не хочу его лизать.  Она милая, но она всё же тот Дракон.  Она симпатичная, но у неё ужасный характер.  Она милая молодая девушка.  Молодая девушка.  Чёрт возьми.  Милая.  Чёрт возьми.  Милая.  Нежная.  Малышка.  — Фу-фун? Что не так? Ты выглядишь раздираемым противоречиями.  — А, пустяки.  Кстати, мы теперь вернулись в Триклис, и все мы находимся сейчас во дворе замка лорда. Помимо нас с ней, все остальные лежат на земле и выглядят измученными.  Даже благородный маг снял плащ, когда он сел на земле. Измученное выражение на его лице фактически придавало ему вид, соответствующий его возрасту. Эстер была занята тем, что облёвывала весь двор.  Даже на дирижабле она была такой. Может быть, она легко заболевает воздушной болезнью. Она обильно потела, и её лицо начинало синеветь.  Всё тело Софии дрожало. Возможно, она только что закончила блевать. Всё в ней, от её наряда до её волос, было совершенно растрепано.  Она выглядела так, словно хотела броситься в ванную, но была слишком смущена, чтобы сделать это перед всеми. Она так много пережила из-за меня. Я люблю её. Я хочу лизать её, а не девочку-дракона. Она и Эстер должны быть превосходными на вкус.  — В чём дело? Ты в благоговейном ужасе от мощи моих крыльев?  — Ты, конечно, потрясающая... Как и ожидалось от Древнего Дракона.  — Верно?! Ты наконец осознал мою потрясающую силу?! Ты признаёшь её?! Это моя истинная сила!  — Ну, я могу признать мощь твоих крыльев.  — Только крыльев?..  — Разве этого недостаточно?  — Без разницы. Ты скоро узнаешь, насколько сильно всё во мне. Рассчитывай на это!  Я уже замечал это раньше, но Кристина действительно отчаянно нуждается в одобрении.  Я где-то читал, что такие женщины чаще всего оказываются сумасшедшими.  — Конечно, лишь бы тебе понравилось.  — Фу-фу, говоришь, что я должна стать сильнее?  — Почему ты так думаешь?..  — Не думай, что я забыла нашу первую битву.  «...»  Меня не волнует, забыла ты или нет, надоедливый дракона.  Я прилагаю максимум усилий, чтобы оставаться спокойным.  Существуют небольшие различия в расстоянии между анусом и влагалищем каждой женщины. Обычно пространство между ними составляет от двух до четырёх сантиметров. Эти два отверстия в дальнейшем будем называть верхним индексом (V) и нижним индексом (A).  Из-за расположения верхнего индекса, как правило, мужчинам бывает трудно проникать в верхний индекс сзади. И у большинства мужчин могут быть трудности с проникновением в нижний индекс с более стандартных сексуальных позиций.  Так сказать, эти две дырочки, о которых мечтает каждый мужчина, расположены всего в нескольких сантиметрах друг от друга, но они могут также быть и разными мирами, когда действие начинается. Однако, если в игру вступает язык, не исключено, что этот вышеупомянутый язык может, конечно, случайно пробраться и в непреднамеренную дырочку. Нет, благодаря всей этой слюне и другим жидкостям, которые там смешиваются друг с другом, я должен сказать, что это даже неизбежно.  Сегодня цель состоит в том, чтобы проглотить сладкий нектар малышки.  Я хочу, чтобы внутри меня оказался её любовный сок.  — О чём ты говоришь? — спросил я с серьёзным лицом.  Это скоро произойдёт.  Мой язык изнемогает от нетерпения попробовать девочку-дракона на вкус.  Куннилингус не равен сексу.  Чистота девочки-дракона будет сохранена.  «...»  — Ну, так что?  Поторопись.  — Ладно, неважно... Я уже достаточно довольна. Я ещё дам тебе другой шанс погасить свой долг.  «...»  Что.  Погоди ты, надоедливый дракон. Ты испугалась и отступаешь в последний момент?  Я никогда не думал, что кто-то вроде Кристины может отступить. Но я не могу просить её позволить мне это сделать. Однако я хочу это сделать. Я хочу утопить своё лицо в её ягодицих и испить её любовный сок.  Я хочу, чтобы он был у меня во рту.  Я хочу проглотить его.  Я хочу переварить его.  Он превратится в мою кровь и жизненную силу.  Это будет еда, которая позволит мне выжить.  Но почему-то...  — Но никогда не забывай, что мои крылья превосходят твои!  — Конечно, я не забуду.  У меня их даже нет.  Чёрт возьми.  Чёрт возьми.  Прошло много времени с тех пор, когда я в последний раз чувствовал такое ужасное сожаление.  Это из-за моего лица? Это всегда из-за моего лица.  Она даже Эстер позволила лизать себя.  Учитель Эдита, пожалуйста, направьте меня, мне нужно ваше наставление.  Кажется, я заболел. Я просто хочу проваляться в постели всю оставшуюся часть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я умер на фронте, затем отправился во вражескую страну и «захватил» последнего босса. За последние десять дней я спал только в карете и на тонком коврике в палатке. Вот почему мягкая кровать, предложенная мне в замке Триклиса, казалась подарком судьбы.  Впервые за долгое время я смог проспать спокойно всю ночь.  — Как здорово... — тихо пробормотал я про себя в комнате, в которой кроме меня никого больше не было.  Мне дали отдельную комнату.  Более того, это была не обычная комната. Она была большой и роскошной. Если продать один какой-нибудь предмет из этой комнаты, то на вырученные деньги можно будет комфортно жить всю оставшуюся жизнь. На потолке висела грандиозная люстра. Даже не могу себе представить, сколько эта вещь стоит.  Благодаря доброте Эстер благородный маг, София, Кристина и я, все мы, получили такие экстравагантные комнаты. Это просто лишнее тому доказательство, как же приятно иметь богатых друзей. Даже если она снова воспылает любовью к Аллену, я хочу, чтобы мы остались друзьями.  Кстати, служанку, назначенную в мою комнату, Эстер освободила от её обязанностей. Эстер сказала ей, что она сама позаботится обо всех моих нуждах. Сначала служанка извинилась и сказала, что это её работа — прибираться в моей комнате и заботиться обо мне.  Она несколько раз отчаянно поклонилась, когда спорила с Эстер.  Эстер в конце концов сумела вытолкать её из комнаты. Она всё ещё ведёт себя так, как будто она очень меня любит.  «...»  Приятно проводить время, вот так расслабляясь в постели.  У меня нет неотложных вопросов, требующих моего внимания, и я могу валяться столько, сколько захочу.  Это напоминает мне о том времени, когда я отправился в горячие источники Атами.  Я часами отдыхал в горячих источниках. Нежные пузыри массировали мои уставшие мышцы, пока я наслаждался прекрасным видом на близлежащее море в моём отдельном горячем источнике. Спокойный звук волн, обмывающих берег, приносил мир моей душе. На обед я съел сашими с большим количеством других морепродуктов.  «...»  Здорово.  Очень здорово.  Может быть, я просто постарел, но мне бы понравилось прожить всю оставшуюся жизнь в этой комнате.  От таких мыслей я почувствовал тоску по дому.  Но в следующий момент дверь распахнулась.  — Танака! Это серьёзно! Эстер зовёт тебя!  — Доброе утро, София.  Я рад, что вижу лицо Софии сразу после того, как проснулся.  ***  Мы думали, что конфликт между Империей Пенни и Республикой Пусси скоро закончится. Прошло несколько дней с тех пор, как мы посетили тот город, расположенный на территории противника, и теперь до нас доходили сообщения о том, что солдаты и некоторые жители этого города были крайне возмущены.  Солдаты только что покинули этот город, и они определенно направились прямо к Триклису.  По словам одного из шпионов Эстер, после некоторого истребления их армий и последующего нападения на их город, когда главный замок был уничтожен, солдаты вражеской армии буквально рассвирепели и были готовы отомстить за своих погибших товарищей.  Какой дурацкий поворот событий.  — Дорис, это из-за твоей страны у нас проблемы! Сделай что-нибудь!  — Я не думаю, что можно что-то сделать...  — Почему нет? Они идут сюда, чтобы спасти тебя, верно?  — Я была леди этого замка и города всего несколько недель. Как думаете, люди этого города могли бы сделать что-то подобное, ради спасения дворянина, чьего лица они даже никогда не видели?  — Да, наверное нет...  В настоящее время мы находимся в гостиной замка Триклиса. Студенческое общежитие было роскошным, но оно ни идёт не в какое сравнение с этим местом.  Кроме меня, в гостиной находились София, Эстер, малышка с большими грудями, благородный маг, длинноволосый человек и Кристина. Из-за того что Эстер и София сидели на той же стороне, что и я, мне казалось, что я уже начал собирать свой мини-гарем.  Девочка-дракон всё ещё находится в своём человеческом обличье. Поскольку мы сидим друг напротив друга, мне открывается прекрасный вид, когда она перекрещивает ноги. Она носит удивительно невиновную пару белых трусиков под своим платьем цвета красного вина. Это сочетание оказывает сильное впечатление на такого озабоченного урода, как и я.  Даже если девочка со спиральками одета в красное платье, мне не на что смотреть, потому что оно такое длинное. Серьёзно, кто дал этой малышке длинное платье? Я бы ни в коем случае ей такого не посоветовал. Вот мини-юбка добавила бы ей ещё одно преимущество. Это была бы лучшая комбинация, которую только можно вообразить.  — А в чём проблема? Почему бы просто не уничтожить их?  — Я не думаю, что это лучший вариант.  Никто, похоже, не согласился с планом Кристины.  Следующей заговорила Эстер:  — Даже если бы мы и поступили так и развезали тотальную войну, никто из нас ничего бы от этого не выиграл.  Разумный довод для любого правителя.  Но кое-кто ей всё-таки возразил.  — Нет, есть, по крайней мере, один человек, который мог бы выиграть очень много.  — Что это значит, Дорис?..  — Лиз, этот конфликт связан с высшими эшелонами правительства вашей страны.  — Что это значит?  — Насколько я понимаю, шпион из Империи Пенни был нами пойман, когда пытался проникнуть в Республику Пусси. Это то, что ввергло мою страну в этот конфликт, и с самого начала мы разрабатываем план, чтобы закрепиться в Империи Пенни.  — Подожди, Дорис! Расскажи нам поподробнее!  Эстер рассердилась, услышав неясные слова девочки со спиральками.  Кажется, я чувствую запах чего-то горящего.  Можно ли такому простому человеку, как я, слушать эту ​​беседу?  Я посмотрел на Софию, чтобы узнать, как она справляется с ситуацией. Она стояла неподвижно и выглядела так, будто хотела быть где-угодно ещё, только не здесь.  Это может быть мой шанс заработать у неё несколько очков.  — Эстер, может, нам с Софией выйти?  — Нет, ты тоже должен это услышать.  «...»  Благородный маг быстро отмёл эту идею.  А я так хотел выиграть несколько очков у Софии.  Но, в конце концов, старик, вероятно, теперь должен мне несколько очков.  — Дорис, продолжай.  — Ты не можешь просто приказывать мне, как какой-то жалкой служанке!  — Просто скажи уже!  — Я не могу в это поверить... — тихонько проворчала про себя девочка со спиральками. Глядя на них, можно подумать, что они были близки. Наверное, они знали друг друга с детства. Тем не менее я на самом деле ничего не знаю об их отношениях.  — Я получила несколько разведывательных донесений от солдат, размещённых вдоль границы. Они отмечали ключевые места, которые помогли бы нам в конечном итоге захватить Триклис.  «...»  — Это был первый раз с моего рождения, когда кто-то пусть даже в отдалённой перспективе рассматривал возможность захвата Триклиса.  — Понимаю... Кстати, что случилось с этим шпионом?  — Он был убит, потому что не выдал нам никакой информации. Как будто ты этого не знаешь. Он был шпионом, отправленным из вашей страны, и Триклис является самым вероятным местом, откуда он пришёл.  — Это не правда! Этот шпион, должно быть, был захвачен только через несколько дней после того, как я получила контроль над этой территорией! С тех пор я почти не отдавала никаких приказов. Мы находимся в переходном периоде, и я трачу всё своё время на то, чтобы научиться правильно управлять этой территорией.  — Ну... тогда понятно... Я полагаю.  — Что?  — Ничего. Я не обязана тебе повторять.  Эти двое просто шумные девочки.  София дико тряслась.  Держись, уже скоро.  — Неважно. Как насчет того, чтобы ты придумала план, как остановить твоих людей.  — И почему я должна это делать? Волнуешься, что мои люди просто раздавят твой жалкий замок?  — Хорошо, я сделаю это сама! Для меня вообще не трудно придумать план!  — Да ты по-прежнему во всём хуже меня.  — Никто не лучше меня! Я сожгу их всех до хрустящей корочки! Это будет моя победа!  — Вот как? Только не сожги случайно свои волосы с помощью тех твоих сырых огоньков.  Между этими двумя несомненно есть детское соперничество.  Но сейчас не время для этого.  Опасность реальна и решения, принятые в этой комнате, могут привести к тотальной войне между нашими двумя странами.  Это непростое решение для любого опытного лорда, не говоря уже о этих двух новичках.  — Эстер, что ты собираешься делать?  Пока что, послушаем её план.  — Пока я пытаюсь думать...  — Ясно.  Её ответ не сильно меня обнадёжил.  Она не уверена в том, что следует делать, но её нерешительность не остановит вражескую армию от наступления на город. Если она ничего не предпримет, битва неизбежна.  Если так, теперь настало время мне себя показать. Я дал обещание. Если я могу что-то сделать, чтобы помочь ей, я приложу к этому все свои усилия.  — Эстер, мне бы хотелось кое-что уточнить...  — Что?  — Откуда вражеская армия приближается к Триклису?  — О, ммм, они будут передвигаться по лугам Мары...  — Ясно. Другой луг.  — Ты знаешь его?  — Да. Я не знал его названия, но я очень хорошо знаком с местностью там.  Это удача.  Возможно, ещё есть один выход из этой ситуации.  Если с нами будет этот парень.  ***  — О, посмотри, кто вернулся!  Знакомая ослепительная улыбка приветствовала меня в тот момент, когда я прибыл. Однако эта красивая улыбка не исходила от симпатичной девушки. Вовсе нет.  — Давно не виделись, Гонсалес.  — Приятно тебя видеть, но кто эти люди за тобой?  — Ой, извини. Если тебе неудобно, что они здесь, они могут подождать снаружи.  — Нет, дело не в этом...  Люди, о которых он говорит, это Эстер и благородный маг. Остальные тоже здесь, но они не вошли в лагерь вместе с нами. На каждом из них одежда из тончайших тканей, благодаря чему их благородное происхождение должно быть очевидно Гонсалесу.  Гонсалес был практически полной их противоположностью. Он авантюрист, который несколько недель находился на передовой. Прошло много времени с тех пор, когда он в последний раз заботился о своей внешности, и это было заметно по грязи, которая покрывала его кожу и одежду.  Мы стояли у входа в импровизированную хижину, которая была расположена посреди луга.  — Я могу ручаться за них. Они не плохие люди.  — Ну раз ты так говоришь... Я доверяю тебе.  — Спасибо.  С учётом того, о чём я собираюсь его просить, мне было довольно неловко слушать его слова о доверии ко мне.  Однако мне больше не на кого положиться.  Помимо тех, кто был со мной сегодня утром, он единственный, на кого я могу рассчитывать.  — Но что они здесь делают? Необычно видеть, когда дворяне оставляют свои удобные особняки. Они здесь не для того, чтобы переназначить меня, не так ли? Я уже говорил, независимо от того, кто будет меня об этом просить, я не уступлю, ведь я обязан защищать своих товарищей как глава нашего клана.  — Я знаю.  — Тогда что они здесь делают?..  Гонсалес выглядел раздражённым из-за присутствия дворян.  Он действительно должен их ненавидеть.  Возможно, было лучше, если бы я пришёл один.  Мне бы тогда, несомненно, было бы легче вести с ним переговоры.  «...»  Гонсалес такой человек, который предпочитает говорить своими кулаками. Кроме того, он также является лидером клана, насчитывающего более трехсот членов, и большинство из них здесь. Я знаю, что он может мыслить рационально, и если мне удастся его убедить, скорее всего его клан за ним последует.  Я знаю, что у меня возникнут трудности при командовании такой огромной группой. Я едва справлялся с командованием небольшой группой, которая у нас была, когда мы сражались с драконом.  Если я попытаюсь скрыть что-нибудь от него, я потеряю его доверие и также потеряю могущественного союзника.  — Пожалуйста, позволь мне представить их тебе, Гонсалес.  — О?  — Хотя она всё ещё молодая девушка, она на самом деле дочь семьи Фитц-Кларенс. Несмотря на её милый внешний вид, она леди Триклиса.  — Э? Милый вид? — испугалась Эстер после того, как я представил её.  Я не обратил на это внимания и перешёл к благородному магу.  — А это лорд Фарен. Именующий себя благородным магом.  «...»  Казалось, Гонсалес был ошеломлён.  Однако после короткого молчания он пришёл в ужас.  — Ой, ой, ой, подожди минутку. Зачем ты привёл таких людей на фронт? Если это имеет какое-то отношение ко мне, то я упорно трудился, чтобы защитить свою страну. Я старательно следую своим приказам и с гордостью борюсь за эту страну.  — Прости, Гонсалес. Я уверен, что ты в замешательстве, но можешь ли ты собрать своих людей и послушать то, что я должен сказать? Это касается не только Триклиса, но и всей страны.  — Мы обычные авантюристы... Я не уверен, насколько мы готовы принять дворян...  Гонсалес ушёл, чтобы созвать своих людей, и вскоре вокруг нас собралась большая толпа.  У каждого из них был в руке меч, копье или посох, и они старались выглядеть угрожающе, и у них это прекрасно получалось.  Они действительно беспокоятся о Гонсалесе.  Как и ожидалось.  Вот почему он нам нужен.  Даже если у нас будет численное меньшинство, страсть, которая у них есть, может привести нас к победе.  — И это на самом деле наш враг. Эта девушка — Дорис Ахан. Несмотря на свою большую грудь и маленькую фигуру, она на самом деле является правителем территории, граничащей с землями Эстер.  Ой, я забыл среднюю часть её имени.  — Э? Я? Почему ты не говоришь нам, кто этот человек? — Девочка с большими грудями выглядела раздражённой.  Я просто счастлив, что у меня случайно вышло в отношении неё такое сексуальное домогательство.  Если бы она была моим работодателем, она бы уже меня засудила.  — Подожди, Танака. Что она здесь делает?  — Мы отправились в её замок и смогли договориться о мире между нашими странами. В обмен на прекращение конфликта Империя Пенни согласилась бы больше не вмешиваться в дела Республики Пусси.  — О, так это правда...  — Это произошло всего несколько дней назад. Эта с большими грудями согласилась на это и отправилась с нами обратно в Триклис. Однако она заявила, что полный мир невозможен без поддержки высшего дворянина из нашей страны. И именно поэтому мы решили попросить герцога Фитц-Кларенса помочь в прекращении этого конфликта.  «...»  — Мисс Фитц-Кларенс сказала, что это приведёт к завершению этого конфликта.  — Правда?..  Когда я упомянул отца Эстер, Гонсалес замолчал. Похоже, его имя имеет большой вес в Империи Пенни. Определенно надо это запомнить.  И я продолжил рассказ.  — Но кажется, что граждане Республики Пусси неправильно поняли наши намерения. Они считают, что мы взяли её в заложники и в настоящее время идут к Триклису.  — Серьёзно?..  — Да. Армия противника насчитывает более десяти тысяч человек.  — Что...  — В надежде на более светлое будущее для наших двух стран мы должны сделать всё возможное, чтобы не проливать больше крови. Я знаю, что Империя Пенни уже злоупотребляла использованием авантюристов в качестве фронтовых бойцов, но если этот конфликт превратится в тотальную войну, я не могу представить, насколько всё будет хуже.  — Тотальную войну?..  В большой толпе авантюристов были слышны вздохи.  Это правда.  — Я знаю, что это ужасная позиция, в которую я хочу вас поставить, но, пожалуйста, пожалуйста, Гонсалес поверь мне, мы нуждаемся в тебе и твоём клане, чтобы закончить этот конфликт раз и навсегда. Поможете ли вы нам?  Если он не согласится шанса на то, чтобы прекратить это мирно уже не будет.  Я смотрел на него, произнося мысленно молитву.  Постепенно суровое выражение на его лице смягчилось, и он мне широко улыбнулся.  — Другими словами, Танака, вы хотите избежать дальнейших боевых столкновений?  — Да, именно так.  — Честно говоря, если то, что ты говоришь, правда, мне страшно...  — Это совершенно понятно. Но я знаю, что ты сможешь это преодолеть. Нет, ты и Сумеречная компания можете преодолеть все препятствия, установленные перед вами. Я в этом уверен.  — Ой, подожди, Танака.  — Я прошу слишком многого?..  — Нет ни одного члена моего клана, которому бы ты не спас жизнь. Это прекрасная возможность для нас погасить этот долг.  — Может быть много жертв, если всё пойдёт не по плану...  — Танака, как я мог бы отказать тебе после того, как ты назвал нас самыми сильными.  Что с этим крутым парнем?  Я говорю ему, насколько это опасно, а он улыбается.  Тот красавчик сжимался от страха, когда сталкивался с подавляющей силой.  Но Гонсалес выглядит восторженным.  — Гонсалес, я не могу выразить, насколько я благодарен. Ты и твои люди можете рассчитывать на меня, когда вам потребуется исцеление.  И его ответ был почти незамедлительным.  — А, звучит хорошо.  — Спасибо...  Как может этот мускулистый красавчик выглядеть так крут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находились на этой даже слишком хорошо мне знакомой фронтовой базе. Мы перебрались из хижины в большую палатку, чтобы провести совещание по стратегии.  В палатке не было таких предметов роскоши, как столы или стулья, поэтому мы все сидели на земле. Ни Эстер, ни благородный маг не высказывали никаких жалоб. Несмотря на то, что они дворяне, они не так высокомерны, как большинство других дворян.  Благодаря Гонсалесу мы смогли заручиться поддержкой его клана без каких-либо проблем.  — Понимаю. Это и вправду должно быть опасно. — Гонсалес издал преувеличенный стон, когда я объяснил ему ситуацию.  — И тем не менее ты поможешь?..  — Да. Я уже говорил вам, что я и члены Сумеречной компании всегда держат своё слово.  — Спасибо. Когда-нибудь я обязательно отплачу тебе добром за добро.  — Не беспокойся об этом. Пока эта война не закончится, я не смогу выполнить своё обещание — пообедать с тобой в хорошем месте. И если мы в итоге сможем спасти жителей Триклиса, то этот риск стоит того.  Помимо Гонсалеса и меня в палатке также были Эстер, благородный маг, София, Кристина и ещё несколько членов Сумеречной компании. Что касается последних, то это были мускулистые мужчины, которые носили довольно мало одежды.  Мы могли бы попросить людей выйти, но я уверен, что если мы постараемся скрыть от них то, что непосредственно к ним относится, может начаться бунт. Поэтому мы и допустили их в нашу палатку на совещание. Фактически, мы и хотели, чтобы они всё слышали и могли сами решить, хотят они нам помочь или нет.  На самом деле я беспокоюсь, что кровь Эстер закипит из-за того, что вокруг неё так много красивых мужчин, и у неё возникнет желание размножаться.  Меня в то же время беспокоит София. Ей нравятся только привлекательные мужчины, и в этой палатке есть из чего выбрать.  — Давайте пройдёмся по деталям плана ещё разок.  — А что, давайте.  Больше всего на свете я пытаюсь не думать об оргии Эстер и Софии с кучей этих красивых мужчин.  Сейчас мне просто нужно вести это совещание.  — Эстер, когда должна появиться армия противника?  — Трудно судить об этом, ведь мы путешествуем на драконе, но расстояние между нашими двумя городами невелико, поэтому они должны появится к закату. Мы по-прежнему рассылаем разведчиков, чтобы отслеживать их продвижение, но это кажется наиболее вероятным временем их прибытия. В любом случае мы должны поспешить с нашими приготовлениями.  — Согласен.  Это правда, город девочки со спиральками находился не очень далёко от Триклиса. На самом деле, по-видимому, эти два города когда-то принадлежали одной и той же стране. Готов поспорить, будь между этими городами горный хребет, у них были бы более спокойные отношения.  — О.  — Что случилось, Фарен?  — Я устал ждать. Я собираюсь осмотреть окрестности и расставить несколько ловушек.  Благородный маг кивнул Эстер, прежде чем встать, чтобы покинуть палатку.  — Ты уверен?  — Если благодаря им у нас будет меньше жертв, я очень постараюсь сделать их максимально эффективными.  — Тогда ладно. Спасибо, пожалуйста, сделай всё в лучшем виде.  — Конечно, представь это мне.  Благородный маг покинул палатку. Возможно, он просто пытается показать, на что способен в одиночку, но такой человек, как он, и вправду больше всего полезен, когда действует сам по себе. Это может показаться эгоистичным с его стороны, но он уже знает наш план и просто ищет способы его улучшить.  Однако действия благородного мага вдохновили ещё кое-кого на то, чтобы высказаться.   — Разве меня никто не поблагодарит за помощь? Я везла всех вас на себе и сюда, и в тот город. Однако ни один из вас даже мне не поклонился...  — Ну, с самого начала, разве не твоя идея была сюда отправиться, чтобы меня искать?  «...»  Казалось, она хотела много чего сказать, поэтому я подумал, что будет лучше остановить её, прежде чем она успеет многого наговорить.  Согласно нашему плану, потерь у нас должно быть как можно меньше.  И что ей вообще здесь нужно?  — Итак, что мы будем делать?  — Пожалуйста, следуйте указаниям Эстер, благородного мага и баронессы Ахан. Я сосредоточусь исключительно на исцелении всех и не буду успевать отдавать вам индивидуальные приказы. Я знаю, что это может быть эгоистичной просьбой, но если вы сможете сосредоточиться на том, чтобы не давать противнику нападать на меня, то вы мне очень поможете.  — Э?! Хочешь, чтобы мы защищали тебя?! И ты ещё смеешь называть себя мужчиной?! — возмутилась девочка со спиральками, подумав, что я собираюсь прятаться за их спинами.  Она милая, даже когда злится.  — Я не позволю врагу даже пальцем тебя коснуться! — обнадёжил её парень с длинными волосами.  Неудивительно, что она его любит.  В сравнении с этим парнем благородный маг кажется даже несколько слабым. Мне очень тревожно из-за того, что они с нами, принимая во внимание то, что всего несколько дней назад они были нашими врагами, но у нас есть Кристина — наш страховой полис на случай, если они попытаются нас предать.  Парень с длинными волосами будет во всём слушаться девочки со спиральками, поэтому нам просто нужно, чтобы она была на нашей стороне. Если только она не прикажет ему действовать иначе, он будет беспрекословно нам помогать.  Думаю, на самом деле хорошо, что девочка-дракон с нами. Не может быть лучшего сдерживающего фактора, чем сверхсильный дракон.  — Я знаю, что мы были врагами всего несколько дней назад, но, пожалуйста, давайте сотрудничать, мисс Ахан.  — Что я и мой народ получим, помогая тебе?  — Как насчёт гарантии того, что один конкретный дракон больше не нападёт на твой замок?  — Гу...  Удручённое выражение лица девочки со спиральками тоже симпатично.  Хотя, я действительно должен воздерживаться от того, чтобы так издеваться над ней. Мне кажется, что за последние несколько дней я слишком часто её подкалывал, и теперь я беспокоюсь, что она может больше не выдержать.  — Я всего лишь шучу. Эстер, разве ты не можешь предложить ей что-нибудь, чтобы мы могли заключить мир?  Я повернулся лицом к нашей леди, дабы убедиться, что она правило поняла.  — Как знать... — Эстер глубоко задумалась.  — Лиз, ты пытаешься меня взбесить? Я не та, с кем тебе можно играть в игры!  Я сурово посмотрел на Эстер и попросил её стать серьёзнее.  — Дорис, я могу отправлять вам товары с моей территории, чтобы помочь вам восстановить ваш замок. Конечно, они не будут бесплатными, но я продам их по рыночной цене и не буду взимать какие-либо дополнительные таможенные сборы. Устраивает?  — И это всё, что ты можешь мне предложить?  — Думаешь это будет легко, собрать материалы, необходимые для восстановления всего замка? Товары, которые ты купишь у меня, будут хорошего качества и по разумной цене, и действительно ли тебе хочется платить высокие таможенные сборы за импорт того, в хорошем качестве чего ты даже не можешь быть уверена? Фактически, цена, которую я предлагаю, будет довольно низкой, учитывая стоимость доставки.  — У-у-у...  — Вот как? Если тебе это не подходит, я легко могу забрать своё предложение назад.  — Я... я поняла! Давай просто разберёмся с этим и заключим договор! — злясь, выплевывала слова девочка со спиральками.  Ну, понятно, что она злится, ведь ей придётся заплатить за всё из своего кармана.  — Ну как, так пойдёт?  — Да, спасибо, Эстер.  Они определённо ведут себя не так, как в моём представлении должны себя вести две благородные леди. Однако в то же время они обе хорошо осведомлены о торговле между другими странами мира. Они определенно более компетентны, чем я.  Я правда понимаю, почему Гонсалес не выносит благородных. Особенно, если такие легкомысленные разговоры между дворянами в порядке вещей.  В любом случае неизбежное нападение противника — вот на чём мы должны сейчас сосредоточиться.  Мы прошлись по последним деталям плана и убедились в том, что все понимают свои роли.  — Итак, все ли согласны с этим планом? — Я снова обвёл всех взглядом.  И никто, казалось, не возражал.  Я принял это за то, что все одобряют наш план.  — Это последний шаг, который приведёт к завершению этого конфликта. Все вы постарайтесь выложиться на полную!  Я хлопнул в ладоши, давая понять, что собрание закончено.  Я тоже выложусь по полной.  ***  Мы пережили несколько напряженных минут, и вражеская армия прибыла вскоре после того, как наша встреча закончилась. Их флаги появились у края горизонта. К нам двигались части пехоты вперемежку с частями кавалерии.  В то же время из небольшой отдельной группы, находящейся за основной армией, к нам вылетели несколько заклинаний. На головы нескольких членов Сумеречной компании обрушились потоки пламени и столбы льда.  Волшебные барьеры, наложенные на нашу армию, аннулировали большую часть атак.  Однако не все атаки были отбиты, и у нас появилось ещё несколько раненых бойцов.  А с прошлых битв у нас уже было немало раненых.  — Мы не должны потерять ни одного солдата, ведь у врага двукратное численное превосходство...  Из-за этого у меня не было времени тщательно изучить поле боя.  Я мгновенно начал направлять туда магию восстановления.  Я собираюсь покрыть весь луг своей магией.  Огромное магическое поле охватило луг. Теплое свечение, испускаемое магическим кругом, исцеляло всё, что его касалось. Прошло несколько секунд, прежде чем все раненые были излечены.  Моя магия не смогла бы исцелить только тех, кто был бы немедленно убит.  — Отлично.  План, который я разработал для Гонсалеса и его компании, был довольно простым.  Он и его люди будут сражаться в арьергарде, как обычно.  Однако всем им было дано указание не совершать каких-либо смертельных ударов.  Это всё, что они должны делать.  — Хорошо... Никто ещё не умер.  Моя восстанавливающая магия исцеляет всех раненых, независимо от того, принадлежат ли они к нашей или вражеской армии.  Каждые пять секунд я посылал пульсирующую исцеляющую волну.  С этого момента начинается соревнование на выносливость, которое покажет, что или кто не выдержит первым: вражеские солдаты или моё волшебство восстановления.  — Ну-у-у-у! — Я издал рёв, посылая ещё одну волну волшебства по лугу.  Гонсалес и его крутые парни были исцелены мгновенно.  Некоторые из врагов вне пределов досягаемости?.. — ни к кому конкретно не обращаясь, спросил я и расширил диапазон моего исцеляющего поля.  Пока я сосредоточивал все свои усилия на магии восстановления, Эстер, парень с длинными волосами и благородный маг занимались защитным барьером. С учётом того, какой урон может причинить парень с длинными волосами, я могу сказать, что очень рад тому, что он в бою не участвует.  Все мы летали в небе над полем боя.  Мы отлично справлялись с поддержкой Сумеречной компании.  Мы находились на высоте примерно десяти метров над центром поля боя.  Когда мы с Гонсалесом сражались с врагом раньше, мне приходилось заниматься тем, чтобы уносить раненых с поля боя, потому что у нас не было магов, которые бы отвечали за поддержание барьера. Зато сейчас благодаря усилиям Эстер и других, я могу исцелять всё поле боя, не беспокоясь о том, что на меня могут напасть.  Пока вражеская армия не сдастся, мне придётся продолжать это делать.  Кстати, София сейчас несколько далеко от этой битвы. Мы её оставили на холме с видом на луг. Когда за нами наблюдает такая Богиня Удачи, я знаю, что мы сможем победить. Я верю в тебя, София.  — Ну-у-у-у-у-у!  С очередным рёвом я выпустил ещё одну волну исцеляющей магии.  Один раз каждые пять секунд. Один раз каждые пять секунд.  — Эй, вы все-е-е-е-е... пожалуйста, остановитесь! Остановитесь немедленн-о-о-о-о! Разве вы не узнаете голоса вашей прекрасной леди!? — По полю разносился режущий слух вопль девочки со спиральками.  Хотелось бы, чтобы её крики и вправду остановили врага.  — Вы что не слышите, как ваша госпожа приказывает вам прекратить сражаться?!  Однако, кажется, трудно убедить солдата, который борется не на жизнь, а насмерть, сложить оружие. Сколько бы она не кричала, ни один из вражеских солдат никак на это не отреагировал. Но что ещё стоило ожидать? Ведь они видят прямо перед собой хорошо вооруженную армию противника.  Сумеречной компании было дано указание прекратить свои атаки, если вражеская армия будет готова сдаться. Однако из-за численного превосходства противника они уже теряют позиции. Их всего несколько сотен, а они бьются против тысяч. Указание сражаться не в полную силу также негативно сказалось на их боевом духе.  Моя магия исцеления действует и на тех, и на других, и я чувствую, как мои руки начинают дрожать из-за нарастающего истощения. Мне нужно держаться. Если я потеряю контроль хоть на секунду, наш план развалится.  Мне просто нужно сосредоточиться.  — Фу-ун, как бесполезно.  А вот Кристина, которая тоже была с нами в воздухе, нам совсем не помогала.  Она плыла по воздуху непосредственно рядом со мной, мягко двигаясь вверх-вниз. Из-за того, что она так близко, я чувствую себя неловко.  Я работаю изо всех сил, в то время как она совсем ничего не делает.  Но белая ткань, выглядывающая из-под её платья, дает мне мотивацию.  Так как она неторопливо плывёт по воздуху, её платье легко задирается даже от слабого ветерка.  — Кристина, я работаю над важной задачей и меня нельзя отвлекать, поэтому я скажу это только один раз. Если из-за тебя наш план провалится, на этот раз я действительно разозлюсь, и я одновременно запущу в тебя десять огненных шаров.  — Я... я понимаю!  Кажется, в последнее время Кристина больше прислушивается ко мне.  — Ну-ну-ну-ну-у-у-у-у...  Один раз каждые пять секунд, раз в пять секунд.  Я должен регулярно активировать магию восстановления.  Важно следовать одному и тому же ритму.  Это марафо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Это война. Началась война.  Я смотрела со своего холма вниз на солдат, которые бились друг с другом на лугу. Очевидно, Республика Пусси имеет численное превосходство. Ведь армия Империи Пенни, по словам Танаки, состоит всего лишь из одного клана.  — Невероятно...  Вражеская армия насчитывает немыслимое количество солдат.  Пусть я и вижу такую битву впервые в жизни, но тем не менее могу уже с уверенностью сказать, что встреться эти две армии при обычных обстоятельствах, и это сражение закончилось бы быстрее, чем я успела приготовить завтрак.  Однако эта битва проходит в обстоятельствах весьма отличных от обычных.  — Почему они все поддаются?  Когда один вражеский солдат, казалось, потерпел поражение и упал, он затем вдруг снова поднялся и бросился в бой с новыми силами. Должно быть, это действует магия Танаки. Его магия теперь исцеляет не только союзников, но также и противников.  Я заметила только нескольких убитых солдат, но отсюда не разглядеть, наши это или враги.  Несмотря на то, что подавляющее большинство солдат истекают кровью, очень немногие из них были на самом деле ранеными. Танака сказал, что он будет посылать волшебство восстановления через регулярные промежутки времени, чтобы сохранить всех солдат в живых. Если только они не будут убиты с одного удара или между этими интервалами, то ни один из них не погибнет.  «...»  Танака потрясающий.  Он невероятный.  Однако магия Танаки не идеальна. Мне почему-то кажется, что он знал о том, что это произойдёт, но даже если его магия может полностью исцелить любую рану, броню, которая повреждается от атак, она поправить не в силах.  Так что эта битва становится такой возбуждающей...  Такая юная девушка, как я, не может не волноваться, глядя на эту сцену.  — Мужское тело более удивительно, чем я себе представляла... Их пульсирующие мускулы... потрясающе...  Это почти невыносимо.  Это такое беспредельное пиршество для глаз.  Во мне пробуждается странное чувство.  Я не думаю, что могу решить, кто из них мне больше всего нравится.  Я хочу посмотреть поближе. Наших воинов очень мало, так что почти на всех из них уже нет доспехов, а некоторые вообще голые.  Их твёрдые «кубики» на животе и сильные руки... Я влюбилась.  Такие мужчины возьмут девицу вроде меня силой.  — Определённо... Им отказать не получится.  Нежный принц хорош, но дикие мужики, вроде этих, тоже милые.  А если меня возьмут сразу несколько...  «...»  Эта пугающая мысль так меня возбуждает.  Я знаю, что они смогут удовлетворить меня как женщину.  Но я думаю, что всё было бы так же, если бы ситуация была противоположной. Если бы мужчина оказался в моём положении, и если бы все вражеские солдаты были привлекательными женщинами, он был бы так же взволнован, как и я. Он не смог бы контролировать себя перед всем этим морем скудно одетых женщин.  Так что я не должна чувствовать вины из-за того, что очень возбуждена.  Да.  Именно так.  Это не поможет.  — О...  Кажется, на поле боя не только мужчины.  Вижу одну женщину среди солдат, которая бежит совершенно голая.  Судя по тому, с какой стороны она бежит, вероятно, она из солдат Республики Пусси. Это красивая блондинка с длинными волосами, и, кажется, она немного старше меня. Эта красивая женщина бежала по полю боя, и её грудь подпрыгивала, что все могли отлично видеть. И не только её грудь была обнажена; её нижняя часть тела тоже была совершенно открыта.  В её руках из оружия только посох.  «...»  О чём она думает?  И что она вообще делает?  — Она раздвигает ноги?  Она умеет использовать магию, но бросилась на передовую. Она решила бежать прямо в гущу сражения потому, что потеряла все свои доспехи? Нет, это бессмысленно. Тем не менее все мужчины вокруг женщины перестали сражаться и теперь смущённо на неё смотрят.  «...»  Оказавшись лицом к лицу с совершенно обнаженной женщиной, солдаты теперь не знают, что делать.  Но этого и следовало ожидать.  Поскольку я женщина, я точно знаю, что все они о ней думают. Они все фантазируют о том, что они хотели бы с ней сделать. Такое ведь происходит один раз в жизни. Это никогда не повторится снова. И эти фантазии усиливаются тем фактом, что им даже не нужно воображать, как она выглядит без одежды.  «...»  Нет, серьёзно, почему она раздвигает ноги?  О, несколько солдат были этим отвлечены, и она взорвала их своей магией.  Однако магия Танаки быстро исцелила их.  И даже когда бойцы Империи Пенни были излечены, они поднялись и снова сосредоточили внимание на чувственном теле светловолосой женщины.  Затем всё повторилось в той же последовательности несколько раз.  Может быть, им всем следует срочно сделать перерыв и помастурбировать, чтобы они вновь смогли сосредоточиться на войне.  ***  Я уже послал более сотни волн исцеляющей энергии. С момента начала битвы прошло почти полчаса.  Я устал.  Однако, в отличие от борьбы с Кристиной, в настоящее время я ещё не выпустил ни одной капли мочи. Я хочу аплодировать мощи моего мочевого пузыря. Но я не знаю, как долго это может продолжаться. Если бы я был ещё молод, я мог бы продержаться ещё час, но из-за моего возраста я уже нахожусь на пределе. Я никак не ожидал, что обстоятельства напомнят мне о моём возрасте таким образом.  — Н-ну-ну-у  Из-за того что мне постоянно приходилось орать, у меня заболело горло.  Я хочу, чтобы София была здесь и смочила моё горло свой мочой.  Клянусь, когда-нибудь я познаю вкус её мочи.  — Ты выглядишь бледным! Тебе нужно отдохнуть... — обеспокоенно сказала Эстер.  Она плыла в воздухе недалеко от меня.  Встреть она сначала меня, а не Аллена, и я мог бы по-другому к ней относиться. Но сначала она встретила его. А я встретил Софию. И Эстер была с Алленом. Поэтому я хочу попробовать мочу Софии.  — Я в порядке! Если бой будет вестись на этом же уровне, я ещё долго смогу продержаться!  — Но...  Она по-прежнему помогает поддерживать барьер над нашей армией.  Она сильно потеет и тяжело дышит, равно как другие, кто занимается барьером.  Эстер выглядит сексуально, когда потеет. Я опять завидую Аллену.  — Я больше беспокоюсь о тебе, Эстер. Фарен рассказал мне, насколько утомительным может быть долгое использование магии полета. Пожалуйста, сделай перерыв. Герос может и самостоятельно поддерживать барьер.  Раньше благородный маг мне об этом говорил.  Похоже, обычный человек не может достаточно долго использовать магию полёта. По-видимому, большинство людей могут с комфортом использовать её где-то один час. Поскольку Эстер применяет свою магию полёта, чтобы держаться на одном месте в воздухе, она, должно быть, устаёт значительно сильнее. Это может показаться странным, но летать по воздуху легче, чем удерживать себя на одном месте.  Это напоминает вертолёт старого типа, который пытается зависнуть в воздухе, совсем не меняя высоту.  Хотя я никогда не пилотировал вертолет.  — Ещё совсем недавно ты даже летать не умела...  Когда мы были на дирижабле во время битвы с драконом, Эстер, вдруг не удержавшись, чуть было не упала с корабля.  Благодаря этому я смог потрогать её маленькое тело во всех местах.  — Я... я много практиковалась! Хоть что-то я уже теперь могу!  — Невероятно, Эстер. Ты такая же впечатляющая, как всегда.  — Что?!  Её лицо стало ярко-красным от моей похвалы.  Интересно, может, способность применять магию полёта в течение длительного времени больше связана с интеллектом и маной. Кристина может летать в образе маленькой девочки, по-видимому, сколько ей того захочется, не уставая, так что физическое тело кого-либо имеет мало общего с его способностью летать.  С учётом того, сколько времени прошло с начала битвы, думается, она уже на пределе. Даже благородный маг сделал перерыв, чтобы набраться сил. Я беспокоюсь о ней. Она бледнеет и, уже кажется, того и гляди может рухнуть с высоты на землю.  — Как я уже говорила, я... справлюсь!  — Ты побледнела. Если будешь продолжать так на себя давить, Ребекка рассердится.  На этот раз я буду использовать имя её служанки. Боюсь, если я назову имя Аллена, она просто взбесится.  Однако эта малышка такая же упрямая, как всегда.  — Мне не нужно её разрешение, чтобы действовать так, как я сама того захочу!  — Я обещал тебе, что всегда буду поддерживать тебя в любой ситуации. Пожалуйста, не заставляй меня пересматривать наш план из-за этого обещания. Если же ты просто беспокоишься обо мне, пожалуйста, лучше подумай о себе вместо этого.  — Но...  — Я беспокоюсь о тебе, Эстер.  «...»  Лицо Эстер стало малиновым.  Её чувствами так легко манипулировать.  Вот почему она предлагает себя такому уроду, как я.  Но благодаря этому я смог вставить классную фразу и почувствовать себя как красавчик хоть раз в этой жизни. Я чувствовал в себе необоснованное чувство превосходства. Если я привыкну к этому ощущению, я могу стать красавчиком такого типа, кого я ненавижу.  — Ладно, я понимаю...  — Спасибо.  Ухо блондинки приобрело глубокий алый оттенок, и она отвернулась от барьера.  — Но я скоро вернусь!  — Нет, не торопись и хорошо отдохни.  — Ни в коем случае!  — Я серьёзно. Отдохни хорошенько.  Эстер отвернулась и улетела вдаль.  Её местом назначения был холм, на котором ждала София.  Теперь, когда она в безопасности, я могу сосредоточиться исключительно на моих усилиях по всеобщему исцелению.  Эстер улетела, но я уверен, что парень с длинными волосами может и самостоятельно поддерживать барьер. Его уровень соответствует трёхзначной цифре. Его магия полёта и магия барьера тоже идеальны. Он к тому же мотивирован поддерживать барьер, поскольку он защищает девочку со спиральками.  — Тебя зовут Герос, не так ли?  — Извини, но я не собираюсь разговаривать ни с кем, кроме моей хозяйки.  «...»  У него немного сложный характер.  Ну, пока он сильный союзник, и я планирую использовать его.  — Ну-ну...  Я снова сосредоточил своё внимание на земле и послал туда ещё одну исцеляющую волну.  Из-за того, что я постоянно посылаю волны исцеляющей магии, сама земля начинает светиться. Сейчас я не должен об этом думать. Мне жаль, если я всё время наношу земле ущерб, но у меня есть более важные вещи, о которых следует беспокоиться.  — Ну-н!  — Он действительно человек?  Я будто почувствовал, как холодный взгляд парня с длинными волосами задерживается на мне.  — Сказал что-то?  — Ничего...  — Вот как.  Ну так и не говори мне ничего.  Это, наверное, впервые в жизни, когда мной кто-то восхищается.  — Твоя хозяйка, похоже, не знает, что делает...  Я посмотрел на девочку со спиральками, она всё ещё кричала на своих солдат в надежде заставить их прекратить сражаться. Каждый её крик заканчивался запатентованным «Охо-хо-хо». Интересно, сколько часов она, должно быть, потратила на то, чтобы отточить такой смех.  Некоторые из солдат на поле боя, казалось, слышали её голос, но очень мало кто прислушивался к её словам.  — Моя госпожа только недавно вступила в должность и всё ещё привыкает к тому, что её новый титул требует от неё.  — Тем не менее всё-таки есть шанс, что один или два вражеских солдата могут прислушаться к её словам.  «...»  Сколько мне ещё нужно будет это делать?  Я не уверен, что смогу ещё долго продолжать в таком темпе.  Если конкретнее, то мне нужно сходить в туалет.  Если я сейчас это сделаю, все люди подо мной будут удивлены.  Я вгляделся в море солдат внизу в надежде увидеть среди них женщину.  — Ну-у-о-о-о-о-о! Продолжайте наступать! Враг ослабевает!  Однако я видел только мускулистых ублюдков. Человек, который только что кричал, это был Гонсалес. Как и следовало ожидать от такого мачо, как он, Гонсалес выглядит воодушевлённым.  И правда, он не ошибся, сумеречная компания, похоже, начинает брать верх в этом бою.  Как бы то ни было, будто по сценарию фильма, наши силы, которые противник массово превосходит в численности, смогли достичь успеха в невыгодной ситуации благодаря сильному лидерству и командной работе. Наш план, похоже, хорошо работает. Учитывая, что число жертв по-прежнему можно пересчитать по пальцам одной руки, наш план на самом деле работает даже лучше, чем я ожидал.  Я ожидал, что число погибших будет ближе к сотне.  Если потери всё также будут на низком уровне, Эстер сможет избежать выплаты тяжелых репара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салес, пожалуйста, будь осторожнее.  — Не беспокойся о нас! С нами всё будет в порядке, раз ты на нашей стороне!  — Конечно!  — Кроме того, когда ещё у нас будет возможность так отчаянно сражаться, совсем не беспокоясь о смерти?! Они могут уничтожить все мои доспехи, но я буду продолжать наступать на врага!  Однако благодаря этому бой стал жарче. Если это и дальше так будет, я, может, смогу как-нибудь продержаться. При такой скорости эта битва должна закончиться прямо перед закатом.  Вскоре после воинственного вопля Гонсалеса я вдруг заметил нечто странное.  — Это...  Я заметил обнажённую женщину в гуще сражения.  Женщина, на которой совсем не было одежды, размахивала своим посохом прямо посреди битвы. Более того, она даже не пыталась хоть как-то прикрыть свою грудь или что-то ещё. Остальные женщины старались поскорее убраться с поля боя, когда от их доспехов и одежды ничего не оставалось, но она наоборот — рвалась в бой.  И она атаковала бойцов Сумеречной компании. Её магические атаки били по большим группам наших союзников. С большим шумом десятки воинов из Сумеречной компании попадали на землю, однако тут же они вновь поднялись на ноги. Даже получив тяжёлые ранения, как только они снова оказались на ногах, они продолжили пялиться на обнажённую женщину. Эти ребята явно наслаждаются всеми теми преимуществами, которые им даёт моя магия восстановления.  Благодаря этому голая женщина могла так часто атаковать, как сама того пожелает, вовсе не беспокоясь о себе. Её магия была мощной, и она с каждым новым взрывом полностью уничтожала доспехи сразу на нескольких бойцах. Вскоре большинство окружающих её мужчин оказались совершенно обнажёнными. Теперь их ничего не прикрылвало, их нижняя часть тела была полностью открыта, и было заметно, как многие из них возбуждены от созерцания голой женщины.  Эта бесстыдная сцена повторялась подо мной много раз.  И вот тогда я её узнал.  Эта была та девушка, с которой развлекалась Мерседес.  Солдаты с обеих сторон вскоре столпились вокруг девушки. Сначала только несколько человек из Сумеречной компании потянулись, чтобы схватить её за обнажённую грудь и бедра. Перед началом битвы мы запретили членам Сумеречной компании заниматься такими вещами. Однако, поскольку перед ними стояла совершенно обнажённая привлекательная девушка, ни один из мужчин, казалось, не мог удержаться от того, чтобы пощупать её грудь. Некоторые из них даже пошли дальше этого, и несколько пальцев, казалось, утонули в девушке.  Несколько союзников девушки смогли её освободить из кольца врагов, но затем те её опять поймали и снова начали к ней приставать. Ей снова помогли освободиться, но затем она опять попала в лапы к врагам. Её спас ещё один солдат, но мужчины не сдались и снова её поймали.  — Сестрёнка, у тебя отличное тело.  — Нет... остановитесь!  — Сестрёнка, твое тело потрясающее!  — Нет... стойте!  — Я чувствую, что-то обжимает мои пальцы у тебя внутри!  — Сестрёнка, у тебя отличное тело.  — А-ан... почему вы трогайте только мою грудь?  Мне казалось, что я слышал именно такие слова, когда я на это смотрел.  Я, конечно, на самом деле не могу услышать её крики, но я видел достаточно видеокассет этого жанра, чтобы отлично знать, что она должна сейчас говорить.  — Восхитительно...  Они собираются закончить то, что рыцарь-лесбиянка не успела сделать.  «...»  Я думал, что мужчины в конце концов будут делать с ней всё, но они, казалось, были счастливы просто её потрогать. Это было похоже на некую забагованную игру, которая повторяет одну и ту же сцену по кругу. Теперь вражеские солдаты тоже присоединились к забаве и наслаждались этим в своё удовольствие.  Недалеко девочка со спиральками всё так же без конца призывала своих солдат прекратить сражаться.  — Стойте, что вы все делаете? Почему вы все меня игнорируете и веселитесь вместе с вражескими солдатами?!  Внимание девочки со спиральками обратилось к её людям, которые веселились со своей голой союзницей и мужчинами из Сумеречной компании, которые её окружали.  Они не обращали внимания на слова своей леди, которую они никогда раньше вживую и не видели.  Однако в стороне от основной битвы происходило что-то серьёзное, на что я ещё не успел обратить внимание.  — Эй, человек, — позвал меня парень с длинными волосами.  — Чего тебе?  — Похоже, они замышляют что-то серьёзное вон там.  Я проследил за его взглядом и увидел огромную группу людей в мантиях. Их было легко заметить, поскольку группа насчитывала, должно быть, более тысячи человек.  Должно быть, именно поэтому многие враги отступили от центра. Те, кто пользовался мечами или копьями, всё ещё были на передовой, но почти все маги с жезлами отступили к краю луга. Судя по словам парня с длинными волосами, они собираются объединить свои силы для мощной магической атаки. Волшебный круг сформировался под всей группой вражеских магов.  Что бы то ни было, это, очевидно, серьёзная угроза.  — Бесполезно. — Парень с длинными волосами пробормотал что-то, что я едва мог услышать.  — Безопасность моей хозяйки превыше всего остального. А ты можешь сам решать, что будешь делать.  — Насколько сильной, по твоему мнению, будет их атака?  — Как знать...  «...»  Он на самом деле лишь бесполезный раб-мазохист.  Я уверен, что смогу выжить в любом случае, если я активирую свой непобедимый режим, но для этого мне пришлось бы прекратить посылать исцеляющие волны. В общем, у меня не так много вариантов.  — Ну, так-то мне ничего другого и не остаётся...  Я должен сделать всё возможное, чтобы уклониться от их атаки с помощью магии полёта, продолжая в то же время исцелять всех солдат настолько быстро, чтобы никто из них не мог пострадать.  К счастью, над лугом много свободного пространства.  — Ты идёшь? Или на самом деле думаешь, что сможешь защитить себя, в то же время исцеляя тех, кто под нами?  — А!  Из группы одетых в мантии мужчин вылетело магическое заклинание.  В небо устремился мощный семицветный луч света. Эстер и Софи использовали такую же магию, когда мы сражались с Красными Драконами. Однако эта атака была значительно мощнее, чем любая из тех. Свет поднялся высоко в небо, а затем полился бесчисленными лучами на землю.  К счастью, большинство этих атак, казалось, были нацелены на нашу армию.  — Мы как-нибудь справимся.  Когда лучи света обрушились на землю, парень с длинными волосами схватил девочку со спиральками и сбежал с поля боя. Как и раньше, он воспользовался магией, чтобы исчезнуть в одно мгновение. Я предполагаю, что он унёс её в безопасное место. Они оба были готовы бежать сразу, как только наше положение ухудшится.  С другой стороны, у меня проблемы.  Магические лучи, похоже, прошли мимо большинства моих союзников, и теперь летели прямо на меня.  — У-у-у-о-о-о-о-о!  Они меня догоняют.  Я летел по небу с максимальной скоростью, но лучи света продолжали гнаться за мной.  Сотни, а может быть, и тысячи, этих штук гонялись за мной по небу. Это было похоже на скролл-шутер в реальной жизни.  Будь это игрой, я бы, по крайней мере, имел бомбу, чтобы избавиться от некоторых из них. Бомбу.  ***  От лица Софии:  Это плохо. Республика Пусси применила старшую магию.  Казалось, ослепительные огни льются с небес на поле боя. Первый луч вылетел от большой группы одетых в мантии мужчин с краю луга. Он поднялся высоко в небо, а потом разделился на мириады меньших лучшей, которые все нацелились на Танаку.  Такую же магию применяли Эстер и Софи на горе Пепе.  — Что... — удивилась Эстер, когда увидела эту магию.  Интересно, сможет ли Танака выжить.  Ну, Танака с баронессой Ахан и её слугой. Пока они рядом, уверена, с ним всё будет в порядке. Судя по тому, что я слышала, они невероятно сильны.  Тревога, которую я чувствовала, уменьшилась, когда я подумала об этом.  Теперь я меньше тревожилась.  Однако, как только ливень света ударил по барьеру, перед мной появился волшебный круг, и из него вышел служитель баронессы. Сама она тоже стояла рядом с ним. Это должна быть магия телепортации. С ума сойти!  «...»  Это удивительное зрелище, но поскольку эти двое появились прямо передо мной, я больше не могу видеть Танаку.  Что происходит?  — Разве вы не должны были защищать этого человека? — спросил Фарен, который отдыхал с нами.  — Он сказал мне, что сможет справиться сам.  — Что...  Кажется, Танаке приходится в одиночку защищаться от ливня световых лучей. Я увидела, как лучи света мчатся по небу за Танакой. Чем дольше огни гонялись за ним, тем ярче они становились и тем больше их появлялось. Маги на земле продолжали вызывать всё больше световых лучей. С нашего холма мы видели бесчисленные лучи, покрывающие большие участки луга.  — Хотя он многое умеет, я не уверен, что он способен исцелять всех сразу и одновременно избегать этой атаки. Когда он сражался с драконом, ему не удавалось избегать многих её атак. Принимая во внимание магические способности этого парня, надо сказать, что он совсем не подходит для такого боя.  Танака находится в опасной ситуации.  Эстер не смогла дальше на это смотреть.  — Я иду! Жди меня!  Стоило только Эстер оторваться от земли, как Фарен схватила её за лодыжку.  — Подожди! Ты правда думаешь, что сможешь как-то ему помочь?!  — Но!  Эстер того и гляди заплачет. Она вне всяких сомнений влюблена.  — Помнишь, с ним же ещё дракон.  — А...  Слова Фарена будто успокоили Эстер.  Однако это было недолго.  — Вы говорите обо мне?  — А-а-а-а-а-а-а-а-а-а-а!  Эстер в ужасе.  Оказывается, Дракоша тоже с нами.  Когда она здесь появилась?  Тем не менее, даже если Эстер помчится на помощь к Танаке, она только ухудшит ситуацию. Ей нельзя позволить улететь, поэтому я схватила её за другую лодыжку, чтобы помочь Фарену.  — Отпусти меня! Отпусти меня, чёрт возьми!  — Я... я уверена, что с Танакой всё будет в порядке! Определённо! Он определенно будет в порядке!  — Неправда! Я не могу допустить, чтобы он умер!  — Этот человек не умрёт из-за этих лучей. Он бы умер от моей руки, будь он таким слабым.  — Я не могу допустить, чтобы он уме-е-е-е-ер!  Эстер в последнее время слишком часто слетает с катушек.  На днях она увидела отрезанную голову Танаки, и это, казалось, активировало её материнские инстинкты. Она носилась с этой головой будто с ребёнком, пока наконец не узнала, что Танака на самом деле жив. Её любовь к нему чрезмерна, и из-за этого она действует опрометчиво.  — Успокойся, дочь Ричарда!  — Я не могу успокоиться, когда он в опасности! Это невозможно!  Тут баронесса тоже решила высказаться.  — Эй, Герос? Разве можно было оставлять его одного?  — Не о чем беспокоиться, госпожа. Он сказал, что с ним всё будет в порядке.  — Не помню, чтобы он это говорил...  — Он сказал это только мне.  — Правда? Тогда, ну, я уверена, с ним всё будет хорошо...  Эстер всё ещё отчаянно пыталась вырваться, чтобы лететь к Танаке.  На лице баронессы Ахан промелькнула тревога, когда она увидела, как отчаянно Эстер хочет помочь Танаке. Я знаю, что когда-то они были подругами. Обеспокоенный взгляд баронессы задержался на Эстер.  Даже если они в настоящее время враги, она всё ещё беспокоится о своей бывшей подруге.  — А, смотрите! — крикнул Фарен.  Что там происходит?  Я увидела фигуру, мчащуюся по небу.  — Это... Танака?  — Невозможно. Ни один человек не смог бы лететь с такой точностью через этот шквал магии. И что ещё более важно, там что-то не в порядке. Несмотря на то, что у него нет защитного барьера, световые лучи исчезают, когда они приближаются к нему.  Маленькие ленточки света отлетали от Танаки и уничтожали все лучи света, которые приближались к нему. Он по-прежнему всех исцелял и летел по небу, в то же время уклоняясь от всех остальных снарядов, преследовавших его.  Насколько же трудно всё это делать сразу?  — Как... как это возможно?!  — Его мана должна восстанавливаться с огромной скоростью. Он использует какой-то тип атаки, который имитирует его исцеляющие волны и сводит на нет световые лучи. Насколько же он в себе уверен, раз может делать то, что требует такой невероятной точности? Поразительно, неужели он намерен взять всё на себя?  Если верить словам Фарена, Танака буквально дразнит смерть.  Но ему это удаётся. С ума сойти.  «...»  Я посмотрела на остальных: они все обеспокоено наблюдали за Танакой.  Они не отрывали глаз от Танаки, пока он парил в небе.  В то время как все наблюдавшие за ним были крайне обеспокоены, он на самом деле выглядел спокойным и расслабленным. Только такой могущественный человек, как он, может так себя вести в подобной ситуации. И я тоже не сомневалась в способностях Танаки. Я, правда, всё же беспокоилась, однако не так сильно, как другие.  Световые лучи преследовали Танаку в небе, а Эстер продолжала кричать, чтобы мы её отпусти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 думал, мне конец...  В меня выпустили просто бесчисленное количество лучей, но я, наконец, сумел избавиться от последнего из них.  Я прошёл уровень.  Я окинул взглядом толпу в мантиях: большинство магов сложились пополам, уперев руки в колени. Вероятно, у этих ребят закончилась мана. На земле валяются кучи пустых бутылок из-под зелий.  Они вложили все силы в атаку и теперь уже ни на что не годны.  — Парень с длинными волосами... Я заставлю его пожалеть, что оставил меня совсем без поддержки.  Когда выпью эликсир молодости, девочку со спиральками заберу себе.  Нет лучшей любви, чем запретная любовь.  Я наставлю ему рога.  — Танака, ты живой? — снизу раздался голос.  Я глянул вниз: оттуда на меня озабоченно смотрел Гонсалес; периодически он вырубал ближайших к нему врагов топором. Нет, правда, он друг что надо. Раны на сердце из-за предательства парня с длинными волосами мгновенно затянулись.  — Жив благодаря какому-то чуду. — Я без промедления пустил ещё несколько исцеляющих волн.  — Ты невероятный маг! Ни один человек не смог бы применять целебную магию в таком положении! Нет, сейчас я просто настаиваю, чтобы ты присоединился к нашему клану, и отказа не приму.  — Если когда-нибудь мне некуда будет больше пойти, я обязательно присоединюсь.  — Я буду ждать! Буду ждать до смерти!  Гонсалес бодр как никогда. Благодаря его руководству и самоотверженности наша армия бьётся столь же яростно, как и в самом начале. На самом деле они стали сражаться даже ещё более отважно, когда увидели, как ловко я разделался с магией противника.  Возможно, именно благодаря нашему воодушевлению, в битве произошёл новый поворот.  Выше надо мной вдруг гаркнул чей-то голос:  — Эй! К нам прилетела стрела с письмом от Республики Пусси.  Отдохнувший благородный маг снова в небе.  — Они наконец уяснили наши намерения?  — Да, похоже, до них дошло.  — Ну, это здорово.  То, чего я ждал с таким нетерпением, наконец-то свершилось.  Новости о странной ситуации на фронте в конце концов достигли ушей высших чинов. Ну или насмотревшись, как я расправлялся с их семицветной магией, враги посчитали, что лучше сдаться. В любом случае такое положение дел не может не радовать.  Я рад, что мы уже близки к тому, чтобы окончательно покончить с войной.  — Я на всякий случай останусь здесь. А ты, Фарен, если это не обременительно, можешь отвести баронессу Ахан и Эстер на переговоры с противником?  — Положись на меня.  Ну, порядок.  Лучше всего, если на переговоры отправится Эстер. Они с баронессой отлично общались у меня на глазах, так что у них всё получится. А на случай если противник замыслил что-то нехорошее, с ними пойдёт благородный маг.  Я вспомнил посещение дворца в Калисе. Король тогда вполне доверял благородному магу, поэтому я не сомневался в его способностях вести переговоры и дать отпор в случае непредвиденного нападения.  — Извини за беспокойство, я знаю, что могу на тебя положиться.  — Нет проблем, ведь это крайне важно для нашей страны. Нечего извиняться.  — Твои слова убеждают в том, что ты отлично справишься.  — Ерунда. Незачем это говорить.  — Хорошо. Если можно, пригляди за Эстер.  — Придётся приглядеть, раз просишь ты. У дворян, вообще, не принято вмешиваться в дела друг друга. Даже если в чём-то замешан твой родственник, но он входит в другую семью, не полагается вмешиваться в их дела. Но в этот раз я сделаю исключение и присмотрю за дочерью Ричарда.  — Благодарю. Я обязательно отплачу тебе за эту услугу в будущем.  — Правда? Не надо давать таких обещаний, если ты не намерен твёрдо их выполнять.  — Я не шучу. Ты и раньше меня уже не раз выручал в сложных ситуациях.  — Хм... Непременно придумаю что-нибудь подходящее, когда это всё закончится.  — Разумеется.  Он помог мне с охотой на дракона, помог устроиться в академию, и даже сейчас всячески помогает. Да я задолжал ему не одну услугу. Даже когда у людей отличные дружеские отношения, они должны во всем платить друг другу услугой за услугу.  А я ему обязан очень многим.  — Ну ладно. Я тогда полетел.  — Спасибо. Рассчитываю на тебе.  — А с кем, по-твоему, ты говоришь? Когда я берусь за дело, успех гарантирован.  — Несомненно. Верю в тебя, Фарен.  — Ха-ха, само собой, — улыбнулся маг и, отвернувшись от меня, улетел.  Мне грустно оттого что он выглядит так классно, притом что мы практически в одном возрасте.  Почему я не переродился крутым стариком?  Однако сожаления никак не помогут.  Я просто должен исцелить всех солдат подо мной. Пока потери Сумеречной компании не превышают одного десятка.  — Ладно...  Сделаем это разом.  Я готов.  Благодаря всеобщим усилиям на этом лугу наконец-то воцарится мир.  ***  Наступил следующий день, мы уже покинули поле боя и вернулись в Триклис.  Крестина снова предложила посоревноваться в небе. Но результат оказался тем же самым. На этот раз мы не заключали пари, однако Крестина всё равно выкладывалась по полной. Мне более чем понравилось любоваться трусиками девочки-дракона, когда я летел позади неё.  Посреди полёта Эстер стошнило, и это всё полетело Софии на лицо. На карете требовался целый день, чтобы добраться из Триклиса до этого луга, но с «драконьим супер-экспрессом» поездка заняла всего час. Правда, «экспресс» пожертвовал здоровьем и достоинством пассажиров в угоду скорости.  Сейчас середина дня, и я стою на коленях в тронном зале замка Триклиса.  — Вы проявили себя в бою просто невероятно.  Я уже в третий раз получаю награду в этом дворце. Красный ковёр расстилается от меня по всему пути до огромных двойных дверей, через которые я сюда вошёл. Надо мной на троне сидит маленькая светловолосая сучка.  На этот раз среди присутствующих я не вижу лысеющего мужика, зато теперь тут есть Эстер.  Хотя у неё тоже мало волос, она всё же красивая девушка.  Она красивая, и с этого ракурса у меня есть хороший шанс заглянуть ей под юбку.  Дворян и чиновников сейчас здесь столько, что это не идёт ни в какое сравнение с двумя моими прошлыми визитами сюда. Все сплошь толкаются и толкаются, надеясь занять самое удобное место, чтобы лучше видеть.  И посреди этих дворян я стою на коленях.  Рядом со мной София в костюме горничной, тоже коленопреклонённая.  Она дорожит всем телом, и из уголков глаз сбегают слёзы. Как обычно она с трудом сдерживает себя. Я всё-таки ещё хочу её попробовать. Хочу увидеть, как Софии откажет мочевой пузырь под презрительными взглядами собравшегося дворянства.  — За вашу великолепную службу получите достойную награду.  — Да!  — Теперь поднимите голову.  Я сделал как мне сказали. Командир крутых парней, Гонсалес, также стоял рядом с нами на коленях. Многие воины Сумеречной компании внесли огромный вклад в нашу победу, но Гонсалеса выбрали, чтобы он представлял их всех.  Так что мы трое на коленях перед Эстер.  — Ты такая классная в официальном наряде...  — Что?  — Ничего!  Маленькая сучка в своём обычном мужском костюме.  Интересно, ей такая одежда больше нравится.  И всё-таки очень мило. Ей весьма идёт.  Позади Эстер я заметил тёмную фигуру. Я пригляделся: в углу недалеко от трона стоял благородный маг. Он популярен как никогда. Десятки женщин склонялись в приветствии, завидев его.  Возможно, он даже популярнее Эстер.  Однако внимание поклонниц ему явно неприятно.  Из благородных поговорить с лордом Фареном рвутся только женщины. Они все в сногсшибательных платьях, весьма и весьма открытых. Среди них встречаются девушки, которые ещё даже не вышли из подросткового возраста. Все они откровенно пытаются соблазнить мага, чтобы затащить к себе в постель. Почему жизнь бывает так несправедлива?  Маг старается не привлекать к себе внимания. Он явно желает, чтобы всё внимание знати доставалось исключительно Эстер. С благородными он говорит очень тихо, так что до меня не доносится даже ни единого слова. Он напоминает студента на церемонии открытия, который перешёптывается с другом так, чтобы преподаватель этого даже не заметил.  У многих девушек платья с очень низким вырезом, который открывает взору их большие груди. Я вытягиваю шею, чтобы лучше видеть, но мне этого мало. Чёрт возьми, чёрт возьми. Благородный маг собирает гарем прямо у меня на глазах.  Мужику уже сорок, но ему предлагают себя совсем юные девушки.  Пока я проклинал благородного мага, послышались слова Эстер:  — Авантюрист Танака, ты не только взял командование нашей армией на себя, но также смог отбросить противника двукратно превосходящего нас числом. Помимо всего прочего, ты свёл потери к минимуму, так что мы не лишились и десяти человек. В награду за службу я дарую тебе титул Второго Лейтенанта.  Мой ранг снова повысили.  Нормально ли это, увеличивать ранг с такой скоростью?  — Второго Лейтенанта?  — Постойте! Но ведь даже многие благородные никогда не получают этого ранга!  — Ну, если он и вправду сделал то, что говорят, то это, наверное, заслуженно...  — Как простому человеку можно даровать настолько престижный титул?!  — Даже если он уже был прапорщиком, такой скачок по службе — это из ряда вон!  — Посмотрите на его плоское лицо! Он не похож ни на кого из жителей нашей страны!  — У него странный цвет кожи к тому же! Он похож на ящера!  — Авантюриста во Второго Лейтенанта?! Какое неслыханное неуважение!  Отовсюду разом послышались возражения.  Думаю, этот ранг слишком высок для простого человека вроде меня.  Помню, Гонсалес говорил после битвы, что мой ранг скорей всего поднимут. Но судя по всему, меня подняли на одну высоту с теми, кто не согласится признавать меня себе равным, какими бы ни были мои достижения.  И пусть не говорят, что я похож на ящера. Не хочу, чтобы меня сравнивали с кем-то, кого я никогда даже не видел.  — Тихо! — После единственно слова Эстер в зале повисла тишина.  Когда глаза всех собравшихся прикованы к ней одной, она умудряется сохранить непоколебимое спокойствие.  — Ваши возражения натолкнули меня на одну мысль. Как всем известно, титул Второго Лейтенанта закреплён исключительно за благородными. Следовательно, вместо награждения Танаки рангом, соответствующем его достижениям, я назначаю Танаку бароном.  Замечание Эстер встретило у знати аналогичную реакцию.  — Бароном?  — Какой-то авантюрист превратится в знатного человека?!  — Она, должно быть, оговорилась.  — Леди Фитц-Кларенс обезумела?!  — Что за вздор!  — Только король может награждать таким титулом...  — Какой бы силой ни обладало имя Фитц-Кларенс, она просто не имеет права награждать титулом барона.  — Простой человек вдруг станет знатным... чистое безумие!  — Он даже не из нашей страны!  — Бред! Свет этого не стерпит!  Знать разгневана не на шутку.  Они даже говорят громче, чем обычно.  Их задело слово «барон».  Согласно тому, что говорил Ален, разница в положении благородного с самым низким рангом и простого человека с высшим возможным рангом просто невероятна.  Как два разных мира.  В этом фэнтезийном мире меча и магии, если ты благородный, ты можешь когда угодно заниматься сексом с каждой, кого захочешь, в том случае, если она простолюдинка.  И ропот толпы тому подтверждение.  Этот титул нельзя так просто давать.  Будучи бароном, я смогу выбрать на улице любую понравившуюся женщину и заставить её пойти со мной в гостиницу. Она ничего мне не возразит.  Как замечательно.  Нет ничего лучше дворянства.  — Тихо! — снова потребовала тишины Эстер.  Дворяне послушались и зал вновь погрузился в тишину.  Пусть Эстер и очень юна, она всё же принадлежит к дому Фитц-Кларенес.  Её семья обладает невероятной властью.  — Я хочу наградить этого авантюриста соответственно его достижениям. Однако не в моей власти даровать ему титул барона. Но он заслуживает именно такой награды. Я обращусь к Его Величеству с просьбой пожаловать ему титул барона.  Эстер говорила в велеречивой манере.  Поэтому дворяне не знали, стоит возражать или нет.  — Какая же я хозяйка этих земель, если не могу награждать наших героев так, как они того заслуживают? Вот что я заявляю: если Танаке не будет пожалован титул барона, я верну эти земли Его Величеству и откажусь от имени Фитц-Кларе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сделала довольно смелое заявление.  Вряд ли она осознает, насколько оно серьёзно.  — Мисс Эстер, кажется, ты не понимаешь... — я хотел уговорить её забрать свои слова назад, но мой голос утонул в ропоте толпы.  — Леди Фитц-Кларенс обезумела!  — Элизабет желает стать монахиней?!  — Только не говорите, что она влюбилась в этого урода?!  — Что случится, когда обо всём узнают в столице?!  — А, подозреваю, жить в Триклисе скоро станет небезопасно.  — Вот бы мне быть судьёй в имперском суде.  — А что ещё вы хотели услышать от девчонки на троне?  Они совсем ни во что не ставят Эстер.  Дворяне просто не в состоянии относиться с почтением к маленькой девочке.  — Тихо! — в очередной раз прикрикнула Эстер.  Она посмотрела на Гонсалеса и Софию.  — Теперь я перейду к награждению Сумеречной компании и этой девушки.  Похоже, она хочет, чтобы церемония продолжалась как ни в чем не бывало.  Как только дворяне стали пронзать взглядами бедную Софию, она ещё сильнее задрожала.  София такая милая, когда нервничает.  — Молодой служанке, которая сообщила лорду Фанеру о кризисе, с которым мы столкнулись, я жалую десять золотых монет...  Так это из-за Софии благородного мага занесло в эти края.  Наверное, и Кристина здесь поэтому. Кристина, видимо, снова нанесла визит в столицу, пока меня там не было.  Так что София невольно повлияла на ход военных действий.  Жаль это признавать, но «тёрки» между Эстер и баронессой завершились благодаря атаке Кристины на замок. Не думаю, что я справился бы с длинноволосым парнем и девочкой-спиралькой в одиночку.  — Теперь насчёт Сумеречной компании!  — Да!  Сейчас очередь крутого парня.  Гонсалес терпеливо ждал. В отличие от Софии он выглядит так, будто он более привык находиться в обществе благородных. Неудивительно, что человек, способный командовать сотней бойцов, не боится знати.  Гонсалес всегда круто выглядит.  — Ты старший сын семьи Ауфшнайтер, верно?  — Сейчас я обычный авантюрист. Командир Сумеречной компании, Гонсалес.  — Вот как...  Что? Выходит, Гонсалес из знатной семьи? Хотя по его словам, это уже в прошлом.  — Если хочешь, можешь занять место в Центральном Ордене в столице.  — Я вынужден отказаться.  — О, вот как. Разве не желаешь возродить свой дом?  — Мой клан — мой дом. Если я вернусь в столицу, мне придётся бросить всё, о чём я забочусь. Если отказаться никак нельзя, я бы предложил, чтобы моё место занял Танака.  — Вот как...  От упоминания моего имени брови Эстер задрожали.  Надеюсь, не возникнет странного недопонимания.  Несколько дворян не могли скрыть своего возмущения:  — Наглец... Твой дом пал, а ты отвергаешь милостивое предложение леди Фитц-Кларенс!  — Как грубо! Своего места не знаешь?!  — Прям как твои родители не умеешь чтить вышестоящих!  Теперь Гонсалес не на шутку взбесил дворян.  Именно таких знатных людей Гонсалес ненавидит.  Приятно, что их гнев направлен не на меня.  — Тихо! — Эстер в очередной раз пришлось призывать собравшихся к тишине.  — Тогда сам скажи, чего хочешь!  — Да! — Гонсалес кивнул, — Мы преуспели благодаря совместной работе. Я хочу, чтобы все бойцы моего клана получили награду. Если награда денежная, то пусть всем достанется равная доля.  Гонсалес просит так мало, хотя Эстер предложила ему вступить в один из самых могущественных кланов страны.  Видимо, он совсем порвал со своей семьёй и прошлой жизнью. Не сомневаюсь, у него сохранились горькие воспоминания о дворянстве, так что понятно, почему он не желает вновь становиться знатным человеком. Но мне кажется, он всё же получит достойную награду.  — О... как благородно с твоей стороны.  — Отнюдь. Мои воины просто заслуживают поощрения.  «...»  — Вы получите награду не только от меня. Я также обращусь с просьбой к Его Величеству, чтобы вас достойно наградили.  — Леди Фитц-Кларенс?  — Я дарю Сумеречной компании 100 золотых монет. Думаю, это будет в самый раз.  — Что... — Гонсалес потерял дар речи.  Можно подумать, что награда очень щедрая, однако Эстер намеревается выручить во много раз больше на продаже материалов баронессе для строительства нового замка.  Хитрая сучка.  — Ты чем-то недоволен?  — Нет-нет, ничего подобного...  — Ну раз так, с награждением Сумеречной компании решено.  «...»  Гонсалес раньше очень недолюбливал Эстер, поскольку она дворянка. Однако, похоже, после совместной борьбы на поле боя и этой церемонии награждения, его отношение к Эстер поменялось.  — Что-нибудь ещё? — Эстер снова обвела нас глазами.  Никто ничего не сказал.  В толпе дворяне всё ещё переговаривались между собой.  — Тогда церемония окончена. — Эстер поднялась с трона.  Она вышла через дверь в конце зала. Благородный маг проводил её глазами. Его гарем увеличивался без каких-либо усилий с его стороны. Какая досада.  Но не возникнет ли сложностей?  Эстер поставила перед собой непростую задачу.  Она и вправду собирается вернуться в столицу?  ***  Мы вышли из тронного зала и сейчас находимся в какой-то комнате.  Эта комната похожа на роскошную гостиную. Я с облегчением развалился на диване. После церемонии награждения, Эстер созвала нас всех сюда.  Кроме меня и Эстер, здесь благородный маг, София и дракон в обличие девочки.  — Дочь Ричарда, твои заявления были дурацкими.  — Я знаю.  Благородный маг взглянул на меня.  — Не думаю, что твой отец позволит тебе продолжать в том же духе.  — Мой отец чрезмерно заботится обо мне, но его мнение меня не интересует.  — Ясно...  Вообще-то, у нас совещание по стратегии.  О какой стратегии? Ну, это обо всём, что касается меня.  По этой причине я чувствую за собой вину.  — Мм, Эстер. Не надо так стараться ради меня...  — Я... я делаю это не только для тебя!  — Правда?  — Кончено! Я... я просто хочу наградить всех, кто помогал положить конец войне, по заслугам! Это мой долг, как правительницы!  — И всё же я бы предпочёл, чтобы ты не рисковала всем, что у тебя есть...  Я не хочу, чтобы её наказали за попытку так меня наградить. Ну, я догадываюсь, почему она так старается сделать меня знатным человеком, однако, надеюсь, она видит, что меня это не радует.  Дворяне никогда не примут обычного чужестранца в свои ряды. Сколько бы Эстер ни старалась, они просто не будут считать меня благородным.  Так что, может, и неплохо, если она попробует.  Продолжая натыкаться на препятствия, она в конце концов поймёт всю тщетность усилий и остудит свой пыл.  — Я сделаю тебя знатным человеком! Таково моё решение!  — Ясно...  Как обычно от неё столько шума.  Ну, пожалуйста, покажи, на что способна.  Кстати, баронесса из Республики Пусси приятно проводит время наедине с длинноволосым парнем в своей комнате. Ну, по крайней мере, так это описала София, которую отправили за тем, чтобы она к нам её привела. Это его награда за всё, что парень сделал ради баронессы в ходе конфликта.  Запомни, парень с длинными волосами, однажды я украду у тебя твою госпожу.  Я заготовил для них череду унижений.  У большинства извращенцев ровно столько жизненной силы, столько извращений они совершают.  — Значит ли это, что ты скоро покинешь Триклис?  — Да, к моему отъезду уже всё готово.  — Ясно.  Эстер и благородный маг обсуждали её будущий график. Это была утончённая беседа двух знатных людей. Чтобы их не беспокоить, этот урод, то есть я, решил поговорить с другими людьми в комнате.  — Кристина, есть минутка?  — Чего тебе?  Она выглядит как невинная маленькая девочка, сидя на диване и уплетая что-то похожее на торт. У неё на щеках крем. Она вообще старается попадать едой в рот?  Оттого как здорово ей идёт этот новый образ, мне становится дурно.  — Как долго ещё будешь здесь оставаться?  — Это не твоё дело, — повернулась ко мне Кристина, показала язык и снова вернулась к поеданию торта.  Да она просто рептилия-переросток, которая наловчилась по максимуму набивать себе рот тортом с помощью вилки.  — Нет, это моё дело.  Я больше не желаю, чтобы поблизости от меня ошивалось это опасное создание.  Она может порвать человека своими когтями с той же лёгкостью, с какой я могу проколоть воздушный шарик. Поступи она в случае чего как-нибудь иначе, было бы неплохо, но ведь, в конце концов, она ящерица. Ей не присущ человеческий здравый смысл.  Никто кроме меня не останется в живых, если она вдруг впадёт в ярость.  — Что? Только не говори, что расстроился из-за того, что мои крылья превосходят твои? — усмехнулась Кристина.  Она не поняла.  Отвратительная усмешка.  — Не в этом дело. Я беспокоюсь, что ты поранишь кого-нибудь. К сожалению, про драконов известно то, что они не умеют мирно уживаться с представителями других видов.  — Естественно. Я ели сдерживаюсь, когда нахожусь в окружении такого большого числа людей.  — Именно. Для того чтобы у кого-либо сложились хорошие отношения, необходимо, чтобы обе стороны были внимательны друг к другу. Если одна из сторон не способна быть внимательной, это может привести к напряжению в их отношениях и в конце концов к конфликту. Разве не лучше будет для всех, если ты вернёшься на гору Пепе?  «...»  Кристина задрожала.  Она также угроза и для меня. У неё мгновенная убийственная магия, с которой даже я не смогу справиться. Я привык к тому, что всегда сильнее всех моих противников, поэтому чувствую себя странно рядом с ней.  — Ты боишься, что я по-настоящему причиню кому-нибудь вред, поскольку не умею держать себя в руках?  — Да. Честно говоря, из-за того что ты здесь, жизнь каждого висит на волоске.  И ты очень даже можешь просто убить кого-нибудь, кто просто слегка тебя чем-то огорчит.  — Гу... — Кристина нахмурилась.  Выражение сожаления и смущения на лице такой юной девушки чуть было не заставило меня передумать.  Но что я буду делать, если она выйдет из себя и поранит Эстер или Софию? Вот почему Кристину нужно убрать отсюда подальше.  Не заблуждаетесь. Благоразумие и трусость не одно и то же.  — Ты невероятно сильная. Ты можешь убить кучу людей лёгким касанием. Думаешь, обитатели замка хотят жить с такой тварью под одной крышей? Я уверен, что нет. Так что они смогут чувствовать себя спокойно только в том случае, если тебя убьют или если ты улетишь в дали дальние, чтобы больше их не беспокоить.  — И что это значит? А?  — Хочешь, чтобы тебя убили?  — Ну, первый из предложенных вариантов неплохой... Если думаешь, что сможешь меня убить, попробуй.  — Понятно...  Ну, раз так, ничего другого и не остаётся.  Может, потом удастся убедить её убраться отсюда.  Мой уровень теперь в трёхзначном числе, поэтому я думаю, что смогу в этот раз не только обороняться.  — Э-эй, о чём вы говорите... — поднялся со всего места благородный маг.  Теперь нет пути назад.  — Давай посоревнуемся, Кристина.  — А-а? Хочешь подраться? А? А-а-а-а? Правда хочешь?!  Мне это кажется, или Кристина действительно волнуется?  Она похожа на несчастного служащего, который ненароком напросился на драку с якудза.  А, неважно.  Пусть поймёт, как она ошиблась, когда отказалась убраться подобру-поздорову.  — Я сам решу, каким именно будет наше состязание.  — Отлично. Что бы ты ни выбрал, я буду победительницей.  — Тогда, Кристина, мы будем соревноваться в...  Я собирался предложить что-нибудь, в чём у меня будет преимущество. Но дверь внезапно распахнулась, и я не успел договорить.  — Мисс Эстер, всё готово к вашему отъезду.  Раз всё уже готово для её отъезда, значит, Эстер дала необходимые распоряжения ещё тогда, когда церемония награждения даже не начиналась. Выходит, она с самого начала планировала сделать этого урода, то есть, меня, знатным человеком.  — Ясно. Мы уезжаем немедленно.  — Да! Мы будем ждать.  Кто бы ни был за дверью, он ушёл прежде, чем я успел рассмотреть его лицо. Я слышал, как его шаги удаляются по коридору. Через несколько секунд их совсем не стало слышно. Похоже, этот человек очень исполнительный.  — Х-ха! Как жаль, но вроде мы упустили свой шанс!  — Похоже на то...  Кристина выглядит так, будто у неё камень с души упал.  Её уверенность в себе, кажется, весьма легко поколебать.  Неважно. Теперь наш путь лежит в столиц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мы уже были в Калисе.  Путешествуй мы обычным способом, нам бы пришлось ехать туда пять дней, но мы оказались там уже через несколько часов. И это благодаря Кристине, конечно. Вообще, изначально предполагалось, что мы поедем на официальной правительственной карете, которую Нейман подготовил для Эстер.  Мы уже собрались было отъезжать, как вдруг Кристина начала возмущаться, что поездка на карете будет слишком медленной. Так что Кристина решила возобновить перелёты своей развивающейся аэробусной компании. Она потребовала, чтобы София, Эстер и благородный маг забрались к ней на спину.  Меня оставили одного, и я должен был лететь за ней следом.  Разглядывая сзади её трусики, я вспоминал то время, когда учился в университете.  Когда мне доводилось навещать друзей, они все забирались в одну машину, а мне говорили, что больше свободных мест нет. Я оставался снаружи и должен был бежать следом за их машиной.  Если это было летом, мы могли немного поговорить, когда они тормозили перед светофором.  Однако зимой они не открывали в машине окон, чтобы не запускать холодной воздух. Мне было так одиноко.  А, как больно об этом думать.  Кристина упрямо отказывалась принимать своё настоящее обличье дракона. Из-за этого Аллену пришлось повиснуть у неё на ногах. Я же был просто неимоверно рад, что владею магией полёта.  Нейман, увидев, что заставили сделать Аллена, наотрез отказался лететь на драконе.  Он заявил, что предпочитает путешествовать медленно, по дорогам.  Мудрый человек.  Затем, в очередной раз пожертвовав достоинством нескольких членов нашей команды, мы прибыли в Калис тем же днём.  Мои ноги наконец-то коснулись земли, когда ещё не начинало смеркаться. Мы приземлились в привычном месте, в саду благородного мага. Похоже, инстинкт Кристины привёл её именно сюда.  — Давайте сейчас отдохнём. В замок можно отправиться завтра, — предложила Эстер. — А я пока договорюсь обо всем с моим отцом.  Здравое предложение.  Я бы не хотел, чтобы Эстер рассказывала про меня своему отцу. Но раз Эстер так зажглась этой идеей, я не могу её остановить. Я только молюсь, чтобы она не говорила слишком много о наших взаимоотношениях. Я бы не хотел иметь с её отцом никаких дел.  — Понятно. Значит, все могут пока идти куда им заблагорассудится.  — Мы все встречаемся завтра около замка, верно?  — Годится, — кивнул благородный маг и мы все разошлись в разные стороны.  Сегодня я вернусь в общежитие и съем ужин, приготовленный Софией. И впервые за долгое время буду спать в мягкой и пушистой кровати, которую расстелит для меня София. Только так я смогу по-настоящему исцелить своё тело. Я хочу, чтобы вернулась моя нормальная повседневная жизнь.  Благородный маг ушёл в свой особняк.  Аллен поначалу не знал, куда пойти, но, в конце концов, отправился в Центральный Орден.  Я пошёл в сторону общежитий с Софией и Эстер. С тех пор как мы стали соседями, Эстер часто заглядывала к нам в гости. Благодаря совместным трапезам мне частенько доводилось восторгаться полным бёдрам и ягодицам Ребекки. Большие бёдра лучше, чем большие груди.  Однако в этот раз что-то было не так.  За нами кто-то шёл, сохраняя дистанцию.  — Ммм... почему ты идёшь с нами?  — Что?  Ничего.  Почему она нас преследует?  — Гора Пепе не в этой стороне.  — Само собой.  «...»  Так говорит, будто я сказал что-то очень глупое.  Раз тебе это известно, отправляйся домой. Иди на свои горы.  Я не хочу, чтобы в моём доме ошивался этот дракон в форме девочки. Я ещё отлично помню, как сильно она меня ударила. Я не смогу заснуть ночью, если в одном общежитии со мной будет торчать такая сильная тварь. Хотя мне и хочется полизать её задницу, жить с Кристиной я не собираюсь. Я хочу чувствовать себя спокойно в моём собственном доме.  Другими словами, я бы не прочь иметь подружку для секса, но не хочу, чтобы она стала моей женой.  — Ммм, нам сюда. Просим нас извинить. — Я повернул направо и двинулся вниз по улице, в другую сторону от общежития.  «...»  «...»  Эстер и София последовали за мной, ни слова не говоря.  «...»  Девочка-дракон с золотыми глазами тоже повернула направо.  Это был намёк от нас отвязаться.  — Что-то не так?  — Нет, всё отлично...  — Вот как? Что ж, нам теперь сюда. — В этот раз я повернул налево.  «...»  «...»  Эстер и София опять молча последовали за мной.  «...»  И девочка-дракон, которая слегка от нас отставала также повернула налево.  Что же мне делать с этой одинокой девочкой?  Она безумная? Одержимая? Она практически во всем подпадает под такое определение.  — Тебе от меня что-нибудь нужно?  — Нет, ничего такого.  — Вот как? Тогда, пожалуйста, иди домой на гору Пепе.  «...»  Чувствую, что Эстер и София начинают волноваться.  И я тоже.  Если так дальше будет продолжаться, она будет вечно нас преследовать.  Нам всем придётся тяжело, если я не положу этому конец.  — Может, тебе пойти к нему?  — К кому?  — Благородный, который не так давно от нас отошёл. Думаю, он без проблем предложит тебе крышу над головой. Нет сомнений, он даст тебе просторную комнату, удобную одежду и вкусную еду. Мы все ещё встретимся завтра.  — Завтра?  — Да... завтра.  «...»  «...»  Девочка-дракон покачивалась взад-вперёд, глубоко погрузившись в свои мысли.  Напряжение нарастает.  И она говорит...  — Ну ладно. Я принимаю твоё предложение.  — Это самое правильное...  Мы спасены.  — Ты только попробуешь, а потом можешь и передумать?  — Нет, конечно.  — Хмм...  Кристина убежала, и стук её шагов эхом разнёсся по пустым улицам.  Убегая, она выглядела очень мило, однако в этом маленьком теле таится такой монстр, который одним махом может отправить сотню человек на тот свет.  ***  В ту ночь, после возвращения в Калис, мы с Софией спали как убитые. Поскольку конфликт нас непосредственно затронул, за минувшие две недели мы просто дьявольски устали. Добравшись до общежития, мы даже не стали ничего есть и сразу завалились спать.  Моя соседка, блондинка, с нами не пошла. Она отправилась в семейный дом где-то в столице. Как она говорила, ей требовалось поговорить с отцом насчёт планов на завтра.  Честно говоря, я сомневался, что она так быстро добьётся аудиенции. Однако я немало наслышан о невероятной власти семьи Фитц-Кларенс. Эстер даже приглашала меня на ужин с её семьёй, когда мы расставались, так что она настроена серьёзно.  Но я отказался и ночь пролетела быстро.  Я и опомниться не успел, как ночь закончилось и наступило утро.  Эстер явилась ко мне рано поутру, чтобы вместе прогуляться до замка.  Как договаривались, благородный маг уже ждал нас. В этот раз внутрь нас проводила Эстер. Как тогда, когда мы вернулись с горы Пепе, мы все стоим на коленях перед троном.  Очень похоже на то, что было вчера, однако сейчас со мной стоят на коленях благородный маг и Эстер.  По словам маленькой сучки, мы должны будем предоставить королю подробный отчет обо всем, что произошло в ходе конфликта. София осталась в общежитии, Эстер дала ей денег на текущие расходы. А девочка-дракон осталась в особняке благородного мага.  И только мы трое предстали перед королём.  Я бы многое отдал за то, чтобы тоже остаться дома.  — Поднимите головы. — приказал король, восседавший на высоком троне.  Зал переполнен знатными людьми, они стоят вдоль стен по обеим сторонам от трона. На них роскошные наряды. И в прошлый раз дворян в тронном зале было немало, но сейчас их значительно больше.  Всем любопытно узнать об успехах наместника семьи Фитц-Кларенс. Всем интересно, как она справляется с обязанностями правительницы, как на неё повлияло неудачное покушение и многое другое.  — Конфликт с Республикой Пусси только успел начаться, как мы получили рапорты о том, что вам удалось всё разрешить миром. Правда ли это, наместник Фитц-Кларенс?  — Да. Это правда, Ваше Величество.  — О, какой немыслимый успех! Многие сомневались, когда тебе было даровано такое высокое положение, и теперь я горжусь, когда узнаю о твоих победах. Я буду рад услышать из твоих уст обо всём, что случилось.  Не знаю говорили ли они до этой встречи, но король кажется весьма любезным.  Полагаюсь на тебя, Эстер.  Только от тебя зависит, вернётся ли этот урод, то есть я, к Софии в целости и сохранности.  — Если память мне не изменяет, пятнадцать лет назад мы тоже вступили в конфликт с Республикой Пусси. Помню, тогда вся страна была в разрухе и к тому же урожай оказался плох, так что настали тяжелые времена для каждого.  — Да, тогда я сперва отчитаюсь об итогах боевых столкновений.  — Конечно. Продолжай.  Кстати, где отец Эстер? Его же должны интересовать первые победы его дочери на новом посту. Ведь судя по слухам, родители Эстер очень балуют её.  Я осторожно обвёл комнату глазами.  Но я его не вижу. Думается, будь он здесь, он должен был бы стоять на видном месте среди толпы.  В это время Эстер уже начала свой отчёт.  — ...у нас было около сотни бойцов регулярной армии и три тысячи авантюристов и наёмников вперемешку. Чтобы взять командование, рыцарь из столицы...  Нас окружает около сотни дворян, однако Эстер выглядит так, будто её это совсем не беспокоит.  У этой блондинистой сучки весьма крепкие нервы.  Честно сказать, я бы хотел так же как она комфортно чувствовать себя в подобном обществе.  Вспоминаю, как мне однажды позвонил президент компании и попросил предоставить подробный отчёт о текущем проекте перед важной встречей. Я был в таком ужасе, что у меня тряслись колени.  — Говоришь, вы могли сдерживать армию из более чем 40,000 воинов, хотя у вас было только несколько сотен?  — Да, именно так.  Эстер подошла к самому интересному.  — Разве такое вообще возможно? Хотя нет, если с тобой был лорд Фарен, то ничего исключать нельзя.  Король раздумывал над словами Эстер, и, похоже, верил ей.  И дворяне, видимо, разделяли мнение короля. Многие шептались, периодически поглядывая на благородного мага. Репутация Фарена сильна как никогда.  — Нет, Ваше Величество. Не в лорде Фарене дело.  Не сболтни чего ненужного, Эстер.  — Успех не моя заслуга или лорда Фарена.  Необязательно сообщать об этом в моём присутствии.  Ты ведь, по сути, говоришь, что тот, благодаря кому свершилась победа, во много раз сильнее этого благородного мага.  Я не смогу делать всё, чего мне захочется, если она будет продолжать говорить всё, чего ей заблагорассудится.  — Правда ли это наместник Фитц-Кларенс?  — Да.  — И ты не опровергнешь это утверждение, лорд Фарен?  — Наместник Фитц-Кларенс говорит правду.  — Хмм... в это действительно трудно поверить...  Внимание всех присутствующих сосредоточилось на одном человеке, стоящем на коленях перед королем. На простом обывателе, которого как-то втянуло в мир благородных. Маг и Эстер открестились от того, что они добились победы, так что оставался только один человек, который ещё ничего не сказал.  — Раз так, тогда кому же мы обязаны победой?  — Конечно! Этому человеку! — Эстер указала на моё плоское лицо.  Спустя мгновение глаза всех присутствующих — и даже короля — были прикованы ко мне.  А, живот болит.  Эстер сделала тупое заявление перед своими вассалами в Триклисе. Я могу понять, почему эта девчонка хочет сдержать своё обещание, но мне всё-таки кажется, что она могла бы поступить лучше. Склони она голову перед каждым из своих вассалов, и, быть может, они не стали бы принуждать её исполнять то, что она пообещала.  Она и вправду выбрала для себя самый трудный путь.  — Я помню тебя... Ты был здесь, когда исцелили мою дочь.  Мне разрешается говорить?  Ну, раз он обращается непосредственно ко мне, вероятно, надо что-то сказать. Только коротко.  — Да, меня зовут Танака.  — Ты можешь что-то добавить к словам наместника Фитц-Кларенс?  — Да.  Что мне делать?  Стоит только взглянуть на лица дворян, и мне становится совершенно ясно, что они совсем не верят в то, что победа состоялась благодаря мне. Я буквально чувствую, о чём они думают. Они просто уверены, что я нахожусь не на своём месте. Они, вероятно, решат, что я лгу, а это может рассматриваться как тяжкий грех. Несложно представить, как я проведу остаток моих дней в тюрьме.  Мне жаль Эстер, которая так старается, но на этом месте мне следует поправить её историю.  — Наместник Фитц-Кларенс просто была чрезмерно добра. Я беспредельно рад, что меня, чужестранца, удостоили таких милостивых слов. Однако именно наместник Фитц-Кларенс командовала в ходе всего конфликта. И только она одна добилась победы. Ваше Величество, все награды и почести за эту победу должны быть переданы ей.  — Хмм, вот как? Твоя и её истории не сходятся.  — Ваше Величество! Этот человек склонен избегать получения наград, которые он по праву заслуживает!  Светловолосая сучка дрожит.  Сегодня Эстер сильнее, чем обычно.  Однако, несмотря на подкатывающую тошноту, я не могу отступить.  — Я уверен, все эти обрушившиеся на неё испытания оставили свой след на физическом и душевном здоровье наместника. Когда я думаю о её будущем и о том, что она в будущем сделает для своей страны, я понимаю, что самое важное для меня сейчас — это оберегать её в академии.  — Хмм...  — Я человек низкого происхождения и не заслуживаю того, чтобы просить о чём-либо великого короля, но я уверен, что такой юной девушке просто необходимо посещать школу. Я смиренно прошу, чтобы наместнику Фитц-Кларенс было даровано время завершить её образование, прежде чем она в полной мере станет лордом Триклиса.  «...»  Я посмотрел на Эстер.  В уголках её глаз появились слёзы, и она стиснула зубы.  С моей стороны это была эгоистичная просьба. Уверен, Эстер расстроилась.  — Ваше Величество, я согласен с этим простолюдином, — заговорил старик рядом с королём.  Он стоял в том же положении, что и в прошлый раз. Думаю, это премьер-министр Мордред. Если тот «сказочный принц» говорил правду, тогда Мордред, вообще-то, частично виноват в том, что этот конфликт развязался.  Почему именно он вдруг заговорил?  — Почему ты так говоришь, премьер-министр Мордред? Ей были дарованы эти земли лишь несколько недель назад. Однако она сумела совершить такое великое дело, хотя впервые командовала армией. Она заслуживает этот титул, а если мы заберём его, это будет расцениваться как бесчестный поступок. Я этого не сделаю.  — Наместник Фитц-Кларенс ещё очень юна. Мы должны использовать это время и подготовить её к будущему правлению, позволив ей продолжить учебу. Если ей это будет позволено, она и дальше будет добиваться успехов в будущем. Я искренне в это верю.  — Хмм, в твоих словах есть правда. Наместник Фитц-Кларенс добилась невероятной победы, но ей всё же недостаёт знаний, опыта и связей, необходимых, чтобы надлежащим образом править в своих землях.  — Следовательно, Ваше Величество, я полагаю, так будет лучше всего.  — Ясно... — король замолчал, глубоко задума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вот что попробуем, — король отвернулся от премьер-министра и взглянул на Эстер. — Думаю, для тебя будет лучше всего вернуться в школу и продолжить обучение. А твой отец, герцог Фитц-Кларенс, пока позаботится о землях. Таким образом, всё разрешится ко всеобщему удовольствию.  Получается, за Эстер всё также останется её награда за вклад в нашу победу над драконом и король в то же время исполнит мою просьбу.  Однако премьер-министра, похоже, расстроил такой ответ короля.  — Что?! Нет, Ваше Величество! Вы же не думаете, что она...  — А в чём дело? Это долг её родителей — приглядывать за ребёнком. Так принято даже среди благородных. Думаю, это будет справедливо для всех.  — Но...  Похоже было, премьер-министр собирался завести спор с королем.  Этот старик явно неровно дышит к землям, которые сейчас принадлежат Эстер.  Эта территория переходит от одного лорда к другому довольно часто. Прежде чем эти земли достались Эстер, они управлялись правительством. Есть ли в них какое-то особое значение, которого я не знаю?  — Ваше Величество! Позволено ли мне сказать, что я об этом думаю?  — Что ты желаешь сказать наместник Фитц-Кларенс?  Эстер вмешалась в разговор короля и премьер-министра.  Она, должно быть, отчаянно хочет быть услышанной, раз осмелилась прервать короля.  — Я желаю продолжать властвовать на землях, которые были мне вами дарованы!  Чёртова маленькая сучка.  Всё ещё хочет сделать меня бароном.  Я был бы счастлив, согласись ты с предложением короля.  — И Танака тоже говорит правду, раз я наместник, мне следует закончить учебу. Мне повезло, ведь всё это время меня обучал лорд Фарен. Однако мне ещё многому предстоит научиться, чтобы стать полноправным наместником.  «...»  Эстер смотрит на короля с беспредельным неудовольствием.  Она, конечно, дочь герцога, но ей точно не навредит строить королю такую рожу?  Почему бы нам не взять в качестве награды горсть золотых монет и не убраться отсюда?  У меня заболели колени.  — Ну, раз так, в благодарность за всё, что ты совершила ради нашей страны...  — Ваше Величество, я прошла долгий путь, чтобы сейчас стоять на этом месте. Надеюсь, мне дадут время ещё сказать!  — Ты ещё не всё сказала... наместник Фитц-Кларенс?  Король выглядит раздражённым.  Эстер, думаю, самое время остановиться.  Король наклонился в сторону, и мне страшно.  — В первую очередь, я пришла сюда специально, чтобы обсудить величайшие достижения Танаки в ходе конфликта.  — Хм? А, если только в этом дело, мы дадим ему...  Король только было потянулся зачерпнуть горсть золотых монет из ближайшего сундука, но Эстер ему помешала, снова заговорив:  — Ваше Величество, вы даровали мне титул наместника. Мои родители сделали всё возможное, чтобы успех мне был обеспечен. Я очень благодарна моим родителям за то, что они так много сделали для меня. Но сейчас я хочу сама способствовать чьему-то успеху.  — Вижу. Ричард хорошо тебя воспитал.  После слов Эстер по королевскому залу прокатился гам.  Уверен, здесь очень многие хотели бы получить покровительство дочери великой дворянской семьи.  И об этом мечтают не только эти дворяне. К Эстер с детства обращалось множество людей, надеясь заручиться её поддержкой.  — Ваше Величество, к Танаке нельзя относиться снисходительно. Говоря о том, что он совершил в ходе конфликта с Республикой Пусси, я с трудом подбираю слова, чтобы описать, насколько многим мы ему обязаны. Не будь его, Триклис, несомненно, был бы захвачен врагом. Ошеломляющая разница в группировке войск противника и наших, о которой я сообщала ранее, ничуть не приуменьшена.  — Хмм... В это немного сложно поверить.  — Это правда, и вот почему я хочу наградить его по достоинству.  — Что за награду ты предлагаешь? Пожалуйста, говори смелее.  — Я смиренно прошу даровать Танаке титул барона.  Как и следовало ожидать, этим дворянам просьба Эстер не показалась менее дикой, чем тем, в Триклисе.  Несколько возгласов вырвалось из толпы. Уверен, когда она заявила, что хочет способствовать чьему-то успеху, никто и не подумал про меня. Сейчас здесь разыгрывается в точности такая сцена, как в замке Триклиса. Я не думал, что эта девочка и в самом деле будет пытаться исполнить свой дурацкий план.  Дворяне как будто забыли, что они на аудиенции с королем, толпа безумствует, того и гляди, начнётся бунт.  Многие тыкают в меня пальцами и кричат.  — Это чисто твоё желание, наместник? Или чужестранец также этого хочет?  — Это лишь исключительно моя собственная надежда.  — Хмм... — Король стрелял глазами по сторонам.  Слева направо, от одного угла к другому, осматривая зал, король не упустил из виду ни одного из присутствующих.  — Кажется, герцог Фитц-Кларенс отсутствует.  — Отцу нездоровится, он сейчас проходит курс лечения дома, с моей матерью.  — Что?  Возможно, именно поэтому маленькая сучка отправилась навестить его прошлой ночью.  Король выглядит удивлённым.  Кажется, он разозлился и что-то тихо говорит премьер-министру.  — Наместник Фитц-Кларенс, а не слишком многого ли ты просишь? Даже если мы обязаны победой Танаке, он ведь всё-таки чужестранец. Если я включу иноземца в стан знатных людей, это будет беспрецедентным случаем.  — Нет, это не будет беспрецедентно. Десять поколений назад в моей семье тогдашний герцог Фитц-Кларенс взял в жены чужестранку, после того как она свершила много великих дел. В летописях упоминается, что король, правившей в те времена, тринадцатый король нашей страны, даровал этой женщине титул герцогини, когда её муж отошёл в мир иной.  Светловолосая малышка тут же попробовала опровергнуть утверждение короля.  У неё крепкие нервы.  Она специально изучала свою родословную, отыскивая что-то подобное?  — Правда? Ни разу об этом не слышал.  — Если вы откажите в моей просьбе, я откажусь от титула наместника и имени Фитц-Кларенс. Я не хочу иметь ничего общего со страной, которая не желает по достоинству оценить заслуги человека, готового добровольно пожертвовать своей жизнью ради этой страны.  Она это сказала.  Она выглядит по-настоящему отчаянно.  — Ты не шутишь... наместник Фитц-Кларенс?  — Нет, не шучу. Мне жаль, что я злоупотребляю вашей добротой. Я смиренно молю вашего прощения.  «...»  Она, не моргая, смотрит королю прямо в глаза, ожидая его ответа.  И король так же смотрит прямо в глаза Эстер.  Они продолжают смотреть друг на друга.  Сколько уже времени прошло?  Внезапно король заговорил:  — Лорд Фарен, мне нужно тебя кое о чём спросить.  — Как пожелаете.  — Наместник Фитц-Кларенс говорит правду?  — Что вы имеете в виду?  Видите, маленькая сучка говорит слишком много. Из-за неё даже у благородного мага проблемы.  — Я имею в виду великие свершения этого чужестранца.  — Если речь идёт об итогах боёв, то наместник Фитц-Кларенс говорит правду. Я присутствовал на поле боя и видел всё собственными глазами. Не будь там этого человека, и следующая битва развернулась бы в Триклисе.  — И каково твоё мнение... о нём в целом?  — Оно прежнее, я вам уже о нём сообщал.  — Понятно...  Я просто хочу, чтобы это закончилось. Пожалуйста, пусть это закончится.  Просто дай мне несколько золотых монет.  Мне больше ничего не надо, лишь бы убраться отсюда поскорее.  — Ваше Величество, вы же не можете... вы же не можете всерьёз это рассматривать! Прошлое есть прошлое! Время, проведённое в тяжелых боях, должно быть, сказалось на душевном состоянии наместника Фитц-Кларенс! Мы должны отпустить девушку отдохнуть домой, прежде чем выслушивать её рапорт!  Видите, даже старик разорался.  — Ты знал, Мордред?  — О чём... Ваше Величество?  — О тринадцатом короле написано много книг. Он описывается как великодушный правитель с таинственным прошлым. В детстве я читал эти книги бессчётное число раз, надеясь однажды стать таким королём, как он.  — Ваше Величество, ну вы же не хотите...  — Но Мордред тоже говорит правду. Нельзя бездумно повторять то, что делалось в прошлом. Мир изменился, и я должен принимать в расчёт текущее положение вещей, прежде чем принимать такие решения.  — Верно! Именно так, Ваше Величество!  — Таким образом, я соглашусь, но с одним дополнительным условием.  — Ваше Величество! — Премьер-министр выглядит взволнованным.  — Почему ты повысил голос?  — Если такова ваша королевская воля, тогда позвольте мне поставить условие. Я тоже не постороннее лицо здесь, и вам не следует нести за всё ответственность. В конце концов, это долг премьер-министра, внимать жалобам дворян и наших граждан.  — Я согласен. Продолжай, Мордред.  — Разумеется!  Серьёзно? Это плохо.  Король просто свалил ответственность на худшего возможного человека.  — Тогда назови наместнице Фитц-Кларенс своё условие.  — Да. — Старик повернулся к Эстер.  — В ходе конфликта с Республикой Пусси этот человек, под командованием которого находилось всего несколько сотен воинов, сумел нанести поражение армии противника численностью в более чем сорок тысяч бойцов. В качестве награды за этот подвиг великая Империя Пенни присуждает ему титул барона. Однако этому назначению сопутствуют некоторые дополнительные условия. Я сообщу следующие подробности вам обоим в ходе соответствующей церемонии награждения.  «...»  — С этого дня наместнику Фитц-Кларенс не позволяется выдвигать какие-либо жалобы в отношении всего, что может случиться с этим человеком, после его нового назначения. Вы оба должны понимать, что включение чужестранца в ряды дворянства — редчайший случай, и поэтому вы оба будете нести ответственность за всё, что может затем произойти. Есть какие-то возражения?  — Нет... порядок. — Эстер сглотнула и слегка кивнула.  Нет, это непорядок.  Это псу под хвост.  Этот старик всё также жаждет наложить лапы на земли Эстер.  — Отлично. Похоже, обе стороны пришли к взаимному соглашению, — король лучезарно улыбнулся.  Он похож на человека, который думает, что помог совершить очень доброе дело.  — Мы ещё встретимся, когда будет проходить церемония. Надеюсь, Ричард также будет на ней присутствовать.  — Кстати, Ваше Величество, позволено ли мне самому решать, как поступить с её землями и его титулом, если возникнут какие-либо непредвиденные обстоятельства? Не хочется беспокоить Ваше Величество всякими пустяками. Кроме того, стоит же ещё вопрос семьи Хагенбек.  — Хорошее предложение, Мордред. Конечно, можешь сам принимать решения по обстоятельствам.  — Разумеется!  — Ну раз с награждением наместника Фитц-Кларенс и чужеземца разобрались, теперь очередь лорда Фарена. Кажется, ещё совсем недавно ты помогал с лечением моей дочери, и вот ты вновь оказал нашей стране неоценимую услугу, лорд Фарен.  Встреча продолжилась, но больше ничего примечательного на ней не случилось.  И король совсем не скрывал, как сильно он любит благородного 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ообщили, что церемония награждения меня титулом барона назначена на определенную дату, так что всё, что мы планировали сегодня сделать, уже было исполнено.  Я вспомнил те дни, когда мне удавалось уйти пораньше с занятий, так что остаток дня был свободным. Можно сказать, свободной была половина дня.  Поскольку других дел у нас во дворце не было, мы сразу же решили его покинуть.  Будь я красавчиком, я бы, вероятно, остался во дворце и постарался построить связи с некоторыми дворянами. Однако мою страшную рожу никак не спрячешь, и если я попробую с кем-то заговорить, это скорей всего уронит меня в их глазах.  С этими мыслями я вернулся в общежитие.  Эстер тоже пошла со мной.  Она сразу прошла прямо в мою комнату, к себе не заглянув даже на минутку, чего за ней обычно не водилось.  Мы сели друг напротив друга в гостиной. Маленькая блондинка периодически бросает на меня короткие взгляды. Спина прямая, руки сложены на коленях, щёки слегка раскрасневшиеся. Она выглядит как взволнованная девственница, впервые перестпувшая порог мужской комнаты.  Всё это ложь.  Моя служанка отлучилась. Она отправилась заняться стиркой и другими служебными обязанностями. Трудолюбивая девушка. Я больше не подвергаю сомнению её способности как служанки. Она просто создана для работы горничной.  — Кстати, ммм, у тебя есть сегодня ещё какие-нибудь дела?  — Я тебе нужен для чего-то?  — Я... я раздумываю, надо ли нам чего-нибудь поесть!  — Время подходящее.  Только миновал полдень.  Я сегодня рано встал, чтобы успеть на аудиенцию к королю. До того как отправиться в замок я совсем ничего не ел. Мне нравится предложение Эстер. Моя магия исцеления лечит раны и болезни, но не может наполнить желудок.  — Да, верно. Что бы вокруг не происходило, главное не забывать про еду!  — Ну, София скоро вернётся...  — Иногда... иногда бывает неплохо поесть не дома!  — Не дома?  — Да! Не дома, не дома!  — Ну, может быть...  Иначе говоря, она хочет, чтобы мы поели только вдвоём.  Я подумал обо всём, что было между нами за последние несколько дней.  В последнем бою она держалась дольше, чем другие. Она даже проливала по мне слёзы, когда я заставил её уйти. Она боролась за меня перед королём. Я определённо её должник.  Так что эту малость я могу для неё сделать.  Хотя у неё и нет девственной плевы, Эстер всё-таки красивая девушка. Это же здорово, выбраться куда-нибудь перекусить с милой девушкой. И сейчас я вдруг понял, что это первый раз в моей жизни, когда меня приглашает девушка. И главное, я хочу о ней заботиться.  — Ладно. Пойдём куда хочешь.  — Да, положись на меня! Я отведу тебя в очень необычное место!  — О, мне уже интересно.  Я решил сходить пообедать с маленькой сучкой.  ***  Она привела меня в маленький ресторан, расположенный посреди рынка для бедноты. Я думал, она приведёт меня в классный ресторан в квартале аристократов, так что весьма удивился, оказавшись здесь.  Официант проводил нас к столику для двоих.  Мы уселись.  — Ты удивлён?  — Совру, если скажу, что не удивлён.  — Верно.  Официант быстро к нам вернулся. Эстер заказывала еду очень непринужденно, словно делала это уже тысячу раз. Она спросила, какое сегодня особое блюдо, и заказала его. Мне оно показалось привлекательным, и я тоже его заказал. Официант предложил ещё ликёр, но здесь я проявил сдержанность и отказался.  Приняв заказ, официант быстро повернулся и отошёл от нашего столика.  Когда мы снова остались одни, Эстер опять заговорила:  — Когда мы путешествовали как авантюристы, Сиан посоветовала мне этот ресторанчик.  — Вот как.  Готов поклясться, что эта сучка Сиан приходила сюда в свободное время и отдавалась всем этим здешним завсегдатаям. Не стоит рассчитывать ни на что хорошее в этом ресторане.  — Ммм, я... я думала, тебе может понравиться такой ресторанчик...  Этот неуверенный взгляд ей не идёт. Маленькая сучка обычно такая самоуверенная. Она явно старается угадать, в каком я настроении.  Меня впервые в жизни пригласила в ресторан женщина. И ещё она сделала меня дворянином.  Я могу действительно захотеть на ней жениться, если так и дальше будет продолжаться.  И что главное, у меня никогда прежде не было близких отношений с девушкой. Это довольно приятно. Это благодаря Эстер со мной приключилось много замечательных событий, и мне на самом деле жаль её расстраивать.  — Не о чем волноваться. Как видишь, я очень рад.  — Правда? Тогда... хорошо.  О, маленькая сучка с облегчением поглаживает свою грудь.  И затем на её лице проступила яркая улыбка.  Маленькая сучка неотрывно смотрит прямо на меня.  Маленькая сучка.  Вскоре принесли наш заказ. На железном подносе лежал толстый кусок мяса. Я не ожидал, что девушка может заказать что-то подобное. Однако, полагаю, Софии придётся научиться брать мясо в рот.  Наша беседа на время прервалась, поскольку мы сосредоточились на еде. С помощью ножа и вилки я отрезал от стейка добрый кусок и впился зубами в восхитительное мясо. Периодически поднимая глаза, я видел, как Эстер смотрит на меня со счастливой улыбкой.  Восхитительный обед проходил в довольно умиротворённой атмосфере.  Тарелки почти опустели, и мы уже заказали десерт. В то же время мы услышали разговор за соседним столиком.  Это был столик прямо перед нами. За ним друг напротив друга сидели двое и беседовали. Двое мужчин в похожей броне, которую они сложили у ножек их стульев. Также к стене были прислонены два копья. Неверное, это гвардейцы, которым поручено патрулировать этот район.  Говорили они очень серьёзным тоном.  — Эй, ты слышал? О побеге из тюрьмы, который произошёл недавно?  — Да, мой друг сходил удостовериться и вся тюрьма была пуста. Он сказал, что только величайший вор мог освободиться сам и выпустить всех заключенных на свободу. К тому же этот вор использовал только кусок проволки.  — Понятно. В этой тюрьме было много страшных преступников. Раз они объединились, обычный солдат не мог с ними справиться.  — Это ещё мягко говоря. Не думаю, что кто-то кроме Магических Рыцарей смог бы с ними совладать. Солдаты вроде нас определённо не имели бы шанса.  — Да, точно...  Это что-то мне напоминает.  Эстер перестала улыбаться и обстановка как-то вдруг перестала казаться умеротворённой.  Ключевые слова — вор и побег из тюрьмы.  — Но зачем кому-то выпускать на волю всех заключённых...  — Не хочу даже об этом думать. Это всё, что мне рассказал мой друг, ему просто не повезло дежурить в тот день. Он получил серьёзное ранение от магии ведьмы. Он даже сейчас не может ходить самостоятельно, и ему во всём помогает жена.  — Не знаешь, как бы нам уклониться от ночных дежурств?  — Не говори глупостей. Разве ты не заметил, как они теперь с каждым днем увеличивают число патрулей? Хотя они с каждым днем увеличивают патрули более чем в два раза, ещё ни одного сбежавшего поймать не удалось. Пока они не поймают беглецов и того ублюдка, который ими руководит, нам ни одного дня передохнуть не позволят.  — Я не выдержу... Надо хоть денька два отдохнуть.  — Ты безнадежен.  Об этой истории я никогда бы не хотел вспоминать.  Впервые попав в Империю Пенни, я оказался в тюрьме вместе с Мерседес. В конечном счете, нам удалось сбежать и всем другим заключённым тоже. Я не думал, что это такое уж важное дело, но, похоже, я ошибался.  — Кстати, другого моего друга странный человек убил.  — Да? Что правда?  — Да. Человек с желтоватой кожей и плоским лицом.  — Что? Какой-то недочеловек?  — Кто знает? Один из гвардейцев утверждал, что попал в него стрелой, но тела так и не нашли.  Серьёзно? В этом мире только один монголоид, который подпадает под такое описание.  Но, полагаю, судя по их словам, они думают, что тот «недочеловек» уже мертв.  Кроме того, я может быть и вылечил всем раны, но только это было их решение бежать из тюрьмы. Тот величайший вор открыл нашу клетку и всех выпустил. Я же был обычным невинным горожанином, посаженным ни за что.  Да всё будет в порядке, уверен. У кого тогда было время запомнить мою страшную рожу?  — Кстати... вон тот мужик, разве у него кожа не желтоватая?  — Да, желтоватая.  Это случилось.  Они смотрят на меня.  — Но тому парню попали стрелой в живот. Он бы не мог сейчас так запросто обедать в ресторане.  — А ты взгляни, разве на них не форма королевской академии?  — Идиот, перестань пялиться. Все студенты королевской академии знатные.  К счастью, Эстер со мной.  Будь я один, они могли бы попытаться меня допросить.  — Гуляют слухи, что этот бродяга надругался над женщиной в своей камере.  — Что этот же самый парень?  — Да. Ты же знаешь, среди заключенных там также были женщины. В одной камере с ним сидела женщина высокого социального положения. И этот парень рассудил, что если ему всё равно скоро умирать, то лучше уж насладиться последними часами жизни.  — Ясно. Он заслуживает смерти.  — Точно.  О, думается, мне было бы приятно об этом вспоминать. Я даже не рассматривал такую возможность, когда мы сидели взаперти. Но если Мерседес волновалась, что я попробую что-то подобное, это объясняет, почему она тогда казалась такой испуганной.  Я немного возбудился, вспоминая наше время в тюрьме. Мне кажется, я упустил сделать что-то невероятно важное. Ну, раз в конце концов, всё вышло весьма неплохо, я должен радоваться, что тогда ничего не сделал.  — Но этот человек где-то недалеко? Не хочу наткнуться на него, когда патрулирую улицы, чтобы он меня прикончил...  — Я надеюсь, что если вести себя с простолюдинами достаточно дружелюбно, они тебя не побеспокоят...  — Я тоже надеюсь.  — Это всё, что я знаю, но в прошлом великий вор, Хард, который руководит беглецами, бывало брался за работу, которую казалось невозможно было выполнить. После побега он даже умудрился проникнуть в особняк дворянина и уничтожить много контрактов, которые были заключены с рабами.  — Я тоже слышал что-то похожее. Моего знакомого, которого продали в качестве раба на угольную шахту, освободила ведьма, и они смогли убежать.  — Потрясающе. Он даже избавился от ошейника?  — Да. Похоже, ведьма смогла убрать даже ошейник.  — Неудивительно, раз это была ведьма. Ей наверняка знакомы многие магические штучки.  — Более того, пока творился хаос, эта ведьма, кажется, побаловала себя.  — Эй, а я думал, что это просто росказни. Что это ведьма и вправду такая неразборчивая, как говорят?  — В ней что-то странное. Мой знакомый только мельком на неё взглянул, но мгновенно возжелал исполнять каждое её желание. С тех пор он одержим ею. Он ещё не женат, хотя ему уже за тридцать, но он продолжает гоняться за этой ведьмой.  — Ну, она спасла ему жизнь. Даже если он одержим ею, это не так уж странно.  — Дело не в этом. Он сказал, что она безумно красивая женщина.  — Не сомневаюсь.  К счастью, для жёлтого парня, то есть для меня, они переключились на другую тему. Сперва они ещё поглядывали на меня, но теперь их вниманием полностью завладела эта ведьма. Пока я веду себя нормально, не вызывая подозрений, со мной всё должно быть в порядке.  Но одно всё-таки не даёт мне покоя.  Что если один из заключенных или охранников запомнил моё лицо? Будет ли этого достаточно, чтобы снова отправить мне за решетку?  «...»  Конечно, великий вор ничего не скажет. Убеждён, у него обострённое чувство долга. Однако в тот день сбежало дофига заключенных. Нет уверенности, что они все будет помалкивать.  Как-то стало тревожно.  Я перестал есть мясо.  — Что-то не так? — маленькая сучка заметила, как я вдруг переменился в лице.  — Ничего... Просто вдруг задумался.  — Может тебя... раздражает, что я вытащила тебе в этот ресторан?  У Эстер было обиженное выражение лица.  Мне правда жаль, что из-за меня она чувствует себя неловко.  — Нет, дело не в этом. Просто кое о чём подумал...  — Если хочешь, можем это обсудить!  — Спасибо. Мне будет приятно с кем-нибудь поговорить.  «...»  Лицо Эстер стало ярко-красным.  Если она станет ещё чуточку милее, я правда буду в опасно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д закончился, мы вышли из ресторана и отправились обратно в общежитие.  Стоило нам только отворить дверь, как в нас чуть не влетела служанка, бежавшая со всех ног. Это моя личная служанка, София. Пот стекал по её лицу, и она была взволнована. София выглядела очень усталой и держала что-то в руках.  — Ммм, Танака, вам письмо...  — Мне?  — Да. От заместителя директора школы.  Я схватил письмо. При словах «заместитель директора» София всем телом напряглась.  И волновалась не только она одна. Я вспомнил подслушанную беседу в ресторане и подумал о том, что добился известности среди нескольких влиятельных людей этой страны.  — Спасибо. — Я сломал восковую печать на задней стороне конверта и извлёк из него лист бумаги. Пока София и Эстер стояли и смотрели, я пробегал глазами по содержимому письма.  «...»  Смысл письма был предельно ясным.  В столице произошёл массовый побег из тюрьмы. Правительство в настоящее время собирает отовсюду людей, чтобы они помогли поймать беглецов. Школа получила приказ от властей с просьбой привлечь к поискам тех, кто особенно одарён в магии. Они запрашивают помощь лорда Фарена и господина Танаки.  В конце сообщалось, что я должен посетить кабинет заместителя директора сразу как только получу письмо.  Какое безотлагательное письмо.  — И что там? — Эстер пыталась заглянуть ко мне через плечо, чтобы прочитать, что там написано.  Но я ей этого не позволил. Я отступил от неё на шаг.  — Прости, но мне надо ненадолго отлучиться.  — Э? А, конечно...  — Постой, куда ты идёшь?!  Это письмо поистине дар богов.  Если любого из сбежавших поймают, не много времени потребуется, чтобы он рассказал о человеке с исключительным в своём роде плоским лицом. И тогда моя мирная жизнь с Софией закончится.  Я не могу просто оставаться в стороне.  Мне нужно во что бы то ни стало проследить за ходом расследования.  — Я скоро вернусь. Извините, но, пожалуйста, дождитесь моего возвращения.  — Тогда... я с тобой! Я тоже могу пойти!  — Мне жаль, но я должен пойти один.  — Э, но...  — Прошу меня извинить.  Эстер осталась в комнате, а я побежал вниз по коридору в кабинет заместителя директора.  ***  Я подошёл к одному из зданий, где размещались кабинеты с самыми важными людьми академии.  Перед одной из дверей я резко остановился, переводя дыхание. Я несколько раз глубоко вздохнул, чтобы успокоиться. Нет права на ошибку. Я должен защитить мою жизнь с Софией.  — Ну, ладно...  Я собрался с духом и постучал в дверь.  Тук. Тук.  Глухой стук разнёсся по коридору.  Спустя мгновение из-за двери послышался голос:  — Кто там?  Женский голос.  Представительный голос. Я подумал о женщине в возрасте где-то тридцати пяти лет. Она поступила в престижный университет, после выпуска сразу устроилась на работу, не изведала в своей жизни ничего помимо работы. Её тело взрослой женщины никогда не знало мужского прикосновения.  В конце концов, она отчаялась найти мужчину и сейчас чувствует, что ни один мужчина в действительности не в видит в ней женщину.  Как здорово.  Я могу стать кладоискателем.  — Это Танака.  — Входите...  — Да. Прошу прощения.  Я отворил дверь и вошёл в кабинет.  В небольшой комнате находилось несколько людей. Женщин и мужчин примерно поровну, возраст от двадцати и старше. Вероятно, это преподавательский состав академии. Они все стоят вытянувшись по струночке перед столом заместителя директора.  И все смотрят на меня.  Мне уже не по себе.  — Вы как раз вовремя, Танака.  Женщина на другой стороне стола была единственной, кто сидел. Судя по голосу, нет сомнений, что это именно она пригласила меня зайти. Ей где-то лет тридцать пять как я и ожидал. Слегка длинные волосы красивы, а взгляд пронзительный.  Она, должно быть, и есть тот заместитель директора, письмо от которого я получил.  — Получив ваше письмо, я сразу поспешил сюда... — Я протянул письмо, которое мне дала София.  — Да. Мы как раз обсуждали суть дела.  — Ясно.  Так вот что она имела в виду, когда сказала, что я пришёл вовремя.  Она действительно красивая женщина. Я поклонился внимательно изучавшей меня женщине. Потом я поклонился каждому из присутствующих.  Убедившись, что я закончил, она заговорила снова:  — Поскольку вы только пришли, я вкратце ещё раз всё повторю.  Очевидно она собирается всё повторить для этой новоприбывшей плоской рожи.  Какой милый человек.  — Как вам уже известно, величайшему вору удалось освободить всех заключенных из городской тюрьмы. Большинство сбежавших уже и без того пользовались дурной славой по всей стране. Обычные солдаты не смогли бы снова их поймать. Похоже, в правительстве решили в очередной раз обратиться к нам за помощью.  Обо всём этом я уже знал из письма.  С быстро бьющимся сердцем я ждал, что она скажет дальше.  — Королевская академия получила прошение о предоставлении помощи в расследовании. Однако наши студенты не наёмники, равно как и не военные. Обсудив с руководством этот вопрос с учётом вышеуказанных положений, мне удалось убедить власти позволить нам вести расследование по-своему.  Как и следовало ожидать от заместителя директора.  Она может теперь начать собственное расследование.  Насколько же в правительстве ей доверяют?  — Те, кто желает помочь в том, что я нахожу почётным делом, пожалуйста, сделайте шаг вперёд, — громко объявила зрелая женщина.  Как мне поступить?  Я в растерянности.  Если я сделаю шаг вперёд, в каком-то смысле я не смогу действовать свободно. Учитывая мой социальный статус и положение студента, она может отправить кого-нибудь со мной.  Я собирался проводить расследование самостоятельно, не привлекая к себе внимания. Однако, согласившись помочь, я заполучу пост в академии, но я не хочу ставить себя в невыгодное положение.  Как бы то ни было, мне не дали много времени на размышления.  Послышался такой звук, словно каждый в комнате сделал шаг.  Услышав это, я оглянулся на остальных. Стойте, что произошло? Почему они все вдруг отступили? Я даже чуточку не пошевелился, однако теперь стоял впереди всех.  — О, так вы вызываетесь, Танака?  «...»  Поверить не могу.  Я и не ожидал увидеть такое естественное поведение в этом мире.  Эти люди меня порадовали.  И заместитель директора казалась весьма удовлетворённой результатом.  — Я слышала много хорошего о тебе от лорда Фарена.  — Замечательно...  — Ты в одиночку голыми руками сражался с драконом. Уверена, благодаря своим способностям, ты любого преступника призовёшь к порядку.  «...»  Очевидно, благородный маг рассказал ей обо мне.  Однако не похоже, что заместитель директора сама верила в то, что говорила. Я взглянул на остальных в комнате и заметил, что они тоже не верят. Из-за дурацкой болтовни благородного мага, у этих ребят теперь сложилось нехорошее мнение обо мне.  Все присутствующие аристократы? На них роскошные наряды. Очень может быть, они уже слышали от том, что я возможно стану бароном. Мне кажется, я буквально чувствую исходящие от них зависть и отвращение.  — Ну? Что скажешь?  Заместитель директора одарила меня таким взглядом, который как будто говорил, что я не могу отказаться.  — Я согласен помочь...  Если больше никто не вызывается, это фактически означает, что я буду работать один.  Следовательно, можно не волноваться, что кто-то будет меня сопровождать, и я смогу заниматься расследованием, не вызывая подозрений. Я просто буду действовать от лица академии, занимаясь ловлей преступников.  Это всё упрощает, если я просто послушно соглашусь.  Стоило только мне об этом подумать, как я услышал женский голос.  — Подождите минутку!  Дверь в кабинет резко распахнулась с сильным шумом.  И появилась никто иная, как маленькая сучка.  Судя по тому, как вовремя она появилась, нет сомнений, что она следовала за мной и подслушивала с тех пор, как я вошёл.  — Мисс Фитц-Кларенс...  Заместитель директора, которая всё время сидела, сейчас вскочила на ноги с удивлённым выражением на лице. На лицах других было написано аналогичное выражение.  Власть семьи Фитц-Кларенс действительно удивительна.  Но зачем она зашла?  — То, что вы сейчас сказали, правда?  Эстер направилась прямо к столу директора. Другие аристократы и члены преподавательского состава расступились, освобождая ей дорогу.  — Мисс Фитц-Кларенс учащимся не разрешается сюда входить.  — Я спрашиваю, то, что вы сейчас сказали, правда?  Заместитель директора вновь придала своему лицу невозмутимое выражение и попыталась уклониться от ответа.  Но Эстер это только ещё больше разозлило.  Заместитель директора раза в два её старше.  Однако заместитель директора ели сдерживается, чтобы не спрятаться под столом.  — Как я уже сказала... — Заместитель директора начала говорить, рассудив, что Эстер подслушивала через дверь.  Уверен, что подслушивала.  — Хм? — Маленькая блондинка прошлась по комнате, внимательно изучая каждого.  — Вы же учителя королевской академии? Какие жалкие.  Мне показалось, что температура в комнате опустилась.  Выражения их лиц изменилось. Некоторые были напуганы, другие обозлились, а один даже кажется довольным.  Как и следовало ожидать от дочери герцога.  Она последний раз взглянула на каждого, прежде чем повернуться к заместителю директора. Это не сулит ничего хорошего. Это маленькая сучка что-то задумала.  — Мисс Фитц-Кларенс, мне жаль, но вы должны уйти... — опять сказала заместитель директора.  Но Эстер не остановилась. Она двинулась вперёд, пока не оказалась рядом со мной перед столом. Она так близко. Её плечо касается мой руки.  И громким голосом она объявила:  — Я иду с ним!  Похоже, Эстер совсем не заботило, какие последствия будут у её слов.  Все в комнате выглядели испуганными.  Но заместитель директора настаивала:  — Мисс Фитц-Кларенс, вы уверены, что правильно поняли, о чём я его прошу? Я прошу его пойти и поймать опасных преступников. Это не то, чтобы он отправлялся в туристическую поездку или на вечеринку. Если вы думаете, что это будет, как ваши предыдущие пикники на природе, то сильно заблуждаетесь.  — И что это значит?  — Я не могу позволить студентам учавствовать в таком опасном предприятии. Такую задачу должны решать только работники академии и преподавательский состав. Пожалуйста, немедленно покинете кабинет и вернитесь в ваше общежитие.  — Вы всё это время поручаете эту задачу студенту. Разве он не такой же студент, как и я? Но вы это уже знаете. Нельзя, чтобы политика влияла на решения, принимаемые сотрудниками школы.  — Тч...  Вид Эстер, когда она это говорила, был впечатляющим.  Будь она девственницей, я бы упал на колени и прямо здесь сделал ей предложение.  Почему же у тебя уже нет девственной плевы?  — Он особенный. Лорд Фарен лично поручился за его навыки.  — В чём конкретно он особенный?  — Ну... он очень одарён в магии.  — Вы хотите сказать, сотрудники академии не одарёны в магии?  — Это...  Сегодня маленькая сучка светится.  Она сверкает.  Однако заместитель директора отчаянно пытается сопротивляться.  — Скоро состоится научная конференция, мы не можем отвлекать сотрудников школы от важной работы. Как вы знаете, каждый член академии обязан принять участие в конференции. Я убеждена, что даже то, что они были вынуждены прийти сюда сегодня, плохо скажется на их работе...  — Если они занимались прилежно и на регулярной основе, у них не будет проблем. Разве не так говорит каждый учитель студентам перед экзаменами. Не думаю, что тот, кто не может следовать собственным словам, подходит для того, чтобы быть учителем в академии.  «...»  Однако маленькую сучку не заботят её собственные слова.  Студент не мог бы больнее ударить по учителю, кроме как бросить ему в лицо его собственные слова. Я знаю, как серьёзно Эстер относится к занятиям. Я знаю, что это произвело заметное впечатление на учителей в комнате.  Я не завидую тому положению, в которое себя загнала заместитель директора. После всего, что Эстер наговорила, заместителю трудно будет ей отказать, однако если у Эстер появится хоть царапина, пока она будет заниматься этим расследованием, то заместитель директора легко может лишиться своей работы или будет чего похуже.  Все те, кто планировал покушение на Эстер, были казнены.  Надо об этом не забывать, если я хочу по-прежнему мирно жить в школе.  — Заместитель директора, можно я кое-что спрошу?  — О чём... Танака?  — Мне бы хотелось вот о чём спросить. Что это за научная конференция?  — Ты студент академии, но этого не знаешь?  — Немного неловко это говорить, но я действительно провёл в школе не так много времени с тех пор, как поступил в неё.  — О, не страшно. Это очень престижная конференция, проводимая Королевской Академией и Империей Пенни, в которой участвуют многие страны со всего мира. Многие замечают, что наша конференция даже сопоставима с той, которую проводит научный городок.  — Ясно.  Я всё же не понял, что это, но, видимо намечается какое-то знаменательное событие.  И учителя академии, похоже, очень заняты приготовлениями к нему.  — Для нас, учителей, участие в научной конференции самая важная часть года. В определенный момент, на недолгое время, учителя, а не студенты, поднимаются на сцену и представляют результаты своих исследований за прошедший год на суд общественности.  — Понятно.  Полагаю, это что-то вроде массовой презентации.  — В то время как академия — место, где обучаются студенты, это ещё и то место, где преподавательский состав осуществляет исследования. Научная конференция похожа на выпускные экзамены у студентов. Преподаватели представляют свои разработки и их оценки строятся на основе этого.  — Верно. Думаю, это замечательное событие.  — Точно. Эта наша гордость.  Сначала я решил, что всё это случилось из-за какой-то коррупции в школе. Однако, похоже, их нежелание присоединиться к расследованию связано со страстью к собственным исследованиям и желанием показать высший класс на конференции.  — Однако тут есть некоторые учителя, которые выступают против этого метода оценки. Они даже смеют возражать заместителю директора.  Заместитель директора взглянула на того учителя, который это сказал.  — Это трудно для всех нас, но к тем немногим я отношусь с сочувствием.  Я начинаю думать, что согласиться было в моих собственных интересах. Откажись я, и кто-то из учителей потерял бы работу, а мне не нужно, чтобы кто-то затаил злобу против меня. Кроме того, у них куча работы, а я бездельничаю.  Я понимаю, почему никто из учителей не вызвался помочь.  — Ну так что, Танака?  — Да, раз дело такое, я помогу...  Прежде чем я успел дать своё согласие из прихожей послышалось несколько голосов:  — Как и следовало ожидать от мисс Фитц-Кларенс! Пожалуйста, позволь мне пойти с тобой!  — Я тоже хочу пойти!  — А, постойте, это нечестно! Я тоже хочу пойти, мисс Фитц-Кларенс!  — Я точно смогу помочь мисс Фитц-Кларенс!  Все в комнате просмотрели в сторону двери.  Там несколько студентов пытались втиснуться в комнату через дверь из коридора. Сейчас, когда их лидер пробралась в комнату, они решили последовать её примеру. Я узнал несколько лиц.  Это была свита Эстер.  — Эй вы! Студентам запрещается сюда входить! — прокричала заместитель директора, как только оправилась от неожиданности.  Но свита Фитц-Кларенс не послушалась.  — Мисс Фитц-Кларенс, позволь нам пойти с тобой!  — Тебе и пальчиком ненужно будет шевелить! Позволь нам поймать преступников!  — Верно! Великой убийце драконов незачем беспокоиться о таких пустяках! Давай мы тебе поможем!  — Пожалуйста! Пожалуйста, возьми нас в команду!  — Я немножко владею магией исцеления!  Заместителя детектора вообще никто не слушал.  Между тем один из тех преступников, которых они так хотят поймать, стоит прямо перед ними.  — Эй! Тихо! Студентам нельзя здесь находиться!  Когда на лице женщины в таком возрасте как у заместителя директора появляется паническое выражение, это мило. Однако, судя по её возрасту, маловероятно, что у неё ещё есть девственная плева. Хотя, думаю, в одном из миров она у неё всё-таки есть.  Эстер использовала свою свиту, чтобы ещё сильнее настаивать на своём.  — Разве эта школа не превосходна! Тут так много замечательных студентов.  Она ярко улыбалась.  Но её глаза не улыбались.  «...»  Заместитель директора оставалась безмолвной.  Она стиснула зубы.  Волнуюсь, что она может сделать. Если она начнёт меня недолюбливать, я точно не смогу в дальнейшем наслаждаться моей мирной школьной жизнью. Постойте, разве я не могу этим воспользоваться?  — Заместитель директора, у меня есть предложение.  — Какое, Танака?  — Давайте я возьму расследование полностью на себя.  «...»  Заместитель директора взглянула на меня, и в её взгляде читалось отвращение и досада. Семья Фитц-Кларенс могла как уничтожить, так и возвысить.  После непродолжительного молчания она прочистила горло, собираясь с мыслями. Все в комнате и свита Эстер в коридоре затаили дыхание, ожидая, что она скажет.  — Тогда... я поручаю расследование тебе, Танака.  — Да. Положитесь на меня.  Ели спасся.  Эта маленькая сучка только и делает, что усложняет мою жизнь.  Любовь — это бол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кабинет директора и отправились в кафе академии.  В то самое кафе, где я столкнулся с Эстер, когда посещал академию. Похоже, это место Эстер и её свита используют в качестве собственной базы. В тот раз маленькая сучка и её друзья меня задирали и я в итоге решил уйти.  Однако сейчас всё иначе. Ряды девушек окружают стол, в центре которого сижу я. Они все невероятно красивые. Мне любая подходит, но, пожалуйста, давайте поженимся только после того, как три года будем страстно любить друг друга.  Уверен, по меньшей мере у парочки из них должна быть девственная плева.  Пока я дружу с Эстер, меня будут окружать милые девушки. Если я смотрю прямо вперёд, то вижу только милых девушек. Если я смотрю налево — опять милые девушки. А если направо... ой, там Эстер. Она подвинула близко стул и сейчас прижимается ко мне.  На нашем столе выстроились ряды чашек с дымящимся чаем. Каждая для одной из красивых девушек, окружающих меня. Это небеса. Так много великолепных бёдер видно вокруг стола, когда я смотрю вниз.  — Итак, наше совещание по стратегии начинается! — торжественно заявила Эстер.  Полагаю, она серьёзно думает изловить величайшего вора при помощи свой свиты. Честно говоря, сделать это в одиночку мне было бы намного проще. Когда людей много, они путаются под ногами, и тогда у беглецов больше шансов ускользнуть.  Поскольку мне в союзницы напрашиваются эти привлекательные девушки, я сомневаюсь, можно ли разрешать им участвовать в расследовании. Они дочери благородных семей и к тому же очень красивые. Я догадываюсь, что будет в итоге. Их похитят, изнасилуют, а затем продадут в другую страну в сексуальное рабство.  — Мисс Фитц-Кларенс, у моей семьи есть связи в столичной гильдии. Просто скажи слово — и они найдут преступников!  — Кстати, у моей семьи есть влияние на военных!  — Постойте! Если вы говорите об армии... мой дедушка был генералом!  — Я... я тоже могу немножко помочь...  Красивые девушки отчаянно хотят помочь Эстер.  Неудивительно, ведь она обладает такой огромной властью.  Однако, маленькая сучка в ответ стукнула по столу:  — Тихо!  Все девушки постарались умерить своё стремление быть полезными.  Эстер жестокая. Одна из девушек собиралась что-то сказать, но Эстер одарила её таким холодным взглядом, что девушка сразу передумала.  Но стоило только Эстер повернуться ко мне, как её лицо тут же прояснилось:  — Думаю, предвидится очень опасная работа. Будет безопаснее, если заниматься расследованием будем только мы вдвоём, ты и я, верно?  «...»  Это только если бы у тебя была девственная плева.  Но я спохватился и вслух этого не сказал.  — Нет, я один справлюсь.  Нельзя, чтобы маленькая сучка путалась под ногами.  Я не желаю подвергать мою подругу опасности.  Кстати, прямо сейчас я одинокий мужчина, окружённый красивыми девушками. Похоже на сон. Я так счастлив. То, что кого-то вроде меня могут окружать красивые девушки, особенно подчёркивает фантастичность этого мира. В этой связи даже магия полёта не кажется такой уж удивительной.  Маленькие девочки. Гламурные девушки. Стройные девушки.  И все они красивые.  Куда ни посмотри — везде красивые девушки.  Будь я в Японии, мне пришлось бы заплатить сотни или тысячи иен, чтобы почувствовать подобное.  Однако здесь все девушки свободны.  Я могу разговаривать с ними столько, сколько захочу.  — Я... я знаю. Я... ммм, понимаю, возможно, ты хочешь, чтобы они все помогали. Это нормально! Я определённо буду полезна! Я знаю, что могу быть тебе полезна! Я хочу, чтобы мы вместе посмотрели мир!  — Нет, это предложение слегка...  Эта маленькая сучка из таких сучек, которые могут погубить мужчину. И о чём это была последняя фраза? Я посмотрел на окружающих девушек: они также были в недоумении. Им всем, похоже, было непонятно поведение Эстер.  — Я уже говорил это заместителю директора. Будет лучше, если я сам проведу расследование.  Я постарался выразить это максимально ясно.  Ей, однако, было неважно, что я говорю и кто нас слышит:  — Я хочу, чтобы мы проводили как можно больше времени вместе. Я хочу, чтобы мы вместе познавали новое. Неважно, если ты будешь обращаться со мной как с рабыней или любовницей, главное, чтобы я могла получать твою сперму! Пожалуйста, просто возьми меня! Я сделаю всё! Даже если я завтра умру из-за этого, я ни о чём не буду жалеть!  Эстер сейчас в непобедимом режиме.  Эстер ничего не может остановить, когда её любовь ко мне берёт верх. Имей она ещё свою девственную плеву, я бы бросил её на стол и начал удовлетворять прямо на глазах её свиты. Почему же она не девственница? Да это вполне естественно, что такая привлекательная девушка уже не девственница. Только у какой-нибудь невостребованной девушки может ещё сохраниться девственная плева.  После слов Эстер вся её свита уставилась на меня.  И что я должен сейчас сказать?  Похоже, Эстер неправильно поняла их взгляды. Она посмотрела на своих подруг с недоверием:  — Только не это. Не говорите мне, что вы тоже от него без ума!  Какое абсурдное обвинение.  — Э?!  — Н-нет, я ничего такого никогда не говорила!  — Ммм, мисс Фитц-Кларенс, что... это значит «рабыней»?  — Мисс Фитц-Кларенс, может, вам нужно немножко успокоиться.  — К... какая чушь!  Возмущение девушек привлекло внимание других посетителей кафе, и теперь все смотрят только на нас.  Перешёптываясь, они то и дело упоминают имя «Фитц-Кларенс».  Каждым своим движением маленькая сучка привлекает всё больше внимания к нам.  — Если любая из вас попробует взять его, я её никогда не прощу! Он занят. Я люблю его больше, чем кого-либо ещё, так что знайте, если у кого-то из вас есть к нему чувства, я призываю вас отказаться от него ради меня... идёт?  Она вдруг перестала быть такой надменной. Она начала умолять окружающих девушек, как будто молясь. Теперь она почти похожа очаровательную девушку, у которой ещё сохранилась девственная плева. Я не знаю, как должен себя чувствовать.  Однако не только мне было неловко.  Можно ли на этом уже закончить?  Если её отец об этом узнает, я погиб.  Власть семьи Фитц-Кларенс поистине огромна.  Но Эстер всё ещё изображает из себя совершенно невинную девушку.  Как страшно.  — Эстер, просто успокойся. Я понимаю, что ты хочешь сказать. Как бы то ни было, в этот раз можешь пойти со мной. Уверен, дочь семьи Фитц-Кларенс равноценна сотне человек.  — Правда?! Я могу пойти?!  — Да, пожалуйста.  — Ты меня оплодотворишь?  — Нет, это нет...  Она не сдаётся.  Ну, это пока она не помирилась с Алленом, потом она пожалеет обо всём, чего наговорила. Если парочка девушек из её свиты решит рассказать её отцу об этом... Будет лучше, если я заставлю её заткнуться как можно быстрее.  — Сойдёт! Вероятно, нам следует позволить всему развиваться естественно, идти своим чередом!  — Думаю, это к лучшему.  Что это значит?  — Тогда... нам следует продумать наши планы!  — Да, верно. Однако так долго сидеть на одном месте нехорошо сказывается на здоровье. Может, нам сделать перерыв. После отдыха в голову естественным образом могут прийти хорошие идеи.  — Правда? О, тебе надо в уборную?  — Да, ну, это тоже одна из причин.  — Тогда я могу пойти с тобой! Я помогу!  — Нет, я сам справлюсь...  Эстер совсем с цепи сорвалась.  У меня, вероятно, сейчас бы уже стояло, не пытайся я изо всех сил сохранять спокойствие.  ***  Я вышел из туалета и сейчас шёл по коридору, возвращаясь в кафе. В нескольких метрах впереди я увидел девушку, выглядывающую из-за угла. Она была одной из свиты Эстер, эта девушка совсем недавно сидела с нами за столом.  — Стой! Я хочу тебя кое о чём спросить.  — О чём?..  Я посмотрел по сторонам, проверяя нет ли никого поблизости.  Я боялся, что они устроили на меня засаду. Эта девушка кажется знакомой... А, верно, когда я впервые встретил в кафе Эстер, эта девушка была с ней. Если я не ошибаюсь, она главная в свите Эстер.  Ей лет пятнадцать где-то. Коричневые волосы, подстриженные причёской «боб», свисают чуть выше плеч, а грудь и рост скромные. Её глаза голубые, а взгляд пронзительный. Она хмуро на меня смотрит.  — Что ты сделал с мисс Фитц-Кларенс, чтобы она стала такой?  — Это... и вправду хороший вопрос.  — А ну отвечай сейчас же! Ты, должно быть, использовал магию, чтобы её очаровать...  — Нет, я не делал ничего подобного.  — Правда? Интересно, что об этом скажет её отец!  — Не надо ему ничего говорить. Я никогда ничего подобного с нею не делал.  Однако самое интересное, такая магия в вправду существует?  Я не буду лгать, говоря, что я не заинтересовался, но в мой первый раз я хочу, чтобы она и я нравились друг другу естественным образом.  — Тогда почему...  — Из-за некоторого недоразумения сложилась такая ситуация. Я хочу направить её по правильному пути, чтобы все сопричастные к этому остались друзьями. Я извиняюсь за любые неудобства, но благодарю вас за ваше участие.  — Недоразумения? Хочешь сказать, она что-то недопонимает?  А это не очевидно?  Просто взгляни на моё лицо!  — Ты её подруга, верно? Значит, знаешь, что она судит о людях больше по тому, какие они по характеру, нежели по тому, как они выглядят. Она ещё очень юна и у неё чистое сердце, вот почему ей начал нравиться такой заурядный парень, как я.  — Если ты говоришь правду... у меня немного отлегло от сердца.  — Это чистая правда!  Я не желаю терять мою жизнь с определённой служанкой из-за какой-то попользованной дыры. Я буду защищать эту жизнь. И чтобы добиться в этом успеха, я закалю своё сердце и заставлю Эстер совокупляться с Алленом. Нет, в этом конкретном случае, возможно, я смогу заставить Эстер совокупляться с лесбиянками из её свиты.  — Я думаю, мне нужно немного подождать, чтобы решить, верить тебе или нет...  — Конечно, сколько потребуется.  Она всё ещё смотрела на меня с подозрением. Полагаю, придётся подождать, прежде чем её отношение ко мне изменится, но, по крайней мере, я пока выиграл немного времени.  Я вышел из коридора и вернулся к столику, за которым меня ждала Эстер.  Почти все из свиты Эстер уже вернулись на свои места за столом. Эстер сидела во главе стола, весело болтая. Одно только созерцание этого с такого ракурса может исцелить любую рану у меня на сердце.  А вот этого парня здесь не было.  — Эй, его тут раньше не было, прежде чем я вышел в холл...  Капитан свиты тоже к нам присоединился.  «...»  Аллен.  Два дня назад, когда мы разделились у особняка благородного мага, Аллен провёл целый день, отчаянно цепляясь за ногу Кристины. Я волновался за него, но, похоже, он восстановился. Аллен улыбается в своей обычной манере. Он стоит тут, одетый в рыцарские доспехи, окружённый девушками.  Большинство девушек вокруг него из свиты Эстер. Похоже, они все ошеломлены присутствием такого красавца. У каждой зрачки превратились в сердечки.  Я быстро вернулся на своё место за столом.  — О, Танака.  — Рад тебя видеть, Аллен.  Красавчик склонил голову.  И я сделал то же самое.  — Что ты здесь делаешь?  — Нет, ну, я пришёл, чтобы поблагодарить тебя за всё, что ты сделал за последние несколько дней. Я уже собирался было зайти к тебе, как вдруг, случайно, заметил её...  Аллен бросил взгляд на Эстер.  Ясно.  — Мне нечего тебе сказать!  Его бывшая девушка отказывается даже встречаться с ним взглядом.  О, опять это странное чувство превосходства.  Такое чувство может испортить человека.  — Ммм... Танака, можно с тобой немного поговорить?  Он выглядит немного обескураженным из-за реакции Эстер, но он сильный парень.  Однако, мне сложно его пожалеть. Он находится в кафе всего несколько минут, но уже привлёк к себе почти всю свиту Эстер и много других посетительниц. Они все глядят на него влюблёнными, яркими, сияющими глазами.  Даже некоторые сотрудницы кафе периодически на него поглядывают.  То, что он в своих доспехах, делает его ещё более привлекательным. Уверен, не будь здесь Эстер, он бы уже завоевал одну из этих девушек.  — В чём дело, Аллен?  — Одна из девушек рассказала мне, что ты расследуешь недавний побег из тюрьмы.  — Да, ну, как-то так вышло, что я вызвался помочь.  — Возможно, это грубо с моей стороны, но можно ли мне присоединиться? Мне кажется, я многому смогу научиться, работая с тобой...  — Понимаю.  Может, и неплохо, если со мной будет работать рыцарь из Центрального Ордена. Он может быть очень полезен, если у меня возникнут проблемы. Он был бы значительно полезнее, чем маленькая сучка и её подружки.  — Если хочешь, присоединяйся, я с радостью приму от тебя помощь.  — Правда? Спасибо.  — Но разве тебе не нужно быть в Ордене?  — Неловко это говорить, но когда я подал прошение об отставке, мой командир отказался его принять и посоветовал мне некоторое время отдохнуть и подумать. Я не могу служить и уйти тоже не могу, так что меня отправили в отпуск на неопределённый срок.  — Ясно...  Серьёзно?  Как же великодушно относятся к Королевским Рыцарям в Империи Пенни.  Или это из-за того, что Аллен такой ценный кадр?  — Ну раз такое дело, я рад, что ты нам поможешь.  — Спасибо! Я сто пудов не создам никаких проблем!  Он согласно кивнул и отдал честь.  Сцена была красива.  Однако кое-кто был очень недоволен.  — Стойте! Я никогда не соглашусь, чтобы Аллен шёл с нами!  — Всё нормально. Он просто хочет помочь.  — Но...  Сучка выглядит раздосадованной.  И не только я поддержал Аленна.  — Мисс Фитц-Кларенс, это же здорово, если с нами будет мужчина!  — Я... тоже так думаю!  — Он будет очень кстати на случай непредвиденных обстоятельств!  — Это очень обнадёживает, если с нами будет рыцарь!  — Он такой натренированный! Эти мускулы изумительны!  Да я же тут. Всё это время мужчина рядом с вами.  А, неважно.  — Ну так что, пора заняться нашим планом.  Вот так и сколотилась наша компа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что Аллен и Эстер присоединятся к расследованию. Однако я думал, что справился бы лучше, работая в одиночку. Хотя в том, что я буду вести расследование вместе с представителями дворянства, есть преимущества. Это удача, что жители страны тратят своё время на какого-то уродливого чужестранца.  Так что я сообщил им, что мне ещё нужно разобраться с другими делами, и в одиночку приступил к моему первому в жизни расследованию. Выйдя из кафе, я сразу начал собирать по Калису информацию. Я хочу разузнать всё, что меня интересует, как можно быстрее.  — Её здесь нет...  И первое место, куда я наведался, это на городскую площадь.  Как обычно я пришёл за информацией к моему персональному гиду.  Но я её не нашёл.  «...»  Выходит, я был слишком жаден и злоупотреблял подсказками маленькой девочки?  Похоже на то.  Нельзя рассчитывать, что другие люди будет делать работу за меня.  Нет, не за этим я сюда пришёл.  Я просто хотел поболтать с маленькой девочкой. Я никчёмный взрослый мужик.  — Что мне делать?..  Если воспринимать эту задачу как квест, то я, вероятно, смогу получить нужную информацию, если просто буду спрашивать случайных людей.  Но, когда я подумал о том, какое первое впечатление буду производить на людей благодаря моему лицу, я понял, что не должен рассчитывать на большую удачу. Это то же самое, как спрашивать дорогу у прохожих на улице. Мало кто станет отвечать этому странному мужчине среднего возраста.  Занятый этими грустными мыслями, я изучал глазами толпу, как вдруг заметил кое-кого знакомого.  — О, Мерседес... — невольно вырвалось из меня.  Но она меня не слышала.  Мерседес в полном боевом облачении, и она несётся сквозь толпу, не замечая меня. Взгляд серьёзный. Глаза сосредоточены на чём-то конкретном впереди. Выглядит так, словно она кого-то преследует.  Женщину?  Определённо, женщину.  Эта сцена пробудила во мне любопытство.  Мне показалось вполне естественным последовать за Мерседес.  ***  Лесбиянке не потребовалось много времени, чтобы достигнуть своего места назначения.  Мы оказались в одних из многих трущоб столицы. Точнее, это был заброшенный дом. Что лесбиянка собирается здесь делать?  Возможно, она проснулась сегодня, изнывая от желания получить то, что только мужчина может ей дать, и сразу бросилась сюда, ища свежатинки.  Что может быть лучше женщины, которую возьмёт группа бездомных? Ничего. Я это обожаю.  — Я вхожу... — Мерседес вошла в дом, который выглядел так, словно был заброшенным десятки лет.  Увидев её фигуру, исчезающую в доме, я задумался, как поступить мне.  Моя жизнь пройдёт напрасно, если я не увижу лесбиянскую груповушку.  — Может, мне тоже зайти? — Я собрался с духом и крадучись приблизился ко входу.  Эта часть города не была густо населена, и меня могли увидеть лишь те немногие бездомные, которые все дни проводили за тем, что бесцельно шатались по улицам. Из-за всех этих подозрительных людей более идеального места для совершения преступления нельзя было и придумать.  Я очень хочу посмотреть, как толпа бездомных будет овладевать Мерседес.  «...»  Я вошёл.  Полуразрушенный дом был размером с примерно от пятидесяти до шестидесяти татами. Пол полностью каменный. Должно быть, и комнат здесь много. Стоило мне только переступить порог, как я сразу увидел несколько дверей вдоль стен. Почти как в гостинице.  Этот район плотно набит зданиями и этим немного напоминает Токио. По этой причине в доме очень недостаёт света. В этой тёмной прихожей любой бы почувствовал себя так, словно попал в дом с привидениями.  — Гя-а-а-а-а?!  Когда я уже немного углубился внутрь дома, по нему вдруг пронёсся чей-то крик.  Человеческий голос.  К сожалению, мужской.  — Полагаю, надо выяснить, кто кричал... — Я отбросил идею передвигаться крадучись, и вместо этого со всех ног бросился на этот голос.  Я спустился по коридору, свернул в другой и затем заметил открытую дверь. Я увидел лужу крови, растекающуюся перед дверью. Должно быть, кричали там.  Я осторожно заглянул внутрь.  В комнате мужчина и женщина.  — Отвечай! Иначе я лишу тебе второй ноги!  — Чёрт... т-ты на самом деле отрезала мою ногу...  Мерседес держала меч перед мужчиной. Свежие пятна крови покрывали её доспехи, но это не выглядело так, будто она ранена. Мерседес в ярости.  Мужчина казался слегка старым, но привлекательным. У него короткие коричневые волосы, ростом он с меня. Судя по короткому мечу на земле и лёгким доспехам на нём, думаю, он авантюрист.  Его нога была отрезана прямо ниже левой лодыжки. Он катался по земле, стараясь закрыть рану руками. Кровь бежала из раны, и я не сомневался, что он умрёт к концу дня, если ему не окажут помощь. Моя магия легко исцелила бы рану, но я не осмеливался войти в комнату, увидев как зла Мерседес.  — А-а, там кто-то есть?..  — Чёрт, это один из твоих друзей?!  Они одновременно заметили моё плоское лицо, выглядывающее из проёма двери.  Можно было подумать, что они готовились вместе дать отпор новому врагу.  — О, Мерседес? Странно, что мы встречаемся в таком месте.  — Ясно... Ты тоже узнал про это место.  Что она имеет в виду?  — Вообще что происходит? Похоже, тебе не до шуток.  — Я думала, что нашла, где они прячутся, но они сумели ускользнуть благодаря предательству этого человека. А, но это больше никогда не повторится, верно? Этот человек никогда больше не сможет никого предать. Но это, разумеется, только после того, как он расскажет мне всё, что я хочу знать.  — Что ты имеешь в виду?  — Величайшего вора, из-за которого произошёл побег из тюрьмы.  — А, ты об этом.  Мерседес тоже тогда бежала из тюрьмы. Думаю, она также разыскивает беглецов. Мерседес великий рыцарь. Она обладает мощным титулом «Имперский Рыцарь».  С её помощью эти поиски могли бы быть лёгкими.  — Кстати, а кто этот мужчина?  — Это информатор, которого я наняла, но, видимо, он тайно работал на них.  — Так этот мужчина тебя предал?  Так называемый двойной агент.  — Не смеши. Называть эту жалкую тварь мужчиной...  Подумать только, всего лишь пожелав последовать за задницей Мерседес, я наткнулся на такую драматичную сцену.  Однако, имперская лесбиянка на самом деле обнаружила укрытие, где прятался этот шпион. Подумав обо всём, что творилось около Триклиса, и о нашей битве с драконом, я теперь совсем перестал сомневаться в способностях Мерседес. Вероятно, её титул Имперского Рыцаря и вправду заслуженный.  — Подожди чуток. Я выужу из этот парня информацию за секунду.  — Н-не подходи ко мне...  Мерседес подошла к раненному человеку.  Это пытка?  Она будет его пытать, чтобы выудить информацию?  Я не поддерживаю эту стратегию.  — Если ты не заговоришь, я отрежу это и засуну тебе в глотку.  — Что... нет...  Имперская Лесбиянка сделала ещё шаг в сторону мужчины.  Двойной агент изо всех сил старался от неё отползти.  — Б-буду говорить. Я скажу... пожалуйста, остановись!  — Правда?  — Да! Но если ты передашь меня гвардейцам, я расскажу всё, что знаю! Я знаю, что ты тоже бежала из той тюрьмы!  — Что...  Двойной агент явно отчаянно боялся Мерседес, но всё же набрался храбрости, в свою очередь, запугивать её. Мерседес понимала, в какое положение это её ставит. Но это также подтверждало то, что у него были связи со сбежавшими. Нет сомнений, что он владел ценой информацией.  — Что скажешь, имперская рыцарша?  — Ладно. Только если ты обещаешь никому не говорить. Если расскажешь, я сделаю всё, что в моих силах, чтобы тебя поймать. Не надейся, что сможешь от меня спрятаться.  — Я... я понимаю. Не смотри на меня так, пожалуйста. Кроме того, нельзя меня убивать. Если я не вернусь этим вечером, в любом случае информация, которой я владею, не окажется для тебя бесполезной.  — Ну, так говори, чтобы от тебя была польза.  После этих слов мужчина отполз к стене, поднялся, упираясь о неё, и начал рассказывать.  Похоже, большинство сбежавших продолжили работать вместе. Возможно, это был временный союз, необходимый, чтобы избежать поимки, пока в стране всё ещё охотились за ними.  Он выдал нам место, где они укрываются.  Я исцелил его рану, прежде чем мы ушли.  ***  Когда мы покинули трущобы, уже стемнело.  Мне всё ещё хотелось продолжить расследование как можно быстрее, но я решил пока вернуться в общежитие. Я столько ходил по городу только затем, чтобы снова сюда вернуться. Я устал. Хотя я могу исцелить тело с помощью магии, я таким образом не могу исцелить своё сердце.  Я поговорил с Мерседес о расследовании и она рассказала мне, что последние несколько дней занимается поиском информации. К моему удивлению, она согласилась, что нам стоит начать искать вместе. Мы решили провести полномасштабное расследование завтра.  Таким образом, мы с Мерседес прошли по школьной территории к общежитию.  — Ты действительно живёшь в таком месте?..  — Да, ну, это только благодаря Фарену.  — Ты видел горничную, мимо которой мы только что прошли? Её бёдра были такими толстыми.  — Замечательная среда для учёбы.  — Чёрт, никогда бы не подумала, что буду тебе завидовать...  Когда Мерседес спросила, где я живу, мне пришлось всё рассказать, и таким образом она выяснила, что София тоже со мной живёт. Она также узнала, что маленькая сучка моя соседка. После этого она потребовала, чтобы я пригласил её в своё общежитие.  Проклятая лесбиянка. У неё уже была в личном пользовании рабыня для утех во время конфликта, а ей всё мало.  — Вот сюда.  — А...  Я достал из кармана ключ и отворил дверь.  Когда я вставил ключ в замочную скважину, я заметил, что дверь не заперта. Неужели я забыл её закрыть? Нет, я твёрдо помню, что запирал.  Значит, София оставила её открытой.  — Что-то не так?  — Нет, всё в порядке.  Я уверен, что всё в порядке.  — Пожалуйста, заходи.  — Спасибо.  Мы переступили порог, прошли через прихожую и приблизились к гостиной. Эту дверь мы всегда держали открытой, однако сейчас она была закрыта. Ну, я не один здесь живу, так что ничего удивительного.  Я потянулся к дверной ручке.  Однако, как только я за неё взялся, с другой стороны послышался голос. На двери было матовое стекло, и я различил чей-то смутный силуэт с другой стороны.  Я подумал, что это София, но голос был не один.  — Вау, Аллен, какие мускулы!  — У всех рыцарей такое потрясающее тело?  — Я в первый раз смотрю на правильное мужское тело.  — Ммм, м-можно потрогать?  — И мне! Я... я тоже хочу потрогать.  — Тело Аллена замечательное.  Несколько девушек говорили о чём-то таком, что заставило меня подумать только об одной вещи.  Постойте.  Что происходило в моей гостиной, пока меня не было?  — Мы ошиблись комнатой?  — Там кто-то ещё?..  — Нет, ничего подобного...  После того как она услышала голоса нескольких девушек в гостиной, имперская лесбиянка выглядела так, словно ей стало жарко.  Я не знал, что делать. Мы стояли вытянувшись в коридоре рядом с гостиной.  Я взглянул на лицо лесбиянки. О, нет. Она полностью вошла в свой режим сексуальных домогательств.  Может, нам уйти?  Я уверен, за этой дверью происходит что-то такое, чего я видеть не хочу.  Однако Мерседес первой начала действовать.  — Пусти. — Она протолкнулась мимо меня и открыла дверь.  Она правда не могла больше себя контролировать.  И тут мы увидели, что происходило в гостиной.  — А, наконец-то ты дома! — Когда мы вошли, первой заговорила Эстер.  Она сидела на диване и читала книжку.  Напротив Эстер на другом диване сидел Аллен. Вокруг него находились несколько девушек, в которых я узнал некоторых учениц школы. Он снял с себя доспехи, и сейчас на нём было только нижнее бельё.  Девушки справа и слева массировали ему грудь и промежность. Ученица, которая стояла позади него, обвилась руками вокруг его шеи. Несколько других учениц, которым не хватило места, стояли поодаль, вытянувшись по струнке, ожидая своей очереди.  А в углу комнаты стояла преисполненная чувством вины Соф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очему все вы здесь...  — О, мы ждали тебя! Мы всё ещё не определились с планами на завтра.  — А, ну ладно.  Полагаю, это продолжение недавней встречи.  Похоже, они некоторое время ждали моего возвращения.  За исключением Эстер, у других девушек для нахождения в моей гостиной были, похоже, несколько иные мотивы.  — Кстати, ты что всё это время был с этой имперской рыцаршей?!  Эстер в панике.  Она явно ревнует.  — Да. Мы решили вместе заняться расследованием, — пояснила лесбиянка в ответ на взволнованный взгляд Эстер.  — Но... мне интересно, что здесь происходит? Что ты делаешь в его комнате, мисс Фитц-Кларенс?! Мне просто хотелось бы услышать объяснение, чтобы я могла понять. И кто эти юные леди?..  Она смотрела на девушек, которые повисли на Аллене. Казалось, она могла наброситься на них в любой момент. Похоже, она вообще не заметила Аллена, который сидел между ними. Это истинное лесбиянство.  — Мы тоже договорились заниматься расследованием вместе.  — Расследованием? Не может быть...  — Да. Прямо как мы с тобой. А эти юные леди с нами просто потому, что у каждой из них доброе сердце.  — Понимаю... вот как, — кивнула имперская лесбиянка.  Эстер, кажется, была согласна.  — Хм? Ну если такое дело, я с радостью тебя приветствую, Мерседес.  — Благодарю за вашу доброту, мисс Фитц-Кларенс.  Мерседес опустилась на одно колено и слегка поклонилась Эстер.  Всё это время я не отрывал глаз от лица Мерседес. Её голова была опущена, но она смотрела прямо на бёдра Эстер, в то место, где от юбки образовалась тень.  — Значит, я буду под твоей опекой.  — Да! Я буду защищать тебя ценой своей жизни!  София желала отстраниться от имперской лесбиянки во что бы то ни стало, но Эстер к этому ещё не подошла. Интересно, может, лесбиянка использует этот шанс и таки найдёт себе дыру, которую она так ищет. Её сверкающие глаза достаточно разоблачали то вожделение, которое она в себе таила.  В это время с дивана поднялся Аллен и подошёл к нам.  Я следил за ним краем глаза и видел, что ему стоит больших усилий отрывать от себя девушек.  Каждый раз, когда он сбрасывал с себя чью-то руку, следовал милый звук, подобный «а-а» или «кя».  — Ммм, Танака, извини за неудобства!  То, как он избавлялся от липнущих к нему школьниц, привнесло окончательные штрихи в его образ «гаремного короля». Был ли хоть один день с нашей первой встречи, когда бы женщины ни старались ему отдаться? И он даже вытворяет это в одной комнате с Эстер.  Думаю, я могу и возненавидеть это общежитие, если Аллен начнёт использовать его в качестве личной берлоги холостяка.  Хотя, если так подумать, возможно, изначально таков и был план маленькой сучки? С учётом её характера это не кажется таким уж невозможным.  Эти девушки так ласкали Аллена. Несомненно, через несколько мгновений они бы занялись с ним сексом. Уверен, явись я на несколько секунд позже, и картина, которую я застал, была бы совершенно иной.  Возможно, сучка позволила Аллену присоединиться к нашей команде только для того, чтобы её подружки на него переключились. Принесла рыцаря в жертву озабоченным знатным школьницам.  Чёрт, я так завидую Аллену.  Разве ему не досталась самая приятная роль?  — Не парься. Пожалуйста, отдыхай, расслабляйся, чувствуй себя как дома.  — Как дома... ну, так далеко я никогда не смогу зайти.  — О, у тебя кружка пустая. Пойду принесу чаю.  Мне нужно выйти из этой комнаты.  Моё сердце не выдержит больше.  Я повернулся, чтобы пойти на кухню.  И в этот самый момент...  С треском в гостиной вылетело окно.  В то же самое время занавески повалились на пол, будто кто-то запрыгнул в комнату снаружи. Я быстро повернулся на звук и увидел огромную тварь похожую на птицу. Она напомнила мне археоптерикса из учебника по биологии.  Под массой этой птицы был погребён Аллен. Она, должно быть, обрушилась прямо на него. Огромные когти птицы хватали доспехи Аллена.  — Аллен! — закричала Эстер.  — Аллен! — присоединился я.  Я немедленно вскинул руку, чтобы запустить в тварь огненным шаром.  Однако птица была начеку и оказалась очень проворной.  Всё ещё держа Аллена в своих когтях, птица начала хлопать своими огромными крыльями. Мощные порывы ветра от ударов крыльев по воздуху подняли в комнате мебель и послали на нас. Я пригнулся, чтобы избежать летящего на меня дивана.  В комнате царил хаос. Все попрятались, куда ещё было можно. Однако тем временем всё успокоилось. Птица выскочила тем же путём, которым зашла.  Я подбежал к окну и увидел, как она уносится в небо. Её огромные крылья несли птицу вперёд на большой скорости и вскоре она пропала из поля зрения. Всё это от начала и до конца заняло не больше двадцати секунд.  — Нет, Аллен!  — Что... это было...  — Мисс Фитц-Кларенс! Аллена... Аллена похитили!  — Что будет с Алленом?!  — Это была птица рух?  — Их не должно быть в городе!  — Не знаете, кому бы она могла принадлежать?!  Свита Эстер ударилась в панику.  — Я иду за ними!  Я подбежал к окну, поставил ногу на подоконник и отправил себя в ночной воздух. Я активировал магию полёта и поднялся высоко в небо, в то время как приятный ветерок ласкал мне щеки. Но думать об этом времени не было. Я стал быстро осматривать горизонт в поисках любых признаков птицы.  — Слишком темно. Ничего не вижу!  — Я тоже...  Сначала я этого не замечал, но, оказывается, рядом со мной летела Эстер.  Более того, справа от неё летели несколько девчонок из её свиты. Не все подружки Эстер умели летать. Те, кто не умели, выглядывали из разбитого окна с лицами, преисполненными сожаления.  Мерседес тоже была с нами, однако она выглядела более разочарованной, чем когда-либо прежде. Она отчаянно старалась заглянуть девушкам под юбки, но было слишком темно, чтобы что-нибудь увидеть.  — Мы поможем искать!  — Ладно, но будьте осторожны.  — Да, разумеется!  Под командованием Эстер поиски Аллена начались.  ***  Но в конце концов мы так и не смогли найти Аллена.  После продолжавшихся где-то полчаса поисков птицы большинство девушек очень устали из-за использования магии полёта. Мы все не знали, как следует поступить дальше, поэтому вернулись в мою гостиную. Свита Эстер вернулась в комнату первой, а я вернулся последним, вскоре после Эстер.  — Эй, взгляни-ка.  Как только я вернулся в комнату, меня позвала Мерседес.  Она протянула мне письмо.  — Что это?  — После того как эта тварь улетела, я нашла письмо, оставленное в комнате.  Это был лист бумаги, сложенный в три раза.  Это не моё. Я взглянул на Софию, которая дрожала в углу. Не похоже было, что листок ей знаком, и она отрицательно мотнула головой.  — Ясно.  Похоже, нам не нужно было искать снаружи.  — Давайте посмотрим, что там написано.  — Да.  Я аккуратно развернул сложенный лист.  Содержание письма не сильно расходилось с моими ожиданиями. Там было написано, что рыцарь у них. Если мы хотим, чтобы он вернулся целым и невредимым, имперская рыцаша и жёлтый человек должны явиться одни в специально назначенное место в столице. Если покажется кто-то ещё или если мы сообщим стражникам, то рыцарь будет убит.  — Что там написано?!  Эстер в отчаянии.  Она бледная из-за продолжительного использования магии полёта.  — Похоже, они вызывают меня и Мерседес.  — Э? Почему тебя? А почему не меня?..  Мне понятно, почему Эстер недоумевает.  Однако, мне на ум приходит только одна причина, по которой они могли бы меня вызывать. И имперскую лесбиянку тоже. Я мог почувствовать на себе её взгляд, и у меня на шее выступил холодный пот. Ничего не говори. Пожалуйста, ничего не говори. Не делай этого.  Они не могут об этом знать.  — Нам не остаётся ничего другого, кроме как следовать их инструкциям.  — Верно...  — Это немного неожиданно, но я пойду.  — Тогда... я иду с тобой!  — Они сказали, что убьют Аллена, если кто-то ещё придёт. Я понимаю, что ты чувствуешь, но предоставь это мне и Мерседес. Я обещаю вернуть Аллена в целости.  «...»  Когда ей сказали, что она не может пойти, Эстер явно испытала разочарование.  Маленькая сучка была просто уничтожена.  И всё же мне жаль, что ей придётся ждать здесь.  — Мерседес.  — Иду.  Имперская лесбиянка вышла вместе со мной из общежития.  Хотя уже стемнело, ночь ещё не наступила.  Почему эта птица забрала Аллена? В письме речь шла об Аллене, так что кто бы его ни похитил, он должен был следить за нами. Это значит, они решили специально забрать Аллена, хотя в комнате находились дочери богатых благородных семей и даже сама Эстер.  Не жду, что это хорошо закончится.  ***  До того места, куда нам написали явиться, можно было дойти пешком всего за несколько минут.  — Должно быть, это здесь...  Имперская лесбиянка смотрела на здание перед нами с серьёзным выражением лица.  Оно располагалось в одной из трущоб Калиса. Это было идеальное место, где могли бы прятаться преступники. Здание полностью каменное, и оно, вероятно, стоит здесь уже довольно давно.  Однако, окружающие дома деревянные и практически развалившиеся. Я думаю, это здание будет всё так же здесь стоять, даже когда этой страны уже не будет.  — Войдём?  — Да.  Мы кивнули друг другу и вошли в дом.  Как только мы оказались в здании, откуда-то сразу донёсся голос:  — Охо... вы здесь рано.  Женский голос. Когда мои глаза привыкли к темноте, я быстро огляделся по сторонам.  Я увидел женскую фигуру. Она спокойно стояла в углу, прислонившись к стене, одетая в мантию. На её лице была тень. Я обратил внимание на изящный нос и ярко-красную помаду.  Несмотря на мешковатую мантию, я отчётливо видел, что её тело обладало соблазнительными формами во всех правильных местах. Её тело даже лучше, чем у Мерседес. Как у тех бразильских девушек, которых я видел в определённых журналах.  Однако из-за недостатка света я не мог в полной мере насладиться формами её тела.  — Это ты? Ты позвала нас сюда?  — Да, это так.  Она спокойно ответила на мой вопрос.  По крайней мере, похоже, мы пришли по адресу.  Кстати, а что это за штука весит рядом с ней? Она перевязана веревкой, которая обернута вокруг одной из балок на потолке. Эта вещь периодически извивалась, стоило только женщине до неё дотронуться. Не знаю, что это, но у меня дурное предчувствие.  — Простите, но я собираюсь сделать немного света.  Не дожидаясь её разрешения, я подбросил огненный шар, и он повис у меня над головой.  В следующий момент стало понятно, что за объект это был.  Это был полностью голый мужчина, связанный веревкой. Веревка была плотно утрамбована в его рот, так что он не мог говорить. Он склонялся назад в положении, напоминавшем по форме креветку. Веревка оборачивалась вокруг его туловища, а затем была закреплена на опорной балке.  В этой позиции создавался довольно большой акцент на штуке, торчащий пониже его талии.  — Аллен...  — Ммф... Мм, мммхмм...  Красавчик издавал стон удовольствия всякий раз, когда женщина в мантии проводила рукой по его телу.  — Охо... ты заметил.  Женщина обвилась руками вокруг Аллена и притянула его ближе.  Почему она это делает? Думает, что это такая пытка? Разве она не видит по его эрекции как сильно он этим наслаждается? Чёрт, Аллен, не думаю, что смогу ещё сильнее тебе завидовать.  — Я похитила его, чтобы заманить вас сюда, но он очень шумел, так что пришлось его связать. Честно, я предпочитаю помоложе, но и такой мужчина может быть хорош время от времени. Кроме того, он рыцарь, так что хотя бы тело у него классное.  «...»  — Фу-фу... несмотря на его возраст, он даже заставил моё сердце слегка трепетать. Разумеется, больше я ничего с ним не делала. Верёвка может быть затянута немного туго, но от неё у него останется только немного царапин. Его жизнь вне опасности. Я гарантирую.  Серьёзно? А я, судя по этой ситуации, и на секунду не думал, что его жизнь в опасности.  — Если вы послушайте то, что я должна сказать, я освобожу его так скоро, как только мы здесь закончим. Думаю, вы в любом случае хотели бы это услышать. Как те двое людей, которые были в тюрьме во время побега, вы определённо заходите послушать то, что я собираюсь сказать.  — Полагаю, у нас нет выбора...  Чёртов красавчик. Его член торчит прямо перед лицом этой женщины. Я хочу почувствовать, каково это — кончить внутри женщины, когда она тебя насилует. Сколько же зависти может вынести один человек?  — Кто из вас владеет магией исцеления? Пожалуйста, ответьте.  — Почему ты спрашиваешь?  — Заключенные, сбежавшие из тюрьмы, включая меня, приняли решение держаться вместе. Мы планируем в ближайшем будущем покинуть Империю Пенни. Конечно, людей у нас мало, но мы подумали, что если с нами будет тот, кто так чудесно исцелял нас всех в тюрьме, то у нас будут хорошие шансы удачно выбраться из этой стран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она попросит чего-то вроде этого.  — Заключенные, сыгравшие ключевую роль в побеге, уже собрались вместе и действуют в качестве лидеров нашей маленькой группы, но того, кто использовал магию исцеления, найти не удалось. Мы уже занимаемся приготовлениями к тому, чтобы покинуть эту страну. Мы хотели бы взять с собой того целителя, который помог нам бежать из этой тюрьмы, которую создал этот благородный маг.  — И что вы сделайте, когда найдёте этого человека?  — Если этот человек не будет возражать, мы с радостью возьмём его с собой. Даже если мы не найдём этого человека, мы всё равно охотно приглашаем вас в нашу команду. Мы уже обсудили этот вопрос с нашими людьми, они помнят, что вы были с нами во время побега.  — Ясно...  — Один из вас тот самый целитель? Так это ты целитель или рыцарша?  — Ну, мне самому интересно было бы это знать.  — Можешь не отвечать. Я уже всё знаю.  — И... что это значит?  — Мой знакомый всё видел. Ты целитель.  — Ты следила за мной?  — Ты по-настоящему добрый человек. Ты исцелил шпиона имперской рыцаши, когда она напала на него. Таким образом я узнала о твоём существовании. Ты наш союзник.  «...»  Зачем она удосужилась спрашивать, если и так знает?  Она упомянула своего знакомого, она имела в виду ту огромную птицу? Нет, наверное, она говорила о том, когда я последовал за Мерседес заброшенный дом. Тот её знакомый был намного меньше. В любом случае я никогда не предполагал, что за мной могут следить.  Возможно, эта женщина следила за Мерседес, а не за мной. Ведь Мерседес обладает титулом «Имперский Рыцарь», и она к тому времени уже несколько дней занималась расследованием, прежде чем я последовал за ней. Это просто моя злая судьба, что меня разоблачили.  — Ну так что? Хочешь к нам присоединиться? Величайший вор против этой идеи, но я очень хочу, чтобы ты пошёл с нами. Почему бы вам обоим не покинуть Империю Пенни и не сделать себе имя в новом месте?  Женщина в мантии в этот момент тёрлась своей щекой вдоль колбаски Аллена.  Это мне кое-что напомнило. Именно эту женщину один из стражников называл «ведьмой». Я уверен, что она очень одарённая по части магии.  Её тело мантия скрывает лишь слегка, и это весьма убедительный довод в пользу того, чтобы к ней присоединиться.  — А что ты скажешь, если я откажусь?  — Я не собираюсь тебя заставлять, но ты думаешь, что сможешь продолжать прятаться? Имперская рыцарша, твоё мнение мне тоже хотелось бы знать. С первого взгляда очевидно, что ты очень умело обращаешься с мечом.  — Думаешь я так легко соглашусь присоединиться к вам, когда у меня уже есть выгодная позиция и высокий социальный статус в этой стране?  — Я приготовила для тебя девушку, которая тебе понравится. Нет, у тебя очень высокое положение, поэтому ты заслуживаешь двух, нет, даже трёх девушек. Меня, например, в настоящее время с нетерпением дожидается почти дюжина мальчиков в полной готовности. Для меня пустяк — собрать достаточно девушек, чтобы удовлетворить все твои желания.  «...»  — Если сможешь убедить его присоединиться к нам, я дам тебе столько девушек, сколько захочешь. Этого может быть недостаточно, я ведь знаю, что тебе обещана награда за информацию, которая приведёт к нашей поимке. Я обещаю, что заплачу такую же сумму, если только ты убедишь его присоединиться.  Это плохо.  Ей даже известны сексуальные предпочтения Мерседес.  Её знакомый чересчур наблюдательный.  — Ну что скажешь?  Нам нужно уходить.  Но было уже слишком поздно.  — Мерседес, мы пришли сюда, чтобы забрать Аллена. Нам нужно взять его и уходить...  Я посмотрел на имперскую лесбиянку.  — Эй, мы должны сейчас же к ним присоединиться! Если мы останемся в Империи Пенни, про нас несомненно узнают!  Она мгновенно переметнулась на другую сторону. Мерседес говорила так, словно искренне верила, что так будет лучше и для меня и для неё.  Как-то маловато у неё стойкости, хотя она и считается высокопоставленной имперской рыцаршей.  Она согласилась сразу без колебаний.  — Ммм... Мерседес?  — Эй, женщина в мантии!  — Что?  — У этого мужчины слабость к женщинам. Как далеко ты готова зайти? Нет, ты просто обязана сейчас же его обнять!  — Если я тебе нравлюсь, можешь делать со мной всё, что хочешь. Если предпочитаешь другие методы удовлетворения, я могу связывать тебя прям как этого рыцаря и ублажать до тех пор, пока у тебя совсем стоять не будет. Однако если это то, чего ты желаешь, не думаю, что я смогу тогда остановиться.  «...»  Имперская лесбиянка убедила эту женщину меня ублажить?  Я взволнован.  Огромное спасибо.  Женщина в мантии заметила мой откровенно невинный взгляд и сбросила свой капюшон.  — Что думаешь?..  Она великолепна.  Длинные светлые волосы закрывают один глаз. А другой глаз красивого голубого цвета.  Так же как у учителя Эдиты у неё заострённые ушки. Она эльф.  Чёртов Аллен. Всё это время с ним играла такая красивая женщина?  Моё зрение было уже затуманено из-за той невыносимой зависти, которую я чувствовал.  — Извини, но у меня ещё есть работа здесь, в Империи Пенни.  — Хочешь, чтобы я помогла? Мы можем работать вместе, пока не покинем страну. Величайший вор рассказывал, что ты надёжный человек. Мне не трудно тебе помочь.  — Нет, в этом нет необходимости.  Дьявол!  Она сказала только несколько слов, но мой сынок уже твёрдый. Эта женщина источает невыносимое чувство неприкрытого эротизма. Я хочу заняться с ней сексом. Я хочу спариваться. Если так продолжится, это заметят. Мне нужно переодеться.  Я засунул руки в карманы и попытался скрыть мой позор.  — Эй, как жаль...  — Действительно. Я бы хотел посмотреть, как такая великолепная женщина выглядит в другом свете.  — Охо... я тебе нравлюсь?  — Да, ты очень привлекательная женщина.  Я посмотрел в пустой угол комнаты и постарался успокоиться.  Когда он начинает вставать, его трудно угомонить.  — Раз находишь меня привлекательной, давай просто займёмся сексом. Глядишь, ты потом передумаешь.  — Нет, я не достоин такой женщины. Я могу запятнать твою красоту.  — Ты правда так считаешь?  — Одно только то, что ты предлагаешь своё тело человеку вроде меня, показывает, что твоё сердце столь же прекрасно, как и твой внешний вид. Есть ли слова, чтобы описать такую красоту? Просто ведя разговор женщиной столь красивой, я уже чту это за высочайшую честь.  Со шлюхами бывает по-настоящему трудно.  Она не похожа на Эстер. Эротизм женщины в мантии существует в каждом аспекте её жизни. Это даёт надежду, что в этом мире может быть другая красивая женщина, которая даст шанс такому уроду, как я. Это и вправду движущая сила, которая позволит мне жить с надеждой.  Более того, Аллен, висящий рядом с ней, наводит меня на мысль о том, что может ждать меня в будущем.  Если я просто сдамся и соглашусь, я окажусь на его месте.  А, верно, Аллен же всё ещё здесь весит.  — Кстати, может, освободишь Аллена... этого рыцаря.  — Фу-фу... Если согласишься работать со мной, я сразу его освобожу.  «...»  Она пользуется моими слабостями на полную катушку. Она играет с моим уязвимым сердцем. Моё девственное сердце изнывает от желания секса. Оно сгорает. Я хочу поддаться её искушениям.  Однако, эта же самая девственная часть моего разума приняла окончательное решение.  Мой первый ангельский секс будет с девственницей.  — Если настаиваешь... как насчёт нескольких условий?  — Каких, например?  — Если ты победишь меня с помощью магии, я присоединюсь к тебе, когда ты освободишь Аллена. Я в любом случае не работаю с теми, кто слабее меня. Я совсем не буду использовать магию восстановления. Битва будет честной.  Нет, я не пытаюсь хитростью сделать так, чтобы она совершила надо мной насилие.  Я просто хочу выиграть честно.  Хотя если она вырубит меня и попробует что-то сделать... Ну, я не буду жаловаться.  — Правда?..  — Что скажешь?  — Мне нравится эта идея.  — Отлично.  — После того как ты это сказал, мне ещё сильнее захотелось над тобой надругаться.  «...»  Я так благодарен.  Она уже подарила мне множество образов, которые я буду обдумывать впоследствии.  Надо продолжать её провоцировать.  — А ну иди сюда. Ты даже пальцем меня коснуться не сможешь.  — Я так люблю, когда мужчины плачут, после того как я поставлю их на место.  В тот же миг масса пламени образовалась вокруг женщины в мантии.  Думаю, это что-то подобное моему огненному шару.  — Вот как.  — Я завалю тебя с помощью обычной магии.  — Можешь не сдерживаться.  Думаю, я покажу ей свой огненный шар.  Подобно ей я окружил себя огненными шарами. Надо сказать, мои были несколько более сильными, чем её. И я к тому же создал на один огненный шар больше.  — Что и вправду думаешь сражаться со мной на равных?  — Испугалась?  — Если проиграешь, думаю, я сделаю тебя своим сексуальным рабом на некоторое время.  — О, когда я выиграю, я, может быть, подумаю сделать то же самое с тобой.  «...»  Женщина в мантии пошевелилась.  Она выбросила руки вперёд в мою сторону.  В тот же миг её огненные шары полетели ко мне. Я совру, если скажу, что это не страшно. Мне нельзя использовать магию восстановления, а эти шары легко могут испепелить моё тело.  Однако, у меня они тоже есть. Я поднял руку и пустил свои шары наперехват.  Но из-за ограниченного пространства наши шары не попали в цель и поврезались в стены и колонны. Это будет ожесточённая битва, но всё может закончиться тем, что победителем окажется тот, кто просто умеет лучше уворачиваться.  — Что?!  Женщина в мантии была удивлена.  Между тем имперская лесбиянка бросилась в угол комнаты, чтобы укрыться от огня.  — Ну-у-у-у-у!  Мы кричали, пока наши огненные шары продолжали врезаться друг в друга. Каждый раз, когда они сталкивались, в комнате радовался небольшой взрыв. Похоже, она тоже умеет управлять каждым отдельным шаром прямо как я. Когда бы я ни посылал шар к женщине, её шар сразу шёл к моему наперехват. Этот обмен продолжался около двух минут.  В конце концов остался только один шар, и он был моим.  Шар медленно проплывал в воздухе перед женщиной, пламя страшно ревело, чтобы её напугать.  — Ну как тебе такое?  Я продолжал держать огненный шар вблизи от женщины в мантии. Я сунул руку в карман и постарался принять крутую позу.  — Я думала, ты одарён только в магии исцеления...  — Да, ну, я полагаю, магия исцеления — это самая сильная магия в моём арсенале.  — Ну тогда это очень впечатляет...  Отлично, она осознаёт мою силу.  Сынок Аллена тоже содрогается.  Думаю, сейчас всё должно разрешиться.  — Освободи рыцаря.  — Спрашиваю ещё раз: ты согласен к нам присоединиться?  — Ты, наверное, это уже знаешь благодаря своему знакомому, но мне поручили вас поймать. Если вы планируете покинуть эту страну, я обещаю, что не буду больше преследовать вас или кого-либо из ваших союзников.  — Неожиданно...  Похоже, она начала следить за мной только тогда, когда я последовал за Мерседес.  Мне действительно нужно вытащить Аллена отсюда на случае, если её мнение обо мне поменяется.  — Ну так ты освободишь его?  — Ты пытался нас поймать? Хотя ты и один из нас, мы совершенно по разные стороны баррикад.  — Ну я же тебе честно об этом сказал.  Мы смотрели друг на друга некоторое время.  Ален всё ещё у неё, так что мне нужно быть поосторожнее с тем, что я говорю.  Надо дать ей правдоподобное объяснение.  — Я возражаю против бессмысленных убийств. Однако, чиновники в городе меня в этом не поддерживают. Когда вас поймают, наказание в этот раз будет серьёзным.  Может быть только одно наказание для сбежавших преступников. Если они мирно покинут эту страну, лучше будет для всех. Таким образом, о том, что я участвовал в побеге, точно никогда не узнают.  Заместитель директора академии, возможно, будет недовольна, но я давал согласие только вести расследование, а не ловить преступников. Если я просто позволю им сбежать, это всё сразу закончится.  Я с волнением ждал её ответа, и после недолгого молчания она согласилась.  — Ладно... Я принимаю твоё предложение.  — Благодарю тебя.  — А что имперская рыцарша тоже с нами не пойдёт?  — Она может сама решать за себя. Я только очень прошу её поторопиться и дать ответ.  Я посмотрел на Мерседес, и она слегка мне кивнула. Полагаю, она передумала создавать личный гарем, после того как увидела нашу огненную битву.  — Понимаю. Ну тогда пусть всё остаётся как есть.  — Благодарю тебя.  — Фу-фу... Знай я, какой ты добрый человек, я бы даже не стала брать заложника.  — Не возьми ты его, и я мог бы и не согласиться встречаться с тобой.  — Ты и вправду милый парень... Я бы хотела ещё с тобой встретиться, если будет возможность.  Я ей кивнул, и женщина в мантии от меня отвернулась.  Она поднялась в воздух и вылетела в открытое окно, исчезая в ночи.  Прощай, подружка-беглянка. Возможно, мы больше никогда не увидимся, и, надеюсь, на этом мои проблемы законча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умели освободить Аллена и благополучно вернулись в общежитие.  — А... Наконец-то!  Эстер всё ещё ждала в моей комнате.  Я поискал глазами её свиту, но никого не увидел. Рядом с Эстер была только София. Прискорбно.  Кстати, мы расстались с Мерседес, когда вышли из трущоб. Много всего сегодня случилось и Мерседес устала, так что она вернулась в свой орден. Да и не было у неё каких-либо особых причин идти со мной.  — Какое облегчение... Аллен, ты живой.  — Прости, Эстер. Из-за меня одни проблемы...  Маленькая сучка очень обрадовалась, увидев, что Аллен невредим. Уверен, она здесь только потому, что беспокоилась об Аллене. Не знаю, как это описать, но она выглядит ужасно счастливой.  Увидев, как она радуется, я гадаю, не жалеет ли она, что бросила Аллена. Однако, мой девственный ум не может понять женские чувства. Вероятно, она вскоре вернётся к нему, как я и предполагал.  Задумавшись, я вдруг заметил, что взгляд Эстер перескочил со спины Аллена на моё уродливое лицо.  — Спасибо. Благодаря тебе я не потеряла дорогого друга.  — Я был там не один. Мерседес тоже помогала.  — Надо и её поблагодарить. Тебе пришлось тяжело? — Эстер одарила меня завораживающим взглядом.  Когда я вспоминаю о том, что случилось в заброшенном доме, мне становится немного жаль Эстер. Она так переживала за Аллена, а он в это время получал удовольствие, развлекаясь с красивой женщиной. Я всё ещё ему завидую.  — Ммм, чтобы... спасти меня, Танаке пришлось сделать сложный выбор... — неожиданно заговорил Аллен.  Он, вероятно, говорит о том выборе, когда я отказался присоединиться к беглецам. Похоже, он думает, что только поэтому и остался жив.  — Это было моё решение.  — Но такое не могло...  — Давай договоримся. Если мы станем рассказывать кому-либо о том, что случилось сегодня, от этого не будет лучше ни мне ни тебе. Я обещаю никому не говорить о том, что я слышал или видел в том доме. Обещаешь ли ты мне то же самое?  — Да, разумеется! — Аллен кивнул.  Полагаю, он стыдится того, что произошло.  Я бы гордился.  Его связала красивая женщина и поразвлеклась с ним.  — Наверное... я не должна спрашивать.  — Извини. Это мужские секреты.  Я старался говорить так, чтобы Эстер нас не услышала, но она сумела ухватить несколько слов, и ей стало интересно, о чём же это мы говорим. Однако, Аллену вряд ли бы понравилось, узнай кто-то, что с ним делала та женщина в мантии. Так что я воспользовался этим, чтобы убедить его не болтать лишнего.  Случившееся в том доме должно остаться строго между нами. Никто не должен знать.  — Вот как. Ну, значит, я так ничего и не узнаю.  — Извини, Эстер. Я правда не хочу держать от тебя секретов...  — Я на самом деле не возражаю. У меня тоже есть несколько вещей, о которых я тебе никогда не рассказывала.  — Что... правда?  — Да.  Временами Эстер бывает по-настоящему бестактной.  В этот момент мне даже стало жалко Аллена.  Но потом я опять испытал то знакомое чувство превосходства.  И тут вдруг дверь в гостиной резко распахивается.  И в комнату входит Софи. От её тела идёт пар. Кроме маленького полотенца на ней больше ничего нет. Волосы всё ещё мокрые.  — Я вхожу...  — Софи?  Полотенце лишь слегка прикрывает её грудь и мне почти виден краешек соска. Более того, хотя на девушке полотенце, бо́льшую часть бёдер всё-таки видно. Если полотенце немного приподнимется, я смогу увидеть не только бёдра, а если оно опустится, откроется её грудь. Это так меня возбуждает.  — Эй, иди оденься!  — Я думала, здесь только ты и эта служанка. Мне казалось, ты не будешь против.  — Мы с Софией не хотим смотреть на тебя голую!  Эта сучка. Она определённо слышала Аллена и нарочно явилась в таком виде. К тому же она должна была слышать и мой голос, но всё-таки зашла в комнату, одетая лишь в полотенце. Не то чтобы меня это волновало. Она ведь не девственница.  — Уже поздняя ночь на дворе. Что тут вообще происходит?  Не может быть, что эта девчонка пришла ко мне без причины.  Что-то мне кажется, в последнее время моё общежитие превращается в проходной двор.  Я не возражаю. Я чувствую себя счастливым, когда рядом милые девушки.  — Я слышала, тебе недавно пожаловали титул барона.  — О, ты слышала об этом?  Однако, на самом деле я ещё его не получил.  — Я пришла отпраздновать.  — Ну, если только это, спасибо, но мы правда очень заняты.  Похоже, она здесь из-за меня, а не ради Аллена.  Выходит, она помчалась ко мне сразу как только узнала, что я стану знатным человеком. Ну, её ждёт разочарование. Хотя мне и было это обещано, полагаю, я ещё далеко не барон. Этот старый премьер-министр что-то задумал, и я не думаю, что всё пройдёт гладко.  — Ты пришла праздновать без подарка? — удивилась Эстер.  Может, она ещё злится на Софи из-за того, что та переспала с Алленом без неё.  — У меня есть подарок.  — И... где он?  Это то, о чём я подумал? Это же мой праздник. Она собирается скинуть полотенце и обвиться вокруг меня своим голым телом? Сказочная обнажённая сучка. Бомба. Я хочу пережить это хоть раз в жизни, прежде чем умру.  — Я отдала его служанке.  — Д-да! Он у меня!  — Ты отдала его ей раньше...  А я-то уже надеялся, однако реальность бывает такой жестокой.  Но тогда почему на ней это полотенце?  Прошу, отдай это полотенце мне, чтобы я провёл с ним ночь, прежде чем ты его постираешь. Пожалуйста.  — Да, когда Эстер мерила шагами комнату, волнуясь об Аллене, я уже была здесь.  — Н-не обязательно было об этом говорить!  — Ммм, надо принести его подарок? — подняла голос София.  Она дрожит всем телом.  — Вперёд. Я хочу посмотреть, какой подарок притащила Софи.  — П-пожалуйста, одну секунду, — София вылетела из гостиной.  Куда она пошла?  Все смотрели на дверь, через которую она вышла, и ждали, пока она вернётся. Похоже, она оставила мой подарок у себя в комнате. Мы слышали, как дверь в её комнату открылась и через несколько секунд закрылась, а потом снова раздался топот — это она так торопилась вернуться к нам.  Затем она снова появилась в гостиной.  Но она пришла не одна, с ней были ещё двое.  На каждой надет ошейник с прикреплённой цепью, другие концы которых держит София.  — Ммм, Т-танака, это... — Она протянула цепи мне.  Комнату наполнил скрежет звеньев, ударяющихся друг о друга.  У каждой голубые глаза и чистая, безупречная белая кожа. Они так тонко трепещут, что мне хочется их защитить.  — Постой-ка, Софи?!  — Софи, что это?  Извини, София, но мне кажется, если я возьму эти цепи, меня арестуют.  — Не нравятся? Этих рабынь продавали с аукциона. Достались за бесценок.  — Да, они выглядят как действительно хорошие дети.  — Я хочу подарить их тебе. Я простолюдинка, но раньше они принадлежали богатому торговому дому. Старшей — десять, а младшей — шесть. Они девственницы.  — Понимаю. Это интересный подарок.  — Да.  — Однако, извини, но я не могу их принять.  — Тебе не нужны рабыни?  Интересно, что она придумала. Почему решила подарить рабынь мне тогда, когда я ещё не стал бароном? Не думаю, что это простой подарок. Или это что-то совершенно обычное в Империи Пенни? Нет, ведь Эстер тоже удивлена.  Вероятно, меня так проверяют.  «...»  Очень на то похоже.  И главное, мы с Софи не одни. София, Аллен и Эстер — все они здесь, и если я с радостью возьму этих девочек, их мнение обо мне ухудшится.  Это может существенно повлиять на мою жизнь, и не в лучшую сторону. Поэтому я отказываюсь.  — Я бы не хотела забирать их у тебя.  — Мне не нужны рабыни. Забирай.  Она взглянула на меня с отвращением.  Когда она вошла в комнату, вид полотенца, прилипшего к её телу, чуть было не свалил меня наповал. Сейчас, когда я стою так близко к этой полуобнажённой недевственнице, я вполне отчётливо осознаю, как же далеко я от того, чтобы заняться сексом. Предложи Софи себя в качестве рабыни, я бы сразу повалил её на пол и кончил внутрь.  — Мне неловко принимать от тебя такой дорогой подарок.  — Я много тебе задолжала, после того уничтожения дракона.  — Нет, мы тогда работали вместе и каждый привнёс свой вклад в общее дело.  — И всё-таки именно благодаря тебе я получила титул «Убийца драконов». Это крайне редкий титул даже в Империи Пенни. Я думаю, это нормально, если я выражу свою признательность так или иначе.  Не знаю, что она задумала, но я доволен своей жизнью здесь с Софией. Я не променяю это счастье ни на что другое. Просить чего-то большего — значит убеждать вселенную перестать меня баловать и наконец поставить меня на место.  Однако...  Я ведь хотел заняться сексом втроём с маленькими близняшками-блондинками-сестрёнками!  Я правда хотел это сделать.  Но поскольку со мной Эстер, София и Аллен, я вынужден отказаться. Разумеется, в противном случае я бы согласился. Это катастрофа. Ужасно. Я ведь правда хотел заняться сексом втроём.  Ну что я за идиот, раз забочусь о своей репутации. Дьявол.  — Тем не менее я действительно не могу принять твой подарок.  — Почему?  — Я против того, чтобы девочки были рабынями. Я много времени провожу с Эстер и Софией, и я не хочу, чтобы они неловко себя чувствовали. Их доверие — вот что для меня самое важное. Если тебе всё ещё хочется меня отблагодарить, то твоих слов будет более чем достаточно.  «...»  Шанс, что это когда-либо повторится ничтожно мал.  Этих маленьких сестрёнок-рабынь купили для меня. Мне даже не пришлось самому идти на аукцион. Я мечтал купить таких когда-нибудь, но вот сейчас моя мечта прямо передо мной и я вынужден отвергнуть её. Даже если я и смогу купить подобных в будущем, от этих так трудно отказываться.  Я хочу рабыню.  Я хочу милую юную рабыню, которая будет будить меня по утрам.  — Вот как?..  — Извини.  Мой пенис изнывает. Он изнывает, и я не уверен, что сумею исцелить эту рану, которую наношу своему сынку. Тем не менее я должен отказаться. Такое чувство, словно я совершаю чудовищную ошибку. Позже мне надо будет задобрить своего сынка.  — Можешь их забрать?  — Понимаю.  — Спасибо.  Ну, наконец-то, похоже, я смог её убедить.  Софи слегка кивнула.  С другой стороны, София выглядит озадаченной. Она всё ещё держит цепи, но теперь не знает, кому их отдать. Рядом с подмышками у неё постепенно образуется пятна пота. Она нервничает не на шутку.  Но на самом деле эти рабыни волнуются ещё больше.  — Я... я не против, если у тебя будут рабыни!  Не надо было это говорить, маленькая сучка.  Мне и без того тяжело далось это решение.  — Ммм, т-тогда, я... верну цепи тебе...  — Раз твоему хозяину рабыни не нужны, я дарю их тебе, София.  — Э?!  Полуобнажённая сучка пошутила, и София задрожала ещё сильнее.  С капельками пота на лбу она стала ещё сексуальнее.  — Кстати... что там с этими беглыми уголовниками?!  — Поищем их завтра.  — Поняла! Завтра я тоже буду помогать тебе их искать!  — Благодарю за помощь.  Учитывая обстоятельства, думаю, я буду несколько дней притворяться, что ищу их, и только потом сообщу заместителю директора, что они сбежали из страны. Этого времени им должно хватить, чтобы покинуть столицу. После этого им на самом деле будет проще, собственно, бежать из страны.  Остаток ночи пошёл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3.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следующий день после решения всех проблем, связанных с бегством заключенных из тюрьмы.  И я никогда бы не подумал, что утром меня разбудит она.  — Эй! Поднимайся! — Сквозь сон я слышал громкий голос, зовущий меня.  Ещё не открыв глаза, я уже знал, кого увижу. Мои веки медленно приподнялись и я увидел лицо Мерседес, а вслед за ним и её необъятные груди. Одну свою руку она положила на мою постель, а другой сжимала моё плечо, сотрясая меня и кровать.  — Вставай! Танака!  — Мерседес?..  О, а это неплохо.  Я чувствую себя совершенно иначе, чем тогда, когда меня будит София. Мерседес так крепко вцепилась в моё плечо, пытаясь меня растрясти, что я получаю больший прилив сил, чем обычно по утрам. В то время как моё тело сотрясается, это ощущение преобразуется в моё утреннее настроение, увеличивая его твёрдость.  — Ты вообще собираешься вставать?! Нам надо сделать приготовления, вставай уже!  — Приготовления? О чём это ты?..  — Да вставай уже! У нас серьёзная проблема, у тебя и у меня!  У неё серьёзное выражение лица.  Из-за этого я наконец окончательно проснулся.  Из открытой двери в мою комнату заглядывала одна служанка, исключительная в своём роде.  — Понимаю. Пожалуйста, дайте мне минутку подготовиться.  — Поторопись!  Как только она убедились, что я выбрался из кровати, Мерседес покинула мою комнату. Когда дверь за ней закрылась, я встал и привёл себя в порядок.  Я умылся, почистил зубы и сделал всё другое, что посчитал нужным.  Выйдя из спальни, я направился в гостиную и там увидел на диване имперскую лесбиянку. Рядом с ней сидела София. Они сидели так близко, что их бёдра соприкасались. Рука Мерседес проскользнула к ней за спину и явно сейчас занималась её задницей.  — Готов!  На лице Мерседес серьёзное выражение, но она продолжает баловаться с задницей Софии.  Она несомненно берёт лучшее от жизни.  И это правильно — вот так использовать свою силу.  — Итак, что же мы делаем?  — Мы идём в город! Немедленно!  — Для начала я бы хотел узнать, почему нам нужно туда идти.  Имперская лесбиянка неожиданно поднялась и убрала руку из-под юбки Софии. Я бы был вечно ей благодарен, положи она эту руку ко мне в рот.  — Это касается того, что случилось вчера. Идём уже!  — Ладно...  Полагаю, она не хочет, чтобы София слышала.  Раз такое дело, я должен послушно идти за ней.  — Идём!  — Ну ладно, идём.  София всё ещё сидит на диване, её лицо стало ярко-красным и она готова расплакаться. Похоже, Мерседес делала нечто большее, чем просто массировала ей задницу. Хотя Мерседес и убрала свою руку, София ёрзает, зажав ладони между бёдер.  — Извини, София, мне нужно ненадолго отлучиться.  — Д... да-а...  Затем мы вышли из общежития.  ***  Имперская лесбиянка отвела меня на центральную городскую площадь.  Всюду по площади куда-то сновал народ. Несмотря на раннее утро людей собралось несметное число. И все смотрели на центральную часть площади, где размещались установки для казней. Между этими установками также бушевал костер.  — Чёрт... — презрительно усмехнулась Мерседес, увидев развернувшуюся перед нами картину.  И я вполне её понимаю.  — Выглядит нехорошо...  По дороге Мерседес рассказала мне, что казнь лидеров беглецов намечена на сегодняшнее утро. Мы только встретились вчера с одним из их лидеров, той женщиной в мантии, и вот теперь они уже все схвачены... не думаю я, что это простое совпадение.  Мерседес удалось кое-что выяснить, воспользовавшись связями в ордене имперских рыцарей.  Прошлой ночью несколько учителей из королевской академии объединились и организовали собственное полномасштабное расследование.  Понятия не имею, почему учителя так внезапно решили действовать по собственной инициативе.  Как бы то ни было, в результате этого расследования большинство беглецов и их лидеров были пойманы и переданы центральному ордену. Высшие чины этой страны пожелали провести показательную казнь над преступниками и назначили экзекуцию сразу на следующей день после их поимки.  Ну и крутые же учителя у этой академии.  — Я поговорила с несколькими рыцарями из ордена, и не похоже, что заключенные сболтнули что-либо про нас.  — Вот как?  — Но это только вопрос времени.  — Я тоже так думаю...  Некоторым заключенным знакомы наши лица, поэтому не стоит рисковать и приближаться к месту казни. Мерседес весьма узнаваема да и второго такого лица, как у меня, в империи нет. Надо, чтобы никто из беглецов нас не заметил.  — Давай заберёмся на крышу вон того здания.  — Да, разумеется!  Мы отправились к зданию, на которое указала Мерседес.  Это самое высокое здание на площади. Используя магию полёта, я перебирался с одного дома на другой, пока не добрался до нужного строения. Я удостоверился, что на меня никто не смотрит, и наконец забрался на крышу.  Я немного подождал, пока имперская лесбиянка ловко вскарабкивалась по стене здания. У неё удивительные физические способности. Я испытал укол сожаления, что не пошёл с ней, чтобы вскарабкаться по стене здания позади неё и иметь возможность заглянуть к ней под юбку.  Как только она оказалась на крыше, мы услышали мощный голос, разносившийся с центра площади:  — Взгляните на лица этих глупцов, возжелавших посеять беспорядки в нашем великом городе.  Говорящим оказался правительственный чиновник, стоящий рядом с костром.  Он указывал на женщину, распятую на кресте. И, конечно, я сразу узнал её лицо, ведь я только вчера с ней повстречался. Эта женщина в мантии с превосходной фигурой, которая совершенно бесплатно предлагала мне своё тело.  Обе руки прибиты к кресту, а глаза у неё отсутствуют. Она в таком же виде, как тогда, когда я впервые увидел её в тюрьме. Интересно, какой же опасной они её считают.  Кроме того, на постаментах для казней, окружающих костер, размещены ещё несколько преступников. Среди них я заметил великую воровку, которая открыла все двери в клетках, когда мы убегали.  — Сегодня всех этих людей, причинявших вред нашему городу и нагонявших на жителей ужас, мы приговариваем к смерти! — Чиновник пытался привести толпу в исступление.  Однако, в большинстве своем собравшиеся люди не выглядели счастливыми.  Я думал, что публичная казнь преступников должна быть весьма интересным развлечением для такой вот средневековой толпы. Может, они все расстроены из-за того, что в толпе не протолкнуться, вокруг шум и утро ещё ранее. Вероятно, для них прийти посмотреть на казнь подобно тому, как если просто прийти поглазеть на какую-нибудь стройку.  Пока я над этим раздумывал, Мерседес пробормотала:  — В чём дело?  Интересно, заметила ли она недоумение на моём лице.  — Да ничего такого, просто почему-то весь этот народ, кажется, расстроен из-за происходящего, не так ли?  — Любопытно.  — Не знаешь, отчего это так?  — В большинстве своем эти воры великодушные. Взять для примера великую воровку. Она раздала простому народу бо́льшую часть золота, вырученного от продажи добра, которого она наворовала в доме дворянина.  — А, понимаю.  Про великую воровку я это уже слышал, но, выходит, другие преступники так же добры, как и она.  И конечно же, жители об этом знают.  — В большинстве своем? Включая ту женщину, с которой мы вчера говорили?  — Она сильная ведьма. Я не знаю, почему она это делает, но, похоже, эта ведьма постоянно нападает на работорговцев. И выпускает на свободу всех их рабов. Ну, и молодые люди, которые имеют определенные интересы, обычно следуют за ней.  В самом деле?  Теперь я стал лучше понимать вчерашнюю беседу с ней.  «...»  — В чём дело?  — Ничего. Просто думаю.  Эта женщина действительно хороший человек.  Это несправедливо.  — О чём можно думать в такое время?.. — Мерседес внимательно изучала моё лицо.  — Я не могу так это оставить.  — О-ой!  Она предлагала мне заняться с ней сексом. Предлагала это такому страшному человеку. И притом совершенно бесплатно, этим всё сказано. Я не могу позволить ей вот так умереть. Что я буду за человек, если допущу, чтобы красивая женщина, желавшая заняться со мной сексом, умерла и даже не попытаюсь её спасти?  Да, я отказался от её предложения, но тем не менее это была самая восхитительная вещь, которую мне когда-либо предлагали.  — Стой! Площадь окружена королевскими рыцарями! И среди них также есть маги. Каким бы крутым магом ты ни был, невозможно освободить этих людей и притом остаться никем не замеченным!  Я сделал вид, что совсем не слышал слов имперской лесбиянки.  Не смотрите свысока на сердце девственника, которому предлагали бесплатный секс.  Сейчас всё дело в скорости.  Если я не допущу ошибок и буду действовать быстро, я определённо смогу это сделать.  И я смогу это сделать в одиночку.  — Очистите эту злую ведьму огнём! — прорычал чиновник.  В тот же миг из ниоткуда возникло огромное пламя. Оно нацелилось на женщину в мантии, распятую на кресте. Это огненный шар? Я сперва волновался, но когда пламя достигло женщины, взрыва не последовало.  Не знаю, был ли крест или она покрыты маслом либо это магия была такой, но как только пламя соприкоснулось с ней, весь крест сразу же превратился в бушующий огненный ад.  В одно мгновение всё тело женщины в мантии покрыл огонь.  — А-а-а-а-а-а-а! — из неё вырвался нечеловеческий крик.  Все присутствующие не отрывали глаз от горящей женщины. Огонь был таким сильным, что её одежда сгорела в мгновение ока. Её чувственное тело предстало на всеобщее обозрение, а потом и вмиг сгорела и её кожа.  Её бледная кожа испарилась и под ней открылась красная плоть.  Надо действовать. Сейчас или никогда.  — Ну-у-у... н! — Со всей силы я запустил луч моей всепобеждающей целительной магии.  Единственной моей целью была женщина в мантии.  Боль, боль, уходи.  — Э-эй, стой!  Под крестом сформировался магический круг. Бледный свет, испускаемый кругом, охватил её израненное тело. В тот же миг сожжённое тело стало медленно приобретать свой изначальный вид, хотя языки пламени по-прежнему охватывали его.  Почерневшая плоть медленно приобрела свой изначальный красный цвет. Мускулы начали переплетаться вместе, принимая естественное положение. Из ниоткуда заново выросла бледная кожа, и, наконец, мы увидели её настоящую блестящую фигуру.  Более того, глаза, которые у неё полностью отсутствовали, сейчас выросли заново. Наши взгляды встретились, когда она начала осознавать, что происходит. Вся боль, которую она раньше чувствовала, теперь исчезла без следа. Она оставалась неподвижной в пламени, глядя на меня.  Меня заметили.  В такой ситуации она смогла обнаружить источник магии... неудивительно, что её называют ведьмой.  Несколько рыцарей, окружающих крест, начали медленно к ней приближаться.  Я дружелюбно кивнул.  — Пожалуйста, позаботься о них.  Сомневаюсь, что она слышала мои слова.  Однако, она тоже слегка мне кивнула.  И затем ведьма освободилась.  — О-о-о-о-о-о-о! — она испустила мощный рев.  И начала свою контратаку.  Будучи всё ещё голой и в окружении пламени, она неожиданно сорвалась с места. Она оттолкнулась от каменного пола и отправила себя в сторону установок для казней.  Она подняла руку и указала на ряд этих установок.  Из её ладони вырвался разноцветный луч, и он разорвал железные оковы, которые удерживали заключённых на месте.  Тут рыцари ордена запаниковали. Несколько рыцарей попробовали атаковать ведьму мечами, но даже задеть её у них не вышло. Прям как и железные оковы до этого они повалились на землю, когда разноцветный луч пронзил их насквозь.  Маги встретили ту же судьбу. Со всех сторон в женщину в мантии полетели огни и столбы льда. Однако, она проворно уклонилась от всех их атак, а потом запустила в них свой разноцветный луч.  То, как она танцевала в окружении пламени, было действительно круто.  Слегка недоставало только того, чтобы с её бёдер при этом капала сперма, вот тогда было бы совсем замечательно.  То, как она уклонялась от всех их атак, напомнило мне сценическое выступление. Она танцевала в пламени, полностью безразличная к тому, что голая, и убивала оставшихся рыцарей.  Довольно скоро все рыцари, пытавшиеся ей противостоять, были ликвидированы.  Затем она освободила оставшихся преступников.  Наконец, она подняла руку над головой и затем одним быстрым движением её опустила.  В тот же миг пламя, окутывавшее её тело, исчезло.  «...»  Будучи всё ещё в центре площади, она слегка поклонилась, как будто заканчивая этим представление.  Не знаю, что и сказать.  Имперская лесбиянка оставалась такой же безмолвной, как и я. Потом я объяснился перед Мерседес:  — Эта ведьма продемонстрировала свою истинную силу. Хотя её и подожгли, она не сдавалась до последнего и боролась ради спасения жизней её товарищей. Потрясающая история, не правда ли?  — Ну... полагаю... история неплохая.  — Спасибо.  Когда я снова посмотрел на площадь, я увидел, что преступники вне себя от радости из-за того, что остались живы. Однако, это продолжалось очень недолго. Граждане быстро прогнали преступников, прежде чем успели прибыть подкрепления рыцарей.  Наверное, это последний раз, когда мы видим их в столице.  ***  Я быстро вернулся в общежитие, после того как дела на площади были улажены.  — А! Вот ты где!  Я нарвался на Эстер.  — А что это ты делаешь так рано?  — Я только что узнала! Беглых преступников сейчас должны казнить на городской площади!  — Вот оно что.  — Кажется, заместитель директора сообщила всем сотрудникам, что если они действительно помогут поймать беглых преступников, то они будут освобождены от участия в академической конференции. Большинство учителей академии вызвались помочь и поймали преступников вчера ночью!  — Поразительно...  Ясно, выходит, за всем этим стояла эта женщина.  Получается, она не уверена, что её сотрудники хорошо покажут себя на конференции.  С другой стороны, я искренне впечатлен способностями преподавательского состава. Я, честно скажу, не ожидал, что они справятся с такой задачей.  — Так что... поэтому... я подумала, что мы можем пойти и посмотреть... — она медленно переводила взгляд с меня на Мерседес и обратно.  Затем, к моему удивлению, имперская лесбиянка действительно сумела понять, что от неё требовалось.  — Я уже ухожу. Если ещё что-нибудь случится, я обращусь к тебе за помощью.  — Да, непременно.  Попрощавшись как следует, имперская лесбиянка ушла.  Отличная работа.  — Э? Что-то случилось?  — Нет, ничего такого.  Об этом я правда не могу рассказать Эстер. Мне неприятно, что приходится держать от неё секреты, но только мы с Мерседес должны об этом знать. Однако, на этом расследование дела о беглых преступниках завершено.  Я рад, что всё закончилось благополу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танака, пожалуйста, вставай! Танака!  Наступил следующий день, после того как преступники избежали намеченной для них казни.  Я ощущаю странное давление на своём теле, которое толкает меня из стороны в сторону. Я открываю глаза и вижу Софию, стоящую надо мной. Красивая девушка будит меня ранним утром.  Милашка.  — А... с добрым утром, София.  Я чувствую себя странно, когда вот так её приветствую. Словно я приветствую школьную подругу.  Костюм горничной, который с избытком демонстрирует её грудь, придает моему пробуждению ряд дополнительных приятных впечатлений.  Я радуюсь, что спал, лёжа на спине, и теперь могу наслаждаться этим зрелищем. Я его заслужил, поскольку вчера очень тяжело работал.  — Танака, у... у тебя гость! Пожалуйста, вставай!  — Гость?  Я выбрался из постели, всё ещё продирая глаза и стараясь отогнать сон.  София смотрела на меня сверху вниз со слезами на глазах, и я заметил, что она дрожит.  — Лорд Фарен здесь!  — Э... почему он здесь?  Природный враг Софии.  — П-пожалуйста, спаси меня!  Фарен, как всегда, сильно её пугает. Она выглядит так, словно готова расплакаться в любой момент. Она также обильно потеет, и вокруг подмышек появляются пятна. Она даже не пытается скрыть то, что нуждается в моей помощи. Как будто нашла таракана на кухне.  Она стала ещё более нетерпеливой и придвинулась ко мне ближе, так что теперь я смог рассмотреть её грудь в значительно большем объёме. Естественно, отвечая на такой вид, моё утреннее настроение поднялось. Я хочу, чтобы однажды наши отношения подошли к такой черте, когда она будет с радостью баловать меня оральным сексом по утрам.  — Ладно, я только переоденусь. Скажи лорду Фарену, что я скоро буду.  — Д-да! — она стремглав вылетела из моей комнаты.  Когда она ушла, я поднялся. Я быстро натянул одежду и привёл в порядок свой внешний вид. Я носил местную одежду, которую купил в ближайшем магазине, когда перебрался в общежитие. Я глянул на своё отражение в зеркале и подумал, что смахиваю на рядового городского персонажа какой-нибудь заурядной RPG.  Может, мне стоит более озаботиться модой? Я могу попробовать что-то новое, например, отрастить бороду. Тогда я буду более похож на крутого мужика, порвавшего с законом. Хотя нет, ни в коем случае. Вдруг я тогда стану похожим на бомжа.  А, неважно. Я должен пойти взглянуть, чего это там благородный маг ко мне явился.  — Возможно, это как-то связано с нашей встречей с королём...  Когда аудиенция завершилась, мы расстались довольно быстро. И с тех пор мы не виделись. Быть может, дела приняли какой-то новый оборот.  Раздумывая над этим, я вышел из своей спальни и прошёл по коридору в гостиную.  Я открыл дверь и увидел, что он сидит на диване и вальяжно потягивает чай.  — С добрым утром, Фарен.  — Извини, что потревожил твой сон.  — Нет, уже близко к полудню. Мне уже давно пора было проснуться.  Я сел напротив него, а София принесла мне чай.  Какая же она хорошая служанка.  — Ты нечасто меня посещаешь. Что-то случилось?  — Ну... есть кое-что, но я бы сперва хотел посоветоваться с тобой кое о чём.  — Посоветоваться?  Редко когда благородному магу требуется помощь. Он невероятно сильный и обычно способен выживать, полагаясь только на свои силы. Если ему вдруг потребовалось помощь, очень может быть, что это сулит серьёзные проблемы.  Если ему нужна помощь в чём-то подобном охоте на дракона, я буду вынужден отказаться.  — Да.  — Я не против. Спрашивай о чём хочешь.  Я должен его сперва выслушать, прежде чем что-либо решать.  — Да, ты мне очень поможешь...  Благородный маг взглянул на Софию, а потом снова повернулся ко мне.  Полагаю, он хочет, чтобы она ушла.  — София, можешь ненадолго вернуться в свою комнату?  — Д-да! — София мигом вылетела из гостиной.  Когда дверь за ней закрылась, я услышал её торопливые шаги по коридору. Затем послышался звук открываемой и закрываемой двери. Её комната ближайшая от входа.  Думаю, так будет хорошо.  — Итак, насчёт этой консультации.  — Верно. Ну... — казалось, он совсем не хотел говорить.  Благородный маг стал ещё более серьёзным, когда наконец решился сказать:  — Ты говорил, что в долгу передо мной. Готов ли ты вернуть мне этот долг сейчас?  — Э, ну, если это будет в моих силах, я помогу.  — Хорошо, тогда... не говори никому о нашем разговоре.  — Да, разумеется.  Интересно, что же это.  Должно быть, что-то крайне серьёзное, раз он ведёт себя таким образом. Может, Республика Пусси наконец объявила войну. Или в этот раз сам король заболел странной болезнью. Очень может быть, Кристина беснуется в каком-нибудь городе.  Моё сердце так быстро бьётся.  Я таким старика ещё не видел.  — Это первый раз, когда я в таком положении, как сейчас...  Благородный маг невероятно взволнован.  — Есть одна женщина, которая мне нравится...  «...»  Вау, этого я не ожидал.  Оказывается, у нас разговор о любви.  Но почему он захотел обсудить этот вопрос с таким непривлекательным человеком, как я?  — Это именно то, о чём ты хотел со мной поговорить, Фарен?..  — Да...  Что правда?  Он пришёл похвастаться?  — Тебе кто-то нравится, Фарен, но... ты женат.  Благородным разрешается многожёнство?  Он собирается хвалиться своим растущим гаремом?  Иди к чёрту.  — Кто женат?  — Э?  — У меня никого нет.  «...»  Что он сказал?  — Когда ты пытаешься стать магом, проводить время с женщинами значит терять его понапрасну, ведь всё время можно с пользой употребить на тренировку магических навыков и искусств. Жизнь без женщин вполне естественна для всех тех, кто желает стать настоящим магом.  «...»  — Ну или... я просто привык так думать.  — В-вот как?  Правда? А я был уверен, что он женат.  Хотя на самом деле это разумно. На аудиенции его окружали многие молодые дворянки. Раз благородный маг ещё одинок, они естественно старались подобраться к нему поближе.  Постойте-ка.  Если он говорит правду, тогда это значит, что...  — Фарен, ты как вообще?  — В смысле?  — Извини, если это грубо с моей стороны, что я спрашиваю, но твой опыт с женщинами...  — Отсутствует...  Отсутствует, отсутствует, отсутствует...  Это слово эхом разносилось у меня в голове.  — Как...  История благородного мага тронула моё сердце.  Я почувствовал к нему особую близость, как ни к кому другому в этом мире.  — И поэтому я пришёл поговорить с тобой.  — Понятно...  Зачем девственнику советоваться с другим девственником?  Ноль плюс ноль всё равно равняется нулю.  — Но поскольку я простой человек, я не знаю, какой хороший совет могу дать такому дворянину, как ты...  — Эта женщина не дворянка.  — Вот оно как?  — Очень странно, да?  — Нет, не то что бы. Если ты любишь этого человека, социальный статус не имеет значения. Если позволишь сказать твоими словами, это не сильно отличается от магии.  — Я знал, что ты так скажешь. Я знал, что решение прийти к тебе посоветоваться, которое я принял прошлой ночью, правильное.  И поэтому у него тёмные круги под глазами?  Жаль, что у него сложности со сном. Любой, кому уже почти сорок, должен ложиться спать засветло.  Он всё ещё привлекательный, но эти круги его совсем не красят.  «...»  В первую очередь, как я вообще могу ему помочь?  Я и представить себе не могу, в какую такую женщину влюбился благородный маг.  — На самом деле ты её знаешь.  — Э...  Нет. Не может быть, что он говорит о Софии.  В этом случае мне придётся запустить в него огненным шаром.  Я сожгу комнату дотла и буду вынужден бежать за границу.  — И кто же она?  «...»  Благородный маг покраснел и посмотрел в сторону.  Прекрати вести себя как девочка-подросток. Мне больно. По крайней мере, я бы хотел, чтобы София всё ещё была здесь, чтобы она могла ему отказать.  — Это Кристина...  — Э?.. Это... хм...  — Та девушка, древний дракон.  — Да... я её помню.  Это застало меня врасплох.  Малышка-дракон.  Однако, это ведь очень даже в духе благородного мага. Я не могу представить, чтобы этот помешанный на магии старик влюбился в обычного человека. Так что малышка-дракон это разумно.  «...»  Что это за странное чувство?  Оно мне что-то напоминает.  Это то чувство, когда одна из главных героинь остаётся с кем-то другим, а не с главным героем. Даже если главный герой не остановил свой выбор на ней, она ведь должна быть частью его гарема. В настоящее время я ещё не основал свой гарем, но я не хочу терять одну из тех, кто должна в нём быть.  Ненавижу.  Она должна была быть в гареме. Для мужчины гарем — самое лучшее.  Я не хочу терять никого из участниц моего гарема.  «...»  Спроси меня, нравится ли мне малышка-дракон, ответ будет нет, не нравится.  Однако, ещё меньше мне нравится то, что её заберёт другой мужчина.  Я ненавижу её, но она милая.  Я ненавижу её характер, но обожаю её внешней вид.  «...»  Однако, передо мной стоит благородный маг.  Я знаю, что он хороший парень.  К тому же он так часто меня выручал.  Я должен сделать всё, что в моих силах, чтобы ему помочь.  «...»  Помимо прочего, он такой же девственник, как и я.  И он мой друг.  Мы товарищи.  И он мой наставник.  Я отлично его понимаю.  — Ладно... Фарен. — Я хлопнул руками по коленям и посмотрел благородному магу прямо в глаза.  — Надеюсь, твои чувства достигнут её, и я сделаю всё, что в моих силах, чтобы тебе помочь.  — Ты уверен?  — Да. Ясное дело, с чем-то подобным я могу тебе помочь.  — Понимаю... Это... Ну, ты тогда очень сильно мне поможешь.  О, никогда не видел, чтобы у благородного мага было такое лицо.  Чёрт. Он что превратился в обаятельного старик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аг провёл меня в свой кабинет, расположенный в школе. Похоже, кабинеты у профессоров в академии имеют высочайшую звуконепроницаемость. Благородный маг не просто так изучал высшие уровни магии. Мы воспользуемся комнатой Фарена, чтобы обсудить его любовный интерес.  Не думаю, что это подходящее занятие для представителя великой благородной семьи.  — Ну так, хм, о чём бы ты хотел спросить? Я даже не знаю, с чего начать...  Обстановка в кабинете практически такая же, как в комнатах общежития.  Вдоль стен в коридоре располагалось несколько дверей, каждая из которых вела в отдельный кабинет одного из профессоров. За дверью в кабинете благородного мага по обеим сторонам всей прихожей тоже находились двери, ведущие неизвестно куда.  В настоящее время мы сидим на диване в комнате, ближайшей ко входу.  — В первую очередь, я бы хотел узнать, что конкретно тебе в ней нравится.  — Хм... это... ну...  Мне нужно это знать, чтобы дать ему верный совет.  И, честно говоря, мне просто любопытно.  — Это трудно описать словами. Даже насильно заставь ты меня говорить, я бы мог дать только бессмысленный ответ. Могу сказать лишь то, что когда я с ней рядом, во всём моём теле возникает странное невыносимое покалывание.  Итак, он волнуется, когда они вместе.  Я его понимаю. Когда я думаю о её маленьком теле, я не сплю ночами.  — К тому же она умна и с ней я могу вести интеллектуальные разговоры. Честно сказать, я боюсь, что она видит меня насквозь и уже знает о моих чувствах. В ней также много всего другого не счесть, что мне в ней нравится.  — Понятно...  Это слегка неожиданно, но благородный маг несомненно в полной мере осознаёт мощь прелестей девочки-дракона.  — Ты думал о том, чтобы напрямую сказать ей о своих чувствах?  — С-сказать напрямую?  — Да. Это просто моё предположение, но она страстно желает, чтобы её одобряли.  — Вот как...  — Кстати, где она?  — Она всё ещё живёт в моём особняке.  Однако, я не знаю, согласится ли малышка-дракон связать свою жизнь с человеком.  «...»  «...»  Я немного над этим подумал, но у меня не нашлось ответа.  Впрочем, если он прямо не признается ей в своих чувствах, он никогда никуда не продвинется. Кристина неглупа и вполне сообразительна, но она не узнает о том, что он чувствует, если он сам ей про это не расскажет. В довершение всего, я даже не знаю, как отношения между драконом и человеком должны осуществляться. Полагаю, он может попробовать с ней это сделать, но это будет подобно тому, как если бросить хот-дог в Гранд-Каньон.  Чтобы у благородного мага это получилось, надо рассмотреть многие другие вопросы, а не только то, как ему признаться в своих чувствах.  — В чём дело? Ты как-то вдруг затих.  — Я подумал о расовых различиях, которые также немаловажны.  — А... вот оно что.  — Сам-то ты об этом думал?  — Да, я осознаю, какой абсурдной может показаться связь человека и дракона, поэтому уже раздумывал над тем, как сделать так, чтобы у меня всё получилось.  — В таком случае ты определённо должен ей признаться. Нет смысла медлить.  — Да, ты прав.  Как и следовало ожидать, у благородного мага, кажется, уже есть план. Похоже, он пришёл меня навестить лишь затем, чтобы получить последний толчок, который заставит его наконец действовать.  Странный парень. Он ведёт себя прям как юная, чистая девочка.  — И какой же конкретно у тебя план?  — Ну, на самом деле...  И только было благородный маг собрался сказать, как вдруг раздался стук в дверь.  — Хм, кто-то пришёл...  — Тут ещё кто-то?  — Нет, это постучали во входную дверь, которая ведёт в главный коридор.  — Правда? Я клянусь, звук был такой, будто стучали в эту дверь.  — Ты прав. Было бы неудобно, не услышь ты, как стучат в дверь, когда ты находишься в дальних комнатах. Тут на каждой двери наложено магическое заклинание. Когда бы ни постучали во входную дверь, звук будет такой, словно стучат в дверь той комнаты, в которой ты находишься.  — Понятно.  Конечно, это пустяк, но всё же вещь невероятно полезная. Интересно, он сам её придумал.  Я впечатлён.  Я даже думаю, что он может в одиночку организовать индустриальную революцию.  — Уверен, это кто-то по поводу научной конференции. На самом деле это весьма кстати. Я тоже хотел бы с тобой поговорить насчёт этой конференции. Я скоро вернусь.  — Да, конечно, я подожду.  Благородный маг вышел из комнаты.  Я откинулся на диван и стал ждать, пока он вернётся.  ***  Я немного подождал, и вскоре появился благородный маг, кого-то за собой ведя.  — Э...  Я знаю её.  Это учитель алхимии Лидия, о которой я думал, что она замужем. Полагаю, её полное имя — Лидия Наннуцци. Ей где-то от тридцати до сорока лет и она производит впечатление зрелой женщины. У неё отличительные нежные глаза.  Она носит роскошную мантию, поэтому я предполагаю, что она дворянка. На ней также серый плащ с золотой вышивкой. Распущенные каштановые волосы свободно стекают спереди во внушительную ложбинку промеж грудей. Как будто она нарочно уложила волосы таким образом, чтобы внимание людей всё время было приковано к её бюсту.  В последнее время я нахожу больше привлекательности в зрелых женщинах.  Эта привлекательность похожа на ту, когда тебе хочется заняться сексом с красивой родной сестрёнкой.  — Фарен, э-этот человек здесь...  Она меня заметила и повысила голос.  Это из-за удивления у неё голос такой высокий?  — Я думаю пригласить его в мою VIP-ложу на научной конференции. Его зовут Танака.  — Привет! Спасибо за вашу заботу обо мне в классе, учитель Лидия.  — Э?! В твою VIP-ложу?!  Учителя Лидию так поразили слова благородного мага, что она меня даже не поприветствовала.  Она, вероятно, не ожидала, что у Фарена ещё кто-то в гостях.  Похоже, они с благородным магом знакомы и часто встречаются в здании академии, после окончания уроков. Естественно, она удивилась, увидев в его кабинете студента. Не могу поверить, что такой знатный любитель девочек, как он, смог так возвыситься в академии.  — Вы знакомы?  — Да, она преподает в одном из классов, которые я посещаю.  — Хоу... вот как?  — Да.  Я тоже не ожидал её здесь увидеть.  Она всё ещё казалась удивлённой:  — Ммм, а, может, всё-таки не нужно давать ему твою VIP-ложу?  — Нет, я так решил. Он стал учащимся нашей академии, после того как я поручился за него, но он по идее может считаться равным мне. Научная конференция — отличная возможность для него узнать больше о нашей академии.  — Р-равным тебе, Ф-фарен?!  — Верно.  — Не может быть... — Лидия вновь была потрясена.  Мне не нужно, чтобы благородный маг восхвалял меня перед ней.  Я хочу, чтобы он восхвалял меня перед Софией.  — Извиняюсь, что прошу члена исполнительного комитета предоставить мне в этом году больше мест, чем обычно. Я сообщу точное число необходимых мест в день проведения конференции, но позаботьтесь, чтобы также было место и для его служанки.  — Да, разумеется, я попрошу дополнительные места для вас.  — Отлично. И ещё приготовите побольше сладких закусок.  — Д-да! Я обязательно прослежу, чтобы сладких закусок было очень много!  Лидия опять кивнула и лицо у неё вытянулось. Как будто благородный маг её непосредственный начальник.  «...»  Ясно.  Теперь я понимаю. Он сказал ей добавить дополнительные сидения. Если ещё кто-то должен прийти, помимо меня, то это наверняка девочка-дракон.  А сладости — просто приманка для неё.  Он хочет притащить её в такое место, где сможет похвастаться своими навыкам? Неплохая идея. Она интересуется мощной магией, так что эта идеальная для них возможность найти общую почву.  — А какое у тебя ко мне дело?  — Верно. Нам нужно подготовиться к завтрашней встрече сотрудников...  — А, вот уже столько времени? — Благородный маг нахмурился.  Похоже, у него есть и другие дела.  — Я понимаю, твой график очень загруженный, но тебя ждут на собрании.  — Да, конечно. — Благородный маг кивнул.  Значит ли это, что наше первое любовное совещание окончено?  — Если не возражаешь, я уже откланяюсь.  — Конечно. Извини, что пришлось столько пройти лишь затем, чтобы так недолго поговорить.  — Да без проблем.  — Я пришлю карету за тобой завтра утром. Не требуется что-то специально с собой брать. Научная конференция для тех, кто желает следовать по пути становления магом. Уверен, она тебе понравится. И ещё: я не против, если захочешь кого-то взять с собой.  — Порядок, ну тогда я уже пойду.  — Конечно.  Я поднялся с дивана и, поклонившись каждому из них, вышел из комнаты.  Подробности мне не известны, но, похоже, мой график на завтра уже распланирован.  Помню, что уже слышал об этой академической конференции раньше.  Это какое-то научное событие, в котором учителя академии принимают участие. Так мне объяснила заместитель директора несколько дней тому назад. Если я правильно помню, большинству учителей оно не нравилось, но, похоже, благородный маг от него в восторге.  Это похоже на разницу во впечатлениях того, кто участвует в организации фестиваля, и того, кто только приходит на него в качестве зрителя.  ***  Покинув кабинет благородного мага, я снова вернулся в общежитие.  Я вошёл в гостиную и увидел Софию, которая лежала на диване и читала книжку. На столике рядом с ней был накрыт чай с лакомствами. Периодически она протягивала руку, чтобы схватить чашку и сделать глоток чаю, не отрываясь от чтения.  Она круглые сутки ведёт себя как хорошая домохозяйка. И к тому же она в этом сексуальном наряде горничной.  Когда я вижу её такой абсолютно расслабленной, у меня теплеет на сердце. Я начинаю думать о нас, как о паре, которые уже много лет женаты. Она иногда почёсывает свою правую ногу левой. Я немного возбуждён от возможности изучать девушку в её естественном состоянии.  — Что читаешь?  — Вуа?!  София чуть было не завопила, когда я её позвал.  Она очень потрясена и вся дрожит.  — Та-танака?!  Полагаю, она не слышала, как я вошёл.  — Извини, что побеспокоил. Можешь возвращаться к своим занятиям.  — Я... Мммм... мне очень жаль! Я сейчас же приготовлю тебе чай!  София вскочила и бросилась на кухню, будто стараясь спастись от меня бегством.  Она и вправду в таком ужасе?  Казалось, она убегает от какого-то монстра.  Я бы хотел, чтобы она вместо этого подбежала ко мне и запрыгнула на меня, обвившись вокруг меня своими ногами. Каждый девственник желает пережить такое хоть раз в жизни. Убеждён, если она когда-нибудь так поступит, я её уже не отпущу.  «...»  Нет, сейчас не время фантазировать.  Я должен узнать.  О том времени, что София провела наедине с Алленом.  Что случились в те несколько дней, пока меня не было и они оставались одни?  «...»  Но я не могу просто у неё спросить, девственница ли она.  Что же мне делать?  Пока я в нерешительности раздумывал, как же мне прояснить для себя этот важнейший вопрос, от входной двери послышался жизнерадостный голос:  — Это я! Эстер! Я вхожу!  Не надо объявлять, кто ты есть. Это и без того ясно по твоему голосу.  Я услышал, как она бежит по коридору. Даже не стала дожидаться моего ответа.  Маленькая сучка вошла в мой дом без разрешения.  С этого момента надо будет проверять, запер ли я дверь.  Через мгновение дверь в гостиной распахнулась и в комнату вбежала красивая блондинка. На ней не её обычная школьная форма, а скорее мужской наряд, который она носила в Триклисе. Полагаю, у неё были какие-то дела за пределами школы.  Я решил совершить упреждающую атаку, как только она меня заметит:  — Добрый день, Эстер.  — Да, день замечательный! Погода сегодня такая классная! — маленькая сучка с волнением уставилась на меня.  Как она и сказала, погода сегодня и вправду превосходная.  — Ой, а Софии сегодня нету? — Эстер оглядела всю комнату.  — Она на кухне.  — О, вот как? Тогда пойду с ней поздороваюсь.  Маленькая блондинка побежала на кухню. Она обращается с Софией как со своей служанкой. Ну, здорово, если они так близки.  Практически как мы с благородным магом.  «...»  Я немного волнуюсь.  О чём они там говорят?  В последнее время Эстер при любой возможности ведёт себя крайне необдуманно. Я опасаюсь, что она оказывает дурное влияние на Софию. Хозяин должен приглядывать за своей служанкой. Само собой, я обязан о ней заботиться. Да ведь это мой долг.  Я тихонько пошёл вслед за Эстер на кух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ся спиной к стене и подобрался поближе к проёму двери, ведущему на кухню.  Я осторожно заглянул в комнату и навострил уши, стараясь уловить каждое слово. Они уже беседовали. София находилась у плиты, ожидая, пока закипит вода, и весьма близко к ней стояла Эстер.  — София, я хочу тебя кое о чём спросить. Не возражаешь?  — Д-да, о чём?  Эстер выглядит серьёзной.  София приосанилась и теперь держит спину ровно.  — Я много думала и я считаю, что та, кто ему нравится... это ты.  — Э?  Произошло что-то совершенно неожиданное.  Попадание точно в яблочко.  — В том городе, где живёт Дорис, он тогда сказал, что у него есть та, кто ему нравится.  — А, в-верно...  — Думаю, на самом деле ему нравишься ты. — Маленькая сучка смотрела на мою служанку.  Из-за разницы в росте она смотрела на неё снизу вверх.  Однако, учитывая разницу в социальном статусе, похоже было ровно на противоположное. София того и гляди расплачется. Эстер очень серьёзна и смотрит тем внушительным взглядом, от которого всякий простолюдин начал бы дрожать.  — Нет, такого совсем не может быть!  — Ты уверена?  — Я всего лишь п-простая городская девушка! Не может такой замечательный человек, как Танака, влюбиться в меня. Т-ты гораздо больше ему подходишь, Эстер!  — Нет, неправда. Моя любовь к нему безответна.  — Но...  — Честно говоря, ты гораздо ближе к нему, чем я. Разве ты не замечала часто на себе его взгляд, когда он думал, что ты не смотришь? Так что ни говори, что это совсем невозможно.  — Это, ммм, я... думаю, что замечала...  Что?! Она замечала?!  Я читал об этом в одном журнале. Что женщины очень чувствительны к взглядам представителей противоположного пола. Я никогда не предполагал, что женщины могут быть настолько внимательными, чтобы заметить, как я пялюсь на их груди.  Дьявол. Впредь следует быть осторожнее.  А, неважно. Надо слушать, о чём они дальше там говорят.  — Точно. Раз ты это замечала, тогда хочу спросить, думала ли ты, какие у тебя к нему чувства?  — Н-нет, я не думала о Танаке такого! Кроме того, я р-работаю у него служанкой, ммм, и е-ещё мне нравится кое-кто другой...  — Правда?..  — Д-да! Правда! Мне нравится другой!  Вот оно как.  У Софии есть тот, кто ей нравится.  Понимаю. Такие дела.  — Можно спросить, кто он?..  — Нет, не думаю, что готова сказать...  — Это Аллен?  — Э?!  София вся дрожит.  Ты выдала себя служаночка. Даже такому девственнику, как я, теперь всё ясно.  — Ты в самом деле хорошая девушка, София. Ты беспокоишься о моих чувствах к Аллену.  — Нет, у... ммм...  — Я любила Аллена одно время, но теперь это в прошлом. Пожалуйста, не волнуйся обо мне.  — Н-но может... не может ли такого быть, что вы снова сойдётесь?  — Нет, не думаю, — мгновенно ответила маленькая блондинка.  Уверен, она так говорит лишь затем, чтобы не ранить чувства Софии. Эта парочка должна просто помериться. Давай уже возвращайся к Аллену, а Софию оставь мне.  — Ммм, я верю тебе. — Маленькая блондинка удовлетворённо улыбнулась Софии.  — Извини, что побеспокоила, София.  — Ничего...  Я потрясён.  Я потрясён до глубины души.  Как ещё мне описать свои переживания?  Я понимаю, что она чувствует, но мне всё-таки больно это слышать.  — Однако, Аллен ловелас, так что тебе с ним придётся нелегко.  — Э? Н-ну, насчёт этого, я ещё никогда...  — Что? София, ты ещё никогда не была с мужчиной?  «...»  Маленькая сучка спросила о том, что так долго не давало мне покоя. Полагаю, она умеет обронить что-то стоящее временами. И вот оно. Я уже несколько дней с тревогой думал о том, как же прояснить этот вопрос.  И София кивнула.  — Я никогда...  Вот оно.  У Софии ещё есть девственная плева.  — Тогда ты должна дорожить этим. Ведь у тебя будет только один «первый раз».  — Это... правда. Но мне... с Алленом...  Раз у неё ещё имеется девственная плева, у меня есть шанс.  Как бы то ни было, судя по настроению Софии, моё положение крайне бесперспективно.  Ужасное положение.  В последнее время я принимал своё счастье как само собой разумеющееся. Я жил с ней под одной крышей, и она работала у меня служанкой. Я ни разу по-настоящему не выразил благодарность за такой бесценный дар.  Я так не хочу.  «...»  Надо что-то делать.  Нет времени дожидаться эликсира молодости.  — Кстати, Софи, а что в этой бутылке?  — Э?  — Бутылка с жёлтой жидкостью, рядом с плитой.  Она говорила о прозрачной стеклянной бутылке с загадочной жёлтой жидкостью.  «...»  Когда София поняла, о чём спрашивает Эстер, её лицо напряглось.  — Э-это ничего! Это штука, которую любит Танака. Ммм, я в-всегда добавляю её ему в чай, но большинству других людей её вкус не нравится.  — О, как интересно. Я тоже хочу попробовать!  «...»  О, я вообще впервые об этом слышу.  София всегда готовит мне свой особенный чай? Я буду несказанно рад, если это правда. Служанка, которая специально старается приготовь особенно вкусный чай для своего хозяина. Даже если это такой пустяк, это всё-таки значит, что я ей не совсем безразличен.  Верно. Ещё слишком рано сдаваться.  — Можно мне попробовать?  — Нет, о-она ещё не готова.  — Вот как?  — Д-да. Должен ещё пройти процесс ферментации.  — Ясно. Эх, как жаль.  — Конечно, к-когда она будет готова, я с радостью дам тебе попробовать. А пока, п-пожалуйста, извини.  — Не надо так волноваться. Я вовсе и не сержусь.  — Большое спасибо.  Мне нужно время подумать.  Нужно как можно быстрее найти решение.  Думаю, пойду-ка я прогуляюсь.  ***  Я вышел из общежития и отправился гулять по людным улицам столицы.  Мысли о любви между мужчиной и женщиной крутились в моей голове.  Я зацикливался на всём том, что, по моему глубокому убеждению, было плохо во мне. Прежде всего я думал о своём внешнем виде. Я некрасивый мужик тридцати с лишним лет. Я не очень высокий, и тело у меня ниже среднего. Нет, в подобном средневековом мире, где большинство мужчин трудятся на тяжёлых работах, которые тренируют их тела, убеждён, по части внешнего вида я нахожусь на самом дне.  Возможно ли, чтобы подобный мужчина завоевал сердце красивой молодой женщины?  Конечно, нет.  Все эти красивые девушки кругом сбили меня с толку. Женщина тридцати с чем-то лет может быть с двадцатилетним красавчиком. Но ведь очевидно, что в моём случае подобному не бывать.  Ну так что? Как такой вот мужчина мог бы завоевать сердце красивой женщины?  Я должен компенсировать свой плохой внешний вид за счёт чего-то другого.  Чего-то другого...  Единственное, что приходит на ум — деньги.  Я помню читал в одном журнале, что деньги равноценны любви.  Вот к примеру, подумайте, как расточительны свадьбы. Сотни цветов; все бросают рис, выпускают голубей, арендуют роскошный банкетный зал и в довершение всего запускают в небо тысячи шаров. Как же нравится людям расточительная свадьба, стоимостью в несколько неплохих зарплат.  — Вот почему мне не светит ничего хорошего, если у меня не будет много денег...  У меня ещё около двухсот золотых монет, доставшихся за исцеление принцессы. Одна золотая монета стоит ста серебряных, а одна серебряная стоит около десяти тысяч иен. Таким образом, у меня около двухсот миллионов иен.  — У Софии должно быть примерно столько же...  Двумя сотнями золотых её не удивишь.  Она к тому же дочь владельца ресторана, расположенного в центре столицы. Если её родителям принадлежит и земля, и само здание, их семья, вероятно, имеет много ценных активов.  Они бы хотели, чтобы на их дочери женился кто-то столь же богатый.  А с учётом красоты Софии, она легко могла бы выйти замуж даже за дворянина.  Я подумал обо всём, что я могу предложить...  — У меня нет шансов...  Превыше всего, я хочу ту, кто тоже будет меня любить. Я не хочу покупать чью-то любовь. Пусть деньги и способствуют любви, они мне будут ни к чему, если девушка на самом деле не полюбит меня в ответ.  «...»  Более того, если я добьюсь её расположения с помощью денег, я никогда не смогу выбросить из головы мысль, что ей нужны от меня только деньги. Думаю, не стоит мне и надеяться, что у такой, как она, когда-либо могут развиться искренние чувства ко мне. Мне нужна та, кто будет любить меня, а не мои деньги. Если я женюсь на той, кто полюбит мои деньги, естественно будет получить бумаги о разводе прежде, чем начнётся наш медовый месяц.  «...»  Что мне делать? Никакой план не приходит на ум.  Может, спросить совета у благородного мага?  Я продолжал брести по улицам, отчаянно стараясь придумать способ завоевать любовь Софии, как вдруг осознал, куда мои ноги меня привели.  Я шёл по знакомой улице, а потом оказался прямо перед домом, о котором уже успел и подзабыть. Этот дом однажды мне принадлежал.  — Эх, немало времени прошло.  Это была алхимическая лаборатория учителя Эдиты.  Ноги сами несли меня к ней, пока я шёл задумавшись.  Мой разум, должно быть, отчаянно искал успокоения в маленькой светловолосой эльфийке.  Девочка с телом, способным исцелить мою душу.  — Может, заглянуть и обменяться парой слов?..  Не хочется её беспокоить, но она предлагала приходить в любое время.  Я подошёл к парадной двери и слегка постучал. Подождав недолго, я не услышал ответа и постучал немного сильнее ещё несколько раз. Когда ты на втором этаже в этом доме, ты не слышишь, как стучат во входную дверь. Я это знал из личного опыта.  И тут появилась она, учитель.  Она приоткрыла дверь ровно настолько, чтобы высунулась половина её лица. Полагаю, она всё ещё сонная. Глаза у неё слипаются, и, кажется, она только оторвала голову от подушки.  — О, ты здесь?..  — Ты спала?  Уже перевалило за полдень.  Её повседневная жизнь, похоже, отличается от нормальной.  Это добавляет новые штрихи к её привлекательности.  — Что случилось? Вот так вдруг явился ко мне домой...  — Ммм, я просто проходил мимо и подумал, почему бы не заглянуть, поприветствовать.  Светловолосая малышка, которая только-только выбралась из кровати, выглядит так, словно мягкость её кожи и волос увеличилась на тридцать процентов.  Спасибо тебе, Господи, что даровал мне такую очаровательную путеводную звезду.  — Зашёл поприветствовать?.. И это правда всё?  — Да, ну, у меня просто было свободное время.  «...»  Учитель Эдита продолжает на меня пялиться.  Интересно, в плохом ли она настроении из-за того что я её разбудил. Кажется, у неё даже бровь дёргается. Такое раздражённое выражение лица очень идёт её внешности европейского типа со светлыми волосами и голубыми глазами.  — Извини. Я не знал, что ты спишь. Я зайду в другой раз.  — Я п-поняла. Подожди минутку, ладно? Просто жди здесь.  — Э, точно?  — Просто стой тут!  Я молча кивнул, а учитель исчезла в глубине, полностью не закрыв дверь. Я слышал, как она беспорядочно носилась по дому. Периодически она взбегала по лестнице на второй этаж, а затем так же быстро слетала вниз.  Наверное, она старается быстро привести дом в порядок.  Быть может, она очень неряшлива.  Она из тех малышек, у кого в комнате всегда беспорядок. Такие девочки самые привлекательные. Хочу голым нырнуть в кучу её грязной одежды.  «...»  Затем стало слышно, как она сбежала с лестницы и бросилась к двери.  Через мгновение дверь открылась и появилась она, учитель.  — Всё в порядке. В-входи.  — Ммм, мне правда очень жаль, что я тебя побеспокоил...  — Я тебе сказала, что всё в порядке. Заходи уже.  — Прошу прощения.  Я послушно последовал за учителем в мой бывши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дита провела меня в гостиную на втором этаже. Я устроился на диване, а учитель пошла за чаем. Она быстро вернулась с подносом, на котором стояли две чашки и чайник. Она поставила его на столик, а потом уселась в кресле напротив меня.  Она в своей обычной мантии.  Длинные ножки, выглядывающие из-под мантии, соблазнительные и сексуальные.  — Мне правда жаль, что потревожил твой сон.  — Итак, что здесь забыл? Не может быть, чтобы ты пришёл ко мне без причины.  Учитель Эдита скрестила ноги.  Я вижу бёдра во всей красе. Самое важное местечко погружено в темноту, но у меня всё равно мгновенно возникла эрекция. Возможно, на ней там больше ничего нет. Обычно есть, а сегодня, может быть, и нет.  Это возможно.  «...»  Теперь мне тоже пришлось перекрестить ноги в отчаянной попытке спрятать моего сынка.  — В чём дело?..  — Н-ничего. Я правда пришёл безо всякой причины...  Единственное, чего я сейчас хочу — это преклоняться перед её бёдрами. Я хочу их лизать. Моё сердце ещё болит из-за Софии, но от этого желание лизать бёдра Эдиты только разгорается.  Надо придумать тему для разговора.  Что-нибудь, что-нибудь... эх, ничего не приходит на ум.  А-а, вот что-то пришло.  — А, верно, я на самом деле хочу тебя кое о чём спросить, Эдита.  — Да спрашивай уже...  — Ты знаешь о научной конференции, Эдита? Это вроде мероприятия, проводимого школой, которое фокусируется на продвинутых типах магии.  — Да? Королевская академия проводит это мероприятие каждый год примерно в это время.  — Да, вероятно, так оно и есть.  — И что насчёт него?  — Не хочешь ли пойти со мной? Если не возражаешь. Мне дали VIP-места и сказали, что я могу привести гостей.  Благородный маг говорил, что я могу пригласить кого-нибудь. Она потрясающий алхимик, думаю, благородный маг не будет иметь ничего против неё. Когда мы лечили принцессу, имя Эдиты также упоминалось — мы сообщили, что она помогала с зельем. Я уверен: все будут ей рады.  — Ой, что правда?.. — Учитель выпрямилась в кресле.  Она стала такой серьёзной.  Я озадачен тем, как она вдруг переменилась в поведении.  — Да, меня пригласили на мероприятие и сказали, что я могу приглашать гостей. Так что если ты не против, может, хочешь пойти...  — Я пойду! Я точно пойду!  Как быстро.  — Ты действительно так заинтересована этой конференцией?  — Конечно! Научная конференция — лучшее мероприятие из всех подобных! Она настолько престижна, что её даже посещают блестящие умы из научного городка!  — Я-ясно.  Выходит, заместитель директора не преувеличивала.  — Нужно, чтобы завтра рано утром ты уже была у меня в общежитии; извини, что это так внезапно. Там нас встретит гид.  — Конечно! Я не опоздаю и буду готова!  А она зажглась не на шутку.  Эх, как жаль, что с нами будет благородный маг.  — Но мне правда можно пойти? Условия для участников научной конференции очень строгие. Туда допускаются только дворяне. Ну, или если ты достаточно удачлив, туда можно попасть, когда твоё имя вытянут в лотерее.  — П-правда?  — Не говори мне, что не знал.  — Да, ну, я впервые туда пойду...  — Ты такой же невежественный, как всегда... Не знаю, почему ожидала от тебя чего-то другого...  — Извини, что так мало сведущ, но справедливости ради надо сказать, что я лишь совсем недавно поступил в академию...  — Тем не менее благодаря тебе в этом году я смогу посетить конференцию. Ведь правда? Ты же не заберёшь своё приглашение назад?  — Я пообещал. Не волнуйся.  Я знаю, что могу рассчитывать на благородного мага.  Мы без проблем попадём на эту конференцию.  — Ясно. Здорово...  Взгляд учителя Эдиты устремлён вдаль. Такое восторженное выражение лица. Я счастлив, что мне довелось его увидеть.  Благородный маг невольно сказочно меня порадовал. Надо об этом вспомнить, когда буду помогать ему в его отношениях с Кристиной.  — Если не против, может, хочешь остаться на ночь у меня, в моём общежитии?  — Э?  — От твоего дома до моего общежития далековато. Если возьмёшь карету, придётся вставать ещё затемно...  — Я останусь на ночь!  Ещё один мгновенный ответ.  Она на самом деле в восторге от этой конференции. Что там и вправду так интересно? Не знаю, но, думаю, завтра выясню. Как бы то ни было, благодаря этой конференции я проведу ночь в одном помещении с моим маленьким светловолосым учителем.  — Ну, тогда давай это сделаем.  У меня есть свободная комната для гостей. Там моя комната, гостиная, комната Софии и ещё пустая комната для гостей. София убирается во всех комнатах каждый день. Так что даже если в ней никто давно не останавливался, она должна быть чистой.  — В-верно. Уверена, всё будет отлично.  — Ну, там может быть тесновато по сравнению с твоим домом.  — Шутишь, что ли?  — Нет, я серьёзно. Я просто убеждён, что ты привыкла к свободному пространству, которое всё твоё. А, об этом тоже не волнуйся. Там ещё живёт одна девушка, так что мы будем не одни.  — Ты живёшь с женщиной?..  — Ну, как сказать, но мы живём в одном помещении.  Мне снова стало грустно, когда я подумал о Софии.  Пусть даже я и напрочь про неё забыл благодаря толстым бёдрам учителя Эдиты.  — Хочешь сказать, ты женат?  — Вовсе нет. Это было бы сказкой.  Женитьба от нас далеко.  Я уже и не верю, что она когда-либо случится.  — З-значит, ты не женат? А я думала, что женат, судя по возрасту и тому, что ты человек.  Не дави на эту больную тему маленькая эльфийка.  Ну кто за такого выйдет замуж.  Мне встретится миллиард женщин и ни одна не пожелает связать свою жизнь со мной.  — Всегда есть люди, которые мечтают связать себя узами брака, но их желанию исполниться не суждено.  — Даже так?..  Порядок. Время начинать сексуальные домогательства.  Я читал кое о чём в одной из книг учителя Эдиты.  — А вот ты никогда не была замужем, Эдита? Судя по одной из твоих книг, которые я читал, у тебя есть обширный опыт с мужчинами.  В книге под названием «Мой бывший и я» учитель Эдита описывает, как она создаёт много алхимических штучек, которые опробует на своём бывшем, поскольку тот не соглашался на расставание и стал навязчивым ухажёром.  В конечном счете Эдита придумывает такую вещь, которая превращает её бывшего парня в женщину. В конце книги говорится, что её бывший, ставший женщиной, ходит по улицам Калиса и отказывает сексуальные услуги за деньги, пользуясь большой популярностью у клиентов.  Я хочу выспросить побольше об этом всём у самой учителя Эдиты. Особенно мне хочется знать, каким по характеру человеком был её бывший.  Я хочу разузнать, какие мужчины нравятся учителю Эдите.  — Верно. Ну-у, не буду лгать: у меня и вправду очень большой опыт.  — Как и должно быть у тебя, Эдита.  — Но меня никогда не удовлетворял простой мужчина!  — В-вот оно что...  Чёрт, она срубила меня под корень, прежде чем я успел что-либо ещё вставить.  Моё сердце больше не вынесет.  — Что такое? Хочешь узнать больше? О том, какой такой особенный мужчина мог бы меня удовлетворить.  — Извини... я не буду спрашивать.  — Э?  — Мне, такому одинокому человеку, тяжело слушать, как ты рассказываешь о своём прошлом опыте с мужчинами.  Я потупил взгляд в пол.  Учитель Эдита наклонила голову и спросила:  — А разве большинство мужчин не тянет к опытным женщинам? Я помню видела в городе представление, где все мужчины требовали для себя женщин с опытом.  — Ну, надо сказать, это зависит от человека. Если это представление демонстрировалось в большом городе, полагаю, они адаптировали сценарий, с тем чтобы он соответствовал идеалам большинства мужчин, живущих там.  — В самом деле?..  — Да-а, вероятно...  — Ясно. Тогда... ой, а как насчёт тебя? Какие женщины нравятся тебе?  — Э? Мне?  — Да.  — Ммм, ну...  Нечего тут сомневаться.  — Ну, так сказать, только не обижайся, но я предпочитаю опытных...  На самом деле тех, у кого вообще никакого опыта нет. Для меня без разницы — была девушка с одним парнем или с тысячей. Если я не буду первым, то мне она ненавистна.  Но я держал свои вульгарные мысли при себе и высказал своё искренне мнение.  «...»  Я вдруг понял, что первый раз в жизни говорю о сексе с представительницей противоположного пола.  Ещё мгновения назад я чувствовал себя совсем разбитым, но сейчас у меня возникло странное чувство удовлетворения.  Наверное, те, у кого есть девушка, каждый день чувствуют себя так.  — Т-тебе правда нравятся опытные?  — Как я уже сказал, это зависит от человека. В той пьесе, которую ты видела, показывали предпочтения большинства, и они совпадают с моими.  — Понятно...  — Может быть, эта пьеса предназначалась для женщин?  — Среди зрителей было много женщин... Может, именно так оно и есть.  — Да, уверен в этом.  «...»  Учитель Эдита словно бы обиделась.  В культурах эльфов и людей есть большие отличия? Или это потому, что учитель Эдита жила в глубокой изоляции из-за своих алхимических исследований?  Она всегда кажется умной и опытной женщиной, но когда я увожу её в сторону от вопроса алхимии, она оказывается более невинной девочкой, чем я себе представлял.  Независимо от причин, я должен что-то сказать.  Не хочу, чтобы учитель Эдита на меня обозлилась.  — Ну, что бы я ни говорил, сам-то я не имею никакого опыта с женщинами...  — Э?..  — Стыдно признаться, но, несмотря на мой возраст, я ещё ни разу не был с женщиной...  Я признался в том, о чём никогда не хотел никому говорить.  Ну, пожалуйста, сделай что-нибудь. Я даже не против, если ты надо мной посмеёшься.  Пожалуйста, пусть на меня снизойдут насмешки и издёвки маленькой блондинки.  — Э? У тебя нет... никого опыта? В твоём возрасте...  — Да-а, ну...  Не буду повторять.  Мне и без того очень неловко.  — Что... правда? В самом деле? Ты девственник?  — Ммм, мне не нравится, что ты говоришь это так прямо, но это правда...  «...»  Она разочарована? Вероятно.  Однажды я принимал участие в мероприятии в Икэбукуро, где можно было знакомиться с женщинами, и на входе мне дали бумагу, в которой надо было описать свою историю отношений. Мне пришлось оставить лист пустым... Это в сочетании с тем, что я был тридцати с чем-то лет, приводило к тому, что все женщины, с которыми я знакомился, одаривали меня таким же недоверчивым взглядом.  Некоторые женщины говорили мне практически слово в слово то, что сказала учитель Эдита. Но от маленькой блондинки это слушать было очень приятно.  Мне правда очень понравилось.  Словно до меня сексуально домогались самым приятным образом.  Её сексуальные домогательства дадут мне силу жить дальше.  — Ясно, вот оно как...  — Да-а, вот так вот.  Однако, я не хочу, чтобы учитель Эдита отдалилась от меня, после того как обо всём узнала.  Думаю, я начну плакать, если она скажет, что передумала оставаться на ночь в моём общежитии. Что мне делать? Возможно, я поступил глупо, когда совершил каминг-аут. О, господи. Я так волнуюсь. Я нервничаю сильнее, чем тогда, когда тёмная эльфийка отрубила мне голову.  Мне страшно.  Мне так страшно.  — Извини, не следовало мне всего этого говорить...  — Не пора ли нам уже идти? Ну, в твоё общежитие.  — Э? П-прям сейчас?  Эй, почему эта эльфийка так легко меняет тему?  Мне нужна секундочка, чтобы оправиться от того урона, который нанесён моему девственному уму.  Она ведёт себя так, словно я и не признавался буквально сейчас в чём-то столь ужасном.  — Или ты передумал?  — Нет, нет кончено. Да, пусть ещё не слишком поздно, но уже начинает темнеть...  — Ну, тогда пойдём, что ли? Если ты, конечно, ещё хочешь, чтобы я пошла к тебе.  — Я не это имел в виду. Я буду рад, если ты пойдёшь.  — Т-тогда нет проблем, да? Пошли!  — Но...  — Боишься, что я увижу нечто постыдное в твоём общежитии? Хм?  — Н-нет, ничего такого.  Я ощущаю странное беспокойство, какого никогда прежде не чувствовал.  Честно, понятия не имею, о чём она думает.  Она собирается остаться у меня на ночь. Я не смог бы быть более возбужденным, чем сейчас. Я должен хорошо провести с ней время, чтобы ей понравилось. Уверен, мне представятся бесчисленные возможности наслаждаться её трусиками, пока она будет у меня гостить.  Учитель Эдита. Эта маленькая милая сучк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ё общежитие вместе с учителем Эдитой.  Мы стоим в проходе двери в гостиную. София с бледным лицом смотрит на нас со светловолосой малышкой. Эстер тоже здесь и её лицо застыло, когда она увидела учителя Эдиту. София дрожала.  — Ммм, э-эта эльфийка, она... та, кто была в тот день?  Эстер уже познакомилась с учителем Эдитой, когда Эдита приходила ко мне, чтобы рассказать об эликсире молодости.  — Да, это Эдита. Она мой учитель алхимии.  — Ой... — раздался возмущённый возглас Эдиты, когда я произнес слово «учитель».  Но ведь она учила меня, так что же ещё я должен был сказать?  Малышка учитель... как восхитительно. У меня крепнет надежда, что однажды она меня изнасилует.  — Как тебя ни называй, но ведь ты и вправду научила меня очень многому.  — Пфф! — Она отвернулась от меня и надула щёчки.  — Приятно познакомиться. Мне зовут Элизабет Фитц-Кларенс.  Кажется, это первый раз, когда она при мне представляется своим полным именем.  И она впервые произнесла своё настоящее имя, а не уменьшительное «Эстер».  Она с ходу бросает в бой тяжелую артиллерию.  Особенно с учётом того, что она назвала свою фамилию. Как правило, она не любит называть свою фамилию. Единственный раз на моей памяти, когда она использовала свою фамилию в кажущемся незначительным случае это тогда, когда над Софией издевались в кафетерии.  Эстер обманулась.  Учитель Эдита тоже не девственница. Эта шлюшка должна найти с ней общий язык.  — Кхм... я сказала Фитц-Кларенс.  — Я не знаю, что это значит, но полагаю, ты дворянка?  — Это один из величайших благородных домов Империи Пенни...  — Вот как?  «...»  Обе они пристально смотрят друг на друга. И одна сердится. Эстер уже показывала, какой может быть агрессивной, но сегодня это совершенно другой уровень. Мне нравится. Мне очень нравится. Однако, я хочу, чтобы она перестала.  Если Эстер будет продолжать в том же духе, учитель Эдита рассердится, а я не хочу, чтобы мой учитель срывала свою злость на мне.  София уже раздирается от созерцания этой сцены.  — О-ой, что это с ней...  Что мне сказать?  Учитель Эдита ждёт моего ответа.  — Извини. Это моя одноклассница. Она живёт за соседней дверью по этажу.  — Ясно...  — Ну, и почему здесь эта «учительница алхимии»?  — Это из-за Танаки. Я останусь на ночь у него сегодня...  Учитель Эдита ответила в свойственной ей вводящий в заблуждение манере. Кажется, она неуверенно себя чувствует, я впервые её такой вижу.  Когда до Эстер дошли эти слова, её лицо отвердело ещё процентов на тридцать сильнее.  — Что...  Это превращается в романтическую комедию. В попытке сделать сюжет интереснее новая героиня встревает в ссору только для того, чтобы ещё сильнее запутать главную героиню.  Вот только были бы эти героини девственницами.  — Прошу прощения, что по моей вине вы перестали друг друга понимать. Позвольте я внесу ясность.  Я рассказал Эстер про научную конференцию и о том, что благородный маг пригласил меня на неё. Я не хочу, чтобы девушки ссорились. Я хочу, чтобы они подружились. Особенно если благодаря этому я смогу почаще наблюдать учителя Эдиту у себя в комнате.  Эдита впервые будет у меня гостить, так что я не желаю, чтобы ей было неловко. Она ведь может даже решить вернуться к себе домой. А я бы предпочёл, чтобы она насладилась теплым гостеприимством Софии.  — ...И вот поэтому-то я и пригласил Эдиту сходить со мной завтра на конференцию.  — Это на самом деле правда? В-всего лишь из-за научной конференции?..  — Да.  — Понятно...  Я продолжил объяснения, и Эстер наконец успокоилась и уселась на диван. Мне жаль, что я её расстроил.  Не то чтобы я ненавидел Эстер.  Но вот возненавидь Эстер меня, я был бы очень этим доволен. Ведь в таком случае мы с учителем Эдитой могли бы остаться наедине. И она, возможно, переоделась бы в пижаму.  Опять же, это всё Аллен виноват. Эстер просто должна вернуться к нему, чтобы ублажать его нижнюю часть тела. Это он лишил Эстер девственности, так что пускай остаётся с ней до конца своих дней.  Будь Эстер девственницей, я бы убежал с ней в соседнюю страну, захватив с собой лишь мешок одежды. Мы бы пошли куда угодно, куда она сама пожелала. Я бы делал с ней это столько раз, сколько она захочет, пока наконец она не получит то, чего хочет и не забеременеет.  — Ой, е-если я мешаю, я могу просто уйти и вернуться завтра...  — Нет, ты уже проделала долгий путь сюда.  Учитель Эдита такая милая сейчас, когда увидела, как ведёт себя Эстер.  — Но...  Давайте посмотрим на это беспристрастно.  Эстер очень может быть развяжет драку, если я разрешу ей говорить. В то время как учитель Эдита может позволить мне вылизать её, если я опущусь на колени и буду молить об этом. Это будет чистая победа. К тому же пассивный навык учителя Эдиты «Сверкающая трусиками» на невероятно высоком уровне. И куннилингус не равнозначен сексу. Моя девственность всё так же будет в сохранности.  Никак нельзя допустить, чтобы такая возможность от меня ускользнула. Я хочу в полной мере насладиться тем, что учитель Эдита спит в комнате рядом с моей. Я даже смогу выпить воду, оставшуюся после неё в ванной.  — Извини Эстер. Эдита очень важна для меня.  «...»  Эстер дрожит всем телом, как будто в неё ударила молния.  Теперь она должна понять.  — О-ой, ты...  Это отличная возможность заставить её вернуться к Аллену.  Если она действительно к нему вернётся, надеюсь, мы сможем остаться друзьями и она познакомит меня со всеми своими школьными подругами, девственницами. Если я склоню перед ней голову и буду молить Эстер представить меня своим подругам, держу пари, хотя бы с одной она меня наверняка познакомит. И если я хочу спасти мои отношения с Софией, я должен заставить эту маленькую сучку вернуться к Аллену.  — Я... п-по... понимаю...  — Спасибо.  «...»  После этих слов Эстер мгновенно поднялась с дивана.  — Ммм, Эстер?  — Я... пойду пока к себе. Прошу меня простить.  И она выбежала из комнаты.  Дверь распахнулась.  Дверь в гостиной захлопнулась и я услышал её шаги, стихающие по мере того, как она удалялась по коридору.  Наконец, комната погрузилась в тишину.  «...»  Я чувствую острую боль в груди.  Когда я увидел, как Эстер вот так убегает, мне захотелось её обнять. Пускай я ненавижу её характер. Пускай она уже не девственница. Милашки такие милые.  Я бы хотел, чтобы они с учителем Эдитой подружились. И если настанет тот день, когда я уже буду не девственником, я определённо желал бы заняться с ними сексом втроём.  ***  Сегодня произошла трагедия. Ванная оказалась совсем сухой.  «...»  Как такое может быть, что ванная совсем сухая? Ни одного волоска или капельки воды не нашлось. Как это вообще возможно? Я разрешил ей принять ванну первой и ради чего? Ведь ничего не осталось.  Кстати, София, пользуясь тем, что работает горничной, всегда настаивала на том, чтобы принимать ванну после меня. Так что мне никак не удавалось совершить это — то, что бывает раз в жизни. С тех пор как мы живём вместе она постоянно отвергает моё предложение — поменяться местами и позволить мне убираться в ванной вместо неё.  Я надеялся, что это случится сегодня. Что я наконец воплощу свою мечту. Но всё оказалось тщетно.  Пришлось просто принять ванну.  Я вытерся полотенцем и подсушил себя огненным шаром, а потом вернулся в гостиную.  — А, Танака, ужин готов.  — Спасибо, София.  Приятные ароматы нежно щекочут мой нос. Как обычно, моя служанка приготовила ужин и накрыла на стол. Учитель Эдита и София ждут только меня.  — Спасибо, что подождали.  — Я бы не начала есть без хозяина дома.  — Да я бы и не возражал.  — Садись уже. Еда остывает.  — Конечно.  Послушавшись Эдиты, я сел с ней рядом.  Учитель Эдита переоделась в какую-то ночную сорочку. София где-то её достала. Эта ночнушка выглядит дороже, чем та, в которой мне доводилось созерцать учителя Эдиту в её доме. Она сделана из невероятно тонкого материала, похожего на шелк, и у этой ночной рубашки открытый воротник.  «...»  Вид учителя Эдиты с открытой ключицей эротичный и милый.  Более того, это платье довольно короткое и оно совсем не скрывает полные бёдра учителя Эдиты.  — В чём дело?..  — Нет, ни в чём. Просто подумал, что суп восхитительный.  — Ещё бы. Мы ведь ужинаем в академии.  — В нём есть горчинка, скрывающаяся в солёности. Она так обогащает вкус.  — Горчинка?..  — Не чувствуешь? Она еле заметна.  — Ничего такого не заметила.  — Ясно.  У меня не получилось выпить воду, в которой она купалась, но я могу вожделенно смотреть на её открытую ключицу и бёдра.  Угости я Эдиту чем-нибудь спиртным, как далеко она позволила бы мне зайти? Разрешила бы к себя прикасаться, не запускай я руки под платье, а трогай её только поверх одежды? От одних лишь фантазий я становлюсь безумно счастлив.  Бёдра, выглядывающие из-под края платья, самые лучшие. Сегодняшняя трапеза по-особенному меня удовлетворяет.  Как можно более невзначай я поглядываю на соседнее сидение, чтобы по-настоящему постичь красоту её бёдер. Я так по ним соскучился, что с трудом удерживался от того, чтобы пялиться на них безотрывно. Я продолжал есть, чтобы избежать подозрений.  Я наслаждался зрелищем, пока вдруг не заговорила София:  — Т-танака...  Словно она чем-то удивлена.  — Что такое?  Она заметила, как я смотрю на бёдра учителя Эдиты? Я снова почувствовал боль в груди и моё сердце забилось сильнее.  Однако, она вовсе на меня не смотрела. Она глядела через всю гостиную прямо на окно.  Я проследил за её взглядом и учитель Эдита сделала то же самое.  Там, с трудом заметное меж занавесок, на нас смотрело человеческое лицо.  Прям как на фотографии, где запечатлён призрак.  «...»  Учитель Эдита в ужасе закричала.  Я понимаю. Конечно, она не ожидала увидеть что-то подобное здесь.  Я сам чуть было не закричал.  — Ммм, э-это Эстер?..  Светлые волосы, обрамлявшие лицо, сильно напоминали шевелюру Эстер.  Я только предполагаю, но, похоже, Эстер оказалась по другую сторону моего окна, воспользовавшись магией полёта. Она подглядывает за моим домом снаружи. Как может дочь благородной семьи вести себя подобным образом?  — Ммм, Т-танака?..  — Верно, — я кивнул и, поднявшись, пошёл к окну.  По другую сторону окна Эстер слегка пошевелилась, но всё так же продолжила прижиматься к стеклу. Да, это действительно Эстер. Я вижу, как её каштановые глаза следуют за мной по мере того, как я приближаюсь.  Я потянулся к окну и открыл его.  — Эстер, не хочешь ли к нам присоединиться?  — Я правда вам не помешаю?..  — Нисколько. Я тебе рад.  — П-правда?!  — Да.  — Ну раз ты настаиваешь, полагаю, мне придётся...  Маленькая блондинка кивнула и перелезла через окно.  Мне плохо. Эта проклятая маленькая су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 столом сидят не трое, а четверо. София быстро принесла ужин и для Эстер. София так тяжело дышит, что выглядит очень эротично. Я не могу оторвать глаз от этих дрожащих губ. Хочу поцеловать Софию по-французски.  Через некоторое время Эстер заговорила:  — На самом деле я хочу кое-что тебе сказать.  Кстати, она сидит рядом с Софией, напротив учителя Эдиты. И по диагонали напротив меня. Обеденный стол рассчитан на четверых, так что она смогла занять только то одно место, которое было свободным.  — Мне сказать?  — Да. Аудиенция с королём намечена на завтрашний день.  — Э, завтра?  — Это же не проблема, верно? Извини, что забыла предупредить.  — Аудиенция с королём... не думаю, что могу отказаться...  Должно быть, меня попробуют сделать бароном.  — Спасибо. Я рада, что ты со мной.  — Но, ммм, я...  — Когда ты станешь знатным человеком, твоя жизнь будет намного легче. Я сделаю всё возможное, чтобы тебя поддержать, так что давай постараемся. Когда ты станешь благородным, я позабочусь обо всех трудностях и ты сможешь продолжать жить как ни в чём не бывало. Я прослежу, чтобы тебе не приходилось беспокоиться ни о чём.  — Нет, это мне следовало бы говорить такие слова.  Я не ожидал, что когда-нибудь красивая девушка предложит мне жить за её счёт.  Привлекательность Эстер постоянно возрастает. Честно, мне приходится сдерживаться, когда она рядом. Схвати она меня за пенис покрепче, я бы не смог убежать. Если настанет тот день, когда она предложит мне оральный секс, я на сто процентов уверен, что отвечу «да».  — О-ой, ты должен стать дворянином?  Учитель Эдита слышала наш разговор и очень удивилась.  Простой человек, становящийся дворянином — вещь из ряда вон.  — Это ещё не решено, Эдита.  — Нет, решено. Они прислали письмо, где говорится, что инициированы все необходимые процедуры для предоставления тебе титула барона.  — Э?..  Что правда?  — Я поэтому и пришла тебе сказать. Были те, кто возражал против предоставления тебе этого титула, но они в конце концов согласились, но при одном условии. Завтра на аудиенции тебе сообщат об этом условии.  — В-вот как?  — Я буду на научной конференции с утра, но днём отправлюсь в замок. Я могу заглянуть в общежитие, чтобы тебя захватить, если хочешь. Вас двоих это устраивает?  — Да, вполне.  — Конечно, лишь бы я могла попасть на конференцию.  — Хорошо...  Эстер и учитель Эдита уставились друг на друга.  У меня странное предчувствие.  Должно быть, именно так чувствовал себя сёгунат Токугавы, когда они впервые увидели, как Чёрные корабли появляются у берегов Японии.  ***  На следующее утро прибыл гид, как и было обещано.  Кристина уже была в карете, когда туда забрались мы с учителем Эдитой. Наше место назначения — лекционный зал, расположенный на территории школы. Мы могли бы дойти туда пешком, но расстояние немаленькое, так что и в карете есть смысл.  — Лорд Фарен, это Эдита, она обучает меня алхимии. Это она на самом деле изобрела то лекарство, которое вылечило принцессу.  — Хоу! Можешь звать меня Фарен. Я учитель в этой академии. Приятно познакомиться. — Благородный маг поприветствовал её с улыбкой.  — В-верно... я Эдита. Я простой алхимик. У меня нет никакого великого титула.  Учитель Эдита сегодня ещё более сдержанная, чем обычно.  Она такая стесняшка. Прошлой ночью, кажется, она никому, кроме меня, и слова не сказала.  — Ну... ммм, спасибо, что мне тоже позволили посетить конференцию. — Беспокойно ёрзая, учитель Эдита вежливо поблагодарила благородного мага.  Контраст между её милой внешностью и смущённым тоном просто восхитительный.  — Не благодари. Раз вы с Танакой друзья, я никак не мог отказать. Если хочешь, я скажу, чтобы к вашему приезду вам уже приготовили поесть.  — Нет, и так более чем достаточно. Если мне будет позволено смотреть, то я и так буду очень довольна.  — Ладно, отлично, но если передумаешь, то не стесняйся и проси чего хочешь.  — Да, к-конечно...  Похоже, благородный маг в хорошем настроении.  Интересно, какой будет эта научная конференция. Судя по тому, что я видел до настоящего времени — всеобщее беспокойство и напряжение — то это всё напоминало подготовку к фестивалю искусств.  — Эй, не собираешься меня поприветствовать, человек? — Рядом со мной стоит Кристина.  Выходит, недавняя консультация Фарена со мной по любовным вопросам не была шуткой. Вероятно, именно из-за Кристины Фарен пребывает в таком хорошем расположении духа.  — Ты же говорил «завтра», не так ли? А прошло уже несколько дней.  — Извини, не было времени, столько всего вдруг произошло.  А что она имела в виду под «завтра»? Не помню.  А, неважно. Это же просто Кристина.  — Чёрт... — девочка-дракон цокнула языком.  Кстати, она в своём обычном платье, но оно сейчас слегка короче. Наверное, это благородный маг посоветовал ей его укоротить, чтобы удовлетворить собственные сексуальные желания. Этот старик медленно, но верно становится обожателем маленьких девочек.  — Уверен, ты с лордом Фареном не скучала.  — О, ну я не знаю. Я полагаю, что тебя могла бы использовать намного изощреннее. Не согласен?  — Ничего не знаю насчёт этого, но лорд Фарен по-настоящему классный парень.  Я воспользовался шансом похвалить благородного мага.  Я бросил взгляд на него и заметил, что Фарен внимательно прислушивается к нашему разговору.  — Фу-ун... — однако Кристина просто недовольно вздохнула.  — В чём дело? Кажется, тебе недостаёт твоей обычной энергии.  — Заткнись, человек.  — Л-ладно...  После того как мы вернулись с войны, меня не покидает ощущение, что всё идёт даже слишком гладко. Я постоянно пребываю в обществе красивых девушек, и все в моём окружении, включая меня самого, наслаждаются жизнью. Это апофеоз моей жизни. Каждый день к тому же меня кормят преотличнейшей едой. Из меня чуть не полились слёзы радости, когда я обо всём этом подумал.  Я надеюсь, что это будет продолжаться вечно, и когда наконец у моей девственности случится выпускной, я стану мужчиной, который спит со многими женщинами. Я надеюсь, что у нас с Эстер и учителем Эдитой на самом деле произойдёт секс втроём. Я как будто уже сейчас это вижу: десятки женщин поглаживают свои округлившиеся животики и мне улыбаются.  ***  Мы ехали на карете к месту проведения научной конференции.  Мы расстались с благородным магом, как только прибыли на место. Учитель Эдита, Кристина и я следовали за гидом по конференц-залу. Я точно не знал, куда мы идём, но гид что-то обмолвился про места в ложе для VIP-персон.  Судя по его словам, нам будут предоставлены лучшие места с превосходным видом на всё.  Большинству зрителей придётся занять обычные места, по расположению напоминающие трибуны на стадионе.  С учётом того, что большинство присутствующих дворяне, невозможно поверить, что нам достались такие великолепные места. Я искренне переживаю, что трое таких простых людей, как мы, крайне не соответствуют уровню этой ложи.  — Вот мы и пришли. Пожалуйста, занимаете свои места.  — Огромное спасибо. — Я поблагодарил гида и начал спускаться к переднему ряду сидений.  Место проведения мероприятия напоминало мне Мариинский театр или Театр Форда, которые я видел в некоторых журналах для путешественников. С наших мест первого ряда открывается замечательный вид.  В нашей ложе два ряда сидений, но пространства между рядами хватало, чтобы между ними легла плашмя маленькая девочка.  — Хм, пора вам уже, люди, обращаться со мной со всем тем уважением, которого я заслуживаю. — Девочка-дракон прошла вперёд и плюхнулась на одно из сидений.  Её маленькое тело глубоко погрузилось в мягкую и пушистую диванную подушку.  — Эдита, мы тоже должны сесть.  — К-конечно...  В противоположность девочке-дракону учитель Эдита ошеломлена красотой окружающей обстановки. Мне пришлось возвращать Эдиту к реальности, чтобы усадить на место.  Я сел посередине, справа от меня была учитель Эдита, а слева девочка-дракон.  Половина мест в нашей ложе уже заполнены.  Около входа в ложу стояли две служанки, которые не пошевелились и не проронили ни слова с тех пор, как мы вошли. Интересно, примерно так ли себя чувствуют пассажиры, летящие первым классом дорогой авиакомпании.  — О-ой, я не могу позволить себе такие места... — прошептала учитель Эдита, наклонившись ко мне.  Она неспокойно оглядывалась по сторонам.  — Не волнуйся. Я тебя сюда пригласил.  — Но-о...  Полагаю, смущение Эдиты легко понять, ведь любой обычный человек почувствовал бы себя так же, окажись ему познакомиться с тем, как живут дворяне.  — Даже если с тебя попробуют взять за что-то деньги, я оплачу все расходы. Не переживай о всяких мелочах. Я буду счастлив, если ты сможешь насладиться всем в полной мере.  — О-о-у-у...  — О-о-у-у?  — Ни-ничего!  Учитель Эдита издала странный возглас, прежде чем от меня отвернуться. Она смотрит прямо на сцену, хотя занавес ещё опущен. Ну раз она сказала, что это — «ничего», то я не буду настаивать.  Как бы то ни было, я уже знаю, что можно не беспокоиться об учителе Эдите. Настоящую сложность предоставляет трудный ребенок, которые сидит рядом со мной с другой стороны.  — Эй, а почему ещё не начинается? Как долго они собираются заставлять меня ждать?  — Не могла бы ты быть потише?  Она поёрзала в кресле ещё недолго, но потом всё-таки затихла.  Благородный маг влюбился в девочку с трудным характером.  Нет, ну вообще она и вправду милая. Предложи она заняться сексом, я бы мигом сбросил одежду и сразу кончил внутри неё. Мне бы очень хотелось восхищаться её округлившимся животиком с разных ракурсов.  Чёрт возьми. Чёрт возьми.  — Не желаете ли чего-нибудь выпить? — к нам приблизилась одна из служанок.  Это была одна из служанок, стоявших у входа. Должно быть, она заметила, как Кристина ёрзает, и подошла спросить, не нуждаются ли в её услугах. Служанка обращается к ней так, словно Кристина на самом деле маленькая девочка.  — Нет, спасибо.  — Тащи мне чего-нибудь с пузырьками.  — Слушаюсь, сейчас принесу.  Кристина любит пенные напитки?  Полезная информация.  Я этого не забуду.  Кристина посасывала свой пузырящийся напиток, пока все ждали начала конференции. Через некоторое время дверь в нашу ложу отворилась и кто-то вошёл. Красивая девушка в изысканном платье.  — Что правда?..  Я её знаю.  Мы встречались в замке Калиса. На ней тогда была ночная сорочка. Если я правильно помню, она принцесса этой страны, которую мы вылечили с помощью рецепта учителя Эдиты.  — О, в этом году здесь новые лица. — Она слегка нам поклонилась.  После того как она нас поприветствовала, серьёзного вида старик проводил принцессу к её месту. На нас он совсем не обратил внимания.  Старику лет пятьдесят и он идёт под именем Себастьян. Без фамилии.  Как только принцесса уселась, он отошёл к проходу и встал рядом с одной из служанок. Полагаю, садиться он не собирается.  — Ой, занавес поднимается.  — Да, должно быть, началось.  Девочка-дракон будто бы и не заметила, что к нам зашла принцесса. Как только занавес тронулся она громко это прокомментировала, да так, что каждый в ложе услышал. Совсем бестактная.  Учитель Эдита тоже, по-видимому, не придала приходу принцессы какого-либо значения. Или Эдита просто не хочет привлекать к себе внимание, опасаясь, что её заставят за что-то платить.  — О, это же лорд Фарен, не так ли?  Мы все заметили знакомого старика в центре сцены.  Стоило только принцессе появиться, как сразу началось предст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ия идёт уже некоторое время. Судя по тому, что происходит на сцене, похоже, она посвящена разным магиям и магическим технологиям. Благородный маг толкнул короткую речь для начала конференции и подтвердил, что это событие проходит здесь каждый год.  Несколько других учителей академии выступали на сцене. Они все говорили о том, как качество презентаций в этом году должно показать, почему академия заслуживает своего высокого статуса и права на проведение научной конференции и в следующем году. По-видимому, некоторые презентации в прошлом году оказались неудачными и много учителей пришлось уволить.  Заместитель директора в своё время говорила мне о том же самом.  Конференция по существу публичный ежегодный экзамен для учителей академии. Изначально это мероприятие проводилось всецело в закрытом режиме. Учителя показывали свои находки только коллегам и другим заметным фигурам научного мира.  В конце концов, они позволили и другим желающим ознакомиться с их презентациями. Год за годом они приглашали все большее число людей, пока наконец конференция не превратилась в то грандиозное шоу, каковым является сегодня.  Благородный маг один из организаторов мероприятия. Оказывается, он на самом деле и есть директор академии. Вот почему Фарен смог так легко записать меня на учебу в ней.  Прямо сейчас один из учителей академии выступал с презентацией перед огромной аудиторией. Пусть даже я и не совсем понимаю, о чём он говорит, но то, с каким жаром он может выступать с речью перед аудиторией в четыреста с лишним человек, весьма впечатляюще.  — Хоу... так они вводят это с маной? А затем они это перемешивают... Удивительно.  Я бросил взгляд на учителя Эдиту, которая была увлечена выступавшим.  Отлично. Она наслаждается. Я рад, что решил её пригласить.  В то же время с другой стороны...  — И зачем так стараться?.. Это ничтожно в сравнении с моей силой.  Кристина будто бы пришла просто убить время.  Однако, мне кажется, что Кристина более пристрастна, чем это показывает. Каждый раз когда выходит новый учитель со своей презентацией, она громко, ни к кому конкретно не обращаясь, вопрошает, почему они маятся всякой ерундой, в то время как её собственная сила такая великая.  Это в сочетании с тем, как странно она выглядит, производит жутковатое впечатление.  «...»  Не похоже, что она вообще понимает, о чём они говорят.  Как только один учитель заканчивал свою презентацию, на его место сразу приходил другой. Учитель Эдита с неподдельным интересом смотрела на всё, что они демонстрировали, но я боялся, что её впечатления будут подпорчены ехидными замечаниями девочки-дракона. Правда, сделать тут я ничего не мог.  Всё продолжалось без изменений некоторое время, пока мы наблюдали за конференцией с наших мест в VIP-ложе.  Потом наступил короткий антракт.  — Ммм, не возражаешь... если я сяду здесь? — неожиданно обратились ко мне.  Я глянул в сторону, где сидела Кристина, и увидел, что место принцессы пустует. В какой-то момент она поднялась и приблизилась ко мне. Она сейчас на расстоянии вытянутой руки.  — О, принцесса. — Я сполз со своего места и опустился на колени.  Уверен, у дверей за мной наблюдает Себастьян. Если я покажу хоть кроху неуважения к принцессе, он, конечно, недолго думая выкинет нас из этой ложи вон. Надо быть вежливым.  — Пожалуйста, встань. — Принцесса мило мне улыбалась.  Потрясающее тело принцессы можно хорошо рассмотреть, несмотря на это элегантное платье. У неё большие груди и внушительная задница. С другой стороны, талия тонюсенькая.  — Как же я могу, такой простой человек?  — А ты не тот человек, которого я уже видела в замке?  — Я в беспредельном восторге оттого что вы запомнили такого ничтожного человека.  — Так это правда ты, — ещё одна лукавая улыбка появилась на её лице, когда она подтвердила свои подозрения.  — Спасибо за твоё лекарство. Я теперь опять могу двигаться. Я хотела как следует тебя поблагодарить.  — Не нужно благодарить, ваш отец уже это сделал. Незачем растрачивать ваши благодарности на такого человека, как я.  — Но я-то тебя не поблагодарила.  — Это, может быть, правда, но...  Проблема.  Себастьян выглядит недовольным уже просто из-за того, что я вообще осмелился заговорить с принцессой. Лучше бы благородный маг мне сразу сказал, что здесь будет принцесса. Я бы тогда сразу отмёл в сторону его приглашение.  — Ты как-то связан с академией?  — Я в настоящее время один из учащихся благодаря лорду Фарену.  В надежде улучшить настроение Себастьяна я произнёс имя благородного мага.  Я мельком глянул на него и заметил, что он слегка переменился в лице. Настроение улучшилось? Да, думаю, что именно так.  — Ну, тогда это, должно быть, судьба.  — Почему вы так говорите?..  — Я планирую пойти в школу начиная со следующего учебного года.  Похоже, ей лет пятнадцать, так что возраст подходящий. Однако, я удивлен, что она будет посещать академию. Я думал, что для принцессы королевства наймут частного репетитора.  Кстати, пусть и кажется, что прошло немало времени, но я на самом деле обучаюсь в академии чуть больше месяца. Если она думает поступать в следующем году, то практически целый год её ещё здесь не будет.  — Вот поэтому-то я и пришла сегодня. Хотела воспользоваться шансом поглядеть на некоторых учителей.  — У вас действительно жажда к знаниям. Это заслуживает уважения.  — Я хочу учиться хорошо, поэтому следует относиться к этому серьёзно.  — Академия по-настоящему превосходное место. Лорд Фарен образцово управляет школой. Академия не только хорошо известна в стране, но также и по всему миру.  — Для простолюдина у тебя хорошо подвешен язык. Мне нравится.  — Я не заслуживаю такой похвалы. Даже сейчас я невероятно волнуюсь и моё сердце сильно бьётся.  В действительности причиной этому Кристина. Она совсем прекратила смотреть конференцию и теперь полностью сфокусировалась на нас с принцессой.  Я жду, что девочка-дракон отчебучит какую-нибудь грубость в адрес принцессы. Она сейчас сидит прямо и пялится принцессе на спину.  Начинается. Она собирается открыть рот.  Нет, нет, нет.  Нельзя этого допустить.  В панике я создал маленький огненный шарик рядом с икрой ноги девочки-дракона. Он едва касался её кожи и не был виден никому в ложе. Это маленький шарик, но очень горячий. Мне надо было поджарить её кожу слегка.  — Чёрт... — Девочка-дракон задолжала всем телом.  Она тут же закрыла рот и посмотрела на меня. Похоже, она всё поняла, так что мне не пришлось ничего ей говорить. Кристина порой ведёт себя как полная дура, но это просто потому, что она не умеет общаться с людьми. На самом деле она так же умна, как благородный маг.  Как бы то ни было, я спасён.  В последний момент, но всё же спасён.  Принцесса ничего не заметила и как ни в чём не бывало продолжила:  — Боже мой! Не надо так волноваться.  — Если ты не прочь, я была бы рада поговорить с тобой где-нибудь в другом месте.  О, приглашение от принцессы.  Я так счастлив.  Но есть проблема. Кристина. Я даже представить не могу, что случится, если оставить их с учителем Эдитой наедине. Одна из них оскорбит другую, а та в ответ даст ей в морду, и, полагаю, закончится всё тем, что Кристина испепелит учителя Эдиту, а заодно и весь этот лекционный зал.  А ещё тут Себастьян.  — Я признателен, что столь высокая персона, как вы, сочли возможным говорить с таким ничтожеством, как я. Даже от такого короткого разговора я вознёсся на седьмое небо.  — У-фу-фу... люблю, когда мужчины такие искренние.  — Однако, я не могу совершить нечто подобное, что так сильно уронит ваш статус, принцесса. Если мой отказ вас оскорбит, я буду рад смиренно удалиться.  — Нет правда, не отвечай столь холодно. Тебя ведь приглашает принцесса.  — Но я ведь обычный человек. От одного лишь вашего приглашения я уже стал таким счастливым, каким раньше никогда не был. Было бы безумием для меня просить большего.  — Эх, как жаль...  — Простите. — Я склонил голову.  Боюсь, что если даже ненароком коснусь этого прекрасного создания, то боги сразят меня насмерть.  После нашего недолгого разговора антракт закончился. Занавес поднялся и на сцене появился новый выступающий. Громкие аплодисменты прокатились по залу.  — О, перерыв закончился.  — Принцесса, пожалуйста, вернитесь на своё место. — В какой-то момент Себастьян оказался рядом с принцессой. Он ждал возможности увести девушку о меня. Отличная работа.  На его лице снова было обычное внушительное выражение. Отлично. Имя благородного мага довольно полезно.  Проводив принцессу на её место, Себастьян остался стоять с ней рядом прям как дворецкий.  Конференция возобновилась и принцесса ничего больше мне не сказала.  ***  Эстер обещала прийти к нам прямо перед обедом.  — А вот и я! — Дверь с шумом распахнулась и в нашу ложу ворвалась маленькая сучка.  Она пробежала по комнате глазами, ища меня, но вдруг замерла, увидев принцессу. Очевидно, Эстер не могла и подумать, что здесь окажется сама принцесса. Она утратила свой кураж, с которым всегда приходила меня навестить, и мгновенно стала крайне учтивой.  — О, Элизабет?  — Высочайшая принцесса. Мне давно не доводилось представать перед вами. — Эстер опустилась на одно колено.  — Давно. Ты теперь наместник Фитц-Кларенс?  — Да, благодаря милости Его Величества.  — Отец про тебя рассказывал. Ты совершила немало великих дел с нашей последней встречи.  Каким бы великим ни был отец Эстер, она всё-таки говорит с принцессой очень учтиво. Без преувеличения она была попросту поражена, увидев принцессу. Она совсем не ожидала её здесь увидеть. Но я рад, что они подруги.  — Но что ты здесь делаешь, Анжелика?  — Я буду посещать школу начиная со следующего учебного года.  — Э? Правда?  — Да. Я буду признателена, если ты найдешь время присматривать за мной в следующем году, подружка Лиз.  — Да, я полностью в твоем распоряжении.  — Ха-ха-ха... я хотела это сказать, Лиз.  Две девушки из великих дворянских семей Империи Пенни находятся в хороших дружеских отношениях. Я посмотрел на Себастьяна: он стоял как ни в чём не бывало. Наверное, подобное общение среди них — совершенно обычная вещь.  — Кстати, Анжелика, на самом деле мы уже должны идти.  — Что?  — У нас аудиенция с Его Величеством. Извини, но нам действительно пора уходить.  — О, вот как? С моим отцом?  — Да.  — Ну, тогда, конечно, ничего не поделаешь.  — Прости, — извинившись перед принцессой, маленькая блондинка повернулась ко мне.  — Снаружи нас ждёт карета. Вы идёте?  — Да, разумеется.  Учителя Эдиту даже спрашивать не буду. Пусть будет здесь, раз так сильно этого хочет. Тут ещё Кристина, а это существо никак нельзя оставлять без присмотра.  — Кристина, идём со мной.  — Э? А куда ты?  — Просто, пожалуйста, идём со мной.  «...»  Я произнёс свои слова с нажимом, так что она поняла, что оставлять её одну я не собираюсь.  Требуется провести дополнительные испытания, но, кажется, когда я веду себя с Кристиной построже, то могу заставить делать всё, чего захоч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нашу ложу и сейчас идём по коридору академии.  Мы идём быстро.  — Эй, куда это мы собрались?! Говори уже!  Девочка-дракон послушно следовала за мной, но потом её гордость взяла верх и теперь она требует, чтобы я ей сказал, куда мы идём.  Я бы не прочь оставить девочку с благородным магом, но не было времени его искать. Я боялся, что из-за неё в замке возникнут проблемы.  — Нам нужно срочно в замок. Там у них много сладостей, так что просто запасись терпением.  — Думаешь, можешь так запросто соблазнить меня едой?  — Сладости в замке очень-очень вкусные.  — Насмехаешься надо мной?..  — Я не насмехаюсь. Это же я попросил тебя пойти со мной, так что я не хочу, чтобы ты расстроилась или разозлилась. Но если тебе хочется, чтобы я тебя подразнил, то я сделаю это с радостью. И совсем не буду сдерживаться.  «...»  — Так что, пожалуйста, не шуми.  — Пфф...  После моих настойчивых уговоров девочка-дракон замолчала.  — Кстати, я вам не помешала?  — О чём ты?  — Почему вы с драконшей вместе?  — А, лорд Фарен пригласил её.  — Правда?..  — Да, мы встретились только сегодня утром. Она уже была в карете, которую лорд Фарен послал за мной.  — А.... так вы вместе только поэтому!  — Да.  Улыбка появилась на лице Эстер.  То, о чём она думает, и вправду весьма легко разгадать.  Но в ней что-то изменилось. Эстер поменяла причёску. Обычно у неё волосы просто спадают вниз, но сегодня, они заплетены в хвостики. Да, блондинка с хвостиками восхитительна. Не знаю даже, как описать, что я чувствую.  — Твоя новая причёска классная.  — Э?!  — Она и вправду замечательная.  Я честно сказал, что думал на самом деле.  Мне точно никогда не перестанет нравиться светловолосая малышка с двумя хвостиками.  «...»  Её лицо стало ярко-красным и она принялась играть с кончиками хвостиков. Она медленно перевела взгляд себе под ноги и пошла быстрее. Мне пришлось ускориться, чтобы поспевать за ней.  Полагаю, она смущена.  Такая милашка.  — Идём... в карету!  Мне не видно её лица, поскольку Эстер идёт впереди, но я вижу, что даже уши у неё стали алыми.  Бывает она ведёт себя безрассудно, но блондинка с двумя хвостиками невероятно милая.  Малышка с двумя хвостиками просто не может согрешить.  Покинув нашу ложу и пройдя по коридорам школы, мы наконец очутились во дворе. Отсюда мы проследовали через один из садов по направлению к главным воротам. Людей там было больше, чем обычно, но это, наверное, потому, что сегодня первый день конференции. Я продолжал идти, будучи в то же самое время зажат посредине между двумя малышками.  И тут я заметил впереди большущую толпу.  Толпа собралась вокруг сцены, расположенной вдоль улицы. Какая-то сцена для импровизации, которую можно легко и быстро установить, а затем убрать. Вероятно, намечается представление певцов или актёров.  До нас доносится повторяющийся ритм музыки.  — Что... это? — удивилась Кристина, которая теперь шла впереди.  — Здесь будет представление рыцарей магии.  — Им нужна сцена?  — Они устраивают это каждый год, чтобы улучшить мнение в обществе о себе.  — Понятно.  — Да! Давайте посмотрим!  Даже в этом мире правительственные организации стараются поддерживать хорошее мнение о себе в обществе. Подобно тому как Японские силы самообороны проводят воздушное шоу. Эстер сказала, что это представление устраивается регулярно.  Каким бы ни было это шоу, оно очень успешно. Я бы сказал, что на улицах собрались около тысячи человек.  На самом деле это напоминает мне то столпотворение, которое начинается в классе обычной школы, когда кто-то из учащихся приносит туда журнал для взрослых.  «...»  — Что такое?  — Нет, ничего...  Подумать только, я ведь в этом мире ещё ни разу не побывал на представлениях для взрослых.  Когда мы подошли к сцене, я стал смотреть поверх голов, чтобы увидеть, что там происходит. Мы подобрались ближе, и я увидел музыкантов, игравших на различных инструментах, и единственную женщину в центре сцены.  Сама сцена похожа на эстраду для оркестра. По тому разговору с учителем Эдитой я уже знал, что шоу, подобные этому, существуют в этом мире. По крайней мере, мне хотелось бы полюбоваться лицом девушки, которая сидела там.  Постойте-ка.  — У... — ненароком вырвалось из меня.  — Что такое?  — А разве это не Софи там, на сцене?  — Э?..  Похоже, у неё дебют в качестве певицы. Она пела песню, даря толпе своё очарование. В толпе немало простых людей, но в первых рядах у самой сцены одни дворяне.  — Это правда она... — Эстер тоже увидела Софи, когда я ей на неё указал.  Эстер прошептала имя Софи с больши́м удивлением.  — Но она поёт.  И притом очень хорошо.  — Эй, о чём это вы говорите?  — Но Софи дворянка. О чём она думает, выставляя себя подобным образом перед кучей простолюдинов? Интересно, её отец, Граф Битч, знает об этом?  — Но он же и про ваши похождения в роли авантюристов ничего не знал, ведь так, Эстер?  — Это совсем другое дело!  «...»  Судя по удивлению Эстер, за Софи такого раньше не водилось.  Но, кажется, сама Софи чувствует себя не сцене превосходно. И некоторые в толпе громко скандируют имя Циан. Когда бы кто ни выкрикнул её имя, Софи поворачивается к нему и, подмигивая, указывает на него пальчиком.  Людям действительно нравится это шоу.  Смотря на сцену, я не могу отделаться от мысли, что роль певицы и вправду ей очень идёт.  Затем певица Софи посмотрела в нашу сторону.  Наши глаза на миг встретились.  Мы стояли всего в нескольких метрах от сцены.  — Она... только что увидела нас.  — Ты тоже заметила?  — Да.  — Ну... это просто работа...  — Полагаю...  — Эй, долго вы ещё будете меня не замечать...  Эстер смотрела вдаль, пока Софи опять кружилась на сцене.  Мы помолчали недолго, не зная, что сказать. Как будто Эстер вдруг обнаружила, что её подруга втайне подрабатывает певицей в Акихабаре.  Тут только я заметил, что совсем не обращал внимания на Кристину.  ***  Мы прибыли в замок на карете.  Как и раньше нам позволили войти в замок, после того как Эстер поговорила со стражей. Затем мы следовали за ней по залам замка. Я прихожу сюда уже в третий раз, поэтому я полагаю, что смог бы и сам найти дорогу.  Мы очутились в знакомом огромном зале, прошли по красному ковру и опустились на колени перед королем.  Со мной только маленькая сучка.  Кристина осталась в комнате ожидания с личной служанкой. Пусть она и заслуживает уважения за всё то, что помогала сделать в ходе конфликта, я не могу рисковать, приводя её сюда. Она бы жаловалась не переставая, возьми я её сюда. Так что теперь она миленькая и спокойненькая, оставленная с таким количеством конфет, которых ей в жизнь не съесть.  — Поднимите головы. — Король восседает на троне с поднятой платформой.  Как всегда в ходе этих аудиенций, зал наполнен дворянами, выстроившимися вдоль стен и по обеим сторонам ковра, который пробегает по центру зала. Каждый раз, когда я оказываюсь здесь, у меня складывается впечатление, что дворян становится всё больше и больше, и сейчас у меня такое же чувство. Думается, этот огромный зал уже набит под завязку.  Дворяне с самого края вжимаются в стены, чтобы все могли поместиться.  Причина понятна. Не часто обычный чужестранец удостаивается чести быть включённым в число дворян. Неудивительно, что им всем интересно. К тому же продвигает чужестранца на эту позицию новоиспеченная девушка-наместник с красивой внешностью.  — Мы собираемся вознести тебя в уважаемые ряды дворянства. — Король начинает аудиенцию с невероятного учреждения.  Многие открыли рот от изумления и послышались низкие грубые голоса. Не слышь я сам того, что сказал король, я бы никогда в такое не поверил. Да я и сейчас не то чтобы сильно верю.  Король поднял руку, призывая к тишине.  — Однако, к этому новому титулу прилагаются несколько условий.  Король взглянул на человека, стоявшего с ним рядом.  — Премьер-министр объяснит остальное.  — Да! — ответил старик. Он извлёк кусок пергамента из нагрудного кармана, подержал перед собой, а потом принялся разворачивать. Он начал говорить в очень напыщенной манере.  У меня нехорошее предчувствие.  — Чужестранец сможет в дальнейшем оставаться дворянином только при соблюдении ряда условий.  Все в зале затаили дыхание, с нетерпением ожидая, что он скажет дальше.  Живот болит.  Так я себя чувствовал лишь тогда, когда отравился, перекусив в забегаловке рядом с работой.  — Если чужестранец нарушит какое-либо из следующих условий, он не просто потеряет свой дворянский титул, но также перестанет быть свободным человеком в нашей великой стране. Он должен быть согласен в этом случае стать рабом.  «...»  Он не шутит?  Какое жестокое наказание. Если я потерплю неудачу, то стану рабом.  Я бросил взгляд на Эстер: ей тоже явно не по себе.  Она старается казаться уверенной, не отрывая глаз от ковра.  — Условие первое. Чужестранец получит в свои владения землю, но должен будет немедленно уплатить все налоги, причитающиеся Королевству. Никакие задержки с выплатой ни по какой причине не принимаются. Даже в случае появления законной причины для задержки, он должен будет всё уплатить сразу, как только возникшие формальные проблемы будут устранены.  Понятно. Значит, дворяне платят налоги в казну.  Первый раз об этом слышу.  Полагаю, им это нужно для того, чтобы понять, получится ли из меня хороший правитель.  Это условие можно выполнить.  — Второе. Наместница Фитц-Кларенс несёт полную ответственность за все его действия. Ей разрешается оказывать ему помощь, но никому из других благородных семейств этого не позволено. В противном случае осмелившийся ему помочь дом ждёт соответствующее проступку наказание.  Ну, без проблем. Я даже не знаю, к кому ещё я мог бы обратиться за помощью.  Наверное, таким образом они хотят помещать самой Эстер обратиться за помощью к другим благородным домам. Но не думаю, что такая гордая девочка в любом случае стала бы это делать.  «...»  Я снова посмотрел на Эстер.  Выражение лица девушки трудно прочитать, но она ловит каждое слово премьер-министра.  По-видимому, второе условие не стало для неё неожиданным.  — Третье. Уплатить налоги он должен исключительно с доходов, принесённых его владениями. Для уплаты налогов ему не разрешается брать заём либо использовать деньги, полученные от кого-то в дар. При этом он должен будет предоставить бумаги с указанием всех прибылей и расходов его владений. Он лично передаст их Его Величеству. При выявлении любых расхождений или фальсификаций в цифрах, он будет немедленно лишён титула и обращён в рабство.  Это они так хотят не допустить, чтобы Эстер управляла моей землёй вместо меня. Им требуется убедиться в том, что я могу сам управлять своими владениями, финансами и смогу также устроить всё таким образом, чтобы дела шли как им полагается.  «...»  «...»  Неожиданно.  Все требования пока справедливы. От меня пока что не требуют чего-то невозможного.  Я переживал, что премьер-министр чего-то задумал — быть может, я зря волновался. Будь условия невыполнимыми, я бы отказался от этого титула и смирился с тем, что мне никогда не стать благородным. Но раз условия таковы, стоит хотя бы попытаться. Пусть даже наказание в случае провала такое страшное.  Я желаю получить официальное разрешение на то, чтобы заниматься сексом с любой простолюдинкой, где и когда мне того захочется.  — Четвёртое. Когда чужестранец утратит дворянский титул, наместница Фитц-Кларенс тоже лишится звания виконта в своих владениях и передаст их снова королевству. С настоящего времени поступки чужестранца рассматриваются как действия самой наместницы Фитц-Кларенс.  Ну, идёт. Всё что он говорит не лишено смысла.  Она всю эту кашу заварила, так что пусть тоже несёт ответственность.  Однако, раз она принадлежит к одному из великих дворянских домов, премьер-министр не может наказать всю её семью. И, конечно, они желают предупредить её от эгоистичных поступков в будущем.  Но это не всё.  В этом условии имеется скрытый смысл.  «...»  Мне известно, что во владениях Эстер заинтересованы многие сильные люди. Это настоящая причина четвёртого условия. Могу предположить, что они с такой неохотой разрешают мне стать дворянином лишь затем, чтобы потом заполучить земли Эстер в свои руки.  Вот такой план у старика.  — Пятое. Чужестранцу во владения отходят земли Радиус Грассленд.  — Что... — как только он назвал пятое условие, из Эстер вырвался стон.  Условия не особо страшные, значит, настоящие проблемы таят в себе, собственно, сами эти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ьер-министр! И что это значит?! — Маленькая сучка повышает голос, хотя находится на аудиенции с королем.  — Эти условия согласованы с Его Величеством. Сейчас, когда они официально оглашены, ничего изменить уже нельзя. Теперь он награждается титулом барона и должен сохранять свою репутацию и честь в соответствии с новым положением. Он должен жить согласно этим условиям.  — Это...  — Ваше Величество, вас устраивают эти условия?  — Да...  Старик отвесил королю поклон.  Сучка рядом со мной сдерживается изо всех сил.  Может, премьер-министр с семей Фитц-Кларенс не в ладах. Такое часто описывается в романах про сказочное средневековье. Когда великий дворянский род пребывает в постоянном конфликте с правительственным чиновником, коррумпированным и обладающим огромной властью. Худшее что я мог сделать — это встрять между ними.  — Ваше Величество! — внезапно решилась Эстер.  В бой, сучка.  Ты это сможешь, сучка.  Защити мою жизнь с Софией.  Я хоть когда-нибудь подбадривал Эстер? Честно, мне бы очень хотелось подбодрить её вслух перед всеми — но лучше не надо во избежание ещё бо́льших проблем. Сейчас говорить могут лишь благородные. Простой человек обязан помалкивать.  Да и если мои подозрения верны, старик только того и ждёт.  — Условия премьер-министра безумны! Их невозможно выполнить!  — Наместница Фитц-Кларенс воздержись в будущем от таких детских истерик на глазах Его Величества. Ты дворянка с титулом виконта. Ты должна быть более чем в состоянии помочь чужестранцу соблюсти все поставленные условия. Или тебе хочется, чтобы условия Его Величества вовсе не возлагали никакой ответственности на тебя?  — Тем не менее это чересчур! Их правда невозможно выполнить! И вообще почему именно премьер-министр придумывает условия?! Говоришь, это я веду себя по-детски, но ведь это только дети как раз и просят невозможного!  Знаешь, Эстер...  Может статься, что это слишком даже для дочери одного из великих благородных семейств.  — Если ты закончила, позволь я продолжу. — Старик смотрел на Эстер сверху вниз.  — Его Величество уже и без того проявил безмерное великодушие, просто дав чужестранцу шанс стать членом дворянства. Есть ещё иностранцы, кто, по мнению многих, заслуживают даруемого этому человеку титула в значительно большей степени. Но даже оставив данный вопрос в стороне, надо признать, что об этом странном чужестранце мы не знаем ровным счётом ничего. Мы даже не знаем, где он родился и из какой он семьи. Просьба о даровании такому человеку титула барона уже являлась крайне неразумной. Ты принадлежишь к роду Фитц-Кларенс, так что должна хорошо это понимать.  — Пусть так, но я не могу принять эти условия!  — Ты должна на коленях благодарить Его Величество за безмерное великодушие. Вместо этого ты бесчестишь себя и позоришь свою семью. Если чужестранец действительно так велик, как ты утверждаешь, то ему ничего не стоит выполнить все условия. Или ты в него не веришь?  «...»  Маленькая сучка слишком слаба.  Старик поставил под сомнение её веру в мои способности и она сразу сникла. Да и вообще старик не ошибается. Эстер в принципе ставила себя выше всех и без конца расхваливала мои достижения. Лучше бы она вежливо поклонилась и принесла извинения за своё поведение.  Интересно, что у неё за отец, раз он позволяет своей дочери попадать в подобные ситуации.  Да можно на самом деле и не гадать.  О многом говорит одно то, что я ни разу не видел отца Эстер за всё время нашего с ней знакомства.  — Наместница Фитц-Кларенс вопрос уже решен окончательно. Я удивляюсь, что ты, дочь благородной семь Империи Пенни, похоже, не осознавала, какой серьёзной была твоя просьба. Я на самом деле недоумеваю, как ты могла сюда прийти, явно ничего не смысля в подобных вопросах.  — Это...  Эстер не могла ничего ему возразить. С девочкой со спиральками Эстер вела себя как гордая властная дворянка, но, кажется, она ещё недостаточно готова для общения с кем-то вроде него.  Король, который всё это время молчал, наконец заговорил:  — Тишина в зале!  Когда старик оскорбил маленькую сучку, король словно бы принял решение.  В зале повисла тишина.  Но Эстер снова заговорила.  На этот раз она обращалась непосредственно к королю:  — Ваше Величество! Пожалуйста... пожалуйста подождите!  — Наместница Фитц-Кларенс, король потребовал тишины!  — Чёрт...  Премьер-министр попытался представить дело так, словно Эстер нанесла королю чудовищное оскорбление, но сам король будто бы и вовсе не замечал протестов Эстер. Однако, слова премьер-министра повлияли на Эстер и она так и не сказала того, что собиралась.  Уверен, король навлёк много ненависти на себя от дворян, согласившись исполнить просьбу маленькой сучки. Само собой. Интересно, повлиял ли отец Эстер каким-то образом на решение короля.  — Кажется, тебя зовут Танака?  — Да!  — Подними голову.  — Да!  Господи, я чувствую себя таким беспомощным.  Мне остается только кивать и делать, как он говорит. А как иначе, ведь я уже видел всё, что случилось. Известное дело, что вопрос уже решён окончательно. Я попался в паутину замыслов маленькой сучки и старика, прочно там застряв.  — Как тридцать девятый король великой Империи Пенни, я награждаю тебя титулом барона.  — Да!  Когда происходило такое важное событие, всё что я смог сказать — это лишь простое «Да!».  — Условия, поставленные перед тобой, быть может, трудны, но я рассчитываю, что ты сумеешь показать, на что способен.  — Благодарю вас...  Вот как-то так я и стал бароном.  Вся аудиенция собиралась исключительно по мою душу, но у меня сложилось впечатление, что я был на ней единственным, кто на самом деле не понимал, что в действительности только что произошло.  ***  Сейчас мы в комнате ожидания с Кристиной.  — Чушь! Что это за условия такие?! Это почему он вообще решает, какими условия должны быть?!  Возмущённые крики Эстер не были обращены ни к кому конкретно.  Никогда прежде я не видел эту девушку такой злой.  Но тут были только мы трое, так что скоро она пришла в себя. Ей, должно быть, тяжело пришлось, когда она спорила с премьер-министром.  — Эстер, я бы хотел кое-что спросить. Можно?  — Конечно...  — Что из себя представляют эти земли Радиус Грассленд?  — Ну, это... — Похоже, ей трудно было говорить. У Эстер даже глаза стали влажными.  Или, может быть, у неё всегда такие глаза.  — Они очень далеко?  — Дело не в этом. Они на самом деле граничат с моими владениями.  — О, что правда?  — Эй, ты разрешаешь этой человеческой самке болтать без умолку, а меня совсем не замечаешь. У тебя уши отсохли? Хочешь, чтобы я тебя убила?  — Но это на самом деле невозможно. Я хочу сказать, как... О, верно, ты же не знаешь. Ты из другой страны...  — Скажите мне, чем эти земли так плохи?  Я думал, она обрадуется, что наши владения так близки друг к другу.  — Радиус Грассленд — это то место, где мы в последний раз сражались.  — То есть, там, где Сумеречная компания разбила свой лагерь?..  — Да.  — Это... неудачно.  Эти земли располагаются вдоль границы с Республикой Пусси. Полагаю, Империя Пенни взяла их под свой контроль, когда конфликт был улажен. Вероятно, это нехорошо, что мои владения граничат с враждебной страной, но у нас сейчас мир.  — Эй, ты меня слышишь?..  — Ну, трава там растёт, так что земля может быть полезна. Мы могли бы посадить сельскохозяйственные культуры — и даже без использования удобрений они должны расти очень хорошо.  Земля там пропитана кровью павших солдат, так что она должна послужить хорошим удобрением.  Но так думать несколько нездорово, поэтому я не буду говорить об удобрениях с красивой девушкой.  — Это правда. Земля сама по себе не столь ужасна, и теперь, когда конфликт с Республикой Пусси улажен, тебе скорей всего не придётся беспокоиться о каких-либо стычках на границах. Если ты посвятишь этому всё время и приложишь достаточно усилий, то это будет не невозможно, но...  — Но?  — Шансы на успех по-прежнему ничтожны...  — Почему?  — Эй... Танака, тебе нельзя продолжать меня игнорировать!  Кристина поднялась и приготовились ударить меня прямо в живот.  Я выставил вперёд руку и сотворил перед её лицом огненный шар размером с волейбольный мяч.  — Что?!  Я ощутил неприятный запах сгоревших волос.  — Территория, дарованная тебе, завоёвана Империей Пенни в ходе конфликта.  — Понятно.  Так что мои предположения оказались верны.  — Поначалу может показаться, что это неплохо, но я ведь осмотрела каждый дюйм этой земли с вершины холма во время боя. Дворяне должны платить налоги каждые три месяца. Тебе надо будет зарабатывать как минимум пятьдесят золотых монет в месяц.  Пятьдесят золотых монет?  Такую сумму отдал мне благородной маг, когда я пришёл к нему домой с визитом. Для дворянина это, вероятно, не так уж много. Даже для нижайшего дворянина такая сумма скорей всего — пустяк. Но, похоже, у меня не будет никакой возможности зарабатывать по пятьдесят золотых монет в месяц.  — И там правда совсем ничего нет? Ни города, ни деревень?  — Нету...  «...»  Вот почему Эстер так расстроилась. Выходит, моя задача намного труднее, чем я себе представлял. Луга, ставшие полем боя, окружены лишь холмами и лесами. На севере находится Республика Пусси, а на юге — Империя Пенни. Словно моя земля помещается в чаше.  Интересно, как далеко я смогу подобраться к Республике Пусси, прежде чем мне наступят на хвост. Но судя по словам Эстер, границы с Республикой Пусси закрыты.  Ну, если представить это как градостроительную игру, я должен начать с основ. Без этого я даже пятьдесят золотых выручить не смогу.  — Почему ты... Будешь дальше меня дразнить?! Эй!  Благодаря золоту, полученному от короля в качестве награды, я легко могу вовремя уплатить налоги. Однако, таким образом может быть нарушено одно из условий. Уверен, цель этого условия не дать Эстер уплатить налоги вместо меня.  Как бы то ни было, мне нужно изыскать способ выручать пятьдесят золотых каждый месяц с помощью лишь того, что может предложить моя земля.  — Будь там торговый порт или большой город, заработать деньги было бы возможно, но там одна лишь трава. Это невозможно — заработать пятьдесят золотых на одной только траве!  Редко приходится видеть маленькую блондинку такой беспомощной.  Когда я вижу обычно такую упрямую девушку настолько робкой, я чувствую себя так, словно кто-то играет на струнах моей души.  Ну, такова душа девственника.  — Спасибо, Эстер, теперь я лучше понимаю своё положение.  — Прости... по моей вине ты теперь в таком ужасном положении...  Ей не о чем волноваться. Если ничего не получится, то она может просто вернуться к Аллену. Собственно, я бы рекомендовал ей так поступить.  — Эй, ты ещё долго собираешься меня не замечать?..  — Всё в порядке, Эстер. Ты просто хотела сделать для меня что-нибудь хорошее.  — Но если ты не справишься, то станешь рабом!  — Да, это правда.  Стать рабом — это, пожалуй, лучшее, что может со мной произойти в случае провала. Альтернатива этому — только казнь, и, конечно, просто меня убить было бы для премьер-министра и тех, с кем он работает намного проще.  — Тебя могут продать кому-то за пределы страны...  — Если мне будет суждено стать рабом, я был бы признателен, купи ты меня.  — Что... — глаза Эстер широко распахнулись.  — Даже не говори такого! Ты никогда не станешь рабом!  А она ведь ответила не сразу. Эстер мгновение колебалась.  Будь проклята эта малышка.  Эстер быстро смахнула слюни, которые потекли у неё изо рта. Опасно. Если эта уже утратившая девственность меня купит, то сможет делать со мной всё, что ей заблагорассудится. Очень опасно.  Что произойдёт с моим телом, если она меня купит?  «...»  Во мне возбуждается мазохистская часть моего сознания.  Мои фантазии медленно обретают форму. Верно, теперь решено, о чём я буду сегодня думать перед сном.  — Я не собираюсь сразу сдаваться. Главное, что человек, который более всех дорог мне, сейчас в этой стране. Я не вынесу, если мне придётся оставить его. Я сделаю всё возможное, чтобы добиться успеха.  — Но... — Эстер всё ещё стирает слюни со рта рукавом.  Эстер сказала, что налоги надо будет уплатить уже к концу следующего месяца. У меня остаётся совсем мало времени.  — Я придумаю что-нибудь.  — Но ведь это всё моя вина...  — Заканчивай меня игнорировать... Я ведь правда тебя убью... Ты хочешь, чтобы я тебя убила?  В доставшихся мне землях никто не живёт и бо́льшая часть территории завалена десятками трупов.  Что мне дел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стер окончательно успокоилась, мы покинули комнату ожидания. Сейчас я очень хорошо понимаю, как себя чувствуют экзотические животные в зоопарке. Все, мимо кого бы мы ни проходили в замке, смотрят только на меня. Кажется, останься я в замке ещё недолго, и из-за меня начнётся бунт.  — Сюда. А следующий поворот направо.  — Ясно.  Мы быстрым шагом прошли через прихожую.  Я сделал, как Эстер сказала — повернул направо, когда мы оказались в следующем зале.  Потом мы опять повернули на углу, спустились по лестничному пролёту, обогнули ещё один угол, и так повторялось снова и снова, пока мы двигались вперёд.  — Кристина? — Я решил наконец обратить на Кристину внимание.  — Что?! А-а?! Что такое?!  Она привыкла, что её не замечают, поэтому Кристина не смогла скрыть удивления в голосе, когда я к ней обратился. Она посмотрела на меня с подозрением. Мне показалось забавным такое разочарованное и униженное выражение на её лице. Мне правда нравится дразнить эту девочку.  — Я хочу, чтобы ты мне кое-что пообещала.  — Пообещала?  — Я не хочу, чтобы ты поранила кого-нибудь в будущем, так что если тебе от кого-то будет что-нибудь нужно, просто попроси этого человека о помощи — не надо ничего требовать или кого-либо запугивать. В этом мире никто с тобой не сравнится, так что, пожалуйста, имей немного терпения.  Раз она не собирается возвращаться на гору Пепе, мне тогда нужно изменить её характер.  — Если ты мне этого не пообещаешь, я буду продолжать обращаться с тобой так, словно тебя не существует.  — Ты что сказал?!  Учитывая возраст Кристины, я ожидал, что она будет вести себя чуть более по-взрослому.  Но эта драконша жаждет, чтобы её одобряли.  Мне было интересно, сработает ли с ней такой простой план, и он оказался очень даже эффективным.  — Кроме того, если ты откажешься и станешь применять свою силу, чтобы вредить людям, мне придётся вступить с тобой в борьбу. Честно говоря, мне бы этого очень не хотелось. Но у людей — и, думаю, у драконов тоже — есть правила, которые нельзя нарушать.  — Хорошо... Я этого уже давно жду! Давай! А-а?!  — Ну, раз ты этого хочешь, то тебе лучше приготовиться. Я сдерживаться не буду.  «...»  — Я буду биться изо всех сил и когда битва завершится, обещаю, от тебя даже ни одной чешуйки не останется.  — Ха... говоришь, не останется даже чешуйки? Ты меня недооцениваешь. Даже если будешь сражаться со мной на изо всех сил...  — Разговор окончен.  — Ты меня... недооцениваешь...  Кристина такая милая, когда напугана.  Когда она выступает против кого-то равного ей или того, кого она превосходит в силе, Кристина страстно рвётся в бой. Но ей известны мои способности, и когда мы сражались, для неё всё выглядело так, словно она не сумела нанести мне даже малейшего вреда. Поэтому мне легко её контролировать. Не будь у меня способностей мгновенного исцеления или невероятно высокого уровня восполнения MP, она бы убила меня очень быстро.  Наши отношения основываются на модели постоянного взаимного запугивания.  Она располагает неограниченным потенциалом в сравнении со мной, страшилищем, у которого разве что один только интеллект на высоте. Её статус превосходит мой во всех отношениях. Интересно, что будет, если мы поднимем эти наши полувраждебные отношения на новый уровень.  Вот почему я хочу устранить любую возможность того, что она вдруг рассвирепеет. Я должен заставить её поверить, что я самый сильный.  Ну, и это может к тому же помочь благородному магу в его отношениях с девочкой-драконом.  — Ты что-то сказала?..  — Ничего не говорила! Вот Танака!  — Ясно.  Что это «вот Танака» означает? Ну, неважно.  — Я рад, что ты поняла. Так будет лучше для всех.  Уверен, теперь всё будет в порядке.  Однако, меня ещё кое-что занимает.  Девочка-дракон выглядит лучше всего на свете, когда пытается вести себя смело, будучи при этом страшно напуганной.  Нет, неправда. Повалить её на пол и насильно вставить его — вот что было бы лучше всего на свете. Я даже не могу представить, как потрясающе бы это было.  Секс по принуждению с плачущей малышкой. Потрясающе.  Я хочу опубликовать это видео без цензуры в сети.  «...»  — Э-эй! Ты чего это на меня так смотришь?!  — Да нет, просто так.  Нельзя так думать. Благородный маг уже сказал мне о своих чувствах к ней.  Я поступаю плохо.  Может быть, когда однажды она ему надоест, я попрошу его одолжить мне её для некоторых жёстких игр.  — Не хочу прерывать ваш разговор, но нам правда лучше поменьше говорить, пока мы в замке. Тут повсюду глаза и уши. Премьер-министр, например, обладает огромной властью в этих стенах. Пусть даже эта беседа не о чём-то важном, но всё же лучше подождать, пока мы не выберемся отсюда.  — Понимаю. Извини. Я воздержусь от разговоров до тех пор, пока мы не выйдем из замка.  — Не нужно извиняться! Мне самой хочется извиниться за то, что из-за моих слов у тебя сложилось впечатление, что ты должен извиняться.  — Нет, твой совет и вправду хорош. Я знаю, ты просто волнуешься из-за меня. Ты сейчас моя наставница и я должен всему у тебя учиться. Я иностранец и почти ничего не знаю о дворянстве этой страны.  «...»  Лицо Эстер залилось краской.  Пусть она уже не девственница. На самом деле она даже полная противоположность девственнице.  Но ей хорошо знаком этот мир.  По дороге из замка нам повстречались ещё несколько людей, которых я принял за дворян. Хотя мы вышли из главного зала всего несколько минут назад, о новом бароне говорили уже все, мимо кого мы проходили, и все с любопытством поглядывали на странного чужеземца, пробиравшегося по залам замка. Стоит мне допустить какую-либо маленькую оплошность, и, уверен, весть об этом разнесется в этих стенах со скоростью молнии и все будут рады судить обо мне по этому незначительному проступку.  Но пока никто не пытался со мной заговорить. Думаю, это может быть из-за Эстер. Пока она рядом, никто не осмелится ко мне подойти. Даже в королевском замке имя Фитц-Кларенс обладает определённой силой.  Но это не значит, что мне можно расслабиться.  Мне приходится беспокоиться не только о том, что я могу невзначай произвести на благородных плохое впечатление, но также и о том, как бы не получить вдруг вышибающий нутро удар от девочки-дракона. У неё взрывной темперамент, и если мне придётся отражать её атаку на территории замка, то для других это будет выглядеть так, будто взрослый мужик дерётся с ребенком. Меня упрячут за решётку, прежде чем я даже предприму попытку состояться в качестве барона. Вот о чём я беспокоился больше всего.  По моим ощущениям в этот раз мы как-то дольше выбирались из замка, чем обычно. Такое невыносимое напряжение. Но спустя какое-то время мы всё-таки добрались до выхода. Я уже ощущал свободу, которая ждала меня за этими воротами, но тут вдруг заметил кое-кого знакомого.  Он заходил в замок, когда мы из него выходили.  — Нейманн?  — Хм... О, это ты, Танака? Что ты здесь делаешь?..  Мой начальник на поле боя.  Он бывшая большая шишка из столицы, его жена и дом здесь. Наверное, та карета, на которой мы изначально собирались ехать в столицу, наконец прибыла.  — Извини, что нам пришлось тебя оставить. Я хотел как следует тебя поблагодарить за то, что ты очень помог мне в Триклисе.  — А-а, нет проблем. Не за что...  Нейманн страшно потеет, поскольку ему приходится стоять перед Эстер. Он также старается не встречаться с ней глазами. Я лишь предполагаю, но, кажется, Нейманну не комфортно находиться вблизи знатных людей.  — Это тот самый чиновник, который был с нами, когда мы покидали Триклис? — спросила у меня Эстер.  Эстер видела Нейманна, когда мы забирались в карету, но я так и не представил их друг другу. И тогда мы были не в одиночной карете: она состояла из трёх вагонов. Эстер сидела в одном вагоне, а Нейманн в другом. Как бы то ни было, Кристина вскоре возмутилась скоростью, с которой ехала карета, и потребовала, чтобы Эстер и все мы прокатились у неё на спине.  — Да, он был моим начальником.  — Хм.  Эстер оглядела Нейманна с ног до головы. Чем дольше она смотрела, тем сильнее он потел.  — Приятно... с вами познакомиться... наместница Фитц-Кларенс...  Ручаюсь, он не ожидал встретиться лицом к лицу с той, кто правит в тех землях, где он работает. К тому же здесь ещё тот авантюрист, которому он по пьяни рассказал обо всех своих проблемах.  — Как твоё имя?  — Моё имя Нейманн! Последний месяц я служу в замке Триклиса. Очень вас благодарю, что вы удостоили такого низкого человека вашим вниманием. Мне ещё никогда не была оказана такая честь.  Нейманн всем своим видом выражает крайнее смирение.  Так обычные люди должны вести себя перед знатью.  — Это правда, что ты руководил Танакой в Триклисе?  — Да. Но только в ходе конфликта; тогда мне поручили отвечать за распределение его и некоторых других авантюристов. Он казался довольно способным, и я часто получал рапорты о том, как он бился на передовой.  — Его способности очевидны.  Слова Нейманна, похоже, понравились маленькой сучке.  — Разумеется, наместница Фитц-Кларенс. Не хочу показаться грубым, но мне любопытно. Какие у вас тут дела с Танакой? До меня доходили определённые слухи о том, что леди Триклиса изо всех сил старается наградить какого-то простолюдина высоким титулом...  Должно быть, он действительно только сейчас прибыл к замку Калиса. В противном случае он бы уже знал, что какому-то чужестранцу собираются дать титул барона, ведь об этом говорили абсолютно все.  Оденься я побогаче, и он, вероятно, уже знал бы ответ на свой вопрос. Однако на мне была моя обычная одежда. Никто бы и не подумал, что перед ними стоит дворянин.  — Его Величество только что наградил его титулом барона. С настоящего дня он Барон Танака.  «...»  Глаза Нейманна широко открылись от изумления.  Уверен, все в Триклисе об этом слышали. О том, что новая леди стала одержима каким-то страшным простолюдином и вознамерилась сделать его более равным себе, чтобы быть к нему ближе. Ну, в данном случае слухи очень близки к истине.  Думаю, большинство тех, кто про это слышал, решили, что маленькая сучка всего лишь выдвинула дикое пристрастное требование, которое никогда не будет исполнено. Я и сам всерьёз не думал, что на самом деле стану бароном.  — Не может быть...  — В чём дело, Нейманн? Я не позволю тебе проявлять неуважение к новому барону.  — Что?! Смиренно прошу меня простить!  Нейманн выпрямился, а потом отвесил мне низкий поклон.  Наши позиции полностью поменялись с времени нашей последней встречи.  Я наблюдал похожей сценарий в кино. Кадет заканчивает обучение и его сержант — кто до этого времени был грубым и несдержанным — с уважением ему салютует.  Мне, конечно, очень приятно, но и неловко в то же время.  Я не привык, когда мне кланяются.  — Пожалуйста, подними голову, Нейманн. Она рассказала тебе лишь половину истории.  — Нет, я должен отдавать вам должное уважение, Барон Танака.  «...»  Бесстыдник.  Он ещё ниже склонился и сейчас стоит под острым углом. Почему он так ведёт себя по отношению ко мне?  Наверное, он так поступает из-за своей жены и ребенка. Он чувствует, что должен относиться ко всем знатным людям с уважением. И даже тех уважать, кто не так давно считались по статусу ниже его. Он надеется, что когда-нибудь его переведут обратно в столицу и он сможет воссоединиться со своей семьёй. Пожертвовать гордостью — ничто, если на кону возможность вернуться в столицу и счастливо жить со своей семьёй.  Но что я должен делать? Как мне себя с ним вести? Я не хочу, чтобы наша дружба свелась к отношениям типа дворянин-простолюдин.  — Вы с ним друзья?  — Ммм, ну, мы выпивали однажды вместе.  — И он хорошо выполняет свою работу?  — В то короткое время, что мы были вместе, он всегда казался профессионалом. Я также знаю, что он раньше работал здесь, в столице, прежде чем перевёлся в Триклис.  — Вот как.  О чём эта маленькая сучка сейчас думает?  С тех пор как конфликт разгорелся у её порога, маленькая сучка стала чаще лезть на рожон.  Ну, а я бы предпочёл, чтобы она немного попридержала вожжи.  — Нейманн, с сегодняшнего дня и до тех пор, пока я снова тебя не призову, ты временно переводишься во владения Барона Танаки. Ты пробудешь там до года, и я ожидаю, что ты будешь честным и порядочным служащим, работая под началом Танаки.  — Что?! Что вы имеете в виду?  — Я имею в виду именно то, что сказала, — ровным голосом подтвердила Эстер.  Если я собираюсь заняться своей землёй, то не смогу делать это в одиночку. Пусть я и лорд, но я один, а земли в моих владениях много. Я лорд, у которого нет в подчинении ни одного человека. Так что я очень благодарен Эстер за её предложение.  Я уже чувствую себя знатным человеком, о котором заботятся подчинённые.  — Если к концу года твою службу можно будет оценить как хорошую, ты сможешь вернуться в столицу.  «...»  У Нейманна изменился цвет лица.  Его глаза снова широко раскрылись.  — Если я попрошу отца, то одного правительственного чиновника можно будет легко перевести по работе снова в столицу. Что скажешь?  — Я должен буду пробыть там всего один год?..  — Да, всего один год  Нейманн словно не мог в это поверить.  Похоже, от такого предложения Нейманн просто не сможет отказаться. В этом мире все мечтают работать в столице. Как в моём мире все мечтали работать в Токио.  — В таком случае я согласен.  — Приятно это слышать, Нейманн. Я жду с нетерпением возможности поработать с тобой.  — Как и я! — Нейманн отвесил мне ещё один низкий поклон.  Итак, в моих владениях появился первый жител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4.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с Нейманном забрались в карету и поехали к моему общежитию. Изначально я планировал вернуться на конференцию, чтобы послушать остальные презентации, но после того как меня наградили титулом барона, я уже не думал, что нахожусь в подходящем настроении для того, чтобы спокойно сидеть и слушать ещё какие-то речи.  — Радиус Грассленд?! — Нейманн не мог поверить в то, что слышал.  Сейчас мы в моей комнате. Все здесь: маленькая сучка, Кристина и Нейманн. Справа от меня сидит сучка, а слева — Кристина. Нейманн сидит напротив нас.  Я гадаю, где моя прекрасная служанка. Может, ушла стираться. Её не было, когда мы пришли.  — Да, именно так.  — Но эти земли ни на что не годятся!  — Ну, какие уж дали.  — И вам нужно заработать пятьдесят золотых на этой земле...  Нейманн удивляется практически как Эстер, когда она впервые об этом узнала. Мы уже рассказали ему об условиях, выдвинутых премьер-министром. Нейманн правительственный чиновник и даже он согласен с тем, что условия, поставленные передо мной, невероятно трудно выполнить.  На самом деле невозможно.  Ну, сейчас мне уже ничего другого не остаётся, кроме как попробовать.  — Извини, что втянул тебя в такую неприятную ситуацию, Нейманн.  — Нет, это... ммм... — Нейманну не хватало слов.  Я не удивлён.  Конечно, трудно поверить, что я пробуду бароном в течении одного года. Его впутал в эту неприятную ситуацию тот же человек, что и меня. Эстер. Она приносит неудачу всем, кто её окружает.  — Но я не сдамся.  Осознание того что воссоединение Нейманна с Его семьёй зависит от меня усиливает моё желание добиться успеха.  Я также хочу попробовать хотя бы разок сделать это с матерью и дочерью вместе.  — И ещё некоторые вещи может сделать только благородный! — неожиданно воскликнула Эстер.  — Какие?  — Рыцари. Благородные наделяются статусом и властью, благодаря которым могут создать собственный орден. Орден необходим для защиты твоих владений и, конечно, тебя самого. Главные враги любого знатного человека — это другие благородные люди, его товарищи и соседи. Твой приоритет — организовать орден рыцарей.  — Понятно.  — Орден рыцарей. Это не просто вооруженные силы. Твой рыцарский орден — прямое представление сил, которыми ты располагаешь. Ты не можешь разрешить кому угодно вступать в твой орден, иначе это произведёт плохое впечатление на аристократию. Это значит никаких наёмников. Ты можешь назначать в рыцари лишь тех, кому ты доверяешь и кто будет служить тебе верой и правдой.  Рыцари — это как будто полиция и силы самообороны моих территорий.  Поэтому они по-настоящему важны.  — Но мне даже никто не приходит на ум. Даже не знаю, с чего начать...  Нет, мне знакомы парочка людей.  Но у них сейчас и своих проблем довольно.  — Я могла бы попросить моих родителей временно перебросить своих рыцарей, но...  Маленькая сучка попробовала придумать план, но тут же поняла, что это невозможно.  Это бы нарушило одно из условий премьер-министра. Мы сразу проиграем, как только она попросит родителей о помощи. Хотя в случае с Нейманном она фактически использует лазейку. Эстер сокращает свой персонал и таким образом переназначает Нейманна на новую должность.  Изначально он был отправлен в Триклис, что задумывалось как наказание, и теперь он должен будет работать на нового барона, у которого во владениях нет ничего. Не думаю, что он мог бы упасть ещё ниже. Я вижу, что Нейманн в отчаяние.  Если я потерплю неудачу, он потеряет со мной целый год и ни на шаг не продвинется к тому, чтобы воссоединиться со своей семьёй.  Это может вылиться в то, что он боится больше всего. Его жена найдёт другого.  Об этом даже страшно подумать.  — Барон Танака... — Нейманн смотрел на меня как будто с мольбой.  Мне жаль. Мне правда жаль.  Я мысленно перед ним извинился.  — Мы пока что не должны отчаиваться. Давайте сначала нанесём визит в ваши владения, прежде чем что-либо решать.  Если бы нам был нужен ещё только один человек, я бы придумал, к кому обратиться, но я совершенно не представляю, как набрать столько людей, чтобы образовать целый орден. В довершение всего, премьер-министр будет с подозрением относиться ко всему, что я стану делать. Нужно найти способ сформировать орден рыцарей, полагаясь только на свои силы.  К счастью, у меня ещё остались некоторые деньги.  У меня осталось чуть меньше двух сотен золотых, доставшихся за уничтожение дракона. На этом я долго не проживу. Но я не хочу тратить все свои деньги. Как японец, живущий в хаотичном обществе, я хочу откладывать каждый сохранённый пенни в пенсионный фонд. Но если я не потрачу свои сбережения сейчас, то в следующем месяце уже стану рабом.  И придётся мне сказать Софии прощай. Нельзя этого допустить.  — Понимаю.  — Кристина, пожалуйста, возвращайся к лорду Фарену. Он относится к тебе очень хорошо. Если ты сумеешь с ним сблизиться, уверен, он поможет тебе расширить твои знания и ты даже найдёшь эффективные способы борьбы со мной.  — Что вздумал просто выбросить меня как ненужную докуку?! А-а?  — Извини, я не это имел в виду. Тебе будет скучно, если ты пойдёшь с нами.  Я удивляюсь, что она вообще хочет остаться с нами.  Я не обманывал, когда сказал, что ей будет скучно.  Кроме того, я бы также хотел помочь благородному магу. Я не намереваюсь что-либо делать с девочкой-драконом, но благородный маг только недавно признался мне в своих чувствах к ней, так что мне кажется, что я его предам, если уеду с ней на всю ночь.  — Ладно, делай как знаешь.  — Тогда, извини, но не думаешь ли ты...  — Очень скоро ты не сможешь относиться ко мне так легкомысленно. Я определённо сумею одолеть тебя однажды. Я вызову тебя тогда на бой, но как только я тебя одолею и покажу тебе свою истинную силу, ты станешь умолять меня позволить тебе вызвать меня на бой!  «...»  Кристина объявила это перед всеми.  Древние драконы, возможно, даже более одинокие твари, чем непривлекательные мужчины. Похоже, она страстно жаждет моего одобрения и, полагаю, это результат редких контактов с другими живыми существами. Или она просто ещё никогда не встречала кого-либо столь же сильного, как она?  В любом случае я чувствую себя так, словно дрессирую смышлёную звер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днём, когда открылась научная конференция, мы с Эстер вылетели из столицы.  Мы направлялись в Радиус Грассленд. Мы не сделали никаких приготовлений, прежде чем отбыть, поскольку торопились и с помощью моей магии полёта могли достичь моих владений где-то за день. Нам бы на это потребовалось несколько дней, возьми мы карету — и даже арендуй мы дирижабль, это всё равно было бы долго и затратно.  Мне нужно очень беречь деньги и сейчас каждая секунда на счету, поскольку времени на то, чтобы придумать, как вручить деньги с моей земли крайне мало.  С учётом этого всего, я рассудил, что нам лучше полететь туда с помощью моей магии.  Вот почему мы сейчас в таком положении. Я рекомендовал ей сесть ко мне на спину как она делала это с Кристиной. Моя магия полёта сильнее, чем у Эстер, поэтому я думал, что таким образом мы сможем выиграть время. Однако, из-за настойчивых требований Эстер мне пришлось уступить, и теперь я несу её на руках, пока мы несёмся по небу.  — Нн... — её сладкий голосок просачивается в моё ухо.  Она упирается головой мне в шею. Стоит только мне слегка шевельнуться или что-нибудь поправить, как по всему её телу пробегает дрожь. Тогда она бывает касается меня щёчкой и случайно целует в шею, стараясь скрыть при этом, что именно она делает. Но делать это незаметно у неё не получается.  Такое нападение с объятием от маленькой сучки очень эротично.  Её нападения идут волнами, и каждая следующая волна ранит мой девственный разум сильнее, чем предыдущая.  — Можешь сдвинуть свою руку немножко? Она так давит мне на одно и то же место всё время с тех пор, как мы взлетели, и это начинает становиться больно. Извини, если я надоедаю, ммм, мне правда жаль, но...  — Э? О, конечно, я не против. Куда мне тогда положить руку?  — Подними её немножко и теперь положи... сюда...  Я сделал как она сказала.  Я переместил левую руку из-под колена Эстер к ней под задницу. Потом я положил руку на её бедро. Я обнимал Эстер за плечи правой рукой, но я послушно сделал, как она попросила, и сунул свою правую руку ей подмышку. Я ощутил, как мои кончики пальцев сдавило. На самом деле я чувствую, как обе моих руки касаются чего-то мягкого и упругого.  — Нн... а... так намного лучше.  — Уверена? Эта позиция кажется...  — Нет! Так очень хорошо! По-настоящему хорошо!  — Правда?  На самом деле эта сучка просто в огне.  Просто очередная шлюшка.  — Нн... ха-а... а-а...  «...»  Мы довольно высоко в небе. Это опасно, если она станет тут извиваться. Но ничего не поделаешь. Придётся разрешить ей делать то, что она хочет. Даже если в этом случае мои руки будут утопать в этих мягких и горячих вещах. Но тут уж ничего не попишешь.  Жаль, что маленькая сучка такая попользованная. Я бы не смог сдерживаться, будь она девственницей. Но у меня нет выбора. А раз я ничего не могу с этим поделать, то значит должен обнимать эту мягкость. Да, это никак нельзя изменить. Совсем никак не изменить. Эту упругость.  «...»  «...»  Нехорошо.  Мой сынок встал навытяжку.  Её сладкий запах подавляет мои чувства и горячее дыхание щекочет уши. Она время от времени издаёт странные стоны. Её руки крепко обвиваются вокруг моей шеи. Наши губы отстают друг от друга на какие-то дюймы, и я вижу, как она смотрит на меня снизу вверх, пока я всё так же продолжаю глядеть вперёд.  Смотри, смотри.  Но ничего не говори.  Только смотри.  Она даже не моргает.  И она всё так же периодически дрожит.  И из-за этого ещё больше об меня трётся.  Прошло несколько секунд.  «...»  Вдруг взгляд Эстер медленно переместился вниз на мой живот... а затем ещё ниже.  Её глаза широко распахнулись, и я готов поклясться, в них я заметил слабые искорки. Она определённо его увидела. Она ничего не сказала, но продолжила на него смотреть и широкая улыбка возникла на её лице. Думаю, это первый раз, когда я вижу её такой счастливой. Почему она так улыбается? Интересно, люди именно это имеют в виду, когда говорят, что кто-то «улыбается всем лицом».  Полагаю, я кончу от её взгляда.  Я не смогу удержаться.  Но я не захватил сменные брюки.  Что мне делать?  Счёт идёт на секунды.  Я отвернулся от маленькой сучки и стал смотреть на землю внизу. Затем я заметил что-то интересное прямо впереди. Между лесом и травянистой равниной располагаются несколько построек — возможно, это небольшая деревня.  Но я не совсем уверен, что это можно назвать деревней. Там просто несколько деревянных зданий и я вижу всего около двадцати человек, находящихся вблизи них. Там есть только один строящийся дом.  — Эстер, извини, но мне нужно сделать остановку, чтобы воспользоваться туалетом.  — О, совсем не можешь ещё потерпеть?  — Э, да, и, похоже, там впереди имеется какой-то маленький жилой объект. — отвечая, я старался сохранять спокойствие.  — Маленький, — удивилась Эстер, — может, скорее большой? Тебе нужно в уборную или на самом деле ты беспокоишься из-за чего-нибудь «беленького»?  Внезапное сексуальное домогательство.  И что значит «большой»? Она уже привыкла к маленькому?  Хоть бы это было так.  Внезапное сексуальное домогательство от красивой девушки. Это больше, чем я мог когда-либо себе представить.  Я чуть не заплакал.  — Мне правда надо сделать остановку...  — Но это будет долго, а у нас совсем нет времени! Не думаю, что это хорошая идея — останавливаться!  — Но я не думаю, что смогу дотерпеть, пока мы долетим до места...  — Если ты боишься, что не сможешь терпеть, то остаётся только одна возможность! Ты можешь выпустить это кто мне в рот! Если мы так поступим, то нам не придётся терять время на посадку! Да, это самое правильное решение! И не волнуйся: я всё выпью! Ни капельки не попадёт на нашу одежду!  «...»  — И я всё вычищу, когда ты закончишь! Это может быть полезно, поскольку у нас нет никакой бумаги!  Взгляд маленькой сучки быстро перемещается туда-сюда между моим лицом и промежностью.  По-видимому, размер моего сынка возбуждает её.  Я не могу отрицать, что был бы не прочь воспользоваться живым летающим туалетом. Ни капли не сомневаюсь, что это было бы превосходно. Я даже раздумывал над тем, как бы мы могли это лучше всего устроить. Поза шестьдесят девять — очевидный ответ.  Но каковы были бы последствия?  И не только для меня. Мне кажется, это оставило бы несмываемое пятно на её будущем.  Не думаю, что любой из нас смог бы потом снова посмотреть Аллену в глаза.  — Извини, но я думаю, у нас ещё достаточно времени...  — Я выпью! Я всё выпью!  А она не сдаётся. Дышит прерывисто и смотрит на меня прямо так, как собачка, выпрашивающая косточку. Она теснее обвивается своими руками вокруг моей шеи и притягивает моё лицо ближе к своему. Мы смотрим друг другу в глаза, пока наши лица не сближаются настолько, что мы соприкасаемся носами.  Я должен сопротивляться.  — Мы сделаем остановку в той деревне внизу.  — Эй, подожди! Я правда выпью! Я на самом деле всё выпью! Так мы же просто потеряем время!  Я полетел так быстро, как никогда прежде, и затем приземлился прямо в деревне, желая сразу же броситься на поиски ближайшего туалет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в центре деревни, который был по сути квадратом травы с колодцем посредине.  Я видел, что вокруг этой маленькой деревни работают много молодых людей.  По-моему, если бы речь шла об обычной сказочной деревушке, то мужчин тут не должно было быть: они бы ушли на охоту, а защищать деревню оставили женщин и детей. Однако, насколько я вижу, тут и там трудом занимаются мускулистые мужчины.  Где же все женщины и дети?  — А... — я опустил на землю маленькую сучку.  Вскоре жители деревни заметили нас и столпились вокруг. Все они были хорошо сложенными мужчинами с пугающими лицами.  — Чем это мы заслужили визит столь знатной дамы?  Один из мужчин, по-видимому, решивший говорить от лица всех, выступил вперёд. Обратив внимание на то, как была одета Эстер, он начал заискивать и даже склонил голову, но он всё равно с вниманием нас разглядывал.  У всех мужчин невероятные физические данные. Самому низкому среди них, должно быть, 190 сантиметров роста. Они все более чем на голову выше меня, у них одинаковые тёмные глаза, у всех коричневые волосы, подстриженные одним манером, и бороды разной длины. Из-за всего этого они выглядят диковато.  — Простите, можно я воспользуюсь одним из ваших туалетов?  «...»  Он кажется совершенно растерянным.  Как будто он вообще не понимает, о чём я говорю.  — Ммм, ну, я просто хочу воспользоваться вашим туалетом...  — Я понял. Для таких людей, как вы, это может быть в порядке вещей, но мы не располагаем столь роскошными вещами. Мы можем предложить тебе участок между деревьями, огороженный досками, но это всё...  — Этого вполне достаточно...  — Ясно...  Отлично, я нашёл туалет.  Я заметил, что мужчины вокруг нас смотрели на Эстер так, будто они не видели женщин уже много месяцев. Периодически они бросали на меня взгляды, словно говоря: «Что парень вроде тебя делает рядом с такой женщиной?».  Настоящая армия любителей маленьких девочек.  Поскольку они походили на культуристов, я думал, что их интересуют женщины другого типа, но, похоже, я ошибался.  ***  Я вернулся на центральную площадь деревни, чувствуя себя обновлённым.  Эстер была там же, где я её оставил, и толпа, окружавших её мускулистых мужчин изрядно возросла. Эстер ведёт себя как дворянка среди бедных крестьян. Эстер их не боится и не пытается показать, что они находятся ниже её в социальном плане — кажется, Эстер с ними неплохо поладила.  Как будто юная девушка просто стоит в окружении всех своих старших братьев.  — Извините, что заставил ждать.  — С возвращением. Это оказалось не так долго, как я ожидала.  — Ну, да.  Всё благодаря тем образам, которыми маленькая сучка обеспечила меня перед приземлением.  — Кстати, ммм, раз ты так скоро уложился, может, у нас ещё есть немного свободного времени?  — Ну, раньше ты так не думала. А почему спрашиваешь?  Эстер старается казаться настолько милой, насколько это возможно. Голова у неё опущена, но глаза смотрят на меня снизу вверх и в них даже появляются слёзы. Она собирается о чём-то меня попросить.  — На это нужно всего немножко нашего времени, но...  — В чём дело?  Прежде чем продолжить, она посмотрела на лица окружавших нас мужчин.  — Они изначально жили в деревне недалеко от Триклиса, но страх приближающейся войны вынудил их бежать и искать более безопасное место для жизни. Вот почему они строят деревню здесь.  Помню, слышал что-то похожее в Калисе.  Империя Пенни не имеет какой-либо формы социального обеспечения, поэтому я уверен, что подобное с жителями страны случается часто.  — Так что сейчас они только начали отстраивать себе новую деревню.  — О, понимаю. Хочешь, чтобы мы помогли им в строительстве?  — Нет, не так. Ты для меня важнее всех на свете. Я знаю, у тебя сейчас совсем другие задачи в приоритете, и я никогда не стала бы просить тебя о чём-то таком, что может помешать твоим важнейшим делам.  — Ладно, но ты хочешь им помочь, верно?  — Ну, когда эти люди жили в их старой деревне, я была наместницей на той территории. Возможно, этот титул мне больше не принадлежит, но раньше эти люди были моими и сейчас у них проблемы. Я никогда себя не прощу, если не помогу им.  — Думаю, ты по-настоящему добрый и участливый человек, Эстер.  Как всегда, маленькая сучка ясно показывает, настолько сильными моральными обязательствами обладает.  Почему она не смогла в своё время с таким же энтузиазмом защищать свою девственность?  — Когда ты восхищаешься мной... я... становлюсь мокрой...  — Итак, что ты хочешь сделать?  Честно, я не совсем понимаю, куда она клонит.  В деревне с виду всё в порядке. Все крестьяне находятся в отличной форме и отличаются завидным здоровьем. Несколько домов уже построены, один почти закончен и есть ещё место, подготовленное под строительство следующего — и, судя по всему, работа там спорится.  Видя в каком я недоумении, Эстер торжественно на меня взглянула и выдала:  — Мы отправимся в женскую деревню и будем вести переговоры от лица мужской деревни!  «...»  Женская деревня?  Соблазнительно.  Но вот от мужской деревни мне как-то нехорошо.  — Не могла бы ты объяснить подробнее?..  — Как ты, наверное, уже заменил, в этой деревне одни только мужчины.  — Да, я обратил на это внимание.  Мужчины в этой деревне, по-видимому, единодушны в своём желании создать здесь идеальный мир одинаковых качков, и надо сказать, у них это отлично получается. Однако, все дома здесь без прикрас, и раз эти мужики решили жить без женщин, то я боюсь и подумать, что у них там творится за закрытыми дверями.  Но Эстер рассказала о другом.  — Не так давно они жили в другой деревне неподалеку отсюда. Они строили ту деревню совместно с женщинами, и она уже была почти закончена, когда вдруг много всего случилось, из-за чего среди женщин возникло недопонимание. И женщины выгнали из той деревни этих мужчин.  — Это кажется...  Я не думаю, что нечто подобное вообще возможно, но не могу отрицать того, что в этой деревни одни только мужчины. Должно быть, это правда. И эти суровые мужики просто оставили деревню, в которую вложили столько труда? Значит, они действительно очень хорошие парни.  — Но они хотят помириться с женщинами из их деревни, так что они попросили меня, как дворянку, выступить в качестве посредника между ними. Мы говорили об этом, пока ты был в туалете. Конечно, на помощь им я не потрачу много твоего времени.  — Так вот оно что.  Вот почему тут есть мужская и женская деревни.  Когда Эстер закончила объяснения, заговорил один из мужчин:  — Простите, что мы просим вас, таких знатных людей, о помощи. Женщины в нашей деревне бывают очень упрямы, но мы надеемся, что слова благородной леди смогут их урезонить.  Почему-то сочетание его вежливого поведения с образом крутого парня вызывает во мне беспокойство.  Он улыбается Эстер, но от этой улыбки меня одолевает чувство надвигающейся опасности.  Он не пытается надуть маленькую сучку, нет?  «...»  Я начинаю беспокоиться.  Возможность существования только женской и только мужской деревень с самого начала показалась мне сомнительной.  Но полагаю, я должен им помочь, раз они одолжили мне свой туалет. И Эстер на самом деле хочет им помочь. Я мог бы легко отказаться, но потом Эстер может начинать сожалеть, что мы им не помогли. Она искренне о них переживает.  — Ну, думаю, я понимаю ваше положение. Мы вам поможем.  — Поможете? О, огромное вам спасибо, сэр!  Мужчина низко нам поклонился и остальные последовали его примеру.  Давайте уладим это по-быстрому.  ***  Мы полетели в том направлении, куда нам указали деревенские мужики.  — Должно быть, это здесь!  — Думаю, ты права.  Досюда мы летели всего несколько минут. И даже пойди мы пешком, у нас бы это не заняло больше часа, несмотря на то что лес по пути был очень густой. Мужики решили строить свою новую деревню довольно близко от предыдущей. Вероятно, они рассудили, что однажды смогут помириться с женщинами так или иначе.  Деревню окружал высокий забор, и я приземлился там, где по моему предположению должен был быть вход: заметил там небольшую дыру в заборе.  Мы вошли в деревню и последовали к её центральной площади. Посередине площади также находился колодец, рядом с которым стояли женщины с вёдрами, и судачили.  Я громко с ними заговорил, стараясь привлечь к себе внимание.  Они одарили меня такими взглядами, что мне показалось, не будь со мной Эстер, они бы тут же выкинули меня из деревни прочь. Но их лица застыли, когда они увидели Эстер в одежде, выдающей в ней дворянку.  Судя по их реакции, нам должно быть довольно легко начать с ними переговоры.  — Простите, не могли бы вы уделить нам немного своего времени?  — Какие дела могут быть у дворянки в нашей маленькой деревушке? — робко ответил мне вопросом на вопрос пронзительный голос.  Голос принадлежал женщине лет двадцати пяти с копной иссиня-чёрных волос, которые доставали ей до плеч. У женщины также чёрные глаза, из-за которых она кажется более похожей на меня, чем многие другие, но кожа у неё белая. В конце концов, здешние жители отличаются от людей моего мира.  — Я хотела бы пообщаться с той, кто вправе говорить от лица всей этой деревни! — проорала Эстер.  Женщина отскочила назад из-за вопля маленькой сучки и её лицо стало синим:  — Пожалуйста, одну секундочку! Я сейчас же её приведу!  — Пожалуйста, приведи.  Черноволосая женщина в панике бросилась бежать.  Женщины, которые были с ней, побросали свои вёдра и бросились бежать вслед за ней.  В пределах видимости никого больше нет, но я чувствую на себе взгляды бесчисленных глаз, которые не отрываясь следят за нами.  Некомфортно.  Но маленькая сучка ведёт себя как сильная и властная дворянка, что должно хорошо нам помочь в подобной ситуации.  Я чувствую, как сильно бьётся моё сердц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ожидания черноволосая женщина вернулась и проводила нас к главному дому деревни.  И действительно, все дома в деревне выглядели так, будто они построены совсем недавно. Внутри главный дом был окрашен в голубые тона и там пахло свежей сосной. Он напоминал мне уютный современный коттедж. Если его и вправду построили непрофессионалы, то я впечатлён.  Возможно, некоторые из тех мужчин опытные плотники.  Сейчас мы в комнате ожидания, размером примерно с восемь татами, где практически нет мебели. Эта комната, в частности, напоминает мне прихожую из старых японских домов. Здесь также камин в центре комнаты с ковриками рядом, которые, видимо, сделаны из сплетенного плюща.  Я сидел на одном из этих ковриков напротив начальницы деревни.  — Чем мы заслужили визит столь благородной особы?  Главой деревни оказалась женщина в возрасте тридцати с чем-то лет. У неё коричневые волосы, распущенные посередине, которые доходят до лопаток. Глаза тоже коричневые. Она скорее полненькая, и живот выступает у неё сильнее, чем грудь. Уверен, прежде чем переселиться сюда, она вела роскошный образ жизни.  — У нас мало времени, поэтому я сразу перейду к главному. — Эстер взяла инициативу в свои руки.  Хорошее вступление. Она сейчас выглядит по-настоящему круто.  Хотел бы я быть таким же уверенным в себе, как она, но, похоже, этому не скоро суждено сбыться.  — Я хочу, чтобы вы начали переговоры с деревней мужчин.  — Откуда вам известно о нашей проблеме с мужчинами нашей деревни?..  — Мы говорили с ними!  — Понятно...  Пускай эта женщина и главная в деревне, но она не чета такой высокой дворянке, как Эстер. Должно быть, нечасто бывает, когда представители аристократии навещают маленькие деревни.  — И почему такую знатную леди заботят проблемы обычных людей?  Она так задала свой вопрос, словно обвиняла Эстер в том, что обычно проблемы обычных людей её не интересуют.  Но маленькая сучка не отступила. Полагаю, она ожидала такого ответа.  — Мужчины защищают женщин, а женщины поддерживают мужчин. Они совместно трудятся изо дня в день. Они жизненно необходимы друг другу. Это естественно. То, как складываются отношения между вашими двумя деревнями, никому не идёт на пользу. Понимаешь, о чём я?  «...»  Слова Эстер убедительны. После изгнания мужчин население в их деревне сократилось, а это значит стало меньше тех, к кому можно обратиться за помощью. И это также относится и к деревне мужчин.  Эта сучка знает, о чём говорит.  Мужчины нужны женщинам, а женщины нужны мужчинам.  Но начальнице деревни это не кажется убедительным.  — Я всё понимаю, но нам нелегко далось это решение. Мы приняли это решение по ряду весомых причин.  — Весомые причины? Какие?  — Мужчины были жестокими.  — Правда?..  — Говорите, мужчины должны защищать женщин? И вправду защищай они нас, мы бы остались с ними и поддерживали их от всего сердца. Но наши мужчины отплатили нам за нашу поддержку беспощадным насилием.  «...»  Этого я не ожидал.  Если она говорит правду, проблема здесь куда серьёзнее, чем мы изначально полагали. В таком случае объединить эти деревни будет сложнее.  Но если эти мужчины любили бить своих женщин, то почему так легко оставили им деревню, которую только что сами построили?  Может, всё-таки мужчины здесь жертвы?  — Леди, вы по-прежнему желаете нас объединить?  — Да... — Эстер кивнула. Но её первоначальный запал прошёл после того как ей открылись новые подробности.  — В таком случае я не буду говорить, что это невозможно.  — Спасибо, что вы готовы прислушаться. Поглядим, что здесь правда. — с этими словами маленькая сучка поднялась.  Глава деревни продолжила сидеть, но низко поклонилась Эстер.  ***  После встречи с главой женской деревни мы покинули их поселение.  Я взял Эстер на руки, мы медленно поднялись в небо и полетели в сторону деревни мужчин. Меня бы вполне устроило, оставь мы эти деревни в покое. И пусть они бы сами решали свои проблемы. Но Эстер ещё не была удовлетворена.  — Когда мы снова прилетим в мужскую деревню, что ты собираешься делать?  — Я должна сама это от них услышать. Я не могу всё так оставить.  — Ясно.  Я понимаю, что она имеет в виду. Они не походили на плохих парней, и когда мы были с ними, с Эстер они общались вежливо. К тому же они помогали женщинам строить ту первую деревню. Однако, насколько мне известно, мужчина, который практикует домашние насилие, на публике ведёт себя как примерный семьянин.  Исходя из моего опыта, мало людей, которые хороши и дома и на публике. В большинстве случаев что-то одно страдает. Человек либо имеет хорошую семью, но мучается на работе, либо он показывает высший класс на работе, но далёк от своей семьи. Таким образом достигается баланс. Вот почему лучше всего жить в одиночестве без семьи.  Проклятие.  — Но если та женщина сказала правду, это значит, что эти мужчины могут быть опасны.  — Ты волнуешься обо мне?  — Да, ну, я не хочу, чтобы тебе причинили вред.  — А-а... ты такой добрый. Ты делаешь меня такой счастливой!  — А разве не каждый человек желает, чтобы с его друзьями всё было хорошо?..  — Однако, будь осторожен. В этом мире многие женщины могут воспользоваться такой добротой. — Эстер говорила с серьёзным выражением на лице.  Ну, полагаю, придётся оставаться с ней, пока она не будет удовлетворена.  В мужскую деревню мы прилетели уже через несколько минут. Насколько могу видеть, все мужчины уже вернулись к своим привычным занятиям.  Мы опять приземлились в центре деревни.  И нас снова со всех сторон окружили эти мужики.  И мне было так же страшно, как и в первый раз.  — Леди, ну и как дела в деревне женщин? — спросил тот же парень, с которым мы говорили раньше.  Мускулистый мужчина с короткими коричневыми волосами.  — Вы били своих женщин? — быстро спросила Эстер.  Она совсем не подсластила пилюлю.  Я бы нашёл, как спросить это в более мягкой манере, но думаю, такая прямолинейность — одно из сильных качеств Эстер. Поэтому я решил помалкивать и позволить маленькой сучке самой решать вопрос так, как она считает правильным.  — Мы били женщин?  — Да. Женщины на это жаловались.  — Конечно нет. Я полагаю, не могу говорить за каждую семью, поскольку, возможно, у кого-то и бывали конфликты, но я уверен, что там не было ничего серьёзного. Мы все работали вместе, отстраивая новую деревню, и я знаю, что эти парни хорошие люди.  Эстер отвечал тот же самый человек.  Но остальные мужчины в толпе, соглашаясь, ему кивали.  — Вот как... — казалось, Эстер глубоко задумалась.  Кто из них говорит правду?  Когда я осматривал толпу мужчин, я видел только пугающие лица крутых парней, которые смотрели на меня в ответ. Я легко могу представить, как кто-нибудь из них вдруг выходит из себя и впадает в ярость. Хотя на них тяжёлая одежда, я вижу, какие массивные у них груди, и их руки напоминают брёвна. Эти руки сами по себе смертельное оружие.  Я склонен верить деревне женщин.  — В ваших деревнях совсем нет детей?  — Все дети у женщин, так что они в другой деревне.  — Хм...  — В этой деревне есть только парни старше десяти лет. Однако, некоторые семьи не желали расставаться, так что в женской деревне ещё должны быть мальчики. Но из-за юного возврата, уверен, они работают в своих домах. Вот почему вы никого из них не видели, когда были там.  Теперь понятно, почему я вижу кругом одних только качков.  Если подумать о будущем детей, я бы сказал, что это хорошо, что они собрались в женской деревне. Если какой-нибудь мальчик вырастет в этой деревне, полагаю, он навсегда останется девственником.  Мужская деревня страшная.  — Кажется, я поняла. — заявила Эстер, пока я гадал, кому же из них верить.  — И что вы придумали, леди? — спросил представитель крутых мужиков, не отрывая глаз от земли.  — Вы быстро выберите пятерых представителей вашей деревни, а мы позаботимся, чтобы женщины выбрали пять своих представительниц. Мы организуем их встречу и на ней придём к какому-нибудь решению. — уверенно заявила Эстер.  — Правда?!  — Поторопитесь и выберите своих представителей. Мы полетим к женщинам, чтобы посвятить их в наш план.  — Большое вам спасибо!  В этой деревне беженцев маленькая сучка намеревается организовать вечеринк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двух деревень состоялось тем же днём.  Я предполагал, что мы проведём собрание после ужина. В конце концов, не бывает тусовок без еды. Местом проведения встречи была выбрана женская деревня, поскольку в ней находилось больше пригодных для жизни домов. И мне понравилась идея поужинать в компании нескольких женщин. Помню, читал в каком-то журнале, что женщины любят итальянскую еду.  Я слетал в ближайший город, на что ушло всего около часа. Я закупился там нужными ингредиентами и одолжил одну из кухонь женской деревни. Я не узнавал многих ингредиентов, но сумел приготовить блюдо, которое полностью устроило меня по вкусу. Разумеется, я приготовил итальянское блюдо.  Мне очень хочется, чтобы ужин прошёл хорошо.  Я всегда мечтал поучаствовать в тусовке.  В моей в прошлой жизни мне так и не довелось исполнить эту мечту.  Я приготовил столько еды, чтобы всем хватило.  Мы сейчас в гостиной главного дома начальницы деревни. Мы притащили большой стол и весь его уставили едой. Все уже расселись за столом. Собрать всех здесь при помощи моей магии полёта было довольно легко.  Эстер заплатила за стол и всё, что мне понадобилось для готовки. Благодаря ей я смог создать хорошую атмосферу. Сама гостиная и без того обладала приятной атмосферой, и мне нравится, как всё получилось.  — Итак, тусовка официально объявляется открытой! — провозгласил я начало тусовки, когда все расселись по своим местам.  — Тусовка?  — Это то, как люди моей страны называют подобные мероприятия.  — Правда?! Я запомню! Тусовка!  Помимо меня и Эстер за столом также сидят представители каждой из деревень. Женщины с Эстер сидят с одной стороны, тогда как мы с мужчинами с другой. Они сидят друг напротив друга.  Я обратил внимание на кое-что интересное, когда все собрались. В среднем возраст женщин высокий. Я бы сказал, всем где-то за тридцать. Средний возраст людей этого мира довольно низок. Те, кому двадцать — тридцать лет составляют самый большой процент демографической пирамиды. Именно поэтому, наверное, их и выбрали.  Я сейчас чувствую себя так, словно хитростью заманил некоторых популярных девочек на тусовку неудачника.  — Ну, спасибо большое, что вы приготовили для нас такой изысканный ужин. — После меня и Эстер заговорил один из представителей мужской деревни.  Думаю, он волнуется, что с нами здесь Эстер.  Он быстро поблагодарил хозяйку за ужин. Он напомнил мне офисного хомячка, которого его босс вытащил на ужин в компании.  — Это не я готовила еду. Ты должен благодарить его. — Маленькая сучка указала на меня.  Меня не сильно волнует, кого они будут благодарить за еду, но маленькая сучка любит точность.  — Вот как? Но еда у вас лучше, чем в ресторанах Триклиса. Ваш спутник опытный повар? Если можно, я бы хотел получить рецепт...  — Конечно, пожалуйста.  — Правда?  — Но тебе придётся изучить определённые методы, чтобы правильно всё приготовить...  — Я согласен. Еда настолько восхитительна, что мне не жалко приложить дополнительные усилия, чтобы научиться её правильно готовить. Я впитаю твои уроки всей душой. Я очень хочу, чтобы ты научил меня.  — Ну, ладно. Я дам несколько уроков, когда собрание закончится.  — Здорово. Спасибо огромное!  Этот человек на самом деле более вежлив, чем я ожидал.  Я вижу неподдельный интерес в его глазах.  А я бы хотел поучиться у него лишать девушек девственности.  Ну, это подождёт до следующего раза.  — Мы должны произнести тост! Тост за нашу первую тусовку!  Все послушно подняли бокалы, как предложила Эстер.  После тоста все замолчали. Чавканье и стук ложек по тарелкам наполнили комнату. Не было похоже, что хоть одна из сторон желает начать беседу. Из-за присутствия дворянки Эстер все были напряжены.  Должен ли я сломить этот лёд каким-нибудь разговором ни о чём?  Нет, я не смогу.  Точно не смогу.  Я в первый раз участвую в подобном мероприятии.  К тому же эти люди из другого мира. О чём я вообще могу заговорить?  Может, о погоде?  Тишина длилась целую вечность.  Тишина оглушала.  Всем некомфортно из-за этой тишины.  Что мне делать?  Если ничего не предпринять, моя первая тусовка окажется провальной.  Когда я уже стал отчаиваться, заговорила начальница женской деревни:  — Леди, я бы хотела кое-что сказать.  — Давай.  — Я по-настоящему признательна вам за всё то, что вы сделали для организации нашей встречи, но это не изменяет того, что нашим женщинам будет трудно пытаться жить с этими мужчинами снова. Как я уже говорила, эти мужчины причинили боль нашей деревни, которую, боюсь, уже никогда не излечить.  — Я бы сначала хотела услышать, что мужчины могут на это сказать...  Все женщины, включая Эстер, повернулись к мужчинам.  — Это правда, что вы совершали насилие по отношению к женщинам?  «...»  Тень пробежала по лицам мужчин, когда они услышали вопрос маленькой сучки.  Они выглядели опечаленными.  — Что вы делали?..  Заговорил тот же парень, с которым мы общались с самого начала:  — Я извиняюсь, что приходится говорить о личных вещах перед вами, леди, но я должен это сказать: насколько меня известно, ни один мужчина никогда не поднимал руку на женщину.  Он оставался спокойным, когда это говорил.  Но женщины, услышав его ответ, впали в ярость:  — Даже когда я была устала или больна, мне приходилось отвечать на каждую просьбу, брошенную мне!  — Я говорила ему, что чего-нибудь не хочу делать, но он хватал меня за руку так сильно, что оставались синяки, которые днями не проходили.  — Единственное, что мой муж когда-либо делал — это заглядывался на других женщин!  Они были такими тихими мгновение назад.  Стоило только одной заговорить, и все другие тут же сами захотели высказаться.  — Вы даже приносили своё оружие в деревню и оставляли его лежать на земле!  — Она права! В деревне же дети! Что если бы один из них поранился?!  — Да, это правда!  — Вы что умерли бы, будучи белее внимательными к окружающим?!  Мужчины начинали терять терпение.  Но они сидели тихо и позволяли говорить главному представителю.  — Понятно. Я услышал вас всех, и мы все искренне обещаем хорошо потрудиться, чтобы стать лучше.  Даже сейчас он говорил спокойно.  — Так что, пожалуйста, давайте объединимся? Если так дальше будет продолжаться, дети не будут рождаться, и как бы мы ни старались, наши деревни рано или поздно исчезнут. Так завершится всё, над чем мы столь тяжело работали. Мы должны это заканчивать.  Мужчина отчаянно умолял.  Должно быть, он очень хочет секса.  Должно быть, он уже на грани от недостатка секса.  Как же я его понимаю.  — И ты предлагаешь нам просто с этим смириться? Как смешно.  — Мы и так мирились с этим слишком долго, но какова бы ни была цена, теперь всё кончено!  — Мой дом в нашей первой родной деревне сгорел дотла, и я стала бездомной. Я не для того выживала, чтобы со мной снова так обращались!  — Я лучше умру, чем позволю, чтобы со мной опять так обращались!  — Простите. Я обещаю непременно проследить, чтобы каждый мужчина в деревне обращался с вами со всем уважением, которого вы заслуживаете. Мы двукратно увеличим количество продовольствия, которое мы передаём вам. Так что, пожалуйста, просто простите нас и позвольте нам вернуться. Я хочу детей.  Представитель мужской деревни отвечал, стараясь оставаться спокойным, хотя женщины были в ярости.  — Двукратно? Думайте этого будет достаточно?  — А... а больше будет трудновато...  Что он имеет в виду под продовольствием, которое они передают женщинам?  В первый раз об этом слышу.  — Извините, что прерываю, но о какой еде идёт речь?  Мне ответил представитель деревни мужчин:  — Женщинам нельзя самим ходить в лес на охоту. Так что мы им доставляем минимально необходимое количество еды раз в неделю. Мы не можем позволить детям или женщинам нашей деревни ходить голодными, поэтому этот минимум мы обязаны делать.  — Понимаю.  Они всё ещё заботятся о людях их старой деревни, пока строят новую.  Невероятно щедро с их стороны.  Они простые беженцы, но такие трудолюбивые.  — Леди, не дай им себя одурачить, представляя дело так, будто это какая-то невероятная доброта! Они приносят нам ровно столько, чтобы наши дети просто не умерли с голоду! Я сомневаюсь, что на этом мы сможем выжить. Если они на самом деле волнуются о детях, пусть приносят больше еды!  — Ладно.  Мужчины согласны на компромисс, но я понимаю, почему женщины не желают верить им на слово. Всё это действительно сводится к предполагаемому насилию, причинённому женщинам мужчинами. Я взглянул на Эстер, но она была такой же неуверенной, как и я.  Я правда не знаю, как быть.  Но затем что-то прервало нашу тусовку.  Крики снаружи...  — На деревню напали монстры! Монстры!  Монстры решили помешать моей первой девственной тусовке.  ***  Первыми отреагировали мужчины. С их лиц мигом сбежала тень, и на них вновь появилось пугающее выражение. Они в спешке повскакивали, роняя по ходу дела стулья, и рванули из комнаты.  Мы с Эстер последовали за ними.  Мы бросились прочь из главного дома и понеслись по улицам деревни, мимо женщин, которые разбегались в разные стороны. Они даже не могли ничего сказать, когда мы спрашивали у них, где монстры. Они только указывали нам направление дрожащими пальцами. И мы, не останавливаясь, неслись по деревне в указанном направлении.  Эстер бежала быстрее мужчин.  Но из-за меня мы всё время отказывались позади них.  Однако, поскольку деревня была небольшой, мужчины вскоре обнаружили монстров. Я быстро воспользовался магией исцеления, чтобы восполнить запас выносливости в преддверии битвы.  — Орки. Похоже, тринадцать особей... — пробормотал один из мужчин.  Эти монстры мне знакомы. Я сталкивался с ними, когда путешествовал с командой оргии. Большинство орков ещё не перебрались через деревенский забор, и те, кто оставались снаружи, с легкостью разрушали деревянный барьер, отделявший нас от них.  Я заметил женщину, которая не сумела убежать: с ней сейчас развлекались орки.  Теперь мне сильнее захотелось остановить орков.  Я пошёл вперёд, стараясь выглядеть при этом как можно более крутым.  — Отойди. Я разберусь... — но меня прервали, прежде чем я успел сказать что-то крутое.  — Мейсон, держись позади! Итан и Люк, вы идёте со мной впереди. Оливер, уложи всех орков, которые отобьются от основной группы. Не допускайте, чтобы хоть один орк дотронулся до леди или её слуги. Вперёд!  Главный представитель раздал команды другим, они построились, как он сказал, и бросились вперёд — всё это заняло считаные секунды. Оружие, на которое женщины жаловались недавно, теперь было взято на изготовку.  Мужчина, которого звали Мейсон, держал в руках дубину. Итан и Люк вместе с главным представителем держали мечи, а у Оливера в руках был лук с уже наложенной стрелой, который он наводил на цель.  А они довольно сбалансированная группа.  Парень по имени Мейсон выстрелил огненным шаром в орков, атаковавших защитные ограждения деревни. Трое спереди выступали в качестве авангарда, защищавшего мага и лучника от любого орка, который попробовал бы на них напасть. Лучник, Оливер, укладывал одного орка за другим с идеально ложащимися стрелами.  Как раз этого-то мне и не хватало.  Группы, на которую можно положиться и которой можно полностью доверять.  Мага защищает авангард, пока он швыряет заклинания в орков. Лучник убивает орков, тогда как лидер указывает цель.  Они такие крутые.  Эстер так же удивлена, как и я, и мы смотрим на них с изумлением.  Но их группа явно испытывает затруднения.  — Чёрт...  Один из орков смог преодолеть защиту и задел руку Итана.  Возможно, сражайся они нормально, и эта атака бы не прошла. Но я вижу, что они постоянно приглядывают за нами с Эстер. И один из орков воспользовался возможностью поранить Итана.  А значит это моя вина.  — Исцеление!  Мне не нужно что-либо кричать, чтобы лечить, но момент был подходящим.  Рана на руке Этана исцелилась в одно мгновение.  — Как?!  — Я буду тебя защищать!  В такой ситуации чем меньше слов, тем лучше.  Да и так я выгляжу круче.  — Спасибо за помощь!  Моя поддержка решила исход битвы.  Мужчины выиграли несколько мгновений и нам удалось отбросить орков назад. Орки превосходили нас числом в два раза, но парни смогли выстоять против них. Я не знаю, как по отдельности, но вместе они сильнее команды орги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3. Глава 5.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орк был повержен, главный представитель мужчин заметил:  — Судя по их количеству, логово орков где-то недалеко.  Он дело говорит.  Какими бы ни были монстры, у них всяко должно быть место, которое они могут называть своим домом. Уверен, это что-то вроде пещеры, куда они утаскивают похищенных женщин, чтобы обрюхатить. Я так завидую этим оркам. Почему я не имел счастья родиться одним из них? Я бы просто следовал своим инстинктам и делал детей как можно большему числу женщин, пока в конце концов не погиб от рук каких-нибудь авантюристов. Я бы тогда умирал счастливым.  Не сомневаюсь, я бы прожил счастливую жизнь, будучи орком, и даже не вспоминал о своей потерянной человечности.  — Постойте-ка!  — Думайте почему это вообще произошло?!  — Да, она права!  — У нас никаких орков не было, пока не пришли эти мужчины!  — Это всё вы виноваты!  — Верно!  — А что вы имеете в виду, говоря, что здесь ещё могут быть другие орки?!  — Да как такое возможно?!  Сейчас, когда орки уже были мертвы, женщины снова принялись критиковать мужчин.  Мужчины покорно склонили головы, и их представитель сказал:  — Нам очень жаль. Конечно, вы во всём правы.  — Вам жаль? Думайте, такого извинения будет достаточно?  — Нам следовало лучше провести разведку местности, прежде чем здесь строиться. Я искренне прошу прощения. Сейчас нужно поскорее обнаружить гнездо орков, пока они ещё больше не расплодились.  Он обернулся к нам, и продолжил извиняться:  — Мне очень жаль, благородная леди, но мы не сможем закончить ужин. Нам необходимо вернуться в нашу деревню, чтобы собрать больше людей. Завтра мы вернёмся, чтобы разобраться с гнездом орков.  Это правильное решение.  Именно так они и должны поступить.  — Да, ладно, но...  — Завтра?!  — Что значит завтра?!  — Она права! На нас только что напали!  — Вы должны позаботиться об этих орках сейчас!  — Что мы будем делать, если не нас нападут ночью, пока все спят?!  — Точно!  Однако, женщины, напуганные недавним нападением, искали только быстрых решений. Представитель мужчин явно испытывал затруднения:  — Я понимаю ваши страхи, но, учитывая, что мы не знаем, сколько их, полагаю, было бы лучше...  — Да мы же совсем не многого просим!  — Она права! Мы просто хотим, чтобы мужчины делали свою работу!  — Вы даже этого не можете?!  — Да это же естественно для мужчин — защищать женщин!  — Верно! Это нормально! Совершенно нормально!  — Это мужская обязанность!  Я начинаю жалеть этих мужиков.  Но это отличная возможность для меня оказаться в лучах славы.  Это мной шанс выглядеть крутым.  Мне нужно просто придумать крутую фразу...  — Ну тогда я убью их для вас!  Эстер своровала мою минуту славы.  Верно. Она действительно из таких девушек.  Полная храбрости и похоти.  — Вы убьёте их, леди?  — Конечно! Если дело не терпит отлагательств, то вы должны принимать любую доступную помощь. Кроме того, это работа знати — защищать простых людей, так что это вполне нормально.  — Нет, всё-таки...  Все мужчины вдруг посмотрели на меня.  Готов поклясться, они сейчас думают: «Благородная леди и её слуга считают, что смогут распотрошить логово орков?».  Но я-то знаю, насколько сильна Эстер, и у меня нет причин её останавливать.  — Я понимаю вашу озабоченность, но несмотря на юный возраст, в столице она известна как убийца драконов. Если там просто кучка орков, я убеждён, для неё, расправиться с ними — пара пустяков.  — Что?! Убийца драконов?!  Представитель был потрясён.  И другие мужчины тоже.  Такая девчонка, как она, и уже убийца драконов? Я понимаю, почему они не могут поверить.  — Ну, что скажете? Мы можем отправляться прямо сейчас.  — Ну, если это правда, для меня большая честь, что вы с нами!  Мужчины в одно мгновение попадали на землю, и начали глубоко кланяться Эстер  Итак, квест по истреблению орков стартовал.  ***  Мы бежали по лесу, используя шар магического огня для освящения пути.  Мы бы смогли идти через лес и без магического света, но это было бы дольше. Здесь деревья растут тесно, и густая завеса растительности над головой полностью отсекает слабеющий свет солнца. Без магического света лес был бы погружён в кромешную тьму.  И даже со светом я всё-таки часто спотыкаюсь о корни и камни.  И, разумеется, спотыкаюсь лишь я один.  Каждый раз, когда я теряю равновесие и чуть ли не падаю на землю, Эстер оборачивается и одаривает меня обеспокоенным взглядом. Она смотрит мне прямо в глаза и спрашивает, всё ли со мной в порядке, стараясь при этом не привлекать ко мне внимания. Она и вправду очень хорошая женщина. Я сейчас почти в неё влюбился. Она опасная женщина.  Некоторое время мы продолжали продираться через лес.  Мы идём по следам орков, которые ведут в деревню женщин. На самом деле следы обнаружил парень по имени Люк, он лесник. Его способности как следопыта просто несравненны.  Мы шли через лес около получаса, прежде чем нашли логово. Это была пещера. На краю леса был крутой склон, который вел ко входу в неё. Вход представлял собой широкое отверстие около двух метров высотой.  — Должно быть, это оно. — прошептала маленькая сучка.  У входа в пещеру на земле спал один из орков.  Вероятно, это был охранник.  — Леди, ну так что, начинаем атаку? — спросил представитель.  Похоже, титул «Убийца драконов» произвёл на ребят впечатление.  Ну, маленькая сучка должна справиться.  — Врываемся в пещеру!  — Ладно.  Иначе говоря, стратегия у Эстер следующая: ворваться в это логово чудовищ и убивать всех орков, которые будут попадаться на пути.  Уверен, всё будет хорошо.  Если только в глубине пещеры не притаился какой-нибудь дракон, то мы должны со всем справиться. Даже если внутри нас поджидают Высшие орки, то я уверен, что смогу их уничтожить. Даже Эстер сможет разобраться с ними при помощи своей магии, ну, и эти ребята уже показали нам, как они умеют драться в команде.  — Вперёд.  Итак, битва за пещеру начинается.  ***  В пещере обнаружилось несколько десятков орков.  Мы с Эстер медленно продвигались вперёд, мужчины шли позади нас. Каждого встречного орка настигала наша неумолимая магия. Благо что стены пещеры были мощными, и я мог швыряться огненными шагами в своё удовольствие, не опасаясь, что пещера обрушится и похоронит нас под собой.  Благодаря этому мы обследовали пещеру довольно быстро.  Как только я или она замечали очередного орка, огненный шар или магическая молния укладывали его в один момент. Эстер, по всей видимости, старалась произвести на меня впечатление. Она вся лучилась от счастья всякий раз, когда укладывала нового орка, и оглядывалась на меня, чтобы увидеть мою реакцию.  — Вот что значит убийца драконов...  Мужчинам оставалось только смотреть.  Похоже, Эстер сама перебьёт всех орков, и парням даже одного не достанется.  Мы шли вперёд без остановок. Заметив следующего орка, один из нас поднимал руку и орк валился на землю. И мы, не задерживаясь, шли дальше. Нам очень помогало то, что пещера была полностью прямой. Чтобы достичь её конца, много времени не потребовалось.  Пещера заканчивалась большой открытой площадкой размером около ста цубо.  Тут обнаружилось около дюжины орков.  А ещё тут было с десяток полностью раздетых женщин.  Вероятно, будет лучше, если я не стану говорить, чем они занимались.  «...»  Но это безусловно оправдывает тот путь, который мне пришлось пройти, чтобы добраться сюда.  Это потрясающее зрелище.  Для меня оно награда само по себе.  — Давайте кончать с этим! — рявкнула Эстер.  Я бы предпочел, чтобы мы просто продолжили глазеть на женщин, но я не могу ослушаться прямого приказа Эстер. Кроме того, мужчины уже рванули вперёд, следуя командам маленькой сучки. Положение орков безнадёжно.  Орки нас заметили и схватились за оружие.  Я оставался позади с Эстер, и использовал магию восстановления, когда это требовалось, но также убил нескольких орков при помощи моих огненных шаров.  Когда орки были отброшены, и в нашей победе сомневаться уже не приходилось, я приблизился к раненым женщинам, лежащим на земле.  Орки поступили с ними жестоко.  Спасибо оркам, я теперь знаю, о чём буду фантазировать сегодня перед сном.  Я быстро исцелил женщин.  У этих орков безупречный вкус. Все женщины молоды и красивы. И к тому же у них разнообразные предпочтения. Среди женщин были даже обладательницы длинных ушек и хвостиков.  Мне трудно было решить, на что смотреть в первую очередь.  Справа от меня полные груди; слева от меня бёдра и ягодицы; и прямо передо мной основное блюдо.  Когда я закончил восторгаться женщинами и лечить их, орков уже оттеснили к стенам, и они практически были разбиты. На полу пещеры растекалась лужа крови от убитых чудовищ. Запах мертвечины наполнял воздух.  — Вы в порядке? — Эстер не обращала внимания на запах, и поинтересовалась здоровьем спасённых женщин.  Они сейчас всё собрались вместе.  — Огромное вам спасибо!  — Ммм, вы пришли сюда, чтобы нас спасти?  — Невероятно...  — Спасибо! Большое вам спасибо! Теперь мы спасены!  — Спасибо огромное! У... уку...  — Пенис орка был таким большим, я думала, что умру, ня-а...  — Я их всех убью!  — Ван! Ван!  Некоторые из женщин говорили странные вещи и желали мести, но в целом они все были очень признательны нам за помощь.  — Тут ещё где-то есть другие пленницы?  — Нет, думаю, у орков были только мы. — ответила на вопрос Эстер одна из девушек.  Она изо всех сил старалась прикрывать руками самые драгоценные места на своём теле. С пальцев рук и по ногам у неё также стекала белая жидкость. Это потрясающая картина. Иногда её руки соскальзывали, и мне удавалось увидеть вообще всё.  — Ну, тогда мы должны выбираться отсюда.  Нужно вернуться в деревню женщин и сообщить им, что мы разобрались с орками.  Но тут одна из девушек спросила Эстер о том, что, должно быть, волновало всех бывших пленниц:  — Ммм, а что нам теперь делать?..  У каждой из этих женщин есть своя грустная история.  Трагические прошлое, из-за которого их в итоге затащили в эту пещеру.  Даже те, кто ничего не говорит, вероятно, разделяют похожую историю. Большинство из них, скорей всего, больше не имеют места, которое могут называть своим домом.  Этих женщин захватили либо после нападения орков на группу беженцев, либо когда они спасались бегством из деревни, которую атаковали орки. Их семьи или друзья, должно быть, перебиты орками.  — Если вам некуда пойти... может, вы присоединитесь к нашей деревне? — главный представитель мужчин предложил им дом.  — Э? А правда можно?  — Да, но мы недавно были беженцами. И мы только приступили к строительству нашей новой деревни.  — Всего-то? Тогда, ммм, я сделаю что угодно, лишь бы жить в вашей деревне! Я буду...  Женщины бросились к мужчинам.  Серьёзно?  Группа красивых голых женщин расталкивают друг друга, чтобы оказаться поближе к парням.  Почему голые женщины не побежали ко мне?  Проклятие.  Заполучить собственный дом — по-настоящему привлекательная перспектива.  — Тогда убираемся отсюда немедленно! Мы и так потеряли много времени! — подгоняемые голосом Эстер, мы стали выбраться из этой пещеры.  ***  Сейчас мужчины возвращаются после работы домой.  Обратный путь оказался более трудным, чем я себе представлял. В сопровождении женщин, которые ещё не отошли после своего спасения, мы продвигались заметно медленнее, и на обратную дорогу у нас ушло в два раза больше времени. Однако, лично я наслаждался путешествием по лесу с такой большой компанией. Такое чувство, будто у меня стало намного больше друзей.  В довершение всего, смотреть, как голые женщины продвигаются по лесу — это самое лучшее.  Полный опасностей обнажённый поход по лесу ночью. Потрясающе.  В моей прошлой жизни за такое мне пришлось бы заплатить сотни тысяч иен​.  Я люблю этот мир.  Они периодически вскрикивают, когда одна или другая спотыкается о камень на земле или в кустах, или когда одну из них царапает какая-нибудь ветка. Мне приходится исцелять их своей магией, и это моё оправдание, чтобы быть к ним поближе. Это самый лучший момент в моей жизни, и в той и в этой.  Благодаря их крикам атмосфера в нашей группе становится всё более напряжённой.  Стало ещё темнее, когда мы наконец добрались до деревни женщин. Мужчины продолжали иди совсем без жалоб. Я правда начинаю убеждаться в том, что эти ребята весьма неплохие.  Однако, встречали их прямо так, как я и ожидал.  У главных ворот деревни нас ждала группа женщин.  — Вы избавились от орков?!  — Расскажите нам, как всё прошло!  — И, кстати, это всё ваша вина!  — Она права! Для вас же будет лучше, если вы это хорошенько запомните!  — О, а вы ждёте, что мы будем вас благодарить? Хотите, чтобы мы вами восхищались? Гм, ну и дела. Вы парни меня удивляете.  — И кто все эти женщины?!  — Они голые!  С десяток женщин смотрели на нас.  И ни одна из них не выглядела радостной.  — Вы давно должны были уже вернуться!  — Она права! Нам всем пришлось не спать и ждать вас!  — Я так боялась, что орки могут напасть, что не могла уснуть!  — Вы вообще думали о том, как страшно нам было здесь стоять и ждать вас, не зная, умрём мы или нет?!  — Да, верно!  — Это плохо сказывается на коже, если ночью мало спать!  — Нам теперь ещё придётся рано вставать, чтобы приглядывать за детьми!  Каждая женщина беспокоилась только о себе. В то время как мужчины только вернулись из леса глубокой ночью, все покрытые кровью и грязью. Мои симпатии на стороне мужчин.  И Эстер думала так же.  — Постойте-ка... — она медленно приблизилась к группе женщин.  Она выглядит напряжённой.  — А...  — Они пошли в лес без каких-либо приготовлений и провели бо́льшую часть ночи сражаясь и убивая, чтобы защитить вас. Они вернулись сюда, чтобы успокоить вас, сказать, что опасность миновала, а вы, которые ждали в безопасности, тепле и уюте ваших домов, не нашли даже простых слов благодарности.  Я ещё ни разу не видел Эстер такой злой.  «...»  Все женщины молчали и избегали встречаться с яростным взглядом Эстер.  Не похоже было, что хоть одна из них жалела о своём поведении. На самом деле они явно хотели начать спорить с Эстер, и их удерживало только то, что она была благородной.  Некоторое время было тихо.  Представитель мужчин первым нарушил тишину:  — Я извиняюсь, что побеспокоил тебя нашими проблемами, леди...  — Вы всё делали правильно. По крайней мере, с тех пор как я прибыла сюда. Вообще-то, вы заслуживаете похвалы за всё то, что вы сделали, и за всё, с чем вам приходится мириться. Из того, что я видела, ничто не указывает на то, что вы заслуживаете такого обращения от ваших женщин.  — Леди! Эти мужчины скрывают от вас правду и пытаются выглядеть хорошими...  — Молчать!  Эта маленькая сучка меня тоже пугает.  Я последую примеру женщин и тоже буду молчать.  Не видя возможности переубедить Эстер, женщины обратили своё внимание к представителю мужчин:  — Прекращай лгать благородной леди! Скажи им правду!  — Она права! Сейчас середина ночи, и мы все волновались, что на нас снова могут напасть!  — Вы там в лесу просто приятно проводили время?! Вы не думали, что случится, если орки снова к нам придут?!  — И вы хотите, что мы вас благодарили?!  — Да, они правы!  Сейчас женщины словно бы старались обратиться ко мне.  Но следующими начали действовать мужчины:  — Рождаемость в нашей деревне за последние годы резко снизилась...  Представитель мужчин смотрел на женщин. В ответ они все отвернулись, но в группе мужчин каждый кивал. Эти парни нечасто сами что-то говорят.  За них всегда говорит их представитель. Другие мужчины молчат, пока к ним непосредственно не обращаются.  Они такие крутые.  — Нашу деревню постигнет крах, если так дальше продолжится. У вас может быть дом, в который вы хотите вернуться, или люди, которых вы ещё любите, и они могут быть ещё живы, но я решил это в одностороннем порядке, и это может быть эгоистично, но я должен отдать приоритет выживанию нашей деревни превыше всего прочего.  Он отвернулся от женщин из деревни и посмотрел на группу женщин, которых мы спасли.  — Готовы ли вы отправиться с нами в нашу деревню в качестве наших невест?  Это идея на шаг дальше той, что была предложена одной из девушек в логове орков.  Невест. Они поженятся.  О подобном женщину нельзя просить так запросто.  Он не сделал приготовлений и у него даже нет кольца.  Но женщин это не заботило, и они кивали все как одна.  — Я буду стараться изо всех сил! Если ты возьмёшь меня, я буду делать всё!  — И я с больши́м удовольствием!  — Ммм, я бы тоже хотела, чтобы...  — Я тоже! Я тоже пойду! Я буду делать всё!  — Я даже согласна быть любовницей, а не невестой!  — Мне больше нравятся пенисы людей, нежели орков.  — Женись на мне!  — Ван! Ва-ан!  Идея им очень понравилась.  А вот женщинам из деревни вовсе нет.  — Стой, что ты такое говоришь?!  — Ты собираешься выбрать этих отвратительных женщин-животных вместо нас?!  — Ты хочешь быть с этой девушкой? Она же сильно моложе тебя! Извращенец!  — Собираетесь просто выбросить ваших женщин?! Это самое низменное, что может сделать мужчина!  — В это невозможно поверить! Вы ужасные мужчины!  — Ты собираешься просто выкинуть свою жену?! А что насчёт твоих детей?!  — Да, точно!  Женщины кричали громче, чем обычно. Я уверен, что даже те, кто остался в деревне, их теперь слышат. Думаю, они пытаются таким образом напугать бывших пленниц.  Некоторые женщины теперь даже высовываются через забор, чтобы на нас посмотреть.  Но голые женщины не обращают на их жалобы никакого внимания, продолжая общаться с мужчинами. Через какое-то время голые женщины снова закивали, а представитель мужчин сказал:  — Благодарю вас. Мы отведём вас в нашу деревню как можно скорее.  Другие мужчины улыбнулись в ответ.  Они выглядели по-настоящему счастливыми. Я видел, как они иногда улыбались, но это первой раз, когда они делают это искренне. Их улыбки более естественны, чем те, что я видел раньше. Интересно, о чём это они поговорили между собой, что стали так улыбаться.  — Спасибо за вашу помощь, благородная леди. Мы возьмём этих женщин с собой в нашу деревню.  — Отлично. Полагаю, для всех так будет лучше.  Мужчины поклонились Эстер, а затем повернулись и зашагали в сторону леса.  Голые женщины последовали за ними.  Маленькая сучка выглядит удовлетворённой.  Однако, когда мужчины уже уходили, женщины из деревни стали паниковать и звать их. Думаю, они раньше и подумать не могли, что нечто подобное случится.  — Пожалуйста, постойте!  Толпа женщин начала увеличиваться и среди них зазвучали по-настоящему отчаянные голоса.  Я узнал одну из женщин. Это была начальница деревни.  Все обратили своё внимание на неё.  В то время как все смотрели на неё, я впервые услышал, как она обращалась к мужчинам с уважением:  — А вы останетесь, если мы вас поблагодарим?!  Это первый раз, когда девушка, вдруг ставшая цундере, не произвела на меня какого-либо впечатления.  «...»  Эстер тоже повернулась, чтобы уйти, не сказав ни слова.  Начальница так и осталась стоять в полном потрясении, а мы между тем уже скрылись среди деревьев.  ***  Вернувшись в мужскую деревню, мы наконец узнали правду о том, что случилось между этими мужчинами и женщинами.  Другие мужчины также подтвердили, что рождаемость в их деревне резко снизилась. Реальная причина их расхождения была довольно проста.  Мужчины говорили, что раньше женщины были более любящими.  Однако, по той или иной причине, они — одна за другой — все начали отвергать поползновения своих мужей по ночам.  Это продолжалось несколько лет, и мужчинам приходилось мириться со сложившимся положением вещей, пока наконец их прежняя деревня не оказалась меж двух огней в конфликте между Империей Пенни и Республикой Пусси. Их деревня была относительно богатой, и для простых людей они вели довольно роскошную жизнь, но из-за войны им пришлось стать беженцами, и вследствие этого условия их жизни резко изменились.  Отчуждение между мужчинами и женщинами стало ещё больше.  Мужчины пожелали отделиться от женщин, так как они не понимали, зачем им продолжать жить с женщинами при таком положении вещей. В итоге это привело к тому, что они решили уехать и основать новую деревню. Тем не менее мужчины понимали, что они должны обеспечивать своих детей, поэтому по-прежнему приносили еду в женскую деревню.  Так что я изначально неправильно понимал ситуацию. Оказывается, женщины не хотели заниматься сексом, и, жалуясь на насилие, имели в виду именно это. И женщины не выгоняли мужчин, скорее сами парни посчитали себя в своей деревне лишними, так как отказ женщин от секса сулил их поселению вымирание.  — Прошу прощения, что раскрыл перед вами такую позорную сторону нашей деревни...  В настоящие время мы находимся в большом здании, в мужской деревне.  Представитель мужчин склонил голову передо мной и Эстер.  В точности как в доме начальницы женской деревни в этой комнате настелен деревянный пол, а в центре стоит камин. Очевидно, мужчины не обманывали, когда говорили, что деревня женщин тоже была отстроена ими. И даже подушки из плюща здесь очень напоминают те, что были в доме начальницы женской деревни.  Кроме представителя, в комнате только мы с Эстер.  — Я понимаю. Не нужно извиняться.  — Правда?  — Я сама женщина, так что я понимаю, как думают другие женщины.  — Конечно... мне жаль.  — Говоря предельно честно, женщинам в той деревне должно быть стыдно, но тебе и твоим людям тоже следует вести себя немного более по-мужски. Не дело — мужчинам служить женщинам, или женщинам служить мужчинам. Должно быть равноценное партнёрство. Следует давать и получать, и вы всегда должны поддерживать друг друга.  — Вы правы, благородная леди.  — Если ты без конца беспокоишься о других людях, ты начинаешь забывать о том, кто ты есть. Вот он на самом деле меня этому научил, и я полагаю, очень важно иметь это в виду. Если ты по-настоящему о ком-то заботишься, ни он ни ты не должны чувствовать, что ваши отношения зиждятся на принуждении, или что кто-то из вас пытается притворяться тем, кем он не является.  Я заметил, что Эстер смотрит на меня.  Не помню, чтобы я вообще когда-то её этому учил.  Но сейчас я мог бы ей сказать, что я старше тридцать лет, девственник, и понятия не имею, что я за человек.  Люди могут отлично жить вместе, если они занимаются сексом.  — Я выучу ваши слова наизусть и буду помнить их вечно, леди.  — Рада это слышать.  Похоже, Эстер его ответ удовлетворил.  — Думаю, через несколько дней я ещё схожу в деревню женщин, чтобы попробовать с ними договориться.  — Ты уверен?..  — Полагаю, надо попытаться. Прежде мы любили друг друга, и я знаю, что однажды это снова будет так.  — Правда? Ну, раз так, то очень постарайся.  — Непременно.  Серьёзно?  Этот мужик по существу только что пережил развод, но уже подумывает через несколько дней вновь сойтись по своей бывшей. У него большое сердце. Честно говоря, эти женщины не заслуживают такой доброты.  — Ну, тогда я не должен вас больше задерживать. — Парень кивнул, и Эстер поднялась.  — Да, думаю, нам уже пора уходить.  Я хотел ещё о чём-то спросить, но не стал, и последовал за Эстер.  Времени у нас и так оставалось очень мало.  — Спасибо вам за всё. Я не забуду вашей доброты.  Мужчина встал на ноги и отвесил Эстер глубокий поклон.  Мы кивнули и зашагали прочь из здания. Терпеть мы остались только вдвоём, один девственник и одна сучка.  ***  Была середина ночи, и я летел по небу, неся на руках Эстер.  Конечно, из-за её отчаянных просьб я в конце концов согласился нести Эстер на руках. После беготни по лесу Эстер много потела. Её богатый запах сильнее влияет на мою нижнюю часть тела, чем обычно. Этот сладкий аромат почти невыносим.  Разве этот сладкий запах уместен для средневековья?  Я много времени проводил с Софией, и не помню, чтобы она так хорошо пахла.  — Эти мужчины определённо повторят свои ошибки. — с глазами, устремлёнными в ночное небо, прошептала Эстер.  — Что ты имеешь в виду?  — До тех пор пока они будут жить в таком тесном содружестве, они будут очень трепетно заботиться о тех, кто с ними рядом. В конце концов, само по себе это неплохо, но тем самым они позволят другим их использовать. Не только женщинам из их прежней деревни, но также и собственным детям, и даже старикам.  — А, теперь понимаю.  — Не думаю, что они будут счастливы, пока их тяжёлая повседневная не станет легче.  — Ясно.  — Мужчины используют женщин точно так же, как женщины используют мужчин. Но главное в отношениях — чтобы люди беззаветно доверяли друг другу.  — Да, это весьма убедительная мысль.  «...»  Эстер залилась краской, когда я поддержал её идею относительно отношений между мужчинами и женщинами.  Холодная атмосфера вокруг неё испарилась, и Эстер вновь стала милой.  А мне бы хотелось понаблюдать за прежней Эстер немного подольше.  — Так ты согласен? Вот почему ты должен больше меня использовать! Не знаю, ммм, как насчёт того, чтобы делать это днём, но ночью!.. Мы можем делать это ночью! Можешь не сомневаться, что я смогу тебя ублажить! Ты можешь быть со мной так груб, как тебе того захочется! Как бы жестоко ты ни получал своё, я всё это вынесу!  «...»  Недавно она выглядела крутой, но на самом деле Эстер просто сексуально агрессивная сучка.  — Эстер, а нам ещё долго лететь?..  — Э? О... верно! Думаю, я их уже вижу!  — Где?  — Радиус Грассленд находятся как раз на другой стороне этого леса! Мы очень близко!  — Отлично.  Мы приближаемся.  Я наконец-то смогу бросить взгляд на свои вла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и и иллюстрации 4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ночью мы наконец-то достигли моих новых владений.  Прямо сейчас самая большая проблема в моей жизни — это земли, которые я получил в своё пользование, Радиус Грассленд. Собственно, эти земли не что иное, как то поле боя, где я сражался с солдатами Республики Пусси всего несколько дней назад. Несмотря на наш небольшой крюк, мы смогли добраться сюда тем же днём, как вылетели из столицы.  — Ночью это место выглядит несколько иначе, не находишь?  — Да, я понимаю, о чём ты.  Мы стояли на вершине высокого холма и смотрели вниз на безликие равнины под нами.  Да, конечно, этой землёй никак нельзя было гордиться, и я отлично понимал, насколько трудна была стоящая передо мной задача, но всё-таки я чувствовал гордость. Такую же гордость я чувствовал, когда покупал свой дом в Калисе.  — Всё, что ты можешь отсюда увидеть, это земля, дарованная тебе Его Величеством...  — Тут как-то просторно и тесновато в то же самое время.  С вершины холма я обозревал все свои владения. Даже под этим слабым лунным светом я отлично видел совершенно всё. Тела, разорванные на части, куски плоти и костей, поломанное оружие и доспехи — всё, что всюду было разбросано по моей земле.  Эти луга простираются от холма, на котором мы стоим, до леса, ведущего к Триклису. Остальная часть моих владений граничит с Республикой Пусси. Одна из проблем, связанная с этой землёй, это то, что она частично забирается в лес, который лежит в пределах границ Республики Пусси.  По сути, мои владения представляют собой ровный участок земли, зажатый между двумя большими лесами и множеством холмов.  Граница с Республикой Пусси не имеет стены или какого-либо другого обозначения, которое бы указывало на то, где заканчивается моя земля и начинается Республика Пусси.  Было бы здорово, окажись тут что-то похожее на стену вдоль границы между США и Мексикой, но, к сожалению, ничего такого здесь нет.  Я видел сторожевую башню вдалеке, которая явно находилась в пределах границ Республики Пусси, но я подумал, что эта башня служила Республике Пусси только для того, чтобы не прозевать любое возможное вторжение неприятеля.  — Даже знатным людям такого нижайшего ранга, как бароны, в управление обычно не даются настолько трудные земли.  — Да, думаю, это прецедент.  Я прожил бо́льшую часть своей жизни в однокомнатной квартире, так что для меня по-настоящему потрясающе слышать о том, что вся раскинувшаяся передо мной земля принадлежит мне. Но предложи мне кто-то наварить по пятьдесят золотых в месяц с этой земли, и я бы сразу сказал, что это невозможно.  По сути, мне дали огромный, пустой участок земли, и приказали в течение следующего года превратить его в Синдзюку.  Это должно быть так же трудно, как открыть новый бизнес в Токио и сделать его успешным.  Ну, нечего сокрушаться о том, чего уже никак нельзя изменить. Я должен просто продвигаться вперёд вопреки всему. Я ведь не хочу, чтобы планы этого премьер-министра осуществились, какими бы они там ни были.  — Ну, какие уж дали, теперь уже ничего не попишешь. Нам просто нужно очень постараться и показать высший класс.  — Может, ты знаешь, с чего бы нам стоило начать?  — Я думаю...  Раз здесь нет ни городов, ни деревень, то нам не удастся использовать естественные дары природы с холмов или из рек. Зерновые культуры тоже не вариант. Урожай не успеет вырасти, прежде чем придёт время платить налог. Для реализации любой приходящей ко мне в голову идеи требуется что-то такое, чего моей земле недостаёт.  Туризм, возможно, вариант, однако основательно удобренные кровью поля и гниющие трупы вряд ли будут способствовать большому турпотоку. На самом деле все эти гниющие трупы создают высокую опасность распространения какой-нибудь чумы. Кстати, а в этом мире есть зомби?  — Кстати, Эстер, мне этот только кажется, или земля действительно светится?  — Э-э? О, и правда светится!  — А я думал, что у меня просто обман зрения. Видимо, когда мы были здесь в последний раз, то не заметили его потому, что при свете дня это свечение не видно.  Выглядело это так, словно вся земля излучала бледное свечение. Темнота поглощала окрестности, но луга были слегка освещены, и я мог отлично видеть их с высоты. Свет был чуть ярче, чем тот, который бывает от светлячков.  Сперва я подумал, что это просто отражающейся от земли лунный свет, однако он совсем исчезал там, где заканчивались луга. Без сомнения, эта земля сама излучала этот тусклый свет.  — Это магический феномен?  — Никогда не слышала ни о чём подобном.  — Понятно.  То, что она о нём никогда не слышала, не означает, что это явление никому не известно.  Надо бы притащить сюда благородного мага, возможно, он сможет подсказать, что это такое.  — Я спущусь вниз и посмотрю поближе.  — Я иду с тобой!  — Ты должна остаться здесь, Эстер. Это может быть опасно.  — Тогда я тем более должна быть с тобой!  — Ладно... Только держись ближе.  — А! Да! Я всегда буду держаться близко! Я никогда не отойду ни на шаг!  Я полетел вниз с холма, и Эстер полетела со мной рядом.  Когда мы приземлились, моё тело сразу охватило успокаивающее чувство. Примерно так я себе чувствовал, когда размокал в горячей ванне или дышал свежим утренним воздухом.  — Что это?..  — Чувство очень слабое, но мне кажется, у меня проходит усталость.  Интересно, из-за чего это?  Поблизости не видно никаких горячих источников.  Температура такая же, какой была на холме или в лесу.  — Освежает...  — Да, я тоже это чувствую.  Такое чувство, словно я провёл некоторое время в ванной.  Превосходно.  Я вдруг подумал об одной вещи, которая могла бы быть тому причиной.  — Ммм, а это не напоминает тебе о...  Должно быть, она подумала о том же, о чём и я.  — Может, это как-то связано с тем, что ты здесь многократно использовал свою исцеляющую магию? Ведь светится именно тот участок, где велось сражение. К тому же это свечение и чувство теплоты напоминают мне ту магию, которую ты используешь.  — Странно, но я тоже об этом подумал.  Эстер заметно возбудилась, когда я с ней согласился.  — Этим мы можем воспользоваться!  — Правда?!  — Да.  Но для этого мне понадобится много помощников.  ***  Закончив исследовать мои владения, мы затем направились в Триклис.  И снова я нёс Эстер на руках, пока мы были в полёте. Очень скоро уже стал виден город, который я оставил лишь несколько дней назад. Весь город, казалось, спал, за исключением квартала развлечений.  Сейчас наша цель — гильдия авантюристов.  И мы успели туда буквально за минуту до закрытия.  — Эй, кем бы вы там ни были. Мы уже закрылись...  Напротив нас стоял лысый мачо.  И тут он быстро взглянул на Эстер.  — Что вам угодно, благородная леди, от нас в столь поздний час?  Лысый мужик почти начал на нас орать, когда мы вошли, и постарался напустить на себя максимально пугающий вид, но стоило ему только увидеть Эстер, как его чуть ли не парализовало, и он вдруг стал вести себя предельно вежливо.  Но это не у Эстер есть к нему дело, а у меня.  — Простите, а нельзя ли мне как-то связаться с Гонсалесом?  — Что может быть нужно благородным от Гонсалеса?..  Мачо взглянул на нас с любопытством.  Сумеречная компания была в хороших отношениях с простыми людьми Триклиса, но местная знать, похоже, их недолюбливала.  Я вдруг вспомнил о великой воровке.  Но она сейчас не важна.  — Можешь ему передать, что Танака желает с ним поговорить?  — Танака, говоришь?  Я уже встречался с ним раньше, но не похоже, что он запомнил моё лицо или имя.  Он был здесь, когда я прибыл сюда в первый раз, и я также заказывал у него еду для нас с тёмной эльфийкой. Тогда здесь было много других авантюристов, и, думаю, ему приходится видеть десятки новых лиц каждый день, так что ничего удивительного, что он меня не запомнил.  — Да. Гонсалес меня знает.  — Это всё?  — Ещё скажи ему, что он сможет нас найти в замке Триклиса.  — В замке лорда?  — Да.  — О... ладно.  Клерк послушно кивал.  — Ну, тогда мы уже уходим...  Я поклонился и повернулся уходить.  Но тут входная дверь отворилась и в зал вошёл ещё один человек.  — Управляющий, прошу прощения за поздний визит, но я бы хотел ещё обсудить тот вопрос...  — А...  Это Гонсалес.  Гонсалес пришёл.  — Эй, так это ты, Танака? Что ты тут делаешь в такое позднее время?  — А, Гонсалес, ты-то нам и нужен.  У него такие мощные мускулы не просто для красоты. Должно быть, он сейчас здесь только потому, что тяжело работает и допоздна. Знакомая широкая улыбка пробежала по его лицу, когда он нас увидел. Этот мачо сегодня тоже круто выглядит.  Какое удачное совпадение.  — Вы искали меня?  — Да, Гонсалес, я на самом хотел бы с тобой поговорить. Я знаю, сейчас уже довольно поздно, но, может, тебя не затруднит уделить мне немного своего времени? Это срочно.  — Должно быть, у вас что-то серьёзное, раз вы разыскиваете меня в столь позднюю пору.  — Вообще, если у тебя другие важные дела, мы можем подождать до завтра...  — Нет, я буду рад помочь.  — Правда? Огромное спасибо!  — Ну, гильдия уже закрывается. Мы можем направиться к базе Сумеречной компании, если желаете. Вы с этой благородной леди для нас — желанные гости.  — Было бы здорово.  Отлично. Там мы сможем поговорить.  — Хорошо. Тогда позвольте я здесь закончу, и мы сразу пойдём.  — Идёт.  Сейчас должно решиться, будет ли мои владения ждать успех. Я должен сделать ради этого всё от меня зависящее.  ***  База Сумеречной компании располагалась на границе пригорода Триклиса и его трущоб. Это было кирпичное здание площадью около пятидесяти метров и высотой в три этажа. Если бы мы прошли ещё немного дальше на юг, то уже оказались бы в трущобах. Здесь и вправду самое подходящее место для размещения базы изгнанников.  — Ну, тут совсем нет привычной для вас роскоши, однако чувствуйте себя как дома.  Мы сейчас находились в небольшой гостиной на втором этаже.  Мы с Эстер разместились на одном из диванов, а на другой, напротив нас, уселся Гонсалес. Между нами находился небольшой столик.  На нём стояли три чашки, наполненные янтарной жидкостью. От них исходил сладкий аромат, щекотавший мой нос.  — Извини, что мы побеспокоили тебя так поздно ночью.  — Я правда не возражаю. Я всё равно ещё был на ногах, и тебе ведь нужна помощь.  — Ну, тем не менее я очень тебе признателен.  — Итак, вы двое наконец-то решили сбежать вместе в ночь?  — Сбежать вместе... Нет, это...  Гонсалес попробовал пошутить, и лицо Эстер полностью залилось краской.  Однако, кажется, Эстер очень понравилась эта идея.  — Нет, дело не в этом. В действительности я бы хотел, чтобы ты помог мне с...  Было уже поздно, так что я хотел перейти прямо к делу. Но когда я уже собрался было всё объяснить, дверь в гостиную с шумом распахнулась и по деревянному полу застучали много маленьких ножек.  Я оглянулся посмотреть и увидел...  — Дядь, добро пожаловать!  — Я ждала тебя всю ночь, дядь!  — Я тоже! Я ещё даже не ложилась спать!  — Добро пожаловать домой, Гонсалес.  — Эй, Гонсалес, давай потренируемся с мечом завтра ещё немного, а?  — Дети, вы разве не видите, что у Гонсалеса гости?  — Дядь, побудь со мной сегодня вечером, а?  — Дядь!..  — Дядь!..  — А... нечестно! Я хочу ребенка от дяди!  Девочки здесь, девочки там. За ними прибежали ещё несколько девушек постарше. О, и тут также ещё несколько мальчиков.  Что это за гарем из красивых девочек?  В гостиную вбежало почти два десятка детей.  — Эй, ребята, ну вы не должны вот так просто сюда врываться! — рявкнул мистер дядь бригаде девочек.  — А ты весьма популярен, Гонсалес.  — Да... — он почесал затылок.  Должен быть, он смущён.  — Вы узнали меня с немного позорной стороны.  — Кто эти дети?  — Это дети гильдии. Ну, точнее, это главным образом брошенные дети, бездомные, а также те, чьи родители, авантюристы, погибли.  — Понятно.  Он такой хороший человек.  Но что с этим исключительным разнообразием девочек? Тут была девочка-собачка, эльфийка и много других типов малышек, каковых я ещё не встречал. Это как будто ООН из маленьких девочек. Все они без ума от Гонсалеса, и кричат, что любят его.  Особенно, самые маленькие. Они рвутся его обнять, обвиваются вокруг его бёдер, карабкаются к нему на спину. О таком мечтают все мужчины. Девушки постарше не кидаются на Гонсалеса, но тем не менее в их глазах я вижу неимоверное вожделение.  А, это так завидно.  Моя цель, нет, моя заветная мечта прямо передо мной.  Это из-за расположения? Место имеет значение? Быть может, такая разнообразная компания девочек собралась здесь потому, что это здание находится между окраиной города и трущобами?  — Аида, извини, не то чтобы я хотел выгонять тебя из комнаты, но всё-таки у нас в гостях благородная леди. Вряд ли она будет долго мириться с таким ​​неуважением.  Гонсалес взглянул на Эстер.  Сомневаюсь, что маленькую сучку это волнует, но я не стану его разубеждать.  — Да! — Девочка по имени Аида с беспокойством кивнула. В сравнении с другими девочками она выглядит постарше. Я бы сказал, ей тринадцать или четырнадцать лет, одета скромно, волосы короткие коричневые. Вероятно, она одна из тех, кто присматривает за младшими детьми. Её маленькую грудь также видно сквозь одежду.  Аида посмотрела на Эстер, и заявление Гонсалеса также привлекло внимание всех присутствующих к ней. Не думаю, что до этого они вообще замечали её присутствие. До сих пор они все были одержимы исключительно дядей. Насколько же они на нём помешались?  Их лица стали синими, и дети напряглись. Хотя мы недалеко от трущоб, здесь всё так же признаётся огромное расхождение между простыми людьми и дворянами. Феодальная система этого мира укоренилась в уме почти каждого жителя. Даже Гонсалес ведёт себя с Эстер осторожно.  — Дети — сокровище нашей страны. Я рада видеть, что они все так полны энергии, но...  Я перекрестил ноги, ожидая, что дальше скажет детям маленькая сучка.  — Дети, для вас нехорошо бодрствовать по ночам... Если вы будете недосыпать, то не вырастите такими сильными, как Гонсалес. Вам следует отправляться спать пораньше, чтобы вырасти здоровыми.  Она была мягка с ними, убеждая сделать то, что для них полезно, даже если им этого не хочется. Хотя я не уверен, повела бы она себя иначе, не будь меня здесь.  Тем не менее её слова всех успокоили, в том числе и Гонсалеса.  — Вы поняли?  Но самые маленькие дети всё ещё беспокоились. И когда Эстер обратилась прямо к ним, они все задрожали.  — Дети, простите, но не могли бы вы быть потише и подождать меня снаружи? — Когда заговорил Гонсалес, внимание всех переключилось на него, и они кивнули в унисон.  Аида, которая выглядела постарше, вытолкала всю бригаду девочек в коридор. Затем она повернулась к нам, поклонилась, продолжая дрожать, и закрыла за собой дверь.  У Аллена есть собственный гарем, и теперь я вижу, что у Гонсалеса тоже имеется свой. Вот что значит быть красавчиком. Я чувствую, как всякая уверенность в себе как мужчины покидает меня. Мой HP сейчас должен быть где-то на половине.  — Прошу прощения, что наш разговор прервали.  — Нет, всё в порядке.  Мне надо оставаться спокойным. Мне надо быть крутым как красавчик.  Нет, мне не надо становиться красавчиком. Есть и другие пути для построения своего гарема. На самом деле я здесь именно для этого. Для дворян не редкость иметь одну или две любовницы. Мой собственный путь к созданию настоящего гарема лежит прямо передо мной.  Как бы труден ни был путь, я добьюсь своей мечты при помощи собственных сил.  — На это потребуется какое-то время, но я должен тебе всё рассказать...  Я решил посвятить Гонсалеса во всё, что произошл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ак что тебе предстоит одно из двух: быть либо бароном, либо рабом. — Гонсалес кивнул, когда я закончил свой рассказ.  Никто ещё не притрагивался к выпивке. Атмосфера была напряжённой, после вторжения девочек. Честно говоря, я с трудом сдерживался, чтобы первым не схватить со стола выпивку. Этот восхитительный запах без конца щекотал мой нос. Я очень хотел попробовать эти напитки на вкус.  — Да.  — Похоже, леди поставила тебя в трудное положение.  — Это, умм... да, это я во всём виновата.  Маленькая сучка всё также сокрушается.  Но я её не виню. На самом деле именно благодаря ей такой страшный мужик среднего возраста, как я, получил наконец шанс сформировать личный гарем. Я просто должен справиться с этим испытанием, чтобы исполнить свою мечту.  Я могу приобрести себе такое же царство девочек, как у Гонсалеса. До этой цели рукой подать. Я уже вижу, как моя мечта становится реальностью, и это обеспечивает меня мотивацией для движения вперёд.  — Кажется невозможным заработать пятьдесят золотых на земле Радиус Грассленд.  — Может быть, это и вправду так, но я всё равно не сдамся.  — О? А ты у нас крепкий орешек, верно? Ну, сказать по правде, мне действительно интересно узнать, что ты задумал.  Гонсалес наконец потянулся за бокалом, чтобы затем залпом его осушить.  Да, теперь-то и я могу его попробовать.  Я протянул руку за своим бокалом и подобно Гонсалесу выпил его залпом. Моё горло приятно обожгла восхитительная жидкость. На вкус напиток напоминал виски.  — А ты знаешь толк в выпивке...  — Ну, да.  — Значит, уже пришло время всем хорошенько напиться.  — Прекрасная идея.  — Ну, что бы ни случилось, если ты всё-таки вдруг станешь рабом, то, будь уверен, Сумеречная компания непременно тебя выкупит. Какова бы ни была цена.  — Нет! Ты не можешь так поступить! Кое-кто уже купил его заранее!  — Эх, жаль. Такой шанс упустил.  Гонсалес прикинулся огорчённым, когда Эстер так яро отвергла его шуточное предложение меня купить. Эстер была так слепа в своей одержимости, что приняла его слова всерьёз.  — Неужели ты... любишь мужчин?  — Эй-эй, полегче. Когда я сказал, что куплю Танаку, у меня были лишь благие намерения. У некоторых ребят в нашем клане могут быть подобные вкусы, но мне нравится только женщины.  — Правда?.. Ну, тогда хорошо.  У него что, правда есть такие парни в клане?  В этот момент я твёрдо решил, что никогда к ним не присоединюсь.  Моё сердце принадлежит исключительно девушкам.  — Я бы кое-что хотел спросить, если можно.  — Конечно, о чём?  — Если это не секрет, не мог бы ты мне сказать, как велика Сумеречная компания?..  — Общее число? У нас около четырёхсот активных членов, но среди них есть люди, которые также нанимают себе помощников, и имеются ещё те, кто опосредованно оказывает поддержку нашему клану. Вероятно, нас даже чуть больше, но точное число мне неизвестно.  — Понятно.  Четыреста.  А это сила.  — Спасибо. Тогда я перейду сразу к делу.  — Конечно. Как я могу тебе помочь?  — Гонсалес, мне нужна помощь примерно половины парней из Сумеречной компании. Я дам каждому из них рыцарский титул своих земель. Я не много могу предложить, но заплачу за их службу.  — Ты хочешь, чтобы мы сформировали орден рыцарей?  — Да. Двум сотням людей я могу платить за службу сто золотых в месяц.  — Эй-эй, а разве тебе сейчас не нужно беречь деньги? — удивился Гонсалес.  — Я знаю, дворянам ты не доверяешь, и эта задача может казаться невыполнимой, но я всё же прошу тебя о помощи.  В этот момент решалась моя судьба, поэтому моя последняя мольба была поистине отчаянной.  Если я не заручусь сейчас его поддержкой, то будущее рабство для меня неминуемо.  — Я передам бо́льшую часть золота сразу в качестве аванса.  — Ты серьёзно?  — Мне не понадобится золото, если я стану рабом.  — Это верно.  Одна золотая монета равняется ста серебряным, и мне необходимо выручать по пятьдесят золотых в месяц со своих владений. Я рассудил, что одна серебряная монета по стоимости соответствует примерно десяти тысячам иен, и это означает, что мой ежемесячный доход должен составлять пятьсот тысяч иен. Не начав дела, нельзя заранее сказать, что выполнить его невозможно, однако, как сейчас мне это видится, шансов преуспеть у меня нет вовсе.  — Освоение территорий — вот мой план.  — Ты всерьёз думаешь построить город на пустом месте?  — Я не уверен, что можно построить город в столь короткий срок, но я собираюсь создать определённые помещения, которые люди смогут использовать, чтобы произвести требуемый мне доход. Мне нужны люди, которые будут помогать строить эти помещения, ну, и, разумеется, я сам тоже буду непосредственно участвовать в строительстве.  «...»  Гонсалес взвешивал все за и против моего предложения.  То, что он решит, повлияет на жизни сотен его людей. Для него это непростое решение.  — Точно только освоение территорий? Тебе не потребуется защита от соседней страны?  — Да, просто освоение. Отец Эстер помог урегулировать конфликт между двумя странами, и я также знаком с леди Республики Пусси, которая правит в землях, граничащих с моими владениями. Не думаю, что у нас возникнут какие-либо причины для вражды.  — Вот как...  — Ну, так что, одолжишь мне своих людей?  Согласится он или откажется?  А, дядя Гонсалес, из-за тебя у меня так сильно бьётся сердце.  «...»  — Вообще, мне хватит даже пятидесяти работников.  Я надеялась, что это убедит его согласиться.  На самом деле мне нужно хотя бы тридцать с чем-то человек...  — Ладно...  — Правда?  — Да. Один месяц мои парни будут в твоём распоряжении, барон Танака. Ведь мы все тебе очень обязаны. Не будь тебя, и большинства из нас уже даже не было бы в живых.  — Огромное спасибо.  Гонсалес действительно классный парень.  Он такой надёжный человек.  Я порылся в своей сумке и выудил оттуда мешочек с золотом.  — Вот тебе обещанный аванс. Пожалуйста, возьми.  Это половина всего моего золота.  Другая половина нужна мне для начала работ.  — Оставить у себя.  — Э?..  — У нас сейчас много сбережений. Можешь придержать пока золото у себя до следующего месяца.  — Но я обещал тебе его...  — Полная оплата вперёд — это немного чересчур, не находишь? И что бы я сейчас вообще делал с таким количеством денег? Кроме того, тебе теперь нужна каждая копейка, чтобы тебя не обратили в рабство уже через месяц.  — Ступая позади тебя, Гонсалес, можно смело идти вперёд, даже с закрытыми глазами.  — Гу-а-а-а?! — странный крик вырвался из Гонсалеса, когда я признался ему в своих искренних чувствах.  Как и раньше, когда ворвались девочки, он начал почёсывать голову в смущении.  — Серьёзно, как ты можешь говорить что-то подобное с таким невозмутимым лицом!  На его лице появилась улыбка.  Он взял со стола бутылку и вновь наполнил бокалы той же янтарной жидкостью.  А, какой восхитительный аромат.  — Давайте выпьем за наше сотрудничество!  — Спасибо.  — Я тоже выпью. — Эстер схватила свой бокал. — Давайте помолимся за успех Танаки! За успех!  — За успех.  — За успех!  Мы подняли три бокала и осушили их залпом.  Вот так выпивать с друзьями — это самое лучшее. Мне всегда этого хотелось.  ***  Наступил следующий день, после того как мы заручились поддержкой Гонсалеса.  Эстер провела ночь в замке, а ранним утром отбыла в Калис. Ей необходимо было пройти через ряд официальных процедур, чтобы утвердить основание моего ордена рыцарей.  Я предложил ей полететь вместе, но она отказалась, сказав, что у меня и без того будет много дел.  Я был разочарован из-за упущенной возможности подомогаться к маленькой сучке, но моё сердце застучало быстрее от проявленной ею доброты, когда она отказалась от моего предложения, хотя на самом деле очень хотела его принять. В последнее время я стал замечать, что часто обманываюсь и начинаю считать маленькую сучку хорошей женщиной.  В дальнейшем у меня могут быть проблемы.  Я закончу тем, что предам Аллена.  Однако, говоря совершенно честно, я хочу потрогать мягкое тело Эстер во всех местах.  Гонсалес сказал мне, что ему понадобится дня два на то, чтобы всё подготовить. Объяснить парням задачу, собрать провизию и тому подобное. Я удивлён, что он может управиться за такое короткое время.  Я сказал ему отправить парней в Радиус Грассленд, когда они соберутся, и оставил записку с описанием всех материалов, которые я уже оплатил, и информацией о том, где он должен будет эти мои покупки забрать.  Завершив дела в Триклисе, я полетел обратно к своим владениям.  — Так, что тут у нас...  Я приземлился на том же холме, что и прошлой ночью.  Осмотрел земли, дарованные мне королём.  Под солнечным светом странное свечение, наблюдавшееся вчера, сейчас было практически невидимым. Я бы точно его не заметил, не знай заранее, что оно здесь есть. Несомненно, когда солнце уйдёт за горизонт, свечение снова ясно проявится.  Хорошо.  Значит, пока всё идёт по плану.  — Для начала... следует хорошенько выровнять эту землю.  Надо сделать территорию пригодной для строительства. В настоящее время бо́льшая часть моих владений покрыта кровавым крошевом. Я вызвал десяток огненных шаров, и они выстроились вдоль одной стороны поля. Низкий гул разнёсся по лугу.  Каждый был метров десять в диаметре.  — Ладненько.  Идея в том, чтобы провести расчистку огнём.  — Осторожнее... осторожнее...  Я медленно двигал ряд шаров вперёд, уничтожая гниющую плоть и зелень, пропитавшуюся кровью. И то, и другое легко сгорало, быстро обращаясь в прах.  Я внимательно следил за высотой огненных шаров, пока они продвигались вперёд.  Я не хотел сколько-нибудь навредить плодородной почве. Я хорошо помнил, что случилось с землёй, когда я поджарил девочку со спиральками и длинноволосого парня, поэтому ограничивал силу огненных шаров.  Когда вся территория была прибрана, я ещё на всякий случай поработал по краям луга, чтобы там тоже стало почище.  — Вот так-то лучше.  Я наслаждался тем чувством, как будто при этом сжигал все свои проблемы, и не прошло и часа, как я закончил.  Без останков павших воинов и большей части зелени луг стал совершенно плоским. Оказалось, что саму землю выравнивать без надобности. Луг напоминал мне пустые участки земли, выставленные на продажу. Единственное отличие — то, что здесь нет бетонных блоков, разграничивающих участки.  Завершив расчистку земли, я вдруг заметил кое-что важное.  — Свечение пропало...  Что произошло?  «...»  Мои шары уничтожили его?  Не может этого быть.  Тогда в чём же дело?  Я рассчитывал на это свечение, именно оно должно было помочь мне зарабатывать по пятьдесят золотых в месяц.  Мне страшно не повезло, если оно исчезло навсегда.  «...»  Что изменилось, после того как я призвал огненные шары? Плоть и кровь обратились в прах, равно как и трава. Неизвестно, были ли они источником изучения, но насчёт первых двух это кажется маловероятным. Предполагаю, тут дело скорее в траве.  Я слетел с холма и опустился на ближайший нетронутый участок травы за пределами моей территории. Затем опустился на землю и принялся изучать некоторые из растущих там трав.  — Пурпурный лекарственный воробейник?..  Я сорвал несколько светящихся растений с фиолетовыми листьями.  То тут, то там по всей траве виднелись пучки этих растений.  «...»  Они напомнили мне о книге учителя Эдиты «Бедность и я».  Трава Пессари (в старину называемая Пурпурный воробейник) способна накапливать следовые количества маны.  Растение обладало необычной способностью впитывать ману при помощи своих корней. Учитель предлагала, что фиолетовый цвет его листьям придаёт именно скопившаяся в растении волшебная сила. И я однажды пробовал извлечь эту сохранённую ману во время экзаменов в академии.  Странное свечение, должно быть, возникло потому, что уникальные свойства пурпурного воробейника возымели обратный эффект. Во время боя травы принимали нескончаемые потоки волшебной силы, и это, вероятно, вызвало у них перегрузку. В результате травы оказались переполнены маной, и она стала изливаться из них в виде свечения.  «...»  Получается, источником свечения была трава пессари, которая, по сути, напиталась манной, исходившей от моей магии исцеления.  — Что я наделал?  Я всю её сжёг.  Остался лишь пепел.  Однако, должно быть решение, надо просто сохранять спокойствие.  — Эта трава растёт здесь повсюду.  За границами моих владений, насколько хватает глаз, встречаются участки, где виднеется это лиловое растение.  Я позаботился очистить только часть земли, находящейся в Империи Пенни. Тут ещё есть участки со светящейся травой в моих владениях, которые лежат в пределах Республики Пусси. Думаю, мне нетрудно будет договориться с баронессой насчёт тех земель.  На самом деле мне даже повезло. Теперь я знаю, что Пурпурный воробейник начинает испускать мягкое свечение, когда впитывает очень большой объём маны. Я не проверял, но, вероятно, это свечение будет оказывать положительное влияние на здоровье. И поскольку воробейник абсорбировал ману от магии исцеления, то должен также обладать минимальными лечебными свой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начал волноваться.  Может, лучше будет поставить эксперимент?  — Давай-ка проверим...  Я опустил руку в центре участка, где рос пурпурный воробейник, и активировал магию исцеления. Через несколько секунд некоторые травы вокруг меня засеяли знакомым тусклым светом. Без сомнения, сияние исходило именно от этих растений.  Интересно, раз воробейник впитал в себя мою магию исцеления, а не какую-то чистую ману, то может ли он теперь послужить в качестве целебного зелья?  Однако, похоже, его действие незначительно. Вокруг мне сейчас сияет, пожалуй, где-то сотня растений, но чувство такое, словно я просто принимаю горячую ванну. Сколько таких растений потребуется, чтобы вновь отрастить утраченную конечность? Это не совсем удобная вещь.  «...»  Если так подумать, мне приходилось встречать в этом мире зелья маны, но я не припоминаю, чтобы мне доводилось видеть здесь настоящие лечебные зелья.  Возможно, такие вещи являются редкостью. Я часто находил целебные травы с обезболивающим действием или предназначенные для очистки организма, но, насколько мне известно, в этом мире нет снадобий, способных возвращать утраченные конечности.  Те травы, которые я получил от гоблина, только ускоряли естественную скорость восстановления организма.  На самом деле, если бы в этом мире были настоящие исцеляющие снадобья, они бы имели потрясающий эффект. Подумать только, ты съедаешь какую-нибудь травку — и у тебя сразу отрастает новая рука.  — Должно быть...  Я только предполагаю, но этому есть все свидетельства. Судя по тому, что я видел на городских рынках и в гильдии авантюристов, в этом мире нет зелий или трав для исцеления. В случае если искатели приключений боятся быть ранеными во время выполнения квеста, они берут с собой кого-то, владеющего магией исцеления, а также запасаются зельями маны, чтобы целитель мог этих авантюристов постоянно лечить.  — Вероятно, так оно и есть.  Нужно было взять благородного мага с собой. Уверен, даже Эстер могла бы дать мне ответ. Когда прибудут парни из Сумеречной компании, надо не забыть спросить их об этом.  «...»  Привлечение клиентов — вот что должно быть моим приоритетом.  Надо найти какой-то способ зарабатывать по пятьдесят золотых в месяц.  — Вроде как эффект не уменьшается со временем... но он не особо впечатляющий.  За всё время, что я провёл в Калисе, я вовсе не видел мест, куда можно было зайти, чтобы получить быстрое исцеление. Это должно сработать. Пока нет причин менять изначальный план.  — Ну, теперь уже пора начинать строительство...  Обо всём остальном я смогу побеспокоиться позднее.  «Открыть окно статуса»  ***  Имя: Танака  Пол: Мужской  Раса: Человек  Уровень: 113  Работа: Алхимик  Здоровье: 101400/101400  Мана: 220550300/220550300  Сила: 8210  Живучесть: 12010  Сноровка: 13999  Ловкость: 10112  Интеллект: 16392102  Удача: 101  ***  Отлично, мой уровень снова подрос.  Я рад, что так много трудился во время конфликта. Мой уровень повысился на пять значений. Это не такой впечатляющий рост, как в прошлый раз. Должно быть, действует какое-то ограничение подъёма уровней при достижении определённого их числа, о котором я не знаю.  Однако, пяти уровней достаточно для моей цели.  «Открыть окно навыков»  ***  Пассивные умения:  Восполнение маны: МАКСИМАЛЬНЫЙ УРОВЕНЬ  Эффективность магии: МАКСИМАЛЬНЫЙ УРОВЕНЬ  Знание языков: Уровень 1  Активные умения:  Магия исцеления: МАКСИМАЛЬНЫЙ УРОВЕНЬ  Огненная магия: Уровень 45  Магия очищения: Уровень 5  Магия полёта: Уровень 55  Оставшиеся очки навыков: 5  ***  У меня также появились очки навыков.  Не знаю, что бы я и делал, если бы перестал получать по одному очку навыка за каждый уровень.  Полагаю, теперь надо решить, какие навыки разучивать.  «Строительную магию! Строительную магию! Магию строительства зданий и сооружений, пожалуйста!» — мысленно прокричал я.  Я ещё безмолвно помолился несколько мгновений, прежде чем в моём разуме раздался перезвон колоколов.  Готово.  ***  Пассивные умения:  Восполнение маны: МАКСИМАЛЬНЫЙ УРОВЕНЬ  Эффективность магии: МАКСИМАЛЬНЫЙ УРОВЕНЬ  Знание языков: Уровень 1  Активные умения:  Магия исцеления: МАКСИМАЛЬНЫЙ УРОВЕНЬ  Огненная магия: Уровень 45  Магия очищения: Уровень 5  Магия полёта: Уровень 55  Природообустройственная магия 5  Оставшиеся очки навыков: 0  ***  Природообустройственная магия?  Это немного отличается от того, чего я хотел. Может, такое понятие просто лучше соответствует этому миру. Ну, придётся с этим смириться.  А, магия очищения всего на пятом уровне, мне каждый раз становится так больно, когда я вспоминаю о ней. Такая потеря. Я лишь раз использовал эту магию, отправив учителя Эдиту восвояси, когда та была духом. Сейчас уже поздно об этом жалеть, но как бы хотелось, чтобы учитель Эдита соблазнила меня тогда, когда она была в той форме призрака.  Ну, да ладно, сейчас уже, должно быть, можно начинать строительство.  — Итак, каменная стена!  Выкрикивая команду, я указывал руками на землю.  И передо мной образовался магический круг.  Из-под земли вырос курган и стал по высоте с меня.  Подобный большому монолиту.  — Работает.  Стена именно такая, какой я её себе представил. Не знай я откуда этот монолит взялся, и я запросто принял бы его за современную бетонную стену. Я надавил на неё изо всех сил, но она ничуть не сдвинулась. Так-с, а теперь вот что попробуем.  Удар якудза!  Ба-бах!  Стена осталась стоять по-прежнему. К сожалению, у меня теперь болит нога. Я не был уверен в прочности получившегося сооружения, поскольку навык строительства у меня был на низком уровне, но, похоже, стена вышла довольно крепкой, чтобы послужить моим целям.  — А хорошую же стену я построил...  Теперь, когда я убедился в её прочности, пришло время для настоящей работы.  Я взвился в небо и наколдовал огромный магический круг в центре моей территории размером в несколько гектаров. Вслед за этим из-под земли вырос ряд стен и сформировался гигантский квадрат вокруг высотой в десять метров.  Сначала я хотел оградить всю свою территорию подобными стенами. Но теперь, когда это успокаивающее сияние исчезло, в этом больше не было необходимости. Мне не хотелось создавать огромный закрытый участок земли, в который нечего было бы поместить.  Я вырезал проёмы в несколько метров шириной в каждой из стен, обращённых к Империи Пенни и Республике Пусси. По обе стороны от этих двух отверстий я создал четыре одинаковых цилиндрических столба.  Ещё несколько взмахов моей руки — и двое врат были готовы.  Когда по обеим сторонам от этих ворот будут стоять солдаты, вид будет совсем замечательный.  — А это весьма приятно.  Было весело сжигать траву, но это мне нравится даже больше.  — Отлично. Теперь мне нужна дорога.  Всё ещё находясь в воздухе, я вновь активизировал свою строительную магию.  Каменный квадрат поднялся из-под земли. Он был лишь несколько сантиметров в высоту, но занимал несколько метров по ширине. Я протянул этот квадрат от одних ворот до других. Я смогу подводить все другие дороги к этой главной улице, чтобы весь город был связан с ней.  Такое чувство, будто я строю город в игре. Это очень весело.  — Всё идёт просто замечательно.  Каменные стены выглядят даже лучше, чем я себе представлял. Я очень рад, что это так легко, создавать всё, что ты хочешь.  Ну, раз главная улица готова, теперь необходим колодец. Никто из людей не согласится здесь жить, если у них не будет воды. В моих владениях нет каких-либо источников или ручьёв, и если я не найду, где построить колодец, то придётся изменить русло какой-нибудь из близлежащих рек, чтобы она прошла по моей территории.  Тем не менее я уверен, что под землёй протекает вода. В конце концов, это ведь луг.  — Пожалуйста, пусть здесь появится...  Глубокая яма. Выкопать глубокую яму.  Ещё одна беззвучная молитва.  — Копать землю!  Пожалуйста, пусть здесь откажутся грунтовые воды. Я не смогу заниматься ничем другим, пока не отыщу воду.  Ещё один магический круг сформировался внизу. Он был всего несколько метров в диаметре. Магические узоры на нём были отличными по дизайну от тех, что были на круге, который создавал каменные стены. Цент геометрического образования медленно ушёл в землю с громким гулом. Отверстие около тридцати сантиметров в квадрате появилось подо мной.  По крайней мере, я теперь знаю, что эту магию можно использовать, чтобы запросто копать ямы.  Однако вода — вот что сейчас самое важное.  «...»  Моё сердце билось всё быстрее и быстрее, пока магический круг уходил всё дальше в землю.  Магический круг ярко сиял.  Но больше ничего не менялось, кроме глубины ямы.  Моя мана продолжала истощаться.  — Нехорошо...  Как глубоко я зарылся? С такой высоты сложно судить, но, должно быть, уже весьма глубоко.  Надо просто проникнуть немного глубже.  Никогда не думал, что описание земляных работ может звучать так извращённо.  — Может, следует просто немного подождать?  Я всматривался в чёрную дыру и ждал.  Очень может быть, что эта планета отличается от земли. Возможно, здесь действуют определённые магические свойства, которые позволяют растениям расти даже без всякого присутствия воды под землёй. Раз в этом мире есть магия, то всё возможно.  «...»  Чем дольше я ждал, тем больше волновался.  Поторопись. Давай уже — наполняйся водой.  Любовный сок матери-земли.  Чрево, из которого родилось всё человечество.  — О...  Приближается. Из отверстия нёсся слабый звенящий звук.  Затем, через секунду, из ямы вырвался бурлящий поток.  — Да!  Вода поднялась в воздух и забила струёй рядом со мной.  Горячая. Вода горячая.  Я был в воздухе на высоте нескольких метров, но мне всё-таки пришлось подняться ещё выше, чтобы меня не ошпаривала кипящая вода.  Я быстро активировал свою магию и исцелил места на теле, где были ожоги.  — У-у-о-о-о!  Кипящая вода продолжала прибывать. Она теперь уже поднялась на семиметровую высоту. Также на земле образовался поток.  Нехорошо.  — Ой, ой, ой…  Что мне теперь делать? Если вода будет и дальше вот так прибывать, то зальёт всё вокруг и сделает почву совершенно непригодной. Чёрт. Я ещё так далёк от того, чтобы кончить, но мать-земля уже фонтанирует.  Надо прикрыть эту дыру на время.  — Каменная стена!  В тот же миг толстая каменная плита образовалась поверх отверстия, отрезав путь бурлящему фонтану. На вид эта свая наподобие тех, что поддерживают высокие здания. Она напоминает о затычках, использующихся, чтобы остановить носовое кровотечение.  Я слышу, как кипящая вода ещё бурлит, наполняя яму внизу, но каменная свая держится.  — Получилось?..  Я немного подождал, но, судя по всему, вода была надёжно запрета внутри и вырваться наружу никак не могла.  Отлично.  Я сумел остановить наводнение прежде, чем все мои владения оказались затопленными. Однако вокруг ямы теперь образовался большой бассейн. Правда, я могу легко испарить всю эту воду с помощью моих огненных шаров.  Трудно будет создать колодец, если вся вода под землёй в моих владения вот такая.  Проще всего превратить это место в горячий источник.  «...»  Горячий источник.  Все полностью обнажённые.  Мужчины и женщины принимают ванну вместе.  — Как мило...  Не могу поверить, что мне так повезло, пусть даже уровень моей удачи и в самом деле подрос.  Матерь-земля благоволит девственникам.  Должно быть, это судьба.  Вначале я планировал построить сауну или массажный салон, воспользовавшись успокаивающим эффектом сияющей травы для усиления впечатления, оказываемого на клиентов. Трава пессари могла бы даже исцелять незначительные раны, если бы клиенты оставались у нас подольше.  Оба плана подразумевали создание расслабляющей среды для посетителей.  Я превращу свои владения в нечто подобное элитному району города, где есть только дорогие заведения, предлагающие роскошной отдых. Я начну с горячего источника, но в последующие несколько недель и месяцев на моей территории начнут появляться и многоуровневые здания. Я могу разместить платную стоянку для лошадей и экипажей тех, кто будет посещать наш курорт. Ещё открою ресторан Рамен Экспо на первом этаже, а на неиспользуемых участках земли стану проводить игры на выживание.  Это определённо должно получиться.  Раз у меня нет людей и ресурсов, то мне придётся привести помощь со стороны. К счастью, луга имеют достойное расположение. Поездка сюда из Триклиса на карете занимает около дня, а чтобы добраться до моих земель из города девочки со спиральками понадобится всего где-то полдня. Мои владения могут также послужить развитию хороших добрососедских отношений между двумя странами.  Я буду придерживаться изначального плана, но горячий источник действительно станет основанием для всего того, что я здесь построю. Я возьму траву пессари, которой питается беднота, и сделаю её неизменным, превосходным, вызывающим привыкание средством для принятия ванн, избавляющем от всяких зудов и болей в теле.  Я также воспользуюсь величайшей фразой из всех известных человечеству.  — Пожалуйста, снимите полотенце, иначе оно может загрязнить воду. Спасибо.  Человек, который это придумал, гений.  Они никак не смогут чем-то прикрыть себя.  — Я очень постараюсь. Я предприму всё возможное, чтобы увидеть всех дворянок обнажёнными.  Общая баня.  Я сделаю общую баню!  — Каменная стена!  Мой дикий вопль эхом разнёсся по всей моей территории.  И новая стена выросла из земли.  Квадрат примерно в сто метров сформировался вокруг сваи, блокирующей гейзер. Эти стены были пониже тех, что я создал прежде, около пяти или шести метров в высоту. Я опустил один участок стены, чтобы создать вход.  Основы здания.  — И ещё раз: каменная стена!  Другая плита отделилась от верхней части одной из стен.  Из-за этой преграды солнечный свет был отрезан, и внизу наступила кромешная темнота. Новая каменная стена заскрежетала, соприкасаясь с другими, прежде чем наконец встала на место. Потолок теперь был готов.  — Довольно темно там без окон...  В дополнение ко входу я вырезал ещё несколько небольших отверстий для окон.  Я дам вам солнечный свет.  Маленькое уютное бетонное здание теперь готово.  Вид у него достойный, учитывая, как быстро я его собрал. Оно напоминает мне современную постройку.  — Ладно, теперь место для купания.  Я чувствую, как во мне закипает вдохновен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В академии недавно стартовала так называемая научная конференция.  На этой конференции проходит много презентаций по поводу новейших исследований в области магии. Люди, выступающие с презентациями, это скорее учителя, нежели учащийся. Дворяне, работающие в школе учителями, представляют на этой конференции результаты своих исследований за прошедший год.  Я слышала, что учителей, получивших плохие оценки на конференции, увольняют из академии. Учителя могут быть счастливейшими из людей, когда проходят экзамены у студентов, но вот этой конференции они панически боятся.  Можно сказать, это экзамен для них.  «...»  Почему простой городской девушке, работающей служанкой, позволено присутствовать на таком важном мероприятии — вот в чём вопрос. И мне разрешили войти в ложу с местами для благородных и других VIP-гостей.  Комната была роскошной, и в ней находились всего несколько мест, зарезервированных для привилегированных гостей. Впереди открывалось огромное свободное пространство, чтобы те, кто в ложе, ясно видели вступающих и им не закрывали вид другие гости.  Сейчас с презентациями на сцене выступали члены преподавательского состава.  Честно сказать, я не понимала ни слова из того, что они говорили.  «...»  Мне страшно.  В любом случае мне уже не дано постичь происходящее.  Всё началось этим утром. В общежитие прибыл лорд Фарен, и он разыскивал Танаку, однако мой господин ещё не возвращался со вчерашнего дня.  Когда я ему это сообщила, Фарен растерялся, будто не знал, как ему поступить, но наконец он сказал мне следовать за ним. Я не осмелилась спросить почему, так что вынуждена была просто подчиниться.  Это классика.  Я стала жертвой из-за моей связи с Танакой.  — Формула негативной реакции?.. Это шутка? Что-то подобное не окажет влияния на меня. Хоу? Это задумано как цепная реакция?.. Тогда моя чешуя может слегка разогреться, но и всё, пожалуй. Чего ещё ждать от туповатых человеков?  Драконша сидит рядом со мной. Я также вижу впереди эльфийку, которая раньше пришла в общежитие, и за мной, напротив драконши, почему-то сидит принцесса этой страны.  Все, за исключением меня, внимательно следят за презентацией.  «...»  У меня болит живот.  А, он болит так невыносимо.  Стоит только кому-нибудь рядом со мной кашлянуть или пошевелиться, как сразу новая волна боли пронзает мой живот. Я чувствую, как там внизу накапливается влага. Почему мне кажется, что надвигается неумолимый рок?  — Хоу?.. Использование разности температур, да? Ну а что ещё ожидать от жалких человеков? Против кого-то вроде меня это окажется бесполезной тратой усилий. Жалко! Жалко! Ничтожные человечешки!  И у меня также болит задница.  А, как же ужасно она болит.  Я уже несколько раз сбегала в уборную. На самом деле из-за этого у меня тонкое болезненное ощущение в заднице. Уборные здесь рассчитаны на дворян, поэтому туалетная бумага там мягкая и пушистая, но она всё-таки причиняет боль после столь частого использования.  — Ха... как тщетно. Но а чего он ожидал, с его-то жалкими магическими силами? Он даже, может быть, слабее, чем предыдущий. Ну и дурак же он.  Драконша ни на секунду не прекращала высмеивать выступающих.  — Танака... пожалуйста, возвращайся поскорее.  Мой ум и тело уже на пределе.  Я никому этого не говорила. Только тихо шептала молитву, как вдруг с резким звуком позади моя распахнулась дверь.  Я обернулась, ожидая чуда, но увидела только Фарена, стоящего в дверях.  — Служанка! Этот человек ещё не вернулся?!  Фарен собирается делать это вечно?  Каждый раз, когда на сцене меняется выступающий, Фарен врывается в VIP-ложу и спрашивает, не вернулся ли Танака.  — Нет! Он ещё не пришёл! — Я вмиг слетела со своего места, отвечая на вопрос Фарена. Мне кажется, я слышу мокрый хлюпающий звук, который издают мои подмышки. Я вся промокла от пота. К счастью, мой костюм горничной белого цвета. Будь он серым, и моё девичье сердце было бы разбито вдребезги.  — Ясно...  Мой ответ, видно, расстроил Фарена.  Ему, должно быть, действительно очень нравится Танака.  Но меня это совсем не волнует. Я просто хочу вернуться в безопасное общежитие.  — В первые дни конференции проходят преимущественно слабые презентации. Ещё не время оставлять надежду.  «...»  — Эх, какая жалость. Если одно из VIP-сидений не используется, его сразу же уносят и размещают в другой ложе. Они совсем не приняли мои слова во внимание, когда я им чётко сказал, что Танака обязательно ещё вернётся...  — У-умм...  Ещё ни разу не видела господина Фарена таким грустным.  Два дня назад Танака тоже посещал эту конференцию, как я сейчас. Его сидение унесли из-за того, что вчера Танака отсутствовал, и затем Фарен начал странно себя вести. По пути на конференцию в карете он рассказывал мне об этом мероприятии, но при этом также без конца жаловался, что сидение Танаки забрали.  Никогда не видела, чтобы он так о ком-то беспокоился.  — Я уже тебе это говорил, но как только этот человек появится, сразу же сообщи мне.  — Да, я в тот же миг вам скажу!  Я низко поклонилась Фарену.  Затем лорд Фарен ушёл. Он покинул нас так же быстро, как появился. Как шторм, который вдруг разразился, причинив мне ненужный стресс и сократив мою жизнь на год с чем-то. Я слышала его шаги, затихающие в коридоре, пока совсем ничего не стало слышно.  — Ха-а... — издав вздох облегчения, я снова опустилась на своё место.  Затем на сцене появился кто-то новый, как будто он только и ждал того, когда Фарен уйдёт.  — Я Лидия Наннуцци, и теперь моя очередь выступать с презентацией.  Это имя и голос мне знакомы.  Помню, читала её имя на табличке, когда ходила навещать Сабрину.  — Объявление, которое я сейчас собираюсь сделать, на этой конференции, в настоящем году, имеет потенциал для того, чтобы усилить магическую мощь нашей страны в десять раз! Я прошу всех быть предельно внимательными.  Лидия говорит о каком-то невероятном прорыве, который смогла совершить. Я не совсем понимаю, о чём она говорит, но увлечение силы в десять раз я могу понять.  Это возбудило во мне интерес, и я обратила всё внимание к сцене. В её центре стояла женщина лет тридцати с чем-то. Как и большинство учителей, она была дворянкой.  — Я продемонстрирую вам новый раствор с маной. Он намного дешевле в сравнении с обычным, а это значит, может быть отправлен в массовое производство с относительной лёгкостью. Эффективность данного раствора находится на одном уровне с зельями маны среднего класса.  Пока дворянка говорила, по толпе прокатился лёгкий шепоток.  Должно быть, это и вправду очень заметное открытие.  — Хоу...  Люди в VIP-ложе тоже были впечатлены.  Я бросила взгляд на эльфийку, сидящую рядом с драконшей.  Её глаза сузились в то время как она следила за женщиной на сцене. Её губы свернулись во что-то, напоминающее улыбку, но выражение лица было преисполнено злобы, нежели восхищения. При этом величавый профиль эльфийки выглядел довольно холодно.  На вид она моложе Эстер, но эта девушка эльфийка, а значит, вероятнее всего, старше меня, и даже, должно быть, старше женщины, выступающей на сцене. Я слышала, что эльфы живут намного дольше людей, и старятся они тоже заметно медленнее. Как женщина, я ей очень завидую.  — Пожалуйста, взгляните на эту диаграмму.  На сцену выкатили доску с изображённой на ней огромной диаграммой.  Фигура, нарисованная на доске, представляла собой вертикальную линию, которая проходила перпендикулярно горизонтальной линии. Слева была третья линия, которая постепенно увеличивалась по высоте, пока не достигла вершины доски с правой стороны.  — Эта линия показывает максимальный уровень эффективности базовых ингредиентов в растворе, действующих в своей изначальной форме. Однако, при их обработке определённым образом, разработанным мной, эффективность этих ингредиентов возрастает в геометрической прогрессии. Как я уже говорила, эти материалы становятся столь же эффективными, как зелья среднего уровня.  Наннуцци говорила подчёркнуто небрежно, словно сообщая что-то крайне невероятное.  — Теперь обратите внимание на следующую фигуру.  На сцену внесли ещё одну огромную доску.  На ней была другая диаграмма, очень напоминающая первую.  — Этот график отражает проницаемость используемых ингредиентов. Как видите, после соответствующей моей обработки, здесь отмечается увеличение этой особенности. Скажем ещё раз, этот уровень соответствует зельям среднего уровня. — Говоря, она указывала на участки диаграммы.  Её презентацию обсуждали в толпе практически все.  И каждый был впечатлён.  — Теперь, уверена, вам уже не терпится узнать, что же за ингредиенты мы использовали в растворе.  Госпожа Наннуцци сейчас развлекалась с аудиторией.  Многие люди в толпе пытались угадать, что это были за ингредиенты, но Наннуцци просто отметала каждое из их предположений одно за другим. Даже такой простой служанке, как я, стало очень интересно. Поэтому даже трудно себе и представить, насколько все другие жаждали услышать правильный ответ.  Подождав, пока появится ещё несколько предложений, Наннуцци наконец сообщила, что это был за ингредиент.  — Думаю, многие из вас полагали, что это окажутся дорогие материалы. Рог единорога или редкая трава Рилота. Но настоящий ингредиент — это то, что многие бы просто отбросили, сочтя его бесполезным. Потому что этот ингредиент...  Она сделала паузу, нагнетая нетерпение, а потом сказала:  — Трава Пессари.  Оглушающий рёв поднялся от толпы внизу. Из-за возникшего шума многие тоже принялись кричать, требуя тишины, но от этого рёв только усилился. Такое впечатление, что все просто лишились рассудков.  — Хоу... она действительно раскрыла настоящий потенциал этой травы. Неплохо. — заметила эльфийка, ни к кому конкретно не обращаясь.  — Ля-ля... таким образом можно воспринять запасы маны. Но этим того парня никак не убить.  Драконша продолжала гнуть свою линию.  И мне оставались только удивляться, почему все были так восхищены.  Не знаю деталей, но такое впечатление, что случилось открытие века.  — Тишина в зале! — потребовал тишины лорд Фарен, который, оказывается, сидел в углу сцены на месте председателя.  Как он смог так скоро туда спуститься? А он быстр для своего возраста.  — Баронесса Нануцци, пожалуйста, продолжайте своё вступление.  — Разумеется.  С подачи лорда Фарена, госпожа Нануцци возобновила свою презентацию.  — Полагаю, причина удивительных свойств этого растения кроется в его пигменте. Очистив этот пигмент при помощи очень простой техники, можно создать раствор с качествами, о которых я говорила ранее. Сейчас я продемонстрирую этот процесс вам.  С каждым сказанным ею словом, шум в толпе усиливался.  — Траву пессари помещают в пузырёк или колбу и кипятят в воде, пока из неё полностью не выйдет пигмент. Таким образом получится жидкая среда, которая уже обладает определёнными требующимися эффектами, но если вы подвергните эту воду, с извлечённой эссенцией, интенсивному нагреву при помощи огненного шара, то с пигментом произойдёт желаемая реакция...  Эльфийка восхищается её работой:  — Она сумела открыть тот же метод, что и я...  Танака всегда превозносил её работу, как алхимика. Помню, лекарство, что вылечило принцессу, было изготовлено по рецепту эльфийки.  Вероятно, она исключительный алхимик.  — Вот почему королевская академия Империи Пенни заслуживает своего первого места в стране.  Все вне себя от удивления. В конце концов, наверняка это потрясающее событие. Даже не будь меня здесь, я бы всяко услышала о нём слухи. Они облетят академию за день.  — Ну да, она говорит про «нагрев огненным шаром», а значит, не полностью понимает процесс. Ну, ничего удивительного, что такая, как она, не догоняет меня по интеллекту. Ха-ха. Ха-ха-ха.  Эльфийка чему-то очень радуется.  Когда у неё лицо не такое напряжённое, она на самом деле выглядит мило.  Думаю, её лицо может принимать много милых выражений.  — Продолжая выпаривать эту жидкость, вы можете в конце концов довести этот пигмент до состояния очень мелкого порошка. Потом вы подвергаете этот порошок сильному давлению, пока из него не получается твёрдая капсула, содержащая чистый концентрат пигмента травы пессари.  Она достала из нагрудного кармана небольшой объект и продемонстрировала его толпе.  Все в восхищении на него смотрели.  — В таком подходе кроется много преимуществ. Обычные зелья маны представляют собой жидкости, которым требуется контейнер для переноски. В виде капсулы же, это средство легко транспортировать, и его даже можно растворить в жидкости, позднее, для одновременного использования несколькими людьми.  Она опустила этот маленький объект в колбу.  — Просто добавьте воду и у вас получится отличный раствор.  От капсулы в воде поднялось несколько пузырьков и ничего больше.  — А сейчас я добавлю ману.  Наннуцци протянула к колбе обе руки.  Должно быть, так она добавляет в раствор ману. Из её уст понеслись монотонные слова и наполнили собою комнату. В колбе стало возникать всё больше и больше пузырьков, пока не показалось, что вода в растворе закипела. Колба начала испускать яркий свет, пока не стало похоже, что эту жидкость охватил огонь.  «...»  Процесс продолжался некоторое время.  Кипение наконец прекратилось, и Наннуцци опустила руки, вместе с тем угасло и свечение. Изначально синяя жидкость стала теперь зелёной, как мох.  — Итак... зелье маны готово.  Она обвела глазами теперь безмолвную аудиторию.  — Итак, кто у нас тут такой смелый, что отважится попробовать это зелье, изготовленное с использованием «салата для бедняков»? Если есть добровольцы, пожалуйста, поднимите руки.  В толпе под нами желающих не нашлось. Я попробовала поднять руку, но она запуталась в моих волосах. Я затем поглубже утонула в своём кресле, чувствуя стыд и надеясь, что этого никто не заметил.  — Я попробую.  — О, Фарен, спасибо. Как мне повезло, что сам председатель отведает моё зелье.  — Посмотрим...  Зелёная жидкость потекла в горло к Фарену.  На мгновение лицо Фарена скривилось и было похоже, что он собирается выпустить наружу то, что выпил, однако он содержался и допил остатки зелья. Наверное, вкус ужасный.  — Ну, кажется, вы ни в чём нас не обманули... — равнодушно сказал Фарен, смахнув с губ оставшиеся капельки зелья.  — Я соглашусь, что это открытие может увеличить магическую силу нашей страны даже более чем в десять раз. По-настоящему впечатляющее исследование.  Аудитория взорвалась в поздравлениях.  Звук был наподобие громогласного «У-уо-о-о-о...».  С ума сойти! Зал буквально сотрясается от оглушительных аплодисментов.  — На этом я, Лидия Наннуцци, завершаю свою презентацию.  Отвесив всем поклон, она вызвала тем самым новую бурю аплодисментов. Я взглянула на эльфийку, чтобы увидеть её реакцию.  — Ясно. Она увеличила эффективность травы, подвергнув её сильному давлению и в то же время поместив под воду. Я никогда не думала, что от этого может быть какой-то заметный эффект. Просто, но исключительно эффективно. Удивительно. Это сподвигает меня саму на творчество.  Её лицо растянулось в широкой улыбке.  Ей, видно, захотелось сделать что-то даже более впечатляющее. Как мило. Должно быть, она действительно любит алхимию всем сердцем.  Со сцены послышался новый обмен репликами.  — Однако, вкус поистине мерзкий. Следует немедленно поправить этот момент, иначе это зелье никогда не получит практического воплощения.  — Да, я именно над этим я сейчас и работаю. Дамы и господа можете ли вы похлопать лорду Фарену, который даже рискнул своим здоровьем во имя науки!  Лидия просто великолепна.  Дворянка такого низкого ранга, как баронесса, легко могла навлечь на себя ярость других дворян, обойдя их на конференции, но, похоже, она смогла этого избежать, упомянув в конце своего выступления о лорде Фарене.  И это называется самый что ни на есть успех.  Я немного понимаю её положение, поскольку мне часто приходилось заниматься рекламой родительского ресторана на публике, но ведь она дворянка, так что мне до конца не понять, что она чувствует. Как почти наверняка единственный представитель простых людей здесь, я послушно присоединилась к аплодисментам.  «...»  Эльфийка невероятно впечатлена.  Её глаза сверкают, когда она смотрит на сцену. Она похожа на ребёнка, которому купили новую игрушку. Ну, внешне она действительно как ребёнок.  Мой комплекс неполноценности развился до высочайшей степени.  Хотелось бы мне поменяться с ней местами.  — Баронесса Нануцци, ваше выступление просто потрясающее.  Последней каплей к успеху Лидии стала финальная похвала от самого лорда Фаре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 Презентация просто потрясающая, не правда ли? — это было первым, что сказал Фарен, войдя в нашу ложу.  Он явно вне себя от возбуждения. Мне вдруг даже захотелось посоветовать ему успокоиться, но я знаю, каким одержимым он становится, когда дело касается магии. Лучше всего просто помалкивать.  Ему ответила эльфийка. Она подобралась незаметно, а ведь её кресло самое дальнее от дверей, так как же она сумела уже оказаться у входа?  — Согласна. Последняя презентация была впечатляющей.  Похоже, она знакома не только с Танакой, но также и с Фареном.  Она кивала с закрытыми глазами, по-видимому, возвращаясь мыслями к прошедшей презентации.  — Увеличение магических сил, о котором она упоминала с самого начала, ни в коем случае не является преувеличением. Многие выступающие не вполне понимали суть собственных исследований, но некоторым из них таки удалось меня удивить.  Она в целом довольна конференцией, и помню, эльфийка кивала во время некоторых выступлений. Она лучше себя контролирует, чем Фарен, но явно находится в таком же возбуждении, как и он.  Она из тех, кто может полностью потерять себя в том, что их интересует. Ну, тогда Фарен идеально ей подходит.  — Правда? Тогда ты видишь, как уровень этой академии...  — Извините, что говорю это, хотя мне и были предложены такие замечательные места в ложе, но эта академия заметно уступает академии в научном городке. По крайней мере, в сравнении с тем, что я слышала об этом городе раньше. Моя специальность — алхимия, но даже я смогла заметить множество ошибок.  — Это верное замечание. Профессиональные навыки наших учителей из года в год снижаются, и вследствие этого выпускники этого года знают заметно меньше тех, что заканчивали нашу академию в прошлом году. Всё больше и больше студентов поступают к нам, чтобы заручиться выгодными связями, а не для того, чтобы получить хорошее образование.  Фарен извиняется.  Думаю, большинство студентов используют школу, чтобы заводить новые знакомства, но благородного мага волнует только магия и всё, что с ней связано.  Однако, не часто такое увидишь, чтобы простолюдинка разговаривала на равных с благородным.  — Причиной этого является упадок Империи Пенни?  — Ну, согласно истории этой страны, возможно, это судьба, которой не избежать. В свете полагают, что из нашей академии выпускаются профессионалы с лучшим образованием и что здесь проводятся высококлассные исследования, но, быть может, это далеко от правды. И это странно. Средства, отпускаемые академии, с каждым годом всё увеличиваются, но качество образования продолжает падать.  — Я правильно слышала, что вы в настоящее время директор академии?  — Да, и я надеюсь, что при мне положение вещей улучшится.  — Конечно...  Атмосфера между ними была не очень хорошая.  Я отступила на шаг, чтобы между нами образовалась дистанция.  Но эльфийка не стала дальше раскручивать этот вопрос и сменила тему:  — В любом случае, в целом, выступавшие были замечательными, несмотря на тяжёлые условия, в которых им приходится работать. Если всё, показанное в последней презентации, правда, то это зелье готово для практического использования.  — Да, верно. Честно говоря, это выступление спасло всю конференцию. Если она сможет решить проблему с его вкусом, я планирую отправить это зелье в массовое производство как можно скорее.  — Это правда, что у пигмента травы пессари ужасный вкус, но я думала, что превращение его в порошковую форму должно решить эту проблему. Но раз вы лично пробовали зелье, видимо, это не так.  — Эту проблему всё же необходимо решить, но даже в таком виде зелье может использоваться в очень крайнем случае.  — Ясно...  Они снова переключились на магические темы.  Они правда очень подходят друг другу.  Благодаря ей, Фарен меня даже не заметил.  Спасибо, эльфийка.  — Мне было очень интересно. Я должна как следует вас поблагодарить.  — Ты должна благодарить этого человека, когда в следующий раз его увидишь.  — Правда. Я должна его поблагодарить...  Она посмотрела куда-то в сторону, а Фарен между тем продолжил:  — Кстати, он ещё не вернулся?  Они думают о Танаке.  Интересно, что мой господин сейчас делает, ну, помимо того, что, конечно, непреднамеренно причиняет мне ненужный стресс. Прирождённый домосед вдруг исчез без предупреждения.  — Я не видела его с первого дня.  — Значит, он ещё не возвращался.  Затем Фарен обернулся ко мне.  Это приближается.  Фарен, мне страшно.  — Он вообще возвращался в общежитие? Что насчёт дочери Ричарда? Они приходили в замок вместе. Если её спросить, она должна знать, куда он отправился.  — Извините, но леди Эстер тоже ещё не возвращалась в своё общежитие...  — Она тоже ещё не возвращалась?  — Нет, она не приходила.  Уверена, их там точно не было. Днём и ночью я бездельничала в гостиной, наслаждалась превосходной едой и спала. Если бы кто-то из них вернулся, я бы это непременно заметила.  «...»  Возможно, Эстер наконец отпраздновала свою любовную революцию с Танакой. Очень может быть. Эстер недавно предлагала себя Танаке. Думаю, никакой мужчина не сможет долго ей сопротивляться.  — Ладно. Пожалуйста, свяжись со мной, как только он вернётся.  — Да! — я отчаянно закивала.  Естественно, что такая простая девушка, как я, запинается в словах при разговоре с благородным, однако эльфийка говорит с ним так, словно они на равных.  — Удивительно, что кто-то ещё заинтересовался исследованием пигмента травы пессари. И ещё более удивительно, что этим заинтересовался знатный человек из академии. Я предполагала, что кто-то ещё рано или поздно обнаружит потенциал этой травы, но я думала, что это будет простолюдин.  — О? Ты тоже изучала траву пессари?  — Вы могли бы кое-что сказать выступавшей. При извлечении эссенции из травы пессари она сказала, что жар от огненного шара вызывает желаемую реакцию, но на самом деле вовсе не жар вызывает эту реакцию. Эффект зелья в действительности можно даже усилить, если оно будет оставаться холодным под лучами огненного шара, совершенно не нагреваясь.  — Вот как...  — Тем не менее я должна выразить своё восхищение остальным её методами. Никогда не думала, что сжатие порошка в капсулу и последующее растворение её в воде в разы усилит его эффект. Очень просто, но зато исключительно эффективно.  — Значит, свет вызывает реакцию, а не тепло?  — Да, верно. Тепло в действительности должно уменьшать его эффективность. Я на самом деле очень горжусь своей способностью создавать свет без тепла, так что это могу утверждать со всей определённостью.  — Пигмент растения, реагирующий на свет... Очень интересно.  — Вам правда интересно?  — Удивлена? Если не возражаешь, я бы не прочь посидеть где-то и побеседовать с тобой и с этим человеком.  — Му... ну... посидеть и побеседовать?  — А ты против?  — Нет, я согласна... но, хм...  — Ну, тогда завтра ночью. Тебе подходит?  — Ладно...  Фарен настаивал, совершенно невзирая на чувства эльфийки. Любой бы заметил, что как только маг заговорил насчёт «посидеть и побеседовать», эльфийка вдруг начала нервничать.  Она легко общалась с Фареном, но при мысли о том, чтобы продолжить общение в более интимный обстановке, её сразу охватило беспокойство.  Может, она просто стесняшка?  «...»  Вообще-то, хотя он всё это время общался с эльфийкой, я замечала, как Фарен периодически поглядывал на драконшу. Он рассуждал о своей самой любимой вещи в мире, но при этом не забывал и про драконшу.  Даже благородный маг, известный всему Калису благодаря своей силе, её боится. Драконша просто не могла этого не заметить, но она лишь вальяжно потягивала сок, который принесли к её эксклюзивному креслу в VIP-ложе.  Приятно, наверное, всех пугать. Я ей завидую.  ***  Минуло дня два с тех пор, как я прибыл в Радиус Грассленд.  Ещё недавно здесь, насколько хватало глаз, была одна только растительность. Однако сейчас, словно бы из ниоткуда, в моих владениях появилась масса конструкций. Их общее число превышало дюжину, и этот созданный мною маленький городок напоминал давно исчезнувшие города со старых картинок, которые я видел в исторических книгах.  — Ладно...  Я вознёс свой кулак в воздух и принял триумфальную позу.  Меня распирает гордость за своё творение.  Глядя на это с высоты, я не мог не вспомнить Мохенджо-Даро.  Помню, смотрел исторические передачи, где использовалась компьютерная графика для реконструкции древних разрушенных городских руин, чтобы представить, как они могли выглядеть, когда там ещё кипела жизнь.  Пришлось торопиться, поскольку хотелось успеть всё сделать до прибытия Сумеречной компании, но в целом я чувствую удовлетворение.  — Я чувствую, что кончил...  Окна и дверные проёмы представляют собой пустые дыры в каменных стенах, и потолки полностью плоские. Складывается впечатление, будто это маленькая деревня, построенная какой-то древней цивилизацией.  Да, это выглядит просто, но я ещё добавил канализацию, и водоснабжение у нас теперь есть. Душ не обещаю, но ванны гарантированы. И это всё благодаря тому, что я открыл творческие способы использования моей новой строительной магии.  Например, когда мне нужно было изготовить трубы для канализации, я просто создал большую платформу, а затем элементарно вырезал в этой плите отверстие, которое прошло по ней до конца. Это было похоже на то, как я вырезал проёмы для окон.  Проделав эту простую задачу много раз за прошедшие два дня, я создал красивую зону для купания, оснащённую правильной дренажной системой.  Я также обеспечил здания полами. Конечно, они были созданы при помощи магии каменной стены, но, полагаю, их уже нельзя считать стенами. Мне нужен насос для заполнения ванн, но я предусмотрел это, так что добавил некоторые необходимые материалы в список покупок дяди Гонсалеса, прежде чем улететь.  «...»  Меня переполняли эмоции, пока я осматривал свои достижения.  Нет правда, каменная стена — инструмент на все случае жизни.  Знаю, что я не получил той строительной магии, какую запрашивал, но стоит ещё учесть, насколько на самом деле универсальна эта единственная команда.  Я использовал эту команду, чтобы создать здесь первую стену. А теперь у меня уже готово больше десяти зданий, и каждое из них имеет собственную общую ванну. Половина зданий построены в форме </w:t>
      </w:r>
      <w:r>
        <w:rPr>
          <w:rFonts w:ascii="Consolas" w:hAnsi="Consolas" w:cs="Consolas" w:eastAsia="Consolas"/>
          <w:b w:val="false"/>
          <w:sz w:val="28"/>
        </w:rPr>
        <w:t xml:space="preserve">ロ </w:t>
      </w:r>
      <w:r>
        <w:rPr>
          <w:rFonts w:eastAsia="Consolas" w:cs="Consolas" w:ascii="Consolas" w:hAnsi="Consolas"/>
          <w:b w:val="false"/>
          <w:sz w:val="28"/>
        </w:rPr>
        <w:t xml:space="preserve">и в их центре размещаются общие зоны для купания. Это бани для массового использования.  Другая половина зданий имеет меньшие внутренние ванны. Я не знал, как изготовить тонированные стёкла, поэтому сделал окна у этих ванн меньше и разместил их выше, чтобы никто не мог подглядывать. Однако, в этом мире полно магии, и эти окна станут лишь испытанием для тех, кто пожелает в них заглянуть. Внутренние ванны будут определённо использоваться для совместного купания мужчин и женщин. Естественно, в этом мире ничего нет для очистки использованной воды, поэтому она будет просто сливаться такой, какая она есть, в близлежащую реку.  Вода из ванн и даже канализационные стоки из туалетов отправятся по трубам в реку, которая протекает, говоря технически, на территории Республики Пусси. Из своей короткой личной жизни я теперь знаю, насколько мерзко жить без туалетов.  Уверен, Республика Пусси в определённый момент начнёт жаловаться, но у меня просто нет другого выбора. Не сомневаюсь, если я пригрожу им, что отправлю Кристину в город девочки со спиральками поразвлечься, то они разрешат мне делать всё, что я захочу.  — Это намного лучше всего мне доступного и даже дворянства...  Каменную стену весело использовать.  Я наконец вышел из ограничений своих огненных шаров.  Эта новая магия ограничена лишь моим воображением.  Я одновременно стал инженером и застройщиком.  Вот что значит чувствовать себя настоящим мужчиной.  — Может, мне ещё немного расшириться?..  Участок, окружённый первыми стенами, которые я создал, теперь наполнен зданиями, площадями и проложенными дорогами. На самом деле больше уже ничего не добавить, иначе придётся разрушать эти стены. Я решил добавить ещё внешний периметр стен вокруг этого первого огороженного участка моих владений.  Внешние стены были выше, чем первые, и мой маленький городок стал похож на цитадель.  — Правда, хочется, чтобы тут были какие-нибудь трущобы...  Не будет никакого веселья без какого-либо района с трущобами. В каждой эротической RPG, в которую я играл, 90% всего самого интересного случилось в подобных местах. Но, в то же самое время, я не хочу, чтобы люди, посещающие мой город, могли угодить в его опасные места. Если у меня будут трущобы, какая-нибудь девушка может заблудиться и быть обманом заманена в преступную организацию, где ей придётся продавать своё тело, чтобы купить еду.  — Ладно, пришло время сделать главное. Ключевые штрихи  Я ощутил новый прилив мотивации.  Мне нужно просто послать три или четыре волны исцеляющей магии, чтобы трава вновь засияла, как прежде.  С этой мыслью я вылетел наружу, за стены, и заприметил там кое-кого знакомого.  — Эй, Танака, что это?..  — О, привет, Гонсалес. Спасибо, что столько всего ради меня делаешь.  — Это правда Радиус Грассленд? Когда я раньше здесь был... Оттуда взялась эта стена?  Гонсалес удивился не на шутку, он с отвисшей челюстью пялился на стену. Парни из Сумеречной компании, которых он привёл с собой, были так же потрясены. А он многих привёл. Полагаю, сотни две или около того.  Ещё приятнее, когда другие люди оценивают твою работу.  Восхищайтесь. Вот как мужик с плоским лицом постарался.  — Если вы позволите, я покажу вам вход.  — Вход! Хочешь сказать, там ещё и что-то внутри есть?  — Да, и я надеюсь вам это понравится.  Похоже, они привезли всё, что я просил. Вдаль уходил длинный ряд крытых вагонов. Я потратил оставшиеся две сотни золотых, полученных за участие в охоте на дракона, чтобы за всё это заплатить. Одну сотню, чтобы нанять Сумеречную компанию, а другую на всё остальное.  Там должны быть полки, столы и диваны, а также материалы для насоса, о которых я упоминал ранее. И ещё там есть такие расходуемые вещи, как мыло и полотенца, которые были куплены оптом, чтобы сэкономить деньги.  — Главные врата прямо вон там.  — Конечно.  Вместе со своими парнями Гонсалес обошёл стену, пока не достиг главного вхо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акой маг, как ты, способен на подобное, — мы с Гонсалесом шли прогулочным шагом по улицам моего только что отстроенного города.  — Что думаешь, Гонсалес? Заработаем мы здесь пятьдесят золотых?  — Меня тоже интересует этот вопрос...  Сейчас мы нежимся в одной из маленьких купален. Не много времени потребовалось на то, чтобы подключить все ванны в городе к горячему водоснабжению. Ведь ко мне доставили все необходимые материалы для насоса, а также в мой город прибыли настоящие инженеры.  Теперь можно совершенно свободно принимать ванны в компании с женщинами. Разумеется, это без какого бы то ни было сексуального подтекста.  Одежда была в составе поставок, привезённых Гонсалесом. Так что я и все остальные ребята из Сумеречной компании можем наслаждаться купанием в своё удовольствие, зная, что потом оденем всё чистое.  Более двухсот человек, прибывшие в мой город, распределились по всем готовым купальням. В нашей маленькой купальне нам с Гонсалесом компанию составляют ещё несколько случайных крутых парней. Все мои новые купальни теряют свою девственность с десятками странных мужиков. Это так напоминает мою собственную жизнь.  — Конечно, мы только прибыли, но, может, всё-таки уже расскажешь, что я и мой клан должны будем здесь делать?  — Пока мне нужно, чтобы вы делали три вещи. В первую очередь необходимо ухаживать за всеми этими зданиями, которые я построил. Потребовалось немало усилий, чтобы всё это создать, и мне бы хотелось, чтобы обо всём этом хорошо заботились. Твои инженеры должны установить остальные насосы и обслуживать их, и все здания в городе нуждаются в качественных дверях и окнах.  — Все здания как будто вырезаны из цельного камня. Потрясающая работа, Танака, — сказал Гонсалес, оглядывая стены и потолок нашей купальни в клубах пара.  От его слов я ощутил такую теплоту, будто прикоснулся к мягкой, пушистой игрушке.  — Следующая задача, которую я хочу вам поручить, это транспортировка сюда товаров из Триклиса. Прямо как вы это делали сегодня. Вы должны будете обеспечить подвоз мебели и другие поставки, и уже здесь в городе распределять их по домам.  Того, что парни доставили сегодня, нам не хватит.  Я планирую и дальше расширять город.  Потребуется ещё больше денег, но того, что я приобрёл на сотню золотых, должно хватить на месяц.  — Ты хочешь построить здесь настоящий город?..  — Скорее центр развлечений, нежели город. Место, где можно отдохнуть пару деньков, чтобы восстановить силы. Возьмём, к примеру, тех, кто постоянно курсирует между Республикой Пусси и Империей Пенни. Уверен, они очень устают во время путешествий, поэтому будут счастливы остановиться в нашем городе, а не разбивать лагерь в лесу. У нас будет настоящий гостиничный город.  — Понимаю, но получится ли? Мы недавно находились в состоянии войны с Республикой Пусси. Думаешь, они позволят тебе мирно существовать прямо у них на границе? Не удивлюсь, если они будут постоянно совершать набеги.  — На этот счёт у меня есть одна идея.  — Правда? Ну, раз так, я тебе верю, Танака.  Я глубоко признателен ему за безусловную веру в меня.  Сложнее будет завоевать доверие остальных членов Сумеречной компании.  — Благодарю за доверие.  — Ты в общих чертах описал, что мы должны будем делать, но, быть может, ты расскажешь ещё в подробностях? Я в целом понимаю, что для этого центра развлечений потребуется, но хотелось бы знать, какие конкретно вещи нужно будет приобретать.  — Честно, я не был в этой стране довольно давно, и, думаю, лучше бы частностями занялся ты. Уверен, ты лучше знаешь, что надо делать. О, и разумеется, я покрою любые твои расходы.  — Уверен, что хочешь возложить эту ответственность на меня?  — Я доверяю тебе, но, конечно, должен извиниться за то, что обременяю необходимостью принимать такие трудные решения.  — Ладно, мы сами нанесём финальные штрихи. Пусть наш гостиничный город получится самым лучшим в стране.  — Да, спасибо, что так много на себя взваливаешь.  — Твой город очень поднял боевой дух моих парней. От такого впечатляющего зрелища по прибытии всем захотелось трудиться не покладая рук. Не говорю уж о том, что нам и купаться здесь можно.  — Пусть это только наш первый месяц, но давай наслаждаться нашим совместным времяпрепровождением по полной.  — Звучит отлично.  Он может быть похож на качка, который знает только, как использовать свои мускулы, но на самом деле многое умеет и помимо этого. Уверен, он уже прикинул, что нам потребуется и сколько это будет стоить.  Чувак, талантливый во многих областях, безусловно крут.  — Есть ещё одна работёнка, но она не так проста. Мне нужны люди с особыми навыками в работе. Это может подождать до завтра, но я буду рад, если ты соберёшь с десяток мастеровитых работников и я с ними поговорю.  — Мастеровитых работников?  — Да.  — Не знаю, что ты задумал, но я понял. Соберу их к завтрашнему дню.  — Спасибо.  Осталось только обработать соответствующим образом траву пессари.  Во время экзамена по алхимии мне удалось измолоть траву пессари в порошок, действуя согласно одному из рецептов учителя Эдиты. Я собираюсь организовать массовое производство этого порошка и потом добавлять его в воду для купания. Это должно придать замечательный омолаживающий эффект местным ваннам.  Помню, когда я опустил таблетку из этого порошка в пузырёк с водой, жидкость безумно забурлила. Надо впредь добавлять в воду этот концентрат в значительно меньших количествах. И своей маны тоже добавлять надо совсем немного.  Надо просто рассчитать верное количество и того, и другого, чтобы получилась ванна с расслабляющим и целебным эффектом. Возможно, в результате у ванны будет странный запах, но некоторые японские горячие источники отчётливо пахнут серой, но желающих в них искупаться это не останавливает.  — Горячая ванна после трудного дня неописуемо прекрасна.  — Пожалуйста. Купайся на здоровье сколько захочешь.  — Нам столько всего предстоит сделать, что я очень нескоро смогу вот так расслабленно отдыхать.  — Спасибо, что настроен на работу так серьёзно, но не надо трудиться до изнеможения, просто чтобы мне помочь.  — Думаешь, я привёл слабаков? Это элита моего клана.  — Ого.  Остальные крутые парни Сумеречной компании отдыхают в других купальнях. Хотя парней тут немало, надо сказать, купальни заполнены только на пятьдесят процентов. Пустых комнат всё ещё много, но эти маленькие ванные комнаты слегка тесные. Я не могу вытянуть руки или ноги во всю длину, поскольку рядом Гонсалес ещё несколько парней.  Мы изначально договаривались, что около ста ребят придут сюда и на время станут моими рыцарями, однако явилось больше двух сотен. Неудивительно, что в купальнях стало тесно, когда они все отправились прямо туда. Мачо слева, мачо справа. Повсюду одни мачо.  Это не то, о чём я мечтал.  Это напоминает деловую поездку в компании одних только мужчин.  И, если серьёзно, я нахожу здесь ещё одну реальную проблему. Мне нужно зарабатывать пятьдесят золотых монет в месяц, и если я правильно помню, владельцы одного известного японского парка развлечений как-то заявляли, что шестьдесят процентов их дохода уходит на обслуживание парка и покупку различных принадлежностей. Это значит, что мне, вероятно, надо будет выручать около ста пятидесяти золотых монет каждый месяц, чтобы покрывать налоги и управляться со всем.  Я могу установить плату за вход, эквивалентную цене, необходимой для входа в Калис. Мне нужно заработать сто пятьдесят золотых монет в месяц, что составляет 15 000 серебряных монет или 1,5 млн медных. Это означает, что мне потребуется 150 000 посетителей, если плата за вход будет составлять десять медяков.  Это 150 000 человек в месяц. И 7 500 в день, если учесть, что в этом месяце остаётся двадцать дней. Это уже больше, чем мой город может принять. К тому же теперь, когда между двумя странами установился мир, можно ожидать удвоения трафика. Может, даже утроения. Если предположить, что трафик удвоится, это означает, что мне нужно будет обслуживать 15 000 человек каждый день.  При теперешнем положении дел зоны для купания могут принять только пятьсот человек в день. Более того, поскольку здесь Сумеречная компания, почти половина из этого числа уже занята. Если всё и дальше пойдёт по этой схеме, то в моих купальнях будут одни только мускулистые мужчины, которые будут мыть других мускулистых мужчин. Мой райский город общественных бань станет гейской меккой этого мира.  Я даже не представляю, как выстраивается рабочий день в этом мире.  Предложим, что у меня осталось меньше недели. Пять дней. Мне нужно принимать по тридцать тысяч человек в день. Мы можем разместить пять сотен человек в банях и соответствующих зонах для купания. Если эти пять сотен человек будут меняться десять раз на дню, уступая место другим, всего за день мы сможем обслужить пять тысяч человек. А мне нужно в шесть раз больше, чтобы достичь своей цели.  — ...  — Что-то не так?  — Нет, просто думаю обо всём, что ещё предстоит сделать.  Предстоит ещё очень много работы.  Надо преобразовать практически всю оставшуюся мою территорию. На банях всех денег не заработаешь. Мне необходимо создать помещения, где люди смогут остановиться на ночлег. А также некоторые другие учреждения, которые будут приносить дополнительный доход.  — Ой...  Я вышел из воды.  И, прикрыв рукой своего сынка, который у меня больше, чем у Аллена, поклонился дяде Гонсалесу.  — Прошу прощения, я вернусь позже.  — Ты уже уходишь?  — Я пойду за внешние стены, чтобы немного позаниматься строительством. Если я вдруг тебе понадоблюсь, просто крикни.  — Ладно, позволь тебе помочь.  — Нет, нет, нет, пожалуйста, просто отдыхай сегодня.  *Всплеск воды*  Я выскочил из ванны, прежде чем Гонсалес успел подняться. Гонсалес и его люди проделали долгий путь сюда и привезти много разных грузов. Пусть хоть денёк отдохнут. И я к тому же не хочу одеваться в одной комнате с голым, потным и мускулистым мужиком.  Однажды я надеюсь одеваться в компании с красивой женщиной, и при этом к её потному телу будет липнуть одеж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В настоящее время я нахожусь в одной из гостиных академии.  Здесь со мной лорд Фарен, эльфийка, Лидия Нануцци и драконша. Фарен вчера пригласил эльфийку побеседовать за чашкой чаю, и остальных он, видимо, созвал для компании.  Я сижу на одном диване с драконшей и эльфийкой. Лидия Нануцци и лорд Фарен сидят на диване напротив нас.  На столике между нами недавно приходившая служанка накрыла чай со сладостями.  Главным образом конфеты на столике удерживают драконшу в хорошем расположении духа. Для драконши принесли специальную большую вазу с кучей конфет, метровой высоты... так завидно. У меня слюнки текут при взгляде на них.  — Лорд Фарен, кто эти люди?..  — Ах, да. Эта женщина замечательный алхимик, она также проводит собственные исследования в схожих с вашими областях, — Фарен сделал жест рукой в сторону эльфийки.  — О...  У госпожи Нануцци дрожат плечи. А у меня поднялись брови. Это правда. В тот раз услышанный мною голос в одной из комнат академии принадлежал этой женщине.  Никто не заметил её реакции. Я единственная, кто знает правду.  — Ммм... в-ваша презентация вчера была просто замечательная, — эльфийка начала говорить сразу, как только лорд Фарен её представил.  Как будто она произносит заранее заготовленную речь.  Она определённо имеет трудности с общением.  — Спасибо лорд Фарен за приглашение и знакомство, и вам также спасибо за комплимент, — ответила госпожа Нануцци, когда смогла взять себя в руки.  — Я правда проводила исследование эффективности травы пессари...  Ещё когда только эльфийка пришла, я заметила, что у неё на плече висит огромная сумка. Сейчас только она её сняла и принялась зачем-то копаться в этой сумке. Сумка была скорее практичной, нежели модной, но на ремне имелись небольшие кожаные украшения в форме цветов.  Эльфийка производит впечатление девушки, собирающейся в магазин за продуктами. Такая милая. Почему-то мне захотелось подойти и обнять её сзади, хотя эльфийка намного старше меня. Эльфы действительно жульничают с возрастом.  — Она где-то здесь... А, вот, нашла, — эльфийка с улыбкой вытащила из сумки вещь, которую искала.  Эта вещь оказалась огромной книгой.  Толщина около трёх сантиметров, обложка довольно потрёпанная.  — «Бедность... и я?»  — Нет! Не читайте название! — Эльфийка залилась краской, когда госпожа Нануцци прочитала вслух название книги.  Полагаю, в книге описывается личная жизнь эльфийки в бедности.  — Взгляните на страницу с красной закладкой.  — Ладно... — Нануцци открыла книгу на том месте, где была закладка.  Госпожа пробежала глазами эту страницу, и её лицо вдруг потеряло всякое выражение.  — Что скажете?  — Да... твои исследования несомненно имеют много схожего с моими.  — Правда? Наши исследования как будто одинаковые, но вы продвинулись на шаг дальше. Вы преобразовали жидкость в порошок, а потом увеличили его коэффициент проницаемости посредством давления и последующего разведения в воде. Почему же мне не пришло это в голову! Вы и вправду очень одарённый алхимик!  Насколько Фарен одержим магией, настолько же и эльфийка без ума от алхимии. Она ещё немного смущается, но явно говорит о своей работе с восторгом. Должно быть, эльфийка безумно рада, что нашёлся исследователь, который работает над тем же, что и она. Её глаза сверкают.  Думаю, если бы речь, к примеру, зашла о каком-нибудь кулинарном рецепте, я бы тоже смогла обсудить его с эльфийкой. Ведь приятно встретить человека, с которым у вас есть общие интересы.  — Я бы хотела уточнить одну вещь в вашем методе, что должно помочь вам в будущем.  — Какую?..  — Вы говорили, что используйте огненный шар на очищенной траве пессари, верно?  — Да, верно.  — А почему конкретно вы это делаете?  — Это, мм, ну... — Нануцци запнулась.  Она помедлила некоторое время, и потом продолжила:  — Из-за жара огненного шара трава приобретает необходимые свойства.  — А, вот тут вы неправы.  — Что?! — от такого лицо Нануцци вдруг застыло.  — Трава пессари меняет цвет не под воздействием тепла огненного шара, а благодаря свету. Я обнаружила это, когда проводила эксперименты с травой пессари в затемнённой комнате. Прочитайте об этом на странице с голубой закладкой.  — Ладно... понятно, — лицо Нануцци медленно синело.  О, оно теперь такого же цвета, как закладка.  Однако, эльфийка такая милая, когда говорит с подобным энтузиазмом.  Что же это такое в её миловидности, что беспокоит меня как женщину?  — Исходя из этих результатов очевидно...  — Я была бы рада, если моя книга поможет вам в ваших дальнейших исследованиях. О, нет, я уже обещала отдать эту книгу одному человеку, так что вам придётся её вернуть. Но пока вы можете читать эту книгу сколько захотите.  — ...  Нануцци держит книгу дрожащими руками.  Это лишь догадка, но могу поспорить, что госпожа не знает, зачем Фарен пригласил её сюда, и боится, что она под подозрением. На её месте я бы сейчас уже рыдала.  Я не особо понимаю, о чём все эти исследования эльфийки, но если они копия работы Нануццы, то очевидно она должна опасаться, что её обвинят в воровстве.  Я наслаждаюсь тем, что знаю её секрет. В конце концов, служанки — это слабые и жалкие существа. Любая горничная должна использовать всякую возможность преуспеть в жизни. Особенно когда она решает бросить вызов знатному человеку. Она должна быть готова нанести удар на поражение в любой момент, когда этот удар невозможно будет отразить.  — В чём дело?.. Вы так бледны.  Фарен беспокоится о Нануццы.  — Н-нет, со мной всё в порядке...  — Правда? Ну, тогда ладно.  — ...  Она ещё сильнее волнуется. Каким же образом мне, представительнице простого люда, уничтожить эту женщину? Обратиться прямо к госпоже Нануцце? Или лучше апеллировать к лорду Фарену?  — ...  Однако, моя позиция всё-таки не совсем выигрышная. У меня нет доказательств. Вдруг мой статус служанки помешает мне воспользоваться этой возможностью? Я совсем забылась. Что бы сделал господин Танака не моём месте?  — ...  Я представила лицо Танаки с этой его характерной бессмысленной улыбкой.  «София, я бы не отказался от ещё одной чашки чаю».  Эти его тёмные глаза.  — ...  Верно.  Одна вещь мне в нём нравится. Его тёмные глаза. При взгляде в эти тёмные глаза можно подумать, что Танака из таких людей, кто способен решить любую возникшую проблему.  Однако, я всё-таки обычная служанка, дочь владельца ресторана. Если я скажу что-нибудь, то погублю себя. Если я бездоказательно обвиню эту женщину, то меня казнят.  А прежде чем состоится казнь, меня ждут дни или даже недели унижений и разных пыток, которые и словами не описать. В детстве я видела одного старика по соседству, который напился и затеял драку с дворянином. С него живьём содрали кожу и затем насадили на раскалённый прут. В таком виде его оставили на городской площади на осмеяние прохожих.  Тот старик не умирал ещё полдня. Я не могу забыть его стоны и мольбы о быстрой смерти.  — ...  Я должна унести этот секрет с собой в могилу. Какой бы коварной ни была Нануцци, это не имеет ко мне никакого отношения. Верно.  Это правильное решение. Даже если бы я как-то смогла их убедить, что говорю правду, это не принесло бы мне никакой пользы. Даже если бы они мне поверили, никто бы не встал на защиту бедной служанки. А тот человек, кто мог бы меня защитить, сейчас далеко.  — Если вы сомневаетесь в результатах моих исследований, я была бы счастлива пригласить вас в свою лабораторию. Проделав эксперименты собственными руками, вы сами убедитесь в точности результатов. Я также хотела бы посмотреть, как вы работаете, чтобы поучиться у вас.  — Нет, я не сомневаюсь в результатах твоих исследований...  — ...  Нет, нет, нет. Я чувствую, кто-то дёргает меня за язык!  Не получается держать рот закрытым!  — Ммм... Л-лорд Фарен?  — Что?  Все вдруг уставились на меня. Будто осуждая меня за то, что я прервала их важный разговор. Я начала говорить с улыбкой, но эти взгляды прогнали с моего лица улыбку.  — Ну, ммм...  Хотя его здесь нет, Танака вдохновляет меня.  Мне так много раз пришлось стать свидетельницей смелых и уверенных поступков Танаки, что я заразилась его манерой действовать.  — Госпожа Нануцци заявила вчера на презентации... вы правда верите, что это были её собственные исследования? Я просто подумала, что она могла бы легко доказать, что это были действительно её исследование...  — Что...  — Ах, ты...  Они смотрят. От их взглядов так больно.  Мне так страшно. Думаю, я не смогу больше терпеть и сейчас она польётся на пол.  Мои ноги дрожат так сильно, как никогда.  — В-в-всем же понятно, что с травой пессари знакомы лишь бедные люди вроде меня, и ни один аристократ не пожелал бы иметь с ней ничего общего.  — Что ты хочешь этим сказать?  — Ну, обложка этой книги ведь тоже на это указывает. Невозможно представить, чтобы знатный человек добровольно согласился работать с этой травой...  — Те, кто не имеет даже начального образования, должны помалкивать. Трава пессари используется в качестве распространённого реагента в нашей научной школе. Наши специалисты рассматривают это растение как исследовательский компонент, подобно всякому другому ингредиенту. Если ты настоящий учёный, пусть даже из дворян, ты обязан использовать в работе любые доступные средства.  Она смогла защититься.  Этого я не знала. Мои родители тоже выращивали эту траву в задней части сада. Первым делом с утра мой отец выходил в сад за несколькими стебельками этой травы. Отец говорил, что это растение обладает оздоравливающим эффектом. Я даже замечала, как в его тёмные глаза возвращается жизнь, когда отец ел траву пессари.  Снова они передо мной. Эти тёмные глаза.  О чём же я думаю? А, мои мысли путаются от страха.  — Э, ммм, э-это...  Всё, чего я добилась, это лишь упрочила положение Нануцци.  А, почему я такая глупая?  Танака бы наверняка знал что сказать.  Нет сомнений.  — Ты хочешь сказать, что эта работа сворованная?  — ...  — Лорд Фарен, а кто вообще эта служанка?  Нануцци вновь обрела часть своей уверенности, поскольку теперь имела дело с простолюдинкой.  На её лице плавала горькая улыбка.  — Она, как бы это сказать, служанка одного моего знакомого.  — Ну, значит, она просто служанка.  — Верно...  — Я раньше и представить себе не могла, что настанет день, когда мои исследования будет ставить под сомнение какая-то чернь. Лорд Фарен, вы как директор академии, позволите ей и дальше меня унижать?  — Да, я понимаю вашу озабоченность.  — Если вы действительно понимаете, вы же не откажитесь назвать мне имя этой служанки. По её внешнему виду ясно, что она работает в академии. Как директор, вы, уверена, можете сказать мне имя этой горничной и позволить наказать её как я сочту нужным.  Лорд Фарен переводил взгляд с меня на Нануцци и обратно. Я бы предпочла сейчас лететь на спине драконши. Я покрылась потом с ног до головы.  Прощай этот мир.  Прощай моя беззаботная жизнь.  — Хотя я вас отлично понимаю, но эта служанка — особый случай. Я не могу наказать её без согласия моего знакомого.  — Как такое может быть? Вы же великий граф, в конце концов...  — Я не могу рассказать вам всего, но мой статус в качестве директора или даже великого графа мало что значит для этого человека.  — Ну, ладно, раз такое дело.  — Простите.  — Однако раньше, когда какие-нибудь простолюдины смели насмехаться над нашими исследованиями, мы прогоняли их по улицам, подстёгивая кнутами. Пожалуйста, эта горничная заслуживает испытать то же унижение, которое доставила мне.  — Н-ну...  Фарен действительно защитит меня?  Верно.  Он имел в виду Танаку.  Лорду безразлична я, но он волнуется, что подумает Танака.  — ...  Как досадно.  Я решилась заговорить благодаря влиянию Танаки, но позорно провалилась. В результате именно влияние Танаки спасло меня.  Да, это очень досадно.  Так досадно.  Танака такой досадный.  — О-ой, что случилось?  Когда напряжение в комнате начало нарастать, эльфийка сильно забеспокоилась. Она взглянула на меня, но я сделала вид, что этого не заметила.  — Я не понимаю, что происходит, но мне наверное уже пора идти...  Почему в смущении она становится такой милой?  Как же мне сделать так, чтобы у меня перестали дрожать ног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Чаепитие в гостиной закончилось по требованию лорда Фарена. Госпожа Нануцци и эльфийка покинули комнату, оставив меня наедине с драконшей и лордом Фареном. Однако, от этого ничуть не легче, поскольку теперь я, совершившая проступок простолюдинка, осталась один на один с могущественным дворянином.  Меня терзают муки сожаления.  Кто меня за язык дёрнул?  В последнее время я что-то осмелела до того, что стала разговаривать в присутствии людей, которые намного выше меня по статусу. С моим жизненным опытом я как никто должна была понимать, что ни в коем случае нельзя конфликтовать с аристократкой. Однако жизнь с Танакой перечеркнула во мне всё, чему я научилась в прошлом.  С чего я вообще взяла, что у меня что-то получится?  — Я был непосредственным свидетелем случившегося. Госпожа Нануцци совсем недавно выступила с превосходной презентацией, представив изобретение, способное в значительной степени увеличить магическую мощь нашей страны. Я уж не говорю о том, что ты простолюдинка, а она дворянка. Как директор академии, я просто не могу закрыть на это глаза. Сомневаюсь, что ты сможешь как-то выкрутиться, не получив хотя бы десять ударов плетьми.  Мы всё ещё в этой гостиной.  — Да...  — Однако ты служанка этого человека...  Эта ситуация хуже той, когда ко мне на помощь в кафетерии пришли господин Танака и мисс Эстер. В этот раз я не только описаюсь. И эта женщина не студентка. Она дворянка и уважаемый учёный.  Моё сердце бьётся так сильно, что, уверена, его удары все слышат.  — С чего ты вообще решила, что работа Нануцци краденная?  — Нет, у-ммм... э-это...  Он смотрит прямо на меня.  Лицо Фарена сейчас на восемьдесят процентов страшнее, чем обычно.  — Говори.  — Д-да!  Я должна сказать ему.  Я скажу ему всё, что знаю.  — Я шла по зданию факультета и случайно оказалась около одного кабинета, дверь была приоткрыта и оттуда доносился женский голос, я невольно услышала, что она говорила, ммм... этот голос принадлежал Нануцци...  Я выложила всё, что знала.  — Ты говоришь правду? Ты не пытаешься меня обмануть?  — Нет, и в мыслях не было!  Я поднялась с дивана и склонила голову.  — Я уверена, что этот голос принадлежал госпоже Нануццы!  — У тебя есть какие-нибудь доказательства? Ты не могла перепутать голос? Ты видела её лицо?  — Н-нет, ну... у меня нет доказательств, но ммм...  — Нануцци это так не оставит. Она родилась простолюдинкой, но благодаря своему труду смогла пробиться в дворяне. Она вышла замуж за купца, и сейчас за счёт своего исследования, украденного и как там, она теперь значительно приумножит своё состояние и власть.  — ...  А, я не могу поднять голову.  Я так испугана, что не могу даже подумать о том, что он собирается сказать дальше. Если я попытаюсь встать прямо, то мои ноги наверняка подкосятся. Из глаз бегут слёзы, а из носа течёт, со всего тела градом катится пот. Какая-нибудь жидкость обязательно бежит почти из каждой дырочки в моём теле.  Я не могу видеть лицо лорда, но голос Фарена не звучит зло или осуждающе. Что он намерен делать?  А-а-а!  А-а-а-а!  Сколько уже я вот так стою?  — Ну, не посоветовавшись с ним, нельзя ничего решать.  — Вы говорите о господине Танаке?.. — я немного подняла голову.  — Да, о нём.  — ...  Конечно же, Танака.  Всегда Танака.  Ну, ничего другого я и не ожидала.  Хотя Танаки здесь нет, его мнение для Фарена значит очень много.  — Но нам надо быстро его найти, чтобы решить эту проблему. У нас нет никаких зацепок о том, где он сейчас может находиться. Учитывая уровень его магии полёта, Танака сейчас может быть в любой точке страны. Да он даже может уже быть хоть на Тёмном континенте... — принялся ворчать Фарен.  — ...  Мне остаётся только стоять и молча слушать.  Если они не найдут Танаку, моё наказание отложат на неопределённое время? Тогда господин Танака, пожалуйста-пожалуйста-пожалуйста, пусть ваша поездка будет вечной. Я стану самым счастливым человеком, если это будут самые долгие каникулы в вашей жизни. Пока я мысленно молилась, чтобы это было так, от двери вдруг послышался голос:  — Лорд Фарен, мы установили местонахождение Танаки.  Так быстро. Как они смогли найти его так быстро?  — Что? Войдите! — приказал Фарен.  Вслед за его словами в комнату ворвались двое мужчин. Первый мужчина был сотрудником школы. Он среднего роста и среднего телосложения. Судя по его скромной одежде, этот сотрудник такой же простолюдин, как я.  Другой мужчина гигант. Он на голову выше первого мужчины, и напоминает мне Гонсалеса, но телосложение у них разное. По манере поведения, я решила, что он чиновник.  — Этот мелкий чиновник утверждает, что Танака покинул город.  — Я глубоко сожалею, что вот так ворвался не представившись, лорд Фарен. Я так много слышал о вашей изумительной работе в академии, вы столько всего сделали для академии, города и даже нашей великой страны...  — Оставь этот пустой обмен любезностями. Ты кто?  — Конечно, прошу прощения! — чиновник склонил голову даже ниже, чем я.  — Я работаю на государственной должности во владениях господина Танаки. Моё имя Нейман.  — Владения Танаки?.. — Фарен растерялся, когда чиновник упомянул владения Танаки.  — Верно...  — Что это значит?  Чиновник слишком испуган, чтобы ответить.  Вместо него ответил сотрудник академии:  — Вы не слышали, лорд Фарен? Недавно стало известно, что простолюдину даровали титул барона в королевском замке. Его Величество также даровал этому простолюдину владения в королевстве. Сейчас все только и говорят об этом новом бароне и виконте Фитц-Кларенс.  — Дочь Ричарда и впрямь это сделала...  — Вы не слышали?  — Я занимался подготовкой конференции, и мне не нравится политика и разные тёмные делишки во дворце. Однако я и представить себе не мог, что нечто подобное может случиться за столь короткое время.  — А, вот как?  Фарен закрыл лицо руками с удручённым выражением.  Возможно, Фарен силится принять решение что делать в сложившейся ситуации. Сейчас он должен взвешивать разные факторы.  Мне так жаль, что по моей вине возникли проблемы.  — Куда он отправился? Где его владения? — спросил чиновника Фарен.  Он выглядит сейчас таким испуганным. О, наверное, я выгляжу именно так, когда Фарен обращается прямо ко мне.  — Да, господин Танака направлялся в свои владения, когда мы расстались. Его владения — это земли, где в последний раз шёл бой с республикой Пусси во время конфликта. Радиус Грасленд. Эти территории были завоёваны империей Пенни после окончания конфликта.  — Радиус Грасленд?..  — Да.  — Ты смеёшься? Почему бы ему дали во владения такие земли?  — Конечно нет! Барону Танаке пожаловали именно земли Радиус Грасленд. Это совершенно точно. Я на сто процентов в этом уверен! Я тоже был потрясён, когда впервые об этом услышал.  Фарен не отпускал глазами чиновника.  Лицо чиновника начало синеть.  Служащий академии попытался поддержать чиновника:  — Лорд Фарен, этот чиновник говорит правду. Барону Танаке действительно передали во владения земли Радиус Грасленд.  — Ясно...  Атмосфера в комнате не может стать хуже.  Она уже самая плохая.  Тут рядом окно. Интересно, если из него выпрыгнуть, удастся выжить?  Неважно, получу я несколько ударов хлыстом или буду обезглавлена — и то, и другое больно.  — Почему Его Величество так поступил?.. — Фарен тяжело вздохнул.  — Ладно. Я понял. Вы двое можете идти.  — Да.  — Спасибо вам большое.  Сотрудник академии должным образом отдал честь, в то время как чиновник замер на месте с таким выражением, будто его вот-вот вырвет. По указанию сотрудника академии чиновник вышел за дверь.  Дверь тихо закрылась, и звук их шагов быстро стих в коридоре.  Убедившись, что они ушли, Фарен снова тяжело вздохнул.  — Понадобится несколько дней на путь из столицы в Радиус Грасленд. Знай я об этом раньше, то уже отправил бы посыльного. Не могу поверить, что он отбыл так внезапно, ни словом ни с кем не обмолвившись.  Помню, Танака тоже бывал расстроен, когда Фарен поступал схожим образом. Они очень похожи друг на друга. Это согревает мне сердце. Стойте, о чём это я думаю?  Мне известно, что Танаки здесь нет и он не появится по крайней мере в ближайшие несколько дней. Я должна серьёзно подумать о том, как сбежать из страны. Даже если моим наказанием будут удары плетьми, я легко могу загнуться после десятка ударов. Удары сорвут плоть с моего тела до того, что кости станут видны. Строго говоря, это не смертельный приговор, но он легко может стать таким. Я слышала, большинство людей, подвергнутых ударам плетьми, умирали через несколько дней после экзекуции.  — Что? Этот человек ушёл куда-то? — впервые за всё время заговорила драконша.  До этого она тихо поглощала конфеты.  — Верно.  — Вечно его куда-то носит. Что за беспокойный человек.  — ...  Вдруг, стоило только драконше заговорить, как глаза Фарена блеснули.  — Постойте-ка. Дракон мог бы долететь дотуда за день. А ты со своими чудесными крыльями, вероятно, добралась бы туда за полдня.  — Ха? Ты понимаешь, какие у меня чудесные крылья? Даже этот человек не может сравниться со мной в скорости.  — Конечно. Я лишь недавно смог в полной мере осознать всё их великолепие.  — Видишь, ты осознал! Не многие люди могли узреть их великолепие собственными глазами!  Дракоша вдруг стала очень счастливой.  Она наслаждается, когда её хвалят?  — Я бы хотел тебя кое о чём попросить...  — О чём?  — Ммм, этот человек, Танака, ты хочешь позволить ему победить?  — Ха?..  О, Фарен давит на газ.  — Мы такое точно не сможем, но ты благодаря своим великолепным крыльям наверняка сможешь добраться туда быстрее этого человека.  — Другими словами, вы хотите использовать меня, чтобы добраться туда быстрее?  — Если ты обгонишь этого человека, он будет тобой восхищаться. Это я тебе обещаю. Он, безусловно, признает твоё превосходство над ним в скорости.  — Хо-у?..  Драконшу явно задели за живое.  — Ты сможешь? Это всего до Радиус Грасленд... до того поля, где в прошлый раз состоялся бой. А можно даже долететь только до Триклиса, и там уже отправить к нему посыльного с сообщением, что его служанка в опасности.  — Этот человек никак не смог бы долететь до того луга за столь короткое время. И я должна признать, это и впрямь хороший шанс продемонстрировать мощь моих крыльев.  — Итак, ты окажешь нам эту услугу? Одолжишь нам свои крылья?  — Ха-ха, я понимаю, как ты хитришь, человек.  — Значит, ты отказываешься?  — Нет, я согласна. Я покажу этому человеку, как жалок он по сравнению со мной.  — Правда?  — Я сделаю это. Я покажу вам великолепие моих крыльев!  — Отлично. Это будет просто замечательно.  Помню, Фарен говорил, что древние драконы живут невероятно долго и что средний представитель их вида намного умнее любого человека. Я нахожусь вблизи с драконшей всего несколько дней, но уже могу сказать, что Фарен не ошибался.  Интересно, насколько влияние Танаки причина того, что она так спокойно себя ведёт и даже соглашается нам помочь. Хотя может быть, она просто устала от одиночества и хочет проводить время среди других живых существ.  Однако её нетерпение сейчас очень забавно. Я должна постоянно напоминать себе о том, какой драконша была, когда мы впервые встретились, чтобы не забыть, почему я должна очень её бояться.  Минутку, мне же тоже представляется отличная возможность, верно?  Мне её крылья тоже очень помогут.  Думаю, лучший вариант для меня — это найти возможность проскользнуть через гра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строительства моего города прошло несколько дней.  Свободное место для строительства в пределах сперва созданных стен закончилось, так что теперь я сооружал здания по внешнему периметру центра. Я установил быстрый темп. И спал очень мало за последние два дня, поскольку очень хотел исполнить всё запланированное, построить остальные необходимые здания и сооружения.  Однако я ничуть не устал. Я в восторге от того, сколько всего сумел сделать за столь короткое время.  — Ещё одно здание с грандиозной баней...  В настоящее время я трудился над трёхэтажным зданием. Два этажа уже были готовы, а третий почти готов. Это здание уже самое высокое в моём городе. Лестничные пролёты ведут на каждый этаж и каждый этаж подключен к водопроводу.  На текущий момент это величайшее моё достижение.  Всё здание выросло прямо из земли при помощи моего универсального навыка Каменная стена. Оно выглядит прямо как башня из какой-нибудь RPG. Но мрачный каменный фасад несколько отталкивает. Я попрошу Гонсалеса украсить этот дом позже.  — Ладно, что там у нас дальше?..  Я нанёс финальные штрихи на трёхэтажном здании и переключился к следующему, как вдруг с земли послышался голос:  — Ого-ого, помню, ещё вчера на этом месте было совершено пусто? — Гонсалес вышел из главных ворот и приблизился ко мне.  За ним следуют несколько других мускулистых мужчин.  — Я решил, что надо ещё немного расширить город.  — Серьёзно?..  — Да. Я сожалею, что причиняю вам столько неприятностей, но очень благодарен за вашу неоценимую помощь.  — О нас не беспокойся, но ты-то в порядке?  — Я?  — Я слышал от своих людей, что ты день и ночь маешься с магией? Тебе это не навредит? Большинство людей уже валялись бы в беспамятстве от изнеможения после пары часов.  — А... вот ты о чём. Нет, со мной такого не случится.  — Правда? Ну, ладно.  — Кстати, вы сделали то, о чём я просил?  — О, верно. Я взял с собой некоторых умелых парней, и мы принесли то, что тебе было нужно.  Гонсалес дал сигнал мужчине, стоявшему с ним рядом. Они все несли огромные кожаные сумки, и сразу по указанию Гонсалеса опустили их передо мной на землю. В каждой открытой сумке виднеется знакомый фиолетовый порошок.  С ума сойти! Как раз то, что было нужно.  Конечно, на меньшее Сумеречная компания и не способна.  — Спасибо. Это именно то, что было необходимо.  — Тебе понадобилась эта трава из-за её странного цвета, верно? Что собираешься с ней делать, Танака?  — Ты хотел сегодня принять расслабляющую ванну, не так ли?  — Ванну? Да, хотел принять её в конце дня...  Когда я впервые осуществлял эксперимент с травой пессари в классе алхимии, я измельчил эту траву в порошок. Я попросил Гонсалеса взять с собой умелых людей с нужными инструментами, чтобы они собирали траву пессари, пока я продолжу строительство. Поскольку трава растёт здесь в изобилии, нужно было просто найти достаточно рабочей силы, чтобы всю её собрать.  — Без преувеличения можно сказать, что эта трава является ключом к нашему успеху.  — Ну, раз ты так думаешь, наверняка это правда.  — Спасибо.  — Мы пойдём назад, поможем завершать отделку зданий изнутри. Это оказалось намного интереснее, чем я ожидал. Я привык к жизни искателя приключений, но получил особое удовлетворение, помогая создавать город с нуля, такого я ещё никогда не переживал. К этой работе возникает зависимость.  — Понимаю, о чём ты. И я на вас рассчитываю.  — Конечно. Можешь на нас положиться.  Гонсалес и его ребята вернулись к стенам замка и скрылись за его воротами. Когда они исчезли из виду, я приготовил свою магию восстановления.  — Ну, ладно...  Пигмент травы пессари. Все кожаные сумки до краёв наполнены этим порошком. В прошлый раз на экзамене я превратил траву в порошок, прежде чем добавить в воду. Я сначала поэкспериментирую с этой формой. В твёрдой форме это средство будет легче переносить, и его ценность также увеличится.  Я выбросил руки вперёд к сумкам и принялся призывать магию восстановления.  Один импульс, затем второй, третий.  Ещё.  И ещё.  После восьмидесяти семи импульсов из сумок начал изливаться свет.  Помню, когда я таким же образом воздействовал на сырую траву пессари, мне понадобилось больше ста импульсов для такого эффекта. Возможно, моя магическая сила возросла или трава пессари в форме порошка быстрее впитывает магию.  К тому же когда я добавил порошок в воду, для нужного эффекта потребовалось всего около двадцати импульсов. Если я продолжу преобразовать траву, превращая её в порошок и дальше, то, вероятно, смогу даже ещё уменьшить это число в дальнейшем.  Если я поговорю с учителем Эдитой, она может подтвердить мою теорию. Лучше пока оставить экстракт травы пессари в порошкообразной форме из соображений удобства хранения и перевозки, пусть даже для её использования в этом случае от меня потребуется больше усилий.  — ...  Однако, в практическом применении это не очень удобно.  Чтобы ванны обрели этот успокаивающий эффект, мне придётся послать восемьдесят семь импульсов магии исцеления в каждую ванну. Фактически, никто кроме меня на это не способен.  — Ну, пока и так сойдёт.  Мне следует делать всё возможное, чтобы заработать пятьдесят золотых. Если я потерплю неудачу, то стану рабом Эстер и буду принуждён исполнять роль племенного самца. Одна часть моего тела возбуждается от такой перспективы, но этот вариант пусть останется на самый крайний случай.  Пока я должен бороться за свою свободу изо всех сил.  Не только лишь Гонсалес наслаждается градостроительством.  — Этого порошка для ванн уже достаточно, но зданий нужно больше...  Их всё ещё недостаточно.  Места для купания ещё нужно усовершенствовать.  Хочу создать что-то особенное. На главной площади должно быть больше зданий. Также не помешают рестораны разного класса. И нужно намного больше бань и жилых зон. Но это легко, ведь у меня есть секретное оружие.  — Каме-е-енная Сте-е-ена!  Думаю, а начну-ка я с гостиницы.  С гостиницы, с очень толстыми стенами, где Аллен сможет устраивать любые оргии, какие пожелает.  ***  С точки зрения Софии:  Со времени окончания научной конференции боль в груди не утихает. Всё тело болит, и я ещё не спала. Я не могу ясно мыслить, поскольку разум спутан из-за беспокойства и страха.  — ...  Сейчас я уплетаю царский обед в уютном общежитии.  Раньше это было бы для меня чистым блаженством.  Но теперь я с усилием заставляю себя проглотить каждый кусочек и вкуса совсем не чувствую.  — Я не хочу умирать...  Единственное, о чём я могу думать, это о своей ужасной судьбе.  Я просто выполняю повседневные дела, пока тянется день. Я сходила за едой только затем, чтобы отвлечь себя от этих мучительных мыслей.  Я встала из-за стола и пошла на кухню.  Я подошла к печи и опустила кончик вилки в огонь. Через некоторое время кончик раскалился докрасна. Столовые приборы в академии изготовлены из денисовой руды. Они не плавятся при высокой температуре.  Я вытащила вилку из огня и поднесла её поближе к коже.  — ...  Жар от раскалённой докрасна вилки на таком расстоянии приятен. А того старика насадили на так же раскалённый металлический прут. Он был намного толще и длиннее. Как же больно это было?  Не знаю.  Я вспомнила о битве Танаки с драконом на горе Пепе. В том сражении он будто был совсем другим человеком, но, уверена, ему было очень больно. Его постоянно окатывали волны пламени из пасти дракона.  Может, я тоже смогу вынести такую боль.  — ...  Я прижала раскалённую вилку к руке так быстро, чтобы не дать себе времени передумать.  — А-а... — меня пронзила острая боль, как только вилка коснулась кожи.  Я слышу, как моя кожа шипит.  Я не смогла больше выносить боль и уронила вилку на пол. Я не посмотрела, куда она упала, а прижала к ожогу ладонь, стараясь унять боль.  Я опустилась на колени и принялась дуть на рану, но, к несчастью, коснулась коленом упавшей на пол вилки.  — А-а-а-и-и-и?!  Двойное комбо.  Я заметалась по полу.  И свернулась калачиком от боли. Вообще, чем я занимаюсь? Я такая дура. Моя жизнь обязательно должна быть трагедией или комедией?  — А-а... а-а-а...  Боль.  Такая боль.  Не думаю, что смогу вынести более сильную боль, чем эта.  Мне глаза застилают слёзы, и я уже почти ничего не вижу.  — Уку... у-у...  Это намного-намного больнее, чем я себе представляла.  В моей руке и коленке пульсирующая боль.  Вот что.  Я часто обжигалась, работая дома на кухне. И каждый раз это было одинаково больно. Я уже отлично знала, насколько это больно, и подобная проверка была совершенно излишней.  А когда меня будут убивать, это будет больнее, чем что бы то ни было.  — ...  Я не могу перестать дрожать от страха и боли. Сожжённые участки кожи напоминают вяленое мясо и боль не прекращается.  Чем больше я думаю о будущем, тем хуже себя чувствую. Если бы я прежняя всего несколько дней назад увидела себя сегодняшнюю, то той мне стало бы очень смешно.  Однако это та реальность, в которой я оказалась.  — Я не хочу умирать...  Я чувствую острые уколы сожаления. Зачем я вообще попыталась нападать на дворянку? В моей голове роится столько разных мыслей, но боль в руке затмевает их все.  И в будущем такая боль будет во всём моём теле.  При мысли об этом мне уже хочется умереть, прежде чем меня насадят на прут. Если выпрыгну из окна, то наверняка умру. Да, это точно, с учётом такой высоты, и подобный исход всяко лучше, чем то, что сулит мне будущее.  — ...  Я слишком труслива даже для этого.  Страх слишком сильный.  Он особенно невыносим сейчас, когда я остаюсь наедине со своими мыслями. Ожоги только усиливают моё беспокойство. Всё, чего я достигла, это прочувствовала в малом выражении ту боль, которую мне предстоит ощутить в будущем. От этого определённо останется шрам. Я такая дура.  Но если я умру, то это совсем не важно.  Должна ли я попробовать сбежать?  Бросить всё и просто пуститься в бегство.  — ...  Я почти не тратила то золото, полученное в награду за победу над драконом. Если мне удастся сбежать из империи Пенни, я смогу вести неплохую жизнь.  Пока я раздумывала о будущем, вдруг от входа послышался голос:  — Я вернулась! София, ты здесь?  Это был жизнерадостный голос Эстер.  У неё есть свой ключ, так что Эстер может приходить сюда когда пожелает. Обычно, заслышав её голос, я сразу бежала к входной двери, но сейчас у меня не было сил даже чтобы подняться.  Меня теперь ничто не волнует, ведь моя жизнь закончена.  — София! София?! Её тут нет...  Слышно, как Эстер зашла в гостиную.  Она скоро заглянет на кухню и увидит меня в этом жалком положении. Я совершенно не хочу, чтобы Эстер увидела меня в таком состоянии, но не могу заставить себя встать.  — София?.. Что-то случилось?  — Нет...  — Ты поранилась? Ты такая бледная.  — Я в порядке. Не волнуйтесь обо мне... — я наконец смогла с трудом подняться на ноги.  Эстер явно не поверила ни единому моему слову.  — Что у тебя с рукой? Ты обо что-то обожглась?  — ...  Я спрятала руку за спину, когда Эстер указала на неё.  — Не бойся, покажи мне свою руку на секундочку. Я не такая талантливая, как Танака, но умею использовать простую магию исцеления. Такой маленький ожог я смогу вылечить.  — Нет, я правда в порядке! Не надо беспокоиться.  — Нехорошо притворяться, что ты в порядке, когда на самом деле это не так. Покажи мне ожог сейчас же.  — Но...  — Я должна приказать тебе?  — У-у...  Простая девушка, самое слабое существо в обществе, не может не подчиниться приказу дворянки.  Мне пришлось показать Эстер свои ожоги.  — Откуда у тебя этот ожог?..  — Ну, у-умм...  — Этот ожог так необычно выглядит.  — ...  Я не смогла придумать убедительного объяснения.  По форме ожог явно напоминал след от вилки, так что Эстер быстро догадалась о его природе.  — Неужели кто-то ворвался сюда и на тебя напал?!  Вмиг выражение лица Эстер перестало быть привычно милым и стало величественным, как всегда бывало, когда ей приходилось иметь дело с другими дворянами.  — Нет, ничего подобного!  — Тогда что случилось?!  — Ну, э-это...  — Можешь, пожалуйста, рассказать, в чём дело? Или мы не так близки, как я думала? Я очень расстроюсь, если это так.  — ...  Доброта Эстер согревает меня.  Я так распереживалась, что думала, я всем безразлична, но Эстер проявляет такое живое участие. Я, такая жалкая тварь, этого не заслуживаю. Мне следовало бы ненавидеть Эстер, ведь она тоже дворянка, но она единственная, кто сейчас обо мне заботится.  Я немного завидую Танаке. Я решила сдаться и рассказать Эстер обо всём, что случилось. Я ничего не скрывала, рассказывая о том, как из-за своей чистой глупости перечеркнула всю свою жизнь на той встрече. Я выглядела так жалко.  Тем не менее Эстер внимательно меня слушала, пока я не выложила всё начистоту. Мы перешли в гостиную, и Эстер приготовила нам чай. У меня так полегчало на душе, когда я всё рассказала, что под конец я чуть не расплакалась.  Только до конца меня выслушав, Эстер сама начала говорить:  — Честно говоря... Я слышала о чём-то подобным, — Эстер говорила шёпотом.  — Э?..  — Эту дворянку зовут Лидия Наннуци?  — Да...  — Ясно, — Эстер закрыла глаза и глубоко задумалась.  Я терпеливо жду, что она скажет дальше.  — Я не думаю, что эту проблему легко решить. Научная конференция проводится лордом Фареном и другими дворянами. Единственное наше доказательство, что она украла свою работу, это только твоё свидетельство.  — Верно...  — Я не собираюсь лично выступать против того, что решит Фарен, но я не уверена, каким будет его решение. Он полностью одержим магией, а это одно из величайших открытий современности.  — ...  Да, всё именно так, как говорит Эстер.  Мой единственный вариант — бегство из страны. Если женщина путешествует одна, то это сопряжено со своими опасностями, но ничто не может быть хуже того положения, в котором я сейчас нахожусь. Это единственный способ прожить ещё хотя бы несколько недель.  Я раздумывала над этим, как вдруг Эстер сказала нечто такое, отчего все эти мысли у меня разом испарились:  — Однако я тебе верю.  — Эстер?!  — Говорю тебе, София, я тоже это слышала.  — У-мм... ты серьёзно?.. Я ведь простая девушка, и это лишь с моих слов...  — Ты простая девушка, но мы ведь друзья, верно?  — ...  — Если кто-то из моих друзей в беде, я сделаю всё, что в моих силах, чтобы помочь.  — Огромное спасибо...  Эстер такая добрая.  Она лучшая.  Если она ещё что-нибудь скажет, я в неё влюблюсь.  Из моих глаз бегут слёзы, а из носа течёт.  — Кроме того, в твоей истории меня кое-что заинтересовало.  — Что заинтересовало, Эстер?  — Можешь рассказать в подробностях, что случилось на конференции?  — Конечно!  Я рассказала ей обо всём, что происходило вчера на конференции. Тогда многое для меня осталось непонятным, но я описала всё до мельчайших деталей, поскольку не знала, что из этого может оказаться полезным. Моя жизнь висела на волоске, поэтому я отчаянно старалась вспомнить всё и рассказать обо всём, ничего не упуская.  Весь вечер так и прошёл за разговором с Эстер в общежити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 деле показать привлекательность ванн с травой пессари Гонсалесу и людям его клана.  В результате этого, совершенно неожиданно, один из членов Сумеречной компании начал дрожать и на самом деле достиг кульминации. С десяток человек разом выпрыгнули из ванны, когда заметили, что случилось.  Эффект порошка был изумительным.  — Боюсь, у многих к этим ваннам возникнет зависимость...  — Ну, по крайней мере это подтверждает то, что мы на правильном пути. Мы подобрались на шаг ближе к нашей цели.  — Полагаю, это хорошо. Я распоряжусь очистить эту ванну.  — Сожалею, что вам приходится делать такую грязную работу, но сердечно благодарю за ваш труд.  — Да...  Член клана, который чуток переборщил с самоудовлетворением, был вырублен Гонсалесом. Его друзья перетащили парня в зону отдыха, в то время как все остальные переместились в другую, чистую ванну.  Другая ванна оказалась немного погорячее, чем ванна со спермой. Я специально создавал ванны с небольшими отличиями в температуре, чтобы у каждого здания была своя индивидуальность. С большим разнообразием мест для купания у гостей города будет причина посетить не одну баню, а несколько, чтобы их сравнить, и в результате этого они задержатся в городе на более долгое время.  — Извини, что пришлось ждать, но мне хотелось, чтобы ты сам это почувствовал, а не судил с моих слов.  — Разумеется. Теперь задача заработать здесь пятьдесят золотых уже не представляется недостижимой мечтой.  — На это вся моя надежда.  Ну, на самом деле моя единственная надежда — это искупаться в обществе красивой голой женщины.  Однако, Гонсалес привёл с собой одних лишь мужиков. Один мускулистее другого. Он сказал, что дети и женщины остались в Триклисе заниматься организацией необходимых нам поставок. Выходит, все члены Сумеречной компании так или иначе работают на меня.  И мы многого добились благодаря этому.  Однако из-за того что вокруг нет ни одной женщины, моё девственное сердце изнывает при малейшем намёке на женский пол. Обними меня сейчас Эстер, и я не уверен, что смог бы сдержаться. Я бы вообще не сдерживался, а обнял её и засунул свой язык к ней в рот, досконально его исследовав.  — Однако, мне всё ещё кажется, что нам недостаёт разнообразия.  — Тут уже много ванн, и все они превосходны. Думаешь, людям этого будет мало?  — У нас определённо их уже немало, но я хотел бы добиться в большем числе ванн разности температур и настроить приятный эффект в некоторых купальнях таким образом, чтобы он дарил разные ощущения. Если у меня получится сделать ванны очень отличающимися друг от друга, то люди будут оставаться в городе намного дольше.  — Я ухватил твою мысль, но не знаю, как могу в этом помочь.  — В моём родном городе в некоторых банях посетителям предлагались ванны с ликёром, и в ряде из них в воде плавали фрукты. Они наполняли всю комнату сладкими ароматами, и их запах часами сохранялся на коже. Как думаешь, можно здесь сделать нечто подобное? Возможно, это выйдет дорого, но ты можешь использовать те деньги, что я тебе дал.  — Ого, в твоём родном городе правда были такие ванны?  — Они дарят такие впечатления, как ничто другое.  — Раз такое дело, значит, завтра я отдам нужные распоряжения.  — Уверен?  — Если мы как-то можем сделать этот город ещё прекраснее, то я весь в игре. Я это сделаю.  — Спасибо.  Отлично, таким образом мы предоставим гостям нашего города ещё большее разнообразие.  Ребята из Сумеречной компании оказались замечательными помощниками. Они превосходно владеют инструментами, и парни проделали невероятную работу, нанося финальные штрихи на созданные мною здания. Я прошёлся по некоторым домам и восхитился, как здорово они установили в зданиях окна и двери. Такой уровень мастерства несомненно заслуживает всеобщего уважения.  Изначально я планировал сделать всё на скорую руку. Чтобы можно было продержаться несколько первых месяцев, пока ко мне в голову не придёт план получше. Но теперь я думаю, что у нас получится полноценный город, который будет приносить прибыль, достаточную для покрытия ежемесячных налогов. В создании новых зданий я себя совсем не сдерживал. Думаю, я строил больше десятка домов каждый день.  — Значит, займёмся этим завтра с утра.  — Идёт.  Мы закончили нашу спонтанную встречу в одной из ванн.  Поскольку разговор подошёл к концу, я встал, собираясь выйти из воды.  — Господин Танака! У нас здесь гость! — Юный член Сумеречной компании стоял у входа в баню.  И он обратился ко мне по имени.  — Что... Гость?  — Да, она выглядит как девчонка в дорогих одеждах, но она... ммм... вырубила одного из стражников с одного удара...  — ...  Девчонка, которая вырубила взрослого мужчину с одного удара. Только одна особа подходит под это описание, но она должна быть в Калисе с благородным магом. С чего бы это ей быть здесь?  Надо просто пойти и спросить это у неё самой. Если оставить эту девочку без присмотра надолго, то не оберёшься потом проблем. Если она и впрямь кого-то убьёт, сомневаюсь, что я смогу замять этот вопрос с Сумеречной компанией. Мне необходимо поддерживать с ними хорошие отношения, если я желаю процветания своему городу.  — Ладно, я буду через минуту.  — Нет, она, ммм...  — С дороги.  — Гуа...  Юноша взлетел.  Его ударили в спину и послали в полёт по воздуху красивой дугой, а потом он рухнул в центр ванны с огромным всплеском.  А затем особа, которая отправила парня в полёт, вошла в комнату.  — Кристина...  Как я и думал.  — Что это за место? Тут так горячо и влажно... Неприятно.  На лице девочки появилось недовольное выражение, как только она сюда вошла.  Эта драконша бесстыдная, как всегда.  Юноша, которого послали в полёт, только всплыл над поверхностью воды, и, к счастью, он жив. Удача сегодня на моей стороне. Не знаю, что бы парни из Сумеречной компании сделали, убей Кристина одного из них.  — Ты прибыла сюда ко мне? — спросил я Кристину, занимаясь исцелением юноши.  — Что ты делаешь в таком месте?  — Ну, ты же сама видишь, что я в настоящее время расслабляюсь в замечательной горячей ванне.  К счастью, мой сынок надёжно скрыт под полотенцем, которое я обернул на поясе.  Я хочу его ей показать и я не хочу его ей показывать.  Как бы то ни было, потребовалось всего тридцать секунд, чтобы от взгляда малышки я стал напрягаться. Если я быстро не слиняю отсюда и не передёрну, то точно сделаю нечто такое, что нарушит все мои планы.  — Почему ты выглядишь таким счастливым, сидя в горячей воде?  — Люди использует ванны для расслабления.  А эти ванны ещё больше расслабляют благодаря действию травы пессари.  — Ого...  — Что такое? Ты заинтересовалась?  Кристина сощурилась и оглядела ванну.  Обычно белые белки глаз у Кристины теперь стали совершенно чёрными, а зрачки золотыми, и они как будто переливались. Эти неповторимые глаза были и без того страшными, но теперь в сочетании с плавающей на лице девочки лёгкой улыбкой они производили по-настоящему жуткое впечатление.  Печально.  Несмотря на всё то, что я знаю о Кристине, я всё равно хочу окатить её потоком свой любви и поцеловать по-французски.  — Я должна сама это попробовать. Я вхожу.  — ...  Моё сердце на мгновение перестало биться.  Девочка.  Купается.  Голая.  — Минуту, Кристина...  Даже учитель Эдита ни разу не одарила меня таким райским наслаждением. Сейчас моё сердце уже бьётся со страшной силой. Жаль, что здесь присутствуют и другие люди и тоже увидят эту восхитительную картину. Я бы предпочёл быть единственным свидетелем этого священного действа, чтобы навсегда запечатлеть его в памяти только для себя. Однако прежде чем я успел хоть что-то сказать, случилось нечто совершенно ужасное.  Эта тварь вошла в ванну, не сняв платья. Она погрузилась в воду полностью одетой даже без секундного колебания. Она нарушила одно из священных правил, даже не моргнув глазом. Эта девочка из раза в раз разбивает моё девственное сердце.  — О-о... — когда вода достигла её плеч, Кристина повела себя практически как человек. Эта девочка выдержала несколько прямых попаданий моих огненных шаров, но в этом обличье, похоже, её тело более чувствительное, нежели тогда, когда она находится в своей драконьей форме.  — Ну и как?.. — подождав, пока она удобно устроится, спросил я.  — А-а... о-о, вообще ничего особенного! Совсем-совсем неприятно!  Значит, ей действительно очень понравилось.  Девчонка-дракон явно испытывает совершенное блаженство, это ясно видно по выражению её лица.  — Неправда. Ну, кажется, тебя это хоть немного, но нравится.  — Это лишь потому, что ты добавил магию исцеления в воду! Ты сделал с водой что-то странное, человек!  Я хотел держать это в секрете, но Кристина мгновенно меня раскусила. Неужели добавление магии в воду — совершенно обычная вещь в этом мире? Нет, ни Гонсалес, ни его люди, по их словам, ничего подобного раньше не испытывали.  — Ты чувствуешь в воде магию?  — Ха-ха! Конечно! Я очень великая, и для меня почувствовать магию в воде ничего не стоит!  — Ясно.  — И что? Разве я не замечательная? Я определённо замечательная, не так ли?! Я правильно угадала, что ты добавил в воду, разве не так?!  — Да, ты замечательная, и ты угадала правильно.  Возможно, у этой драконши особое чутьё на магию.  Ну, по крайней мере мне хотелось бы, чтобы это было так.  — Точно! Я замечательная! Ты тоже начинаешь это понимать! Да, это так, и ничего ты с этим не поделаешь. Вот такая я замечательная. Мелкие твари, вроде тебя, лишь начинают постигать всю невообразимую непостижимость этого моего великолепия и немыслимой силы!  Она выглядит очень довольной, рассказывая о своей силе.  Однако, разглядывать, как её платье колышется в воде, когда она активно жестикулирует, на удивление более приятно и эротично, чем я ожидал. Кристина теперь так близко, что если протяну руку, я могу её потрогать... а-а, я теряю свою решимость.  Это единственная положительная сторона в девочке-драконе, так почему я не могу ей наслаждаться?  — ...  Нет, я не могу.  На драконшу положил глаз благородный маг.  Я дал ему мужское слово.  Проклятье. Так больно.  — Что такое?.. Почему ты так на меня смотришь? О, значит так?! Ты собрался?! А-а-а?!  — Нет, прости, я просто задумался. Я не собираюсь драться.  — Правда?  Выражение наслаждения на лице Кристины сменилось неудовольствием, потом стало враждебным, пока наконец она не расслабилась.  Какое у девочки было беспокойное выражение. Она напомнила мне белку, глядящую с ветки дерева на потенциальную угрозу.  — Ладно... э... ты это сделал? — Кристина оглядывала купальню, зачёрпывая воду руками.  — Да, ну, я и Сумеречная компания под руководством Гонсалеса...  — Хмм...  — Что?  — Нет, ничего.  Хотя я знаю её лишь месяц, просто глядя на лицо Кристины, я уже стал замечать, в каком она настроении. И несмотря на то что она не человек, Кристина тем не менее обладает широким спектром эмоций. Я смотрел, как она вглядывается вниз в воду, и меня вдруг настигло вдохновение.  — Если хочешь, можешь помочь мне в моей работе.  — Что?.. Зачем мне тебе помогать?  — О, ну, твоя магия во много раз превосходит мою, и только с твоей чудесной магией я смог бы превратить этот город в то, что мне хочется. Поэтому мне нужна твоя помощь.  — ...  Сначала Кристина слушала меня с удивлением, но потом по её лицу быстро расползалась улыбка.  — Ого? Ты нуждаешься в помощи чудесного совершенства, каковым являюсь я?!  — Да, Кристина твоя магия поистине великолепна.  — Хо-хо, ты уже начинаешь это понимать.  — Итак, что скажешь?  — Ну, раз ты так восхищаешься моей магией, то наверное я могу над этим подумать.  Какой сговорчивый дракон.  Неудивительно, что эти драконы уже почти все вымерли.  — Ладно, я согласна. Я не могу отказать тому, кто так отчаянно нуждается в моей помощи.  — Правда?  — Только если ты признаешь, что моя магия без каких-либо сомнений превосходит твою!  — Да, я это подтверждаю. Твоя магия ни с чем не сравнима.  — Разумеется! — довольная улыбка расползалась по лицу Кристины. Мне пришлось сдерживаться изо всех сил, чтобы не протянуть руку и не потрепать её по головке.  Если бы я дрессировал обезьянку, то мог бы научить её выполнять простые задания, награждая пищей, но этот дракон способен выполнять намного более сложные задачи. Если у меня получится выдрессировать девочку-дракона, то несомненно она станет великолепным подспорьем в моём градостроительстве.  — Значит, ты мне поможешь?  — Полагаю, тут не отвертеться. Великие сущности, вроде меня, должны периодически проявлять жалость ко всяким мелким существам.  — Спасибо, Кристина.  — ...  — Кристина?  — Ты впервые поблагодарил меня и впервые назвал по имени! Ты наконец-то начинаешь понимать, где твоё место, человек.  Наверное я сделал это впервые с нашей встречи.  Но я удивлён, что она помнит такие вещи. Странно, но, кажется, она весьма внимательная драконша.  Это хорошее качество, и я не ожидал, что оно у неё есть. Если я хорошо выдрессирую Кристину, то она научится лучше взаимодействовать с другими людьми, и мне не придётся переживать, что она, того и гляди, всех поубивает.  — Э-э, Танака, кто эта девочка?.. — прошептал рядом со мной Гонсалес.  Ох, и правда, я же ещё не представил ему Кристину.  — А, прошу прощения, что не представил вас друг другу. Это Кристина.  — Кто этот парень?..  — Это мой компаньон.  — Компаньон? Неужели ты хочешь сказать, что вы...  — Нет, не в этом смысле.  — А... понимаю.  Дракоша как будто почувствовала лёгкое облегчение. Быть может, она думала, что я нашёл себе друга, который тоже владеет магией огненных шаров, чтобы сражаться против неё с ним вдвоём.  Однако, она повела себя очень мило.  — И запомни, что я никогда не прощу тебя, если ты сделаешь больно ему или любому из его друзей.  — Да знаю я! Не нужно это постоянно повторять!  — Я рад, что ты это помнишь.  — Пфф... — Кристина от меня отвернулась.  Однако, ванна ей так нравится, что она даже не подумала из неё выходить.  Мне нравится наблюдать за тем, как представитель другого вида наслаждается аспектами человеческой жизни.  — Но мы пока отложим работу на другой день. Ты проделала сюда долгий путь, так что теперь отдыхай, а работать мы начнём завтра с утра. Хотя я с сожалением должен сказать, что тот уровень комфорта, к которому ты привыкла, живя в особняке Лорда Фарена, сильно превосходит всё то, что мы можем предложить тебе здесь.  — Меня не интересует комфорт!  — Рад это слышать.  Мощная рабочая сила, которая требует нулевой заработной платы, полу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как прибыла Кристина, я решил навестить Гонсалеса и пришёл к нему в комнату.  В комнате были только мы вдвоём.  Поскольку мы только начали строить этот город, не у всех членов Сумеречной компании есть личные апартаменты. Здания, которые я построил, они доводят до ума, и парни смогут там поселиться, когда работы будут завершены, но потребуется много места, чтобы обеспечить жильём более двухсот человек.  Однако Гонсалес получил одну комнату в личное пользование. Не знаю, потому ли это, что он их лидер, или потому, что парни понимают, что нам с ним надо часто обсуждать личные вопросы.  — Гонсалес, я бы хотел у тебя кое-что спросить.  — Хм? О чём же?  Всё ещё хочу побольше узнать о зельях маны. Гонсалес прошёл через много битв со своим кланом, так что должен много знать об этих зельях.  — Насчёт тех вещей, которые в этой стране называются зелья маны...  Гонсалес сидит на стуле, медленно потягивая янтарную жидкость из бокала.  Это просто деревянный стул, собранный из отходов древесины, используемой при строительстве. Гонсалес сидит за маленьким столом, где стоят две стеклянные бутылки. Мускулистый красавчик сидит за своим столом, покачивая в бокале жидкость, с таким крутым видом.  — А давай выпьем, прежде чем заводить разговор о делах. Присаживайся.  — Да, спасибо, — я присел на краешек постели рядом со столом. Гонсалес протянул мне пустой бокал, а затем наполнил его ароматным напитком из бутылки.  Мы чокнулись, и я сделал глоток.  Ликёр приятно заструился вниз по горлу, и я отметил ванильные и карамельные нотки.  Напиток был восхитителен.  — Итак, что там насчёт зельев маны?  — Мне нужно больше про них узнать.  Его комната освящена лишь несколькими свечами. Танцующие тени, падающие на лицо Гонсалеса, делают его вид вдвое более пугающим, чем обычно. То, как он сидит, положив локти на стол, и потягивает выпивку, является верхом эстетического совершенства.  Любой японец мечтает выпивать в такой отчуждённой манере.  Но у меня так не выйдет по вине моей плоской морды.  — А есть в этой стране что-то похожее на зелья жизни? Чтобы выпив их, можно было исцелиться от болезней, залечить раны и, возможно даже, отрастить новые конечности. В общем, магическая медицина.  — А, время от времени мне приходилось слышать о таких особых зельях. Я на самом деле видел два таких, но они довольно редкие. Вероятно, их находят в кладах среди давних заброшенных руин.  — Понятно.  Я так и думал. Вот почему магия исцеления так высоко ценится.  Это хорошо.  — Я знаю принципы создания зельев маны. Нужно добавлять сырую ману в раствор или материал, способный её хранить. В этой стране кто-нибудь добавляет в раствор иную форму магии, нежели сырую магическую эссенцию? Например, саму магию исцеления.  — Ну, нет, не думаю.  — Понятно, это хорошо.  — Не думаю, что такой вариант широко известен. Я о нём никогда не слышал. Ты добавил другую форму магии в раствор, и при этом что-то произошло?  — Да, полагаю....  — Вот как? Первый раз о таком слышу. А, вспомнил, вы обсуждали магию с той маленькой девочкой. Эта магия имеет какое-то отношение к нашим замечательным ваннам?  — Да, что-то вроде того.  Я рад, что лечебные зелья здесь являются редкостью.  Лечебные зелья я припасу в качестве запасного плана на тот случай, если моя затея с развитием зависимости к траве пессари не выгорит.  — Тогда, полагаю, ты обрадуешься узнать, что эти, как ты их называешь, зелья жизни создавались с использованием технологий, которые давно утеряны. Из последнего, что я помню на этот счёт, учёные из академгородка проводят исследования на предмет возможности воссоздания этой забытой технологии производства подобных лекарств.  — Исследуют?  — Да, но насколько я слышал, никому ещё не повезло добиться успеха.  — Понятно.  Согласно моей теории, основывающийся на небольших наблюдениях, обычному магу придётся истратить весь свой запас живой маны, чтобы оказать хоть какой-то эффект на материал, сохраняющий ману. Естественно, обычные люди не обладают достаточным количеством маны, чтобы активировать форму магии и последовательно накачать материал тоннами магии. Однако это не относится к Кристине.  Если это правда, мой проект с горячими источниками обречён на успех.  К тому же я узнал много полезного. Мне нужно найти или создать материал, способный с лёгкостью впитывать и сохранять магию исцеления. Тогда моя мечта создать исцеляющие зелья исполнится. Надо будет поговорить об этом с учителем Эдитой на досуге. Она может подсказать, в каком направлении следует двигаться.  Это также подойдёт в качестве оправдания сходить полюбоваться видом её полных бёдер.  — Неужели ты ещё что-то задумал...  — Нет, сейчас пока нет. Просто думаю о будущем.  — Точно? Я начинаю волноваться, когда вижу у тебя такой взгляд.  — Прямо сейчас я ничего больше не планирую.  — Что там говорила эта девочка, Кристина? Что ты добавил магию исцеления в воду? Там такой сильный эффект, что я чувствовал его своей кожей, хотя и не знал тогда, что это.  — Верно.  — Тогда я бы хотел кое о чём тебя попросить. Можно?  — Конечно, о чём?  Гонсалес, казалось, не знал, с чего начать. Он покрутил в руках бокал и сделал глоток. Я не знал, что делать, поэтому повторил за ним.  Сладкий аромат наполнил мои ноздри, когда тёплая жидкость заструилась по моему горлу. Алкоголь помог мне немного расслабиться.  Гонсалес заговорил только тогда, когда я поставил бокал на стол.  — Ты научил нас готовить этот порошок. Не жалеешь?  У него взгляд серьёзный как никогда.  Должно быть, это для него очень важно.  — Сырая трава пессари обладает некоторыми магическими свойствами, но ты сказал нам измолоть её в мелкий порошок. Если этот порошок развести водой, то уже получается средство равное зелью среднего уровня. Мы сами это выяснили. Я-то об этом и думать не хочу, но многие мои парни понимают, насколько ценен этот порошок.  — Я не возражаю, если вы выручите с него немного денег на стороне. Считайте это бонусом.  — Цена этого порошка во много раз превосходит все затраты на его производство и сбор сырья.  — Э, да?  Впервые слышу.  Я не припоминаю, чтобы во время моего первого эксперимента с базовым раствором на экзамене я вообще чувствовал какой-либо омолаживающий эффект. Я только помню, что у него был ужасный вкус, может поэтому я совсем не заметил у него положительных свойств. Мой эксперимент был успешным.  Насколько помню, Наннуцци ничего не сказала по поводу моего зелья для восполнения маны. Она просто принялась ругаться, что её накормили травой пессари. Может, она тоже не заметила.  Или она солгала.  — Ты это знал?  — Ну, я чувствую эффект порошка в определённой степени...  — А, мог бы и не спрашивать. С твоим бездонным запасом маны ты совершенно не ощущаешь это воздействие порошка. Не помню, чтобы ты при мне когда-либо использовал зелье маны.  — Не уверен, что дело в этом.  Однако Гонсалес покачал головой. Я чего-то не понял?  — Ты правда разрешаешь нам использовать этот порошок?  — Спасибо, что рассказал о его эффективности, вы, вероятно, уже знаете, какой у него едкий вкус. Делайте с ним, что пожалеете, но я буду признателен, если вы будете продавать порошок или использовать его в сухой форме. И пожалуйста, не напитывайте его маной.  — Разумеется.  — Спасибо.  Они уже умеют готовить порошок. Я ничего не выиграю, если буду запрещать им его продавать.  В любом случае я ведь создал этот порошок по рецепту учителя Эдиты. Я украл чужую технологию, но это лишь для того, чтобы не стать рабом. Я могу только мысленно извиниться и продолжать двигаться вперёд.  — Ты очень странный человек...  — Думаешь?  — Уверен.  Так что я разузнал всё что хотел о лечебных зельях.  И сейчас могу полностью сосредоточиться на строительстве моего города.  ***  С точки зрения Софии:  После того как мы поговорили с Эстер прошлой ночью, она пригласила меня провести ночь в её комнате и даже уговорила спать с ней в одной постели. Несколько раз я отказывалась, но она настояла.  Эстер успокаивала меня и держала за руку, пока я не уснула. Ничего подобного, настолько умиротворяющего, я ещё прежде ни разу не испытывала. Это было совершенно иначе, чем при странных поползновениях Мерседес. Ничего общего с физическими взаимоотношениями. Возможно это лишь моё мнение, но Эстер обращается с теми, кто близок ей, как с членами родной семьи.  Она продолжает удивлять меня разными способами, чего я совсем не ожидала от благородной особы. Я надеюсь служить ей долгое время и однажды отплатить за её доброту.  Утром наши взаимоотношения вернулись в правильное русло, как между служанкой и хозяйкой.  — Идём!  — Э, ммм, а куда мы идём?..  Эстер сидела за обеденным столом и ждала, пока я помою посуду. Как только я вернулась в гостиную, она заявила, что мы куда-то идём.  Мы снова обедали в гостиной Танаки, хотя переночевали в спальне Эстер. Эстер заявила, что ей по-настоящему нравится обедать только здесь. Я сидела волнуясь и теребила край скатерти, пока Эстер с широкой улыбкой уплетала со стола еду.  Это любовь. Вот как выглядит беззаветная любовь. Эстер называет нас своими друзьями, и как её подруга, я должна сделать всё, что в моих силах, чтобы помочь ей в её любви. Это меньшее, что я могу сделать, чтобы отплатить ей за её заботу.  — Мы навестим её, так что я смогу лучше понять, что она за человек!  — ...  Она имеет в виду Лидию Наннуцци. Вчера я удивилась, когда Эстер сказала, что верит мне, но совсем не ожидала, что сегодня мне придётся встретиться с этим человеком.  — Но, ммм, разве разумно встречаться с этой дворянкой...  — Моё положение же намного выше? Со мной тебе нечего опасаться!  — Да...  Когда Эстер так говорит, я чувствую, что могу полностью на неё положиться.  Обычно она и не вспоминает о статусе своей семьи, но ради помощи друзьям Эстер не раздумывая использует свою власть. Она тоже женщина, но почему-то сейчас моё сердце стало биться быстрее.  У Эстер очень много поклонниц среди учениц школы, но я простая девушка, поэтому не могу и мечтать стать одной из них.  — Тогда мне надо подготовиться... — слова Эстер оборвал стук в дверь. На секунду я подумала, что это Танака вернулся домой, но он бы не стал стучать.  Возможно, за мной уже пришли дворяне или стража из-за того, что я натворила вчера. Я замерла при этой мысле. Моё сердцебиение уже ускорилось при разговоре с Эстер, но это было приятно, в то время как сейчас пульсирующие удары сердца в груди причиняли боль.   — Простите, это Эдита, а Танака дома? — снаружи послышался знакомый голос.  Это эльфийка, которая была на конференции два дня назад.  Она ищет Танаку.  — Пожалуйста, подождите, уже иду!  Если кому-то нужен мой хозяин, я должна вести себя как хорошая служа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ась к парадной двери, и Эстер последовала за мной.  Мы быстро оказались перед входной дверью. Я открыла дверь, и там меня сразу приветствовала эльфийка.  — Снова эта служанка... и... — лицо эльфийки застыло, когда она заметила Эстер.  Я почти успокоилась, услышав голос эльфийки у двери, но теперь у меня снова покалывает сердце. В этот раз из-за неприятных воспоминаний. Когда Танака с эльфийкой ужинали, Эстер оставалась снаружи и заглядывала в гостиную через окно. Надо, чтобы ни одна из них не вспомнила о том случае.  Но прежде чем я успела хоть что-то сказать, первой заговорила Эстер.  — В тот раз ты была у него в гостях. Если правильно помню, ты дала ему рецепт зелья. Ты его учительница по алхимии, верно? Извини, если я в чём-то ошибаюсь.  — Нет... вы правильно помните.  Это что, так называемый удар на опережение?  Они смотрят друг другу в глаза, и напряжение нарастает.  Мне не следует открывать рот?  — Что за дело тебя привело сюда так рано утром?  — Ну... ммм, просто хотела кое-что уточнить.  — А, ну тогда очень жаль, Танаки сейчас нет в столице.  — О, нет... Я хотела бы поговорить не с ним, а с его служанкой.  — Софи?  — Да.  Они вдвоём уставились на меня.  Что же там на этот раз?  — Это затрагивает вопрос, который ты подняла несколько дней назад, понимаешь? Насчёт той дворянки.  — А, так ты там тоже была? И что с этой грубиянкой Наннуцци?  — Вы об этом знаете?..  — София обо всём мне рассказала.  — Понятно.  Эльфийка переводит взгляд туда-сюда с меня на Эстер.  — Я ещё раз спрашиваю, какое у тебя дело? Мы с Софией очень близки. Если это относится к ней, то также относится и ко мне. Или тебе просто хочется, чтобы я ушла?  — О-о... ммм, это...  Должно быть, эльфийка думает, что Эстер может быть не на нашей стороне, поскольку она тоже дворянка.  — Не стоит обсуждать важные дела у порога. Заходи! Раз ты знакомая Танаки, мы угостим тебя чаем со сладостями? Да, Софи?  — Конечно!  — Ладно...  Когда эльфийка кивнула, я провела её в гостиную. Они обе уселись на диванах, а я отправилась на кухню за чаем и сладостями.  Интересно, что же нужно эльфийке?  У меня сжимает грудь при одной только мысли о том, что она может сказать.  Я быстро приготовила чай и разложила по тарелкам вкусную снедь, а потом прибежала с разносом обратно в гостиную. Накрывая на стол, я заметила, что эльфийка то поднимает, то опускает глаза, поглядывая на меня, пока наконец я не услышала её шёпот:  — Ты... близка с этой дворянкой?  Она понимает двусмысленность этого вопроса?  Я не знаю, но должна сказать в ответ что-то вразумительное.  — Да, мы очень хорошо проводим время вместе.  — Понятно...  Эстер заметила, как эльфийка кивнула.  — Ага, вы говорите о чём-то без меня? А я начинаю скучать!  — ...  Эльфийка выглядит смущённой.  — Раз ты служанка Танаки, я подумала, что должна помочь тебе бежать.  Этих слов я совсем не ожидала.  — Э, ммм, ну...  Она собирается помочь мне бежать из страны?  Мы виделись с эльфийкой много раз, но я ещё ни разу не разговаривала с ней до сегодняшнего дня. Единственная причина, почему я вообще её знаю, это то, что она периодически приходит навестить Танаку. Даже при мысли об этом человеке у меня возникает странное чувство. Я не видела его несколько дней, но он доставил мне столько стресса и также косвенно предложил спасение.  — Ха-ха, значит, мы на одной стороне.  — Дворянка желает помочь простолюдинке?.. — дерзко спросила эльфийка.  Но Эстер ответила довольно спокойно:  — Софи моя подруга.  — ...  — Ты мне не веришь?  — Нет... верю, — эльфийка с сомнением кивнула.  Напряжение спадает.  Слава богам.  — Ты присутствовала на конференции, верно? Не расскажешь ли в подробностях, что там было? Мне уже рассказывала София, но мне было бы интересно узнать также и мнения эксперта.  — Да, я расскажу.  — Спасибо, а я с радостью послушаю.  Удивительно, что эльфийка может так спокойно разговаривать с дворянкой. Может это потому, что она знаменитый алхимик. Танака говорил, что получил рецепт лекарства, исцелившего принцессу, у этой эльфийки.  Пока я над этим раздумывала, Эстер с эльфийкой беседовали между собой.  Понятно, что по большей части их разговор затрагивает вопросы магии и алхимии, но, с моей точки зрения, они как будто говорят на иностранном языке. Быть может, я смогу хоть что-то понять в их беседе. Я сидела с прямой спиной и внимательно слушала.  — Поэтому она утверждает, что именно это является причиной такой реакции...  — Хм... вот оно что.  Эльфийка что-то объясняет Эстер, в то время как та периодически кивает. Обе выглядят очень серьёзными. Я так счастлива, ведь они настолько серьёзно к этому относятся, и всё ради того, чтобы помочь мне.  — Она кипятила пигмент в воде под огненным шаром? Почему мне это кажется таким знакомым?..  — Да, и потом из того, что осталось от растворённого в жидкости порошка, она создала капсулу...  Мне стало очень стыдно. Они занимают очень высокое положение в обществе, но тем не менее изо всех сил стремятся мне помочь. При этом сама я не делаю абсолютно ничего.  Что я за никчёмная женщина. Никогда не хотела быть такой. А, какая же я жалкая. Настанет ли тот день, когда я начну полагаться на себя и даже, страшно сказать, смогу защищать тех, кто мне дорог? Честно говоря, не верю, что этот день когда-то настанет.  — Хм... вот оно что.  Эстер выслушала рассказ эльфийки до конца. Она закрыла глаза и молча кивнула. Рассказ эльфийки был более содержательным, чем мой, и Эстер словно сейчас осознала что-то важное.  Это всё я виновата, что такая необразованная.  — Мой рассказ оказался вам полезен? — на лице Эстер появилось очень довольное выражение, и эльфийка взглянула на неё с недоумением.  — София, ты была права.  — Э, ммм, а в чём я была права?..  — Я стала кое-что подозревать при упоминание о пигменте травы пессари, но сейчас уже совершенно уверена. Ты замечательная служанка, София, и твой хозяин должен тобой гордиться.  — Ммм... ну...  О чём это она?  Кажется, Эстер осенила какая-то важная мысль, но вот я совсем ничего не понимаю.  ***  Дело было в середине следующего дня после прибытия драконши.  — Что... ты сделала?  Одинокое строение возникло в дальней части моих владений. При виде него мне захотелось упасть на колени в благоговейном трепете. Оно бы с лёгкостью заняло достойное место среди самых красивых архитектурных творений современного мира.  Я с большой гордостью, чуть ли не с высокомерием, думал о построенных мною при помощи заклинания Каменной стены зданиях. Не один раз ко мне в голову приходила мысль, что я гений. Уверенность в этом без конца укреплялась восхищением моей работой со стороны Гонсалеса и Сумеречной компании.  Но вид этого величественного строения потряс меня до глубины души.  — Что это значит?! А-а-а?! Хочешь сказать, тебе не нравится моя работа?!  Драконша неправильно интерпретировала моё изумление и принялась орать.  Мне страшно.  — Ты и другие насекомые строите такие штуки! Я сама видела!  Ты ошибаешься, Кристина.  Я не разочарован, я...  — Мне трудно это признать, но всё с точностью до наоборот.  — Как это?..  — Это изумительно, Кристина. По-настоящему прекрасно.  Я повторил эти слова несколько раз, но всё равно не смог достаточно ясно выразить своё отношение к этому поразительному архитектурному творению.  — Правда?!  — Да, оно невероятное.  — ...  Лицо драконши покраснело.  Кристина счастлива.  О, она надувает щёчки? Хочу нажать на них с двух сторон.  — Да, это так, это ведь так?! Ты же не ждал чего-то меньшего от такого великого существа, как я?!  — Нет, но в этом ты даже превзошла саму себя.  — Фу-ха-ха-ха, фу-хи-хи-хи... фу-ха-ха-ха, аха-ха-ха!  Кристина смеётся не переставая.  Однако она только что доказала мне свою неоценимую полезность.  Я хотел увидеть, на что она способна в строительной магии, поэтому отвёл для Кристина участок в своих владениях, где бы драконша могла поработать. Я сказал ей возвести тут достойное здание при помощи магии.  Так как же ей удалось создать вот это?  Позади неё возвышались грандиозные ворота, поднимавшиеся на десятки метров в высоту. Ворота были похожи на Триумфальную арку, а архитектурный стиль напомнил мне о Бухаресте.  Творение Кристины на века опережает все эти кроманьонские хижины, которые мне удалось собрать. Единственная проблема в том, что она создала только сами ворота со стенами по краям.  — А ты бы смогла растянуть эти стены по всему периметру моих владений? Если конечно не возражаешь.  — Фу-ха-ха-ха! Ну, если ты поклонишься мне и признаешь, что я очень сильна, то, думаю, я могу построить ещё немного таких штук, просто чтобы ты знал, насколько я тебя превосхожу.  — Ты правда сможешь? Ну тогда я, конечно, сделаю, как ты просишь.  Я с радостью поклонюсь тому, кто действительно во много раз талантливее меня.  И затем я низко поклонился перед драконшей.  При этом меня немного обеспокоило, что драконша стала тяжело дышать и была уже на грани умопомешательства.  — Фу... х-а-а-а-а! Ха! Ху-у! Ха... ха-ха-а-а! Какой прекрасный вид! Ладно, я это сделаю!  — Сделаешь?  — Однако, не забывай, ха-а?! Ты признал моё превосходство в магии!  — Не волнуйся, я не забуду. И чем круче будут твои архитектурные шедевры, тем сложнее мне будет забыть о твоём превосходстве.  — Да! И у меня попросту не остаётся иного выбора. Я обязана продемонстрировать тебе, на что способна, когда берусь за дело по-настоящему!  Кристина стрелой метнулась к своему сооружению.  Я немного понаблюдал за её манерой строительства. Кристина создавала каменные стены разной высоты и размеров и складывала их друг на друга, чтобы получались нужные ей острые углы. Выглядело это так, словно кто-то играл с гигантскими кубиками, и в результате получался шедевр.  Некоторые стены создавались с закруглёнными углами.  — О... она разжигает во мне жажду творчества.  Я не позволю Кристине доказать, что она круче меня.  Я сам пробовал создавать более сложные, детализированные стены. Но тщетно, поскольку не владел этой магией на нужном уровне. Всякий раз, когда я пытался создать не простую стену, а что-то другое, представляя при этом любую вещь, всё равно в итоге получалась обычная каменная плита.  Мне следует повысить уровень своих навыков. Иначе у меня будут получаться только простые каменные монолиты. Мне потребовалось максимально сконцентрироваться, просто чтобы вырезать трубы для канализационной системы. В таком случае мне никогда не догнать драконшу.  — ...  Так чего же я жду?  Открыть окно статуса!  Имя: Танака  Пол: Мужской  Раса: Человек  Уровень: 118  Работа: Алхимик  Здоровье: 109400/109802  Мана: 222550300/222550300  Сила: 8311  Живучесть: 12211  Сноровка: 14106  Ловкость: 10315  Интеллект: 16792130  Удача: 67  Здорово, мой уровень продолжает расти.  Я несколько дней подряд работал со строительной магией. Теперь я знаю, что получаю очки опыта не только за убийство монстров, но также и за выполнение других действий.  Но вот уровень моей удачи меня уже тревожит.  Ещё немного, и он опустится до нуля.  Однако пока что мне везёт.  У меня должны быть нужные мне очки навыков.  Пассивные навыки:  Восполнение маны: МАКСИМУМ  Эффективность магии: МАКСИМУМ  Знание языков: Уровень 1  Активные навыки:  Магия исцеления: МАКСИМУМ  Магия огня: Уровень 45  Магия очищения: Уровень 5  Магия полёта: Уровень 55  Магия строительства: Уровнь 5  Доступные очки опыта: 5  Я уже знаю, что нужно сделать.  Пассивные навыки:  Восполнение маны: МАКСИМУМ  Эффективность магии: МАКСИМУМ  Знание языков: Уровень 1  Активные навыки:  Магия исцеления: МАКСИМУМ  Магия огня: Уровень 45  Магия очищения: Уровень 5  Магия полёта: Уровень 55  Магия строительства: Уровнь 10  Доступные очки опыта: 0  Вот так! Моя магия строительства теперь в два раза мощнее.  Сейчас у меня должны получиться стены, отличные от обычных. Точно сказать нельзя, но когда я увеличил уровень своей магии огня, у меня стало получаться больше огненных шаров и их мощь также возросла.  Несомненно творение Кристины намного превосходит всё, что создал я, но это не долго будет так. Я создам нечто более величественное, чем эта Триумфальная арка, и буду наслаждаться выражением восхитительного отчаянья на лице драконши, когда уже она будет с благоговейным трепетом взирать на моё творение. Такое выражение лица будет у неё прелестней, чем любое, которое мне до сих пор доводилось видеть.  Я хочу взять драконшу, когда она будет признаваться, что я превосходящее её существо.  — Ладно!  Секс с драконом будет моей сбывшейся мечтой, и ради этого я стану трудиться изо все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Несколько дней я мучилась, думая про наказание, которое меня ждёт за мой длинный язык. Сегодня благодаря лучику надежды, подаренному мне Эстер, я чувствую себя намного лучше. Эстер верит, что я не ослышалась, когда, проходя по коридору рядом с кабинетом Наннуцци, подслушала её разговор с самой собой. И она верит, что Наннуцци своровала изобретение Танаки.  Конечно, в случае с изобретением такого совпадения просто не могло быть.  — Однако, ммм... что если я всё-таки ослышалась...  — Нет, здесь я уверена.  Мы, как всегда, проводим время в апартаментах Танаки.  Я с Эстер и элифийкой сижу за столом в гостиной. И мы все утопаем под гнётом сомнений.  — Даже если София действительно слышала этот монолог госпожи Наннуцци, не думаю, что у этой проблемы есть простое решение.  — Почему нет? — Когда эльфийка озвучила свои сомнения, Эстер отпрянула, будто этот выпад предназначался именно ей.  Пожалуйста, давайте воздержимся от споров. Мы же на одной стороне.  — Танака представил свою работу в классе на экзамене в присутствии госпожи Наннуцци, верно?  — Да, это так. Экзамен проходил в комнате, полной студентов.  — Тогда Танака уже сделал своё открытие публичным. Мы не можем обвинить Наннуцци в краже изобретения, которое уже было представлено публике, даже если её презентация была первой официальной.  — Но именно Танака изобрёл это зелье! Он придумал технологию, которую эта женщина использовала в своей презентации, основываясь на твоих исследованиях! Это продвинутое зелье маны является результатом вашей совместной работы!  — Я дала ту книгу Танаке. Это его дело, как он распорядился полученной информацией. И что стало следствием этого, меня тоже не касается.  — Как ты можешь так говорить?..  Неужели эльфийка ничего не чувствует?  Эльфийку не волнует то, что её работу украли и что кто-то другой пользуется результатами её труда? Ну, это по вине Танаки произошла утечка, может, поэтому она особо и не расстраивается.  — Наннуцци первая, кто представил это открытие миру. Мы не можем ничего изменить. В мире многие учёные трудятся над тем, чтобы создать то, чего ещё не существует. И каждый стремится первым опубликовать свои разработки, в этом Наннуцци нас опередила. Вот почему большинство учёных держат свои исследования в секрете.  — Да, но...  — Это просто значит, что Танака и Наннуцци умеют создавать зелья, сопоставимой силы. Мы никак не докажем, что это исключительно изобретение Танаки и что раньше Наннуцци над ним не работала.  Эльфийка выглядит такой одинокой, когда говорит о Танаке.  Интересно, Танака бы согласился с её оценкой уровня своего мастерства?  — ...  По всей видимости, эти аргументы подействовали на Эстер. Она опустила глаза в пол, и в комнате повисла тишина. Сейчас я должна что-то сказать, чтобы поднять им настроение, но ничего не приходит на ум.  Наконец снова заговорила Эльфийка:  — Мне бы хотелось кое-что узнать.  — Спрашивай...  — Где Танака?  — В своих владениях.  — Так значит он и впрямь стал знатным человеком...  — Да, ему был дарован титул барона благодаря мне.  — Понятно...  Эстер и элифийка пронзают друг друга взглядами. Кажется, я вижу летящие искры. У них на лицах не шевелится ни один мускул. Они обе красавицы, но когда становятся так серьёзны, на них страшно смотреть.  Какие отношения связывают эльфийку и Танаку?  Танака говорил, что она его учитель по алхимии.  — Ну, как бы то ни было, пока хватит говорить о Танаке.  — Да... согласна.  Ой, моё сердце бьётся не переставая, с глухим стуком и очень сильно.  Мои подмышки намокли и хлюпают при каждом движении. В последнее время я что-то начала сильно потеть, и это становится досадной привычкой. Такая новость страшно огорчит любую женщину. Какой мужчина захочет женщину, производящую пот в количестве, достаточном для приготовления бульона?  — Я правду говорю, сейчас уже ничего нельзя сделать. Однако, по словам Софии, госпожа Наннуцци узнала об этой технологии от Танаки во время экзаменов. Он впервые показал на публике этот технологический процесс, когда сам был учащимся, а Наннуцци была его учителем. По крайней мере, вполне справедливым будет сказать людям, что это совместное открытие Танаки и Наннуцци.  — Да! Именно! Я как раз хотела сказать то же самое! — Эстер с размаху хлопнула по столу рукой и вскочила на ноги.  Когда друзья с таким рвением о тебе заботятся, грудь по-настоящему наполняется теплотой.  Даже эльфийка мне помогает.  — Думаю, нелишним будет немного эту Наннуцци подёргать.  — Подёргать?  — Я поговорю с ней на равных. Обычный алхимик с радостью бы принялся рассказывать о том замечательном открытии, которое совершил, найди он слушателя. Я прощупаю её знания на предмет точной технической информации, чтобы выяснить, как много она на самом деле знает.  — И что нам это даст?  — Если София всё точно слышала, госпожа Наннуцци не располагает исчерпывающими знаниями об этом технологическом процессе. И сама бы она такое зелье создать не смогла. Если мы сможем как-то продемонстрировать её невежество прилюдно, то это придаст твёрдую почву обвинениям Софии.  — Думаете, это может сработать?..  — Шанс есть.  — Ну, я тогда не против.  — И я рада это слышать.  — Не возражаешь, если я попрошу Фарена обсудить с тобой этот вопрос?  — А вам удобно его об этом просить?  — Конечно. Я счастлива буду помочь всем, чем смогу.  — Вы окажете просто неоценимую помощь.  — Я стараюсь не для тебя. Я только забочусь о Танаке и Софи.  — Разумеется.  Два разных человека объединились с целью мне помочь. Однако я подозреваю, что они делают это не ради меня, а лишь ради одного определённого человека.  Меня тревожит, что, хотя я непосредственный участник всего этого, меня с тем же результатом могло бы здесь и не быть. Придумать свой план они легко смогли бы и без меня. Я беспокоюсь, что хотя они и объединились сейчас ради общей цели, но всё же конфликт интересов может дать о себе знать в ближайшем будущем. А это грозит большими разногласиями.  ***  С точки зрения Софии:  Мы вышли из апартаментов господина Танаки в общежитии и заявились в то же помещение, где я так неосторожно бросила госпоже Наннуцци прямо в глаза свои обвинения. Во время проведения научной конференции это место стало для Фарена вторым домом.  И сейчас он тратит на нас своё драгоценное время, которого у него действительно очень мало.  Здесь сейчас лорд Фарен, госпожа Эстер, элифийка, ну, и, конечно же, я сама. Девушки сидят на диванах, а я стою за ними. Лорд Фарен мерит шагами комнату по центру.  Я гадаю, куда улетела госпожа драконша? Её послали передать сообщение Танаке и с тех пор не видели, хотя прошло уже несколько дней. Я имела честь оценить скорость драконши на собственном опыте, и, по моим подсчётам, путешествие туда и обратно заняло бы у неё самое большое два дня.  Однако мне не стоит волноваться о том, что сейчас делает драконша. Мне следует беспокоиться о себе.  — Я чудовищно занят в настоящее время. Ты это понимаешь или нет, дочь Ричарда?  — Да, но я не стала бы отнимать ваше время, лорд Фарен, не будь вопрос, который я хочу обсудить, чрезвычайно важным.  — Правда?.. — Фарен смотрит на Эстер сверху вниз.  Атмосфера заметно накалилась.  — Это что, опять насчёт Софии? Я уже сказал, что не стану ничего предпринимать против аристократки, пока Танака сам не придёт и не подтвердит ваши обвинения. И я не передумаю. Эта ситуация уже и так бросила тень на всю конференцию.  Взгляд Фарена переместился на вторую особу, сидящую на диване.  — Это я попросила мисс Эстер обратиться к вам! Простите, я и представить себе не могла, что вы сейчас так заняты! — эльфийка сказала это, заикаясь, и при этом она потела так же сильно, как и я.  Мысленно я перед ней извинилась.  Огромное спасибо, что помогаешь мне.  — А? Ну так бы сразу и сказали. Ладно, тогда я согласен тебя выслушать, дочь Ричарда.  — Благодарю вас.  Получив у него согласие, Эстер принялась задавать Фарену вопросы. Тема была та же, что и при их разговоре с эльфийкой в общежитии Танаки.  Естественно, я тихонько стояла сзади, пока она говорила.  — Лорд Фарен, в чём смысл работы учителей в вашем учебном заведении?  — К чему вообще этот вопрос? Что ж, само собой разумеется, что задача наших учителей передавать знания, которыми они владеют, учащимся, чтобы будущие поколения магов достигали большего в волшебных науках. Достижениями своего ученика учитель должен гордиться, ведь они отражают и его успехи в преподавании.  — Да, это как будто правильно.  — Но почему ты об этом спрашиваешь?  — А что бы вы сказали, узнав, что какой-то учитель попытался представить достижения одного из своих учеников как собственные?  — Тогда бы он нарушил клятву, которую давал, когда становился учителем, а это абсолютно недопустимо.  — Согласна.  — На что ты намекаешь? Любые промахи персонала академии являются и моими ошибками, поскольку могли произойти только по моему недосмотру. Лучше бы тебе прямо сказать, что ты имеешь в виду, дочь Ричарда. Но помни, ты будешь нести ответственность за всё, что скажешь. И я не спишу это на шутку или что-то в этом роде. Последствия будут серьёзными.   — Разумеется, поэтому я скажу лишь о том, что видела своими глазами.  — О том, что видела сама?  — Да, это насчёт моей учительницы по алхимии. Два разных человека передали мне содержание презентации госпожи Наннуцци, и я со всей уверенностью заявляю, что видела другую презентацию, где в точности повторялись все шаги, которым следовала Наннуцци.  — Как это понимать?..  — Вы детектор академии, и должны помнить распорядок экзаменов в прошлом году. Не так давно проходил экзамен по алхимии, на котором от учащихся требовалось создать магический раствор, то есть зелье маны. То, что Танака создал на экзамене, в точности повторяет то, что Наннуцци показала на сцене.  — Ты же никогда не посещала уроки алхимии?  — Я хотела как можно больше времени проводить рядом с Танакой.  Фарен молчал.  Вечная любовь Эстер к Танаке опять в центре внимания. Даже Фарена это застало врасплох. Скорей всего, именно эта любовь спасла мою жизнь.  Надеюсь, я смогу когда-нибудь встреть такого человека, которого буду любить так же сильно, как Эстер любит Танаку.  — Что скажете?  — Хм, я вижу, куда ты клонишь. — Фарен слегка кивнул Эстер.  Однако на его лице появилось горькое выражение.  — Даже если это правда, всё-таки на публике Наннуцци представила это изобретение первой. Танака сам виноват, что просто продемонстрировал на экзамене эту технологию, а не подготовил правильную презентацию, где бы представил это как собственное изобретение. Полагаю, ты и сама должна это понимать.  — Да, здесь я с вами полностью согласна.  А, значит, беседа Эстер с эльфийкой в общежитии была репетицией этого разговора.  Эстер смогла хорошо подготовиться.  — Но я пришла не затем, чтобы это обсуждать. Вы затронули волнующий меня вопрос минуту назад. Меня беспокоит, что учитель получает лавры за труд своего ученика. Разве вы не сказали, что учитель должен лишь гордиться достижениями своих учеников?  — Да, что-то такое я говорил.  — Разве моего свидетельства недостаточно, если ещё присовокупить к нему обвинения Софи?  Фарен молчал.  Две наши истории по отдельности казались подозрительными, но сопоставленные друг с другом, они начинали обретать вес. Это словно добавление приправ к блюду.  Однако и это до конца не убедило Фарена.  — У тебя есть какие-нибудь доказательства? Мы можем поспрашивать других учащихся для подтверждения твоих слов, но даже этого будет недостаточно.  — Как это...  — Люди несовершенные создания. Их несложно будет убедить в том, что ты, София и другие учащиеся просто неправильно поняли то, что увидели или услышали.  Эстер не нашла, что на это возразить.  — Однако, не пойми меня неправильно, я не сомневаюсь в правдивости твоих слов.  — Что?..  — Будь я уверен, что обвинения Софии являются полной выдумкой, я бы наказал её немедленно, как любую другую горничную, которая много болтает. Однако, у меня нет настоящих доказательств, чтобы обвинить госпожу Наннуцци. И у меня также нет весомых оснований считать, что София всё это придумала. Пока доказательства, подтверждающие правоту одной из сторон, не появятся, с наказанием Софии можно подождать.  Фарен сказал, что не будет торопиться с принятием каких-либо решений, пока не появятся доказательства. Я думала, что он однозначно встанет на сторону дворянки, а не простой девушки, но, похоже, он оказался не из тех, кто принимает решения, основываясь на положении людей в обществе.  Он больше обеспокоен тем, как это повлияет на исследования в области магии, чем тем, на чью сторону встать.  — У меня как раз есть предложение на этот счёт.  Я почти забыла, что эльфийка находится в комнате, как она вдруг заговорила.  Она с очень серьёзным видом смотрела Фарена.  — Предложение?  — Может быть, есть возможность провести специальную презентацию во время научной конференции? Если вы пригласите госпожу Наннуцци выступить на сцене в качестве своего гостя, то я заговорю с ней и попытаюсь разоблачить её на глазах у всей аудитории.  — Хм... понимаю. — Фарен кивнул и отвернулся.  Вероятно, он понял, какой у эльфийки план.  — Что скажете?  — Ладно, но я тоже буду там присутствовать.  — И меня это полностью устраивает.  Разговор прошёл, как они и планировали.  Слава богам!  Однако, если они все будут на сцене, неужели я тоже буду там? Горничной не положено находиться на сцене во время проведения важных научных мероприятий. Идя сюда, я даже не подумала, какое моё участие подразумевает этот план.  — Проще всего было бы выслушать человека, вокруг которого и разгорелась вся эта полемика. От него ещё нет вестей?  — Пока нет. Наверное, там у него тоже что-то происходит.  — Интересно, что именно... — У Фарена поникли плечи, когда он услышал ответ Эстер.  Он редко бывает таким удручённым.  — Куда девалась эта драконша?..  Пожалуйста, возвращайся скорее, госпожа дракон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фии:  После того разговора с лордом Фареном прошло два дня.  Я снова сижу в роскошной ложе этого огромного зрительного зала. В прошлый раз здесь со мной были драконша и эльфийка. Сегодня, однако, я здесь совершенно одна. Принцессы тоже нет.  На мне мой привычный наряд горничной, поэтому я выгляжу здесь весьма странно. Служанка сидит в кресле, предназначенном для важных персон, а рядом с ней стоят другие служанки, которые ждут возможности предложить ей напитки или какую-либо другую помощь. В нормальной жизни, к которой я привыкла, такое и представить себе невозможно.  — О, представление начинается...  Занавес поднялся, и я вижу на сцене госпожу эльфийку.  Сегодня последний день конференции. И госпожу эльфийку лорд Фарен пригласил выступить в качестве специального гостя на последних минутах перед закрытием. Она заявила, что это именно её лекарство исцелило принцессу, и все те, кто вначале были против того, чтобы эльфийка выступала, после этого сразу замолчали.  Эльфийка поднялась на сцену с правой стороны, а госпожа Наннуцци с левой.  Они проследовали к центру сцены, и там заняли свои места за круглым столом.  Там их уже дожидался лорд Фарен.  Они обменялись несколькими словами, занимая свои места.  Я сидела очень тихо.  Как бы ничтожны ни были мои знания, я должна внимательно слушать всё, что будут говорить.  На этой презентации решится, придётся ли мне бежать из страны. Даже если всё пройдёт хорошо, есть опасность, что мне всё равно придётся бежать. Чесно говоря, мне тревожно, что шансы на благополучный исход крайне малы.  — Сегодня нам предоставляется замечательная возможность послушать ту, кто благодаря своему исключительному таланту в алхимии создала по-настоящему чудесное лекарство, которое вылечило нашу великую принцессу. И мы также удостоимся чести снова послушать звезду этой конференции, исследовательницу Наннуцци.  — Нет-нет, не надо таких громких слов, для меня самой огромная честь быть здесь... — Наннуцци смогла выдавить из себя короткое приветствие.  А эльфийка ничего не говорила, а только просто смотрела на зрителей.  — Уверен, все вы помните Наннуцци. А вы бы не могли тоже представиться?  — Я Э-эдита... Эдита!  Она волнуется?  Эдита выглядит так, будто, того и гляди, заплачет навзрыд, она заметно дрожит, и я даже отсюда вижу на её лице крупные капли пота. Когда эльфийка обсуждала план с Эстер, она казалась такой уверенной в себе, но сейчас ведёт себя прямо как маленькая девочка, что соответствует её внешнему виду. Хотя она сидит, её колени тем не менее дико трясутся.  — Благодарю вас за интерес к моим исследованиям. Извините, что раньше не могла ответить ни на один из ваших вопросов. Я очень признательна, что вы пригласили меня дать это интервью.  — Да, верно! И я тоже!  Хотя это был последний день конференции, народу в зале собралось всё равно очень много, так что некоторые даже вынуждены были стоять. Естественно, эльфийка нервничает, ведь глаза всех присутствующих обращены на неё. Я уверена, что была бы в худшем положении, окажись я на её месте.  Эльфийка слегка растерялась.  Спасибо, что помогаешь такому никчёмному человеку, как я.  — Главной темой нашей сегодняшней дискуссии будет пигмент травы пессари. Надеюсь, ни у кого нет возражений?  — Ко-а-онечно нет!  Это так жалко.  Не думаю, что у меня хватит сил смотреть дальше.  Мне так жаль, госпожа эльфийка.  — Алхимические исследования, которые проводили госпожа Наннуцци и мисс Эдита, имеют удивительное число совпадений.  Наннуцци молчит.  Чем больше Фарен говорил, тем сильнее начинала волноваться госпожа Наннуцци. Она изначально была беспокойна, но сейчас это стало более заметно. Сначала её колени и бёдра начали дрожать, а теперь она уже трясётся всем телом.  Фарен не смог не обратить внимание на то, в каком состоянии находились обе женщины.  — Вы нехорошо себя чувствуете мисс Эдита? Может нам сделать короткий перерыв?  — Н-н-ет, всё хорошо! Я в порядке!  — Ну тогда ладно...  Эльфийка волнуется.  Она явно волнуется даже сильнее, чем я.  Осознание того, что она переживает всё это ради меня, отдаётся болью в моём сердце. Почти каждый человек в зале принадлежит к дворянству. Если из-за какой-то случайности это закончится плохо, будет ли моё наказание даже ещё более жестоким? И раз я втянула в это ещё и эльфийку, значит, и её тоже могут наказать.  Пожалуйста, господи, прошу тебя, помоги госпоже эльфийке.  — Ха-а... ху-у... ха-а... ху-у... — Эдита несколько раз глубоко вздохнула, прежде чем наконец заговорила в более подобающей уважаемому алхимику манере:  — Прежде всего, я хочу заметить, что я очень впечатлена вашим открытием в части обработки пигмента травы пессари посредством превращения его в порошок. Я уже говорила об этом при личной беседе, но применение тепла на самом деле понижает качество зелья.  — Я благодарна вам за столь высокую оценку моей работы. И да, вы правы насчёт тепла. Я просто оговорилась во время презентации. Я подготовлю обновлённый отчёт после проведения ряда дополнительных исследований.  Неудивительно, что Наннуцци пришла подготовленной. Фарен, должно быть, предупредил её о том, о чём здесь пойдёт речь.  — Кроме того, в своей презентации вы описали процесс добавление порошка в обычный раствор маны для создания готового продукта. Как вы пришли к этому открытию?  — Ну, если говорить совершенно честно, это произошло случайно. Я просто однажды по неосторожности высыпала остатки порошка в зелье маны, над которым работала, и это в результате дало невероятный эффект.  — Понятно...  — Хотя это произошло случайно, благодаря своему намётанному взгляду опытного алхимика я заметила этот эффект и в дальнейшем отполировала эту технологию.  — Тогда будучи опытным алхимиком, как вы сами себя называете, вы должны знать, что пигмент травы пессари не может сам по себе обладать такой мощной магической силой, даже в очищенной, порошкообразной форме. Следовательно, вы теперь легко можете сделать вывод, основываясь на этих данных, что истинным источником магической силы являлся какой-то другой компонент в остатках порошка. Тем не менее вы, кажется, во время вашей презентации утверждали, что магической силой обладает сам порошок.  — Что... касается этого, то здесь мне нужно ещё провести дальнейшие исследования.  — Ну разумеется...  Глаза эльфийки слегка блеснули.  Слова продолжали литься из её милого ротика.  — Если у вас пока нет этому объяснения, то у меня оно есть!  Госпожа Наннуцци не нашла что ответить.  Эльфийка будто ранила её своими словами.  Жаль, что я довольно мало понимаю из того, что она говорит, и поэтому не могу в полной мере порадоваться происходящему.  — Большинство алхимиков знают, что простое добавление остатков реагента в раствор маны почти не даёт какого-либо эффекта. Однако если их соединить особым образом с использованием определённых методов, то при различных условиях может возникать широкий спектр эффектов. Реакцию, которую мы наблюдали во время вашей презентации, можно отнести к этому.  Хотя я совсем ничего не понимаю, но точно могу сказать, что эльфийка выступает на сцене просто потрясающе.  Её милый внешний вид и уверенные слова производят неизгладимое впечатление. Сейчас я ещё более страстно желаю ей победы.  Мне так жаль, что из-за меня ей приходится столько всего переживать.  — Вы видели мою презентацию всего несколько дней назад, но уже так основательно разобрали мою теорию до корней. Вы и впрямь исключительный алхимик. Я бы с радостью обсудила с вами различные вопросы моих исследований более подробно, но вы же понимаете, что это является темой для обсуждения в приватной обстановке.  — Нет, отчего же, давайте обсудим здесь. Я убеждена, что в аудитории есть люди, которых обсуждаемый нами эффект тоже очень интересует.  Пока эльфика удерживала лидерство в дискуссии, лицо Наннуцци всё более и более напрягалось. Последние слова особенно её задели. Наннуцци впилась ногтями в колени.  — Честно говоря, особая реакция, о которой я бы хотела поговорить, не является чем-то столь значительным, чтобы её стоило держать в секрете. Я совершенно не возражаю против того, чтобы обсудить эту реакцию на публике.  — Ммм... реакцию?  — А, простите. Под этим я подразумеваю особый реакционный поток...  Эльфийка приступила к долгому, сложному объяснению, понять которое у меня не было шансов. Она могла бы с тем же успехом говорить на иностранном языке, и я бы не заметила разницы.  Я старалась ухватиться хоть за одно какое-нибудь понятное слово, но речь эльфийки всё-таки была для меня слишком трудна. Однако я не сдавалась и продолжала внимательно слушать.  В конце концов, она делает это ради меня.  — ...И тогда посредством добавления воды... пигмент начинает... вследствие... сложной реакции...  — ...  Наннуцци тоже молчала, когда эльфийка обнаружила перед всеми столь углублённые познания в теории, по заверениям самой Наннуцци, являвшейся результатом её собственных исследований.  — Следующей шаг подразумевает использование остатков средства... вследствие чего... сложная цепная реакция... сопровождающаяся...  Все в зале внимательно слушают объяснения эльфийки.  Полагаю, некоторые слушатели понимают не больше, чем я. Многие выглядят растерянными, с натянутыми лицами, но для каждого очевидно, что речь эльфийки необычайно важна, и к выступающей приковано всеобщее внимание.  — ...В результате чего пигмент травы пессари изменяется уже упомянутыми способами.  Вскоре эльфийка закончила свою речь.  — О, понятно! Вот почему эта реакция становится возможной! — первым отреагировал лорд Фарен.  — Ну, тут есть много проблем, нуждающихся в решении, прежде чем это зелье можно будет использовать на практике. Прежде всего, его вкус совершенно ужасен. Также может быть небезопасно непосредственно проглатывать любые компоненты, являющиеся производными пигмента травы пессари. Следует провести исследования с целью определить оптимальное и наиболее безопасное количество вещества для употребления средним человеком.  — Да, тут есть несколько проблем, над которыми ещё следует поработать.  Эльфийка и Фарен кивнули друг другу.  Они кажутся так близки.  Однако у Наннуцци нездоровый вид.  — ...  Поскольку эльфийка ждёт её ответа.  — Я сама исследовала производные пигмента травы пессари и подвергала их различным алхимическим воздействиям. Многие из используемых мною методов были сложными и требующими много времени, тогда как другие были придельно простыми. То, что вы совершили такое поистине замечательное открытие после того, как просто уронили остатки средства в своё зелье, иначе как чудом и назвать нельзя.  — Да, должен сказать, даже мне трудно в такое поверить.  — Можно поинтересоваться, какой метод вы использовали, чтобы воссоздать это «чудесное открытие» во время вашей презентации? Возможно, я проглядела этот метод в собственных исследованиях. Уверена, все здесь тоже с радостью о нём послушают.  Эльфийка теперь перешла в полное наступление.  И не только я это заметила. Я слышу перешёптывания среди дворян в зрительном зале. Как и следовало ожидать от великого алхимика. Несмотря на своё волнение, она смогла красноречиво объяснить свои сложные теории на глазах у всей публики.  Однако её колени по-прежнему дико трясутся.  Если бы не её уверенная речь, то она сейчас даже выглядела бы жалко.  Всё, что находится у неё ниже шеи, имеет жалкий вид.  — Да на самом деле в моём методе нет ничего особенного.  Наннуцци говорила спокойно. Или она только старалась казаться спокойной?  — Я осуществляла много операций каждый день в ходе моих исследований. Проводя один из множества моих опытов, я узнала о магических свойствах, которыми обладал пигмент травы пессари, но также заметила, что зелье с добавлением пигмента становится очень сильным, а простая трава пессари не могла бы сделать зелье таким. Разумеется, я сразу предположила, что источником силы зелья на самом деле являются производные пигмента. Я решила провести больше экспериментов с раствором, и добавить его в зелье маны было логичным следующим шагом.  Простая девушка, вроде меня, не сможет такое понять.  Похоже ли это на то, как если бы случайно добавить какой-то химический препарат в стирку и затем обнаружить, что он очень хорошо отстирывает вещи? Мог ли Танака самостоятельно к этому прийти? Да, конечно же, он это сделал. Я слышала, что Наннуцци говорила в своём кабинете, и эльфийка также уверена, что она украла его работу.  — Итак, теперь вы утверждаете, что это произошло не случайно?  — Я подумала, что меня будет более интересно слушать, если я сочиню какую-нибудь интересную историю, а не просто расскажу, как я нескончаемыми часами занималась экспериментами в своей лаборатории. В прошлом все самые интересные открытия совершались по случайному стечению обстоятельств, и отсюда возникли все лучшие истории об алхимиках и исследователях. Если вы желаете ещё это обсудить, то я с радостью сделаю это позднее. Будете ли вы удовлетворены, если я сейчас повторю этот эксперимент перед вами?  — А вы согласны повторить этот эксперимент на глазах у наместницы Фитц-Кларенс?  — ...Почему вы спрашиваете?  Вопрос эльфийки застал Наннуцци врасплох.  Атмосфера на сцене явственно стала угрожающей. Наннуцци через стол уставилась на эльфийку, но та отступать не собиралась.  Публика тоже заметила изменение в атмосфере. Тихий ропот начал доноситься с передних рядов. Он быстро распространился по всему зрительному залу, и вскоре шумели уже все.  От этого эльфийка стала волноваться ещё сильнее, и её ноги тряслись так сильно, что её туфли отстукивали по деревянному настилу сцены с чётким звуком. Она старалась оставаться спокойной, но тряслась всем телом и, того и гляди, готова была разрыд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не подумайте, я совершенно не волнуюсь!  — ...  Никто и слова не сказал о том, что эльфийка явно находилась в нервозном состоянии.  Обе женщины пребывали в ужасном состоянии, и можно было подумать, что они участвуют в конкурсе, где побеждает тот, кто потеет сильнее другого. Ни одна из них не открывала рот, так что третьему человеку на сцене пришлось взять на себя инициативу, чтобы дискуссия продолжилась.  — Возможно, разговор пойдёт лучше, если я буду задавать вопросы.  Фарен большую часть времени молча следил за их разговором, но теперь сам вступил в дискуссию.  Глаза присутствующих были прикованы к двум женщинам, сидевшим за столом, но стоило Фарену заговорить, и внимание публики мгновенно переключилось на него. На него сейчас смотрели сотни, нет, скорее, даже больше тысячи глаз. Если Фарен и волновался, то не подавал виду, говоря спокойным и ровным тоном.  — Наннуцци.  — Д-да.  — С учётом всего сказанного, я вынужден спросить, не было ли у вас партнёра, помогавшего вам в проведении ваших исследований?  — Нет, никто мне не помогал.  — Никакого наказания для вас не будет, если вы сообщите, что у вас был партнёр в работе, о котором вы до сих пор забывали упомянуть. Среди исследователей в нашей академии распространённая практика — оказывать друг другу помощь. Однако если открытие, совершённое одним из студентов, вы приписываете себе... ну, тогда это совершенно другое дело.  — Как я уже сказала, у меня не было партнёров.  — Я говорю с вами как маг. Забудьте обо всей политике и нашей позиции среди дворянства. Будучи магом, я бы никогда не позволил кому-либо — даже одному из ваших студентов — лишить признания товарища по магическому делу, которого тот честно добился. Я бы сделал всё, что в моих силах, чтобы тот, кто совершил такой позорный и, честно сказать, жалкий поступок, понёс соответствующие наказание.  — Разумеется, и я бы желала не меньшего для того, кого поймают за таким ужасным делом.  Как обычно, Фарен исповедуется в своей любви к магии.  Однако Наннуцци настаивает на своей невиновности.  — Тогда не соблаговолите ли вы объясниться, мисс Наннуцци?  — Мне нечего объяснять. Это открытие базируется исключительно на моих исследованиях.  — В самом деле?..  — Разумеется.  — ...  Я до самого конца надеялась, что вспомнят также и обо мне, но, полагаю, не стоит удивляться, что Фарен так и не озвучил мои обвинения. В зале одни дворяне, и слова простой девушки для них ничего не стоят. Равно как и для самого Фарена.  Фарена волнует только мир магии.  Довольно очевидно, у кого больше веса — у преподавателя академии Наннуцци или у меня, простой служанки. Я уверена, Фарен вообще лишь потому побеспокоился организовать эту встречу, что в это дело вовлечён Танака. Это определённо из-за Танаки.  Пока его здесь нет, не могу и представить, как бы эта ситуация могла разрешиться в мою пользу.  У Наннуцци нет слабых мест.  Фарен начал говорить снова:  — Понимаю. В таком случае...  Но тут вдруг новый голос прозвенел из-за занавеса на сцене:  — Не так быстро!  Из-за занавеса вышла девушка, и её шаги эхом разнеслись по залу, пока она уверенным шагом подходила к столу в центре сцены. Одежда, которая была на ней, лучше бы подошла какому-нибудь знатному мужчине, но девушка излучала такую уверенность, что этот мужской костюм смотрелся на ней куда лучше, чем на ком-либо из дворян. Хотя мы и одного пола, я испытала восторг от её захватывающего облика.  Только одна девушка подходит под это описание.  Мисс Эстер.  — Наместница Фитц-Кларенс... — голос Наннуцци невольно дрогнул.  Ужас в её голосе был ясно слышен всем.  —Ты лжёшь, чтобы защитить себя.  — ...  Спокойное выражение, которое Наннуцци до настоящего времени держала на своём лице, стало ей отказывать.  Ледяной взгляд, который Эстер бросила на Наннуцци, был по-настоящему пугающим.  Всякий раз оказываясь в пугающих ситуациях из-за действий Танаки, мне частенько приходилось слегка обмочиться. Уверена, госпожа Наннуцци сейчас чувствует влажность ниже своей талии.  Поначалу это тепло и приятно.  Но вскоре из-за испытываемого страха возникает чувство холода.  — Что вы имеете под этим в виду, наместница Фитц-Кларенс?  — У меня нет и капли того терпения, которым обладает лорд Фарен.  — Простите, но я совершенно не понимаю, о чём вы говорите...  Однако Наннуцци ещё совсем не сломлена.  Она смогла взять себя в руки и опять говорит спокойным тоном.  Женщины становятся всё более хитрыми с возрастом. Как женщина я могу это подтвердить. В возрасте семи лет я была хитрее себя трёхлетней, и в возрасте десяти лет я была во много раз хитрее себя семилетний. Сегодняшняя я способна придумать вещи, которые десятилетняя я сочла бы невозможными.  Вероломная природа женщин никогда не перестанет меня удивлять.  Вот почему тридцатилетняя женщина — настоящее чудовище.  А женщина средних лет, которую загнали в угол, — смертельно опасный противник.  — Я видела это своими собственными глазами! Эта женщина наблюдала за тем, как один из её студентов произвёл этот эксперимент в классе во время экзаменов, и украла его работу ради своей выгоды! Как его благодетельница, одноклассница и та, кто в будущем сама мечтает стать магом, я не буду просто сидеть и ничего не делать, пока эта женщина пользуется результатами чужого труда!  Её полный достоинства голос эхом разносился по всему залу.  До настоящего времени эльфийка изо всех сил старалась победить в разговоре с Наннуцци, хотя её голос срывался, а колени дрожали. Это была атака с использованием всех средств по самому основанию Наннуцци.  Однако Эстер выбрала другую тактику. Её слова были преисполнены всей страстью и любовью, которую она испытывала к Танаке.  Припоминаю, что уже наблюдала похожую сцену раньше.  — Ой...  Эстер проигнорировала возражения эльфийки:  — Преступник должен понести наказание!  Однако Наннуцци не собиралась так просто сдаваться.  — Пожалуйста, погодите-ка чуть-чуть, наместница Фитц-Кларенс.  — Что?  — Что вы имели в виду, когда сказали, что вы его благодетельница? — Глаза Наннуцци сияли.  Она зацепилась за что-то сказанное Эстер и готовила свою контратаку. Кажется, не очень умно было упоминать имя Танаки в зале, полном дворян.  Я слышала, что многие дворяне были очень недовольны тем, что Танаке достался титул барона, и большинство из них знали, что это именно благодаря Эстер он получил свой титул. Это лишь моё предположение, но мне кажется, что дворяне с радостью бы навредили Эстер, чтобы наказать за включение простого человека в ряды дворянства, хотя она и одного с ними сословия.  — Это значит ровно то, что я сказала!  — Кажется, несколько дней назад простолюдину, которого поддерживала наместница Фитц-Кларенс, был дарован титул барона?..  — Именно так! Он пользуется уважением лорда Фарена! Величайший маг, превосходящий в силе тысячу магов.  — А вы не слишком далеко зашли, притягивая сюда имя лорда Фарена?  — Ничуть.  — Как вы можете так говорить?  — Этот человек намного сильнее, чем лорд Фарен может надеяться когда-либо стать!  — ...  — Однако он впечатляет не только своими способностями в магии! У-ха-ха...  В голосе Эстер звучала запредельная уверенность.  Уверена, Танака был бы вне себя от радости, услышь он это.  — Очевидно, что обвинения наместницы Фитц-Кларенс основываются исключительно на ревности. И я убеждена, что любой, кто захочет обвинить учителя нашей академии в преступлении, основываясь только на лжи и бездоказательных обвинениях, должен быть наказан за клевету на моё имя и подрыв репутации академии!  — Заканчивай свои шутки.  — Я настаиваю на том, что сказала ранее. Это открытие моё — и только моё!  Имя Фитц-Кларенс очевидно подействовало на Наннуцци. Она всё ещё пыталась бороться, но теперь явно защищалась, а не нападала. Её голос дрожал намного сильнее, чем когда разговор шёл только между ней и эльфийкой.  Аргументы Эстер, казалось, имели меньше почвы под ногами, чем у эльфийки, но различие в их статусе играло значительно большую роль, чем слова, которые были сказаны.  Знаю, я всего лишь простая девушка, но я правда не понимаю, как кто-либо вообще мог бы работать или проводить любые исследования в такой удушающей и хаотичной среде академии. Не представляю, как это возможно. Интересно, Фарен бы мне ответил, спроси я его об этом?  Мне правда любопытно, но я слишком труслива, чтобы когда-либо его об этом спросить.  — Вы же все согласитесь со мной, не так ли?  Возможно, не я одна боюсь обращаться прямо к Фарену?  Наннуцци переключила своё внимания дворян в аудитории.  Публика быстро присоединилась к дискуссии:  — Неправильно ставить результаты исследований под сомнение, основываясь на бездоказательных обвинениях.  — Да, я тоже с этим соглашусь.  — Поступки наместницы Фитц-Кларенс становятся всё более и более недостойными человека с таким статусом.  — Я считаю, что этот новоиспечённый барон на самом деле состоит в тайных отношениях с наместницей.  — Так вот какая она на самом деле — эта дочь семьи Фитц-Кларенс!  Громкие голоса, скорей всего, принадлежали части дворян, которые непосредственно противостояли семье Фитц-Кларенс в целом.  Учителя и студенты за пределами академии все принадлежали к разным группам дворян. Неудивительно, что в стенах академии между некоторыми из них также возникали связи. Однако всё, что они сказали, было на самом деле верным, и я не понимаю, как Эстер сможет это опровергнуть.  Здесь я нахожу лишь один положительный момент. Те немногие люди, которые высказались, — единственные, на кого госпожа Наннуцци может рассчитывать. Это её единственные союзники. К счастью, все эти дворяне низкого ранга. Те из союзников Наннуцци, у кого самый высокий статус среди всех остальных, находятся примерно на одном уровне с самой Наннуцци.  Поодиночке они бы никогда не сравнялись по силе с семьёй Фитц-Кларенс. Они воспользовались этой возможностью сложить усилия в надежде нанести заметный удар по семье Эстер. Вполне возможно, они действовали по плану Наннуцци.  Или, возможно, я просто читала слишком много книжек.  Это было похоже на кульминацию сюжета в книжке, которую я недавно читала.  Однако, госпожа Эстер была аномалией. Персонаж, подобный ей, ни разу не встречался мне в книгах, которые я читала.  — Те, у кого есть жалобы, должны назвать мне свои имена, чтобы я могла добиться для вас соответствующего наказания за вашу наглость!  После слов Эстер весь зал погрузился в тишину.  Так круто.  И страшно.  К счастью, она восстановила контроль над ситуацией.  — Наннуцци, как насчёт одного предложения?  — И что это за предложение?  — Я хочу, чтобы вы встретились с алхимиком, из-за которого и разгорелся весь этот спор. С человеком, которого я уважаю, а моё уважение непросто заслужить.  — Ч-что?..  — Вы возражаете?  — Ч-ч-что вы! Ни в коей мере! Я с удовольствием встречусь с кем-то, кто, по вашим словам, заслужил ваше уважение, лорд Фарен. Я тоже страстно интересуюсь магией, так что для меня станет честью познакомиться с таким глубокоуважаемым человеком.  — Рад это слышать.  — Однако, ммм, кто этот алхимик, которого вы так уважаете, лорд Фарен?..  Значит, они должны будут встретиться.  Похоже, это наилучший из возможных поворот событий. Я верю, что, когда Танака вмешается, меня уже точно не будет ждать плохой финал. Я правда не знаю, почему я так чувствую, но мне кажется, что такой человек, как он, может решить любую проблему.  — Полагаю, на сегодня будет лучше, если мы на этом пока закроем нашу дискуссию. Эта конференция задумана для представления открытий нашего персонала и других конкурирующих с нами исследователей, признания достижений друг друга, и, что самое важное, повышения знаний друг друга с целью достижения общей цели — овладения миром магии. Сейчас, однако, это место, где бросаются необоснованными обвинениями. Это порочит честь нашей конференции, и мне будет стыдно называть себя директором, если я позволю этому продолжаться.  Магия — истинная любовь лорда Фарена. И она никогда надолго не оставляет его разум.  Об этом легко забыть, но Танака ушёл до того, как вся эта тема, связанная с Наннуцци, началась. Он понятия не имеет о том, что она сделала.  Фарен оставался собранным на сцене, обводя глазами аудиторию. Его слова могли показаться резкими, но, в действительности, он просто был самим собой. Он никому не враг и не союзник. Он маг, и это превыше всего.  — Р-разумеется...  — На этом мы пока завершим эту дискуссию...  Как только Фарен начал подводить конференцию к завершению, из толпы стали раздаваться голоса:  — Господин Фарен, если такой человек существует, я бы тоже желала с ним встретиться!  — Я бы отдала всё на свете лишь бы встретиться с таким сильным магом, который заслужил ваше уважение, лорд Фарен!  — Я тоже!  — Пожалуйста, позвольте мне вас сопровождать!  — Если вы её возьмёте, тогда я настаиваю, чтобы мне тоже разрешили идти!  Я сразу поняла, кто эти люди.  Фанаты господина Фарена.  Группа из двух десятков человек или около того, которые занимали первый ряд.  Среди них около восьмидесяти процентов женщин и двадцати процентов мужчин.  Уверена, большинство мужчин хотят присосаться к лорду Фарену, а что касается женщин, то я узнаю некоторых из них по сплетням, которые часто распускали другие служанки. Все эти дамы одиноки и готовы преследовать любого подходящего холостяка, у которого много денег или власти, но их главная цель — это всегда лорд Фарен.  В дополнение к фанатам Фарена компания противников семьи Фитц-Кларенс тоже стала требовать, чтобы им разрешили присутствовать на этой встрече. Это привело к тому, что другие, не связанные с какой-либо из этих групп, дворяне, также захотели принять участие в намечающемся собрании. В итоге скоро уже по всему залу люди кричали не переставая и тянули вверх руки.  Весь зал громко шумел.  — Ну, я…  Вопрос был непростой, надо были учесть много факторов, поэтому Фарен некоторое время колебался.  После короткой паузы Фарен кивнул.  — Хорошо, тогда решено. Я не откажу никому, кто пожелает отправиться с нами.  Насколько же Фарен должен доверять Танаке?  Эти слова ознаменовали окончание дискуссии и научной конференции в целом.  Вникать в учёную речь мне было весьма трудно, и хотя я не принимала непосредственного участия в разговоре, из-за криков взбешённой знати я обильно потела. Мои подмышки мгновенно стали мокрыми и оставались такими всё время.  К тому же запах у моего пота стал более крепким, чем обы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2.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сколько дней прошло с тех пор, как я сюда прибыл. Полагаю, прошло не больше двадцати дней, а если быть точнее, то я бы предположил, что прибыл в свои владения чуть меньше двух недель назад. Я был так увлечён развитием своих земель, что фактически потерял счёт дням.  Отчасти причина этого — Кристина.  — Ой-ля-ля!.. Погляди-ка, что я тут сделала!  Девочка радостно подпрыгивала на месте перед совершенно новой конструкцией.  Мы стояли на большой городской площади, которой всего несколько дней назад вообще не существовало. В центре площади находился большой фонтан с массивной статуей дракона, стреляющего водой из пасти.  Несмотря на то что это мой город, я в основном взял на себя мощение дорог и выполнял другую чёрную работу, в то время как драконша занималась созданием всех этих богато украшенных статуй и строила все эти роскошные поместья, жить в которых смогут себе позволить только самые богатых из дворян.  Я даже не заметил поначалу эту новую статую дракона, пока Кристина не указала на неё.  — Ого, это поистине невероятно...  — Точно?! Это не просто невероятно, а намного более чем просто невероятно! Но я готова простить тебе это ошибочное замечание, если ты снова меня похвалишь.  — С удовольствием похвалю. Но это не значит, что я признаю своё поражение.  — Ха-ха... тогда я просто буду создавать всё более и более невероятные вещи до тех пор, пока ты наконец не признаешь своё поражение.  — Это мы ещё посмотрим!  Должен признаться, внимание драконши к деталям и впрямь очень удивляет меня. Во время нашей битвы при первой встрече Кристина использовала лишь мощную разрушительную силу своей магии. Однако сейчас при помощи своей строительной магии Кристина создаёт статуи и здания со множеством тончайших деталей, которые я никогда не смогу воспроизвести.  Проработав рядом с Кристиной всего несколько дней, я уже чётко уяснил, что совершенно уступаю ей в умении обращаться со строительной магией. Но тем не менее здорово, что она здесь. Вид её архитектурных творений пробуждает во мне соревновательный дух и ставит передо мной цель, к которой хочется стремиться.  — Эй, господин Танака, мы закончили внутреннюю отделку этого здания.  — Спасибо за ваш тяжёлый труд.  Всякий раз, когда мы с Кристиной заканчиваем строить очередной большой комплекс зданий, мы затем перепоручаем заботу о них Гонсалесу и его людям. Они доводят до ума интерьеры зданий, устанавливают двери, окна, расставляют мебель или делают что-нибудь ещё, что приходит им в голову.  Работать вместе, в команде, — это ни с чем не сравнимое по удовлетворению чувство.  Честно могу сказать, что это самое удовлетворяющее чувство из всех, что у меня были с тех самых пор, как я попал в этот мир.  — А над чем нам теперь работать?  — Там есть большая башня, которую построила Кристина. Вам, вероятно, нужно будет взять себе на подмогу некоторых людей, которые сейчас трудятся в западной части земель.  — Будет исполнено!  — О, хотел спросить, а ваши люди продолжают производить наше особое средство для ванн?  — Они занимаются этим в Триклисе.  — В Триклисе?  — Да, те, кого мы оставили в городе, производят его на продажу и для использования здесь. С учётом обилия сырьевых ресурсов в этих землях, полагаю, мы сможем произвести такое количество порошка, которое нам и за всю жизнь не использовать. Не сомневайся, мы сорвём действительно большой куш. Мы уже ведём переговоры о заключении контрактов с соседними городами и даже с некоторыми дальними странами. Мы спешим договориться о ценах, пока у нас есть монополия.  — А, понятно. Это очень умное решение, спасибо.  — Тут только одна проблема, на мой взгляд, — это заключительный этап в производственном процессе. Ни у одного мага, кроме тебя, нет столько маны для насыщенная порошка. Будь это обычное зелье маны, наши маги бы справились, но им попросту не хватит маны, чтобы зарядить такое количество порошка.  — А, ну да. Порошок даст эффект и сам по себе при добавлении в ванну, и, конечно, намного легче напитывать маной жидкий раствор, а не порошок. Честно говоря, у средства в жидкой форме ужасный вкус, и я совершенно не представляю, какое у него могло бы быть практическое использование в его нынешнем виде. Мы могли бы, к примеру, продавать это средство в городе как своего рода сувенир. Как вещь для розыгрышей. Даришь зелье другу и затем смотришь, как меняется выражение его лица, когда он его попробует.  — ...  Я тут же вспомнил о том, как госпожа Наннуцци подавилась после того, как попробовала приготовленное мною на экзамене зелье маны.  По словам Гонсалеса, если траву пессари в таблетированной форме добавить в раствор маны, то получится умеренно мощное зелье маны. Тем не менее я прекрасно понимаю, почему Наннуцци завалила меня на экзамене. Одного этого мерзкого вкуса было вполне достаточно, чтобы считать экзамен проваленным, независимо от того, насколько эффективным было средство.  Это вполне естественно. Если бы я приготовил еду для изысканной презентации перед гурманами, и по цене готовка бы почти ничего мне не стоила, этот аспект вряд ли имел бы хоть какое-то значение, если бы вкус еды оказался отвратительным. Никто бы мои блюда не купил. Хотя, полагаю, тут есть одно различие между этими двумя сценариями. Оно заключается в том, что моё зелье маны, по моей задумке, должно было использоваться в ситуациях между жизнью и смертью.  Очень сомневаюсь, что найдётся кто-то, кто предпочтёт смерть глотанию едкого на вкус зелья.  Именно поэтому зелье можно попробовать продавать как сувенир. Его можно продавать как шуточную вещь поначалу, и на этом сделать большую часть наших продаж на старте. Однако как только люди узнают, насколько наши зелья эффективны, уверен, они все станут пытаться разгадать источник их силы.  — Что-то не так?  — А, нет, всё в порядке.  — Тогда я пойду, хорошо?  — Конечно, благодарю вас за ваш тяжёлый труд.  Гонсалес и его люди быстро собрали всё необходимое и направились в сторону башни.  Ребята из Сумеречной компании во главе с Гонсалесом казались воодушевлёнными предстоящей работой. У Гонсалеса на лице играла широкая улыбка, которая чем-то отличалась от его обычной улыбки. Гонсалес бежал вдаль, и при этом его широкая спина выглядела такой надёжной.  Это очень мило.  Я вдруг вспомнил урок художественного мастерства в начальной школе.  Там в классе учился большой пацан, который научил меня резать пенопласт с помощью нагретой проволоки.  — Эй, ты только посмотри на эту стену, которую я построила! Как думаешь, сможешь её сломать?  — Ты сомневаешься в силе моих огненных шаров?  — А кто его знает? Но если ты так уверен в своих огненных шарах, ха-ха, тогда тебе должно быть совсем нетрудно снести эту стену напрочь!  — Хорошо, я принимаю твой вызов. Я с лёгкостью снесу эту стену.  — О, хорошо, но ты должен сделать это с одного раза! Не более одного шара, идёт?!  — Согласен. Один выстрел — это всё, что мне нужно.  Без единого звука или какого-либо предупреждения я запустил огненным шаром в центр монолита рядом с драконшей. Один из моих огненных шаров способен уничтожить целое здание. Хотя я и немного сдержал свою силу, чтобы не повредить окружающие здания, этот монолит был обречён. Мой шар врезался в монолит, и на том месте, где он стоял, образовался огненный столб, который вознёсся в небо. Однако затем огонь потух, и на том месте, где прежде стоял монолит, осталась лишь стена дыма.  Унылое выражение на лице драконши было очень милым.  — Что за...  Я ожидал, что от монолита не останется и следа, но как только дым рассеялся, выяснилось, что он стоит на своём прежнем месте как ни в чём не бывало и будто насмешливо взирает на меня сверху вниз. Я врезал по монолиту своим шаром на полном серьёзе с намерением полностью уничтожить его. Но единственным свидетельством только что совершённой мною атаки были лишь обгоревшие участки на камне и значительная трещина, которая пробегала сверху вниз по фасаду монолита.  Но монолит стоял крепко.  — Ага! Посмотри на это! Моя чудесная стена!  Ещё мгновение назад драконша была напряжена, но теперь радостно улыбалась и смеялась с облегчением.  Я так не играю.  — Твоя стена очень прочная...  — Это моя сила! Преклонись перед мощью моей магии! А ты как думал? Разве моя магия не самая лучшая?!  — Да, это действительно так. Это моя вина, что я не смог уничтожить стену с одного раза.  Самодовольная физиономия драконши вызвала во мне неподдельный гнев.  Но это выражение её лица ещё и такое милое.  Но она меня раздражает.  И симпатичное.  Но раздражает.  Но всё равно милое.  Чёрт подери!  Глядя на драконшу, я почувствовал, как мои брюки становятся всё теснее.  Я хочу посвятить её в некоторые земные строительные технологии и оштукатурить её живот своим липким белым составом.  — Город, созданный таким слабым лордом, который не может даже уничтожить одну каменную стену такого низкого уровня, обречён. Городу необходимы крепкие стены для защиты от внешних угроз. Полагаю, я просто обязана проявить к этому жалкому городу милосердие и защитить его, окружив его своими великолепными стенами.  — ...  Хорошо, что я воздержался от каких-либо ещё замечаний. Таким образом, драконша продолжила хвастаться и призналась в том, чего действительно хочет.  Она хочет окружить мой город собственными стенами.  Я не уверен, что думаю по этому поводу, учитывая, что мой город уже окружён стенами, которые я создал сам.  Я горжусь всеми своими творениями, и мне грустно осознавать, что одно из них скоро исчезнет и что его легко заменит чужое. Это, честно говоря, задевает мою гордость. Будь мне заранее известно, что так получится, то я шарахнул бы по этой стене огненным шаром на полной мощности, не беспокоясь о возможных разрушениях вокруг.  — В чём дело, человек? Разве ты не должен благодарить меня за то, что я снизойду до того, чтобы благословить твой город, окружив его непроницаемым барьером, созданным моей чудесной магией?  Но что пропало, то пропало.  Даже если она ведёт себя так самодовольно и смотрит на меня сверху вниз, я должен признать своё поражение.  И надо признать, что её строительная магия превосходит мою.  — Конечно, я был бы очень признателен тебе за помощь в строительстве более прочных внешних стен.  — Ха-ха... хотя ты и прикидываешься невозмутимым, я ясно вижу, как больно тебе это говорить.  — ...  Чёрт бы побрал эту самодовольную девочку.  Как же я хочу погладить её пухлые щёчки.  Дьявол, я же должен сейчас на неё злиться.  — Может быть, на этот раз я и проиграл, но в следующий раз я обязательно уничтожу все твои каменные стены одним из своих огненных шаров.  — ...  Я говорил сурово, чтобы она поняла, что я говорю серьёзно. Это застало драконшу врасплох, поскольку она всё ещё хвалила себя и ожидала от меня ещё большей похвалы.  — Ха-ха, ты едва смог лишь поцарапать мою стену, а я даже особо не заморачивалась, когда её строила! Я... я... для тебя было бы пустой тратой времени даже пытаться разрушить хоть одну из моих стен!  — О, в следующий раз я постараюсь не упустить такой возможности.  Думаю, теперь уже ничего не поделаешь. Она, очевидно, сможет создать более крепкие стены, чем те, которые построил я. Это в любом случае пойдёт на пользу моему городу.  — Мне очень неприятно просить тебя затратить дополнительные усилия, но не могла бы ты построить более высокие стены, которые окружали бы все мои земли? Стены, которые я создал, более низкие, чем мне бы хотелось, и до некоторых областей моих земель у меня ещё не дошли руки, там я ещё не успел возвести защитные стены.  — О... конечно! Как я могу отказать, когда ты так униженно с отчаянием умоляешь меня спасти твой жалкий город от бед?! Я построю самые большие стены, какие только можно вообразить, которые будут напоминать тебе о моём превосходстве каждый раз, когда ты будешь их видеть!  — Спасибо тебе. Я очень тебе благодарен.  Кристина, когда она переходит свой максимально самодовольный режим, самая лучшая.  Я люблю эту могущественную девочку.  Я хочу выразить эту любовь физически, но в настоящее время она является кандидаткой в жёны благородному магу.  — Я приступаю!  Без малейшего колебания драконша взмыла в небо по направлению к границе.  Полагаю, она уже тоже начинает испытывать симпатии к этому городу. Приятно видеть её такой целеустремлённой.  Также приятно видеть её трусики, когда она летит.  Я начинаю возбуждаться по двум совершенно разным причинам.  Но что-то на задворках моего сознания продолжает меня терзать.  — Пожалуйста, не переусердствуй.  — Ах... — На мгновение драконша начала стремительно падать с неба, прежде чем снова смогла набрать высоту.  Я смотрел, как она исчезает вдали, а затем переключил внимание на другую задачу.  Благодаря содействию Кристины скорость, с которой у нас тут возводятся новые здания, резко возросла, и Гонсалес также предоставил больше мужчин, чем мы ранее договорились. С их помощью я смогу построить полноценный город уже через несколько дней.  Первый монолит, который я построил, в настоящее время находится в центре города. Десятки зданий теперь окружают этот первый монолит, а они в свою очередь окружены стеной, за которой следует ещё один ряд зданий, а за ним ещё одна стена. Дело дошло до того, что у нас кончилось пространство.  Я думал, что места между двумя периметрами стен нам будет достаточно, но мы с Кристиной очень активно создавали новые здания из воздуха и быстро исчерпали доступное пространство. Вот почему я послал её создать третье кольцо стен, которое будет охватывать всю мою территорию. Я предполагаю, что третье кольцо будет последним.  Как-то само собой так вышло, что мой город фактически стал кольцевым.  Действуя посредством проб и ошибок во время строительства, мне удалось создать чрезвычайно хорошо укреплённый город. Тут также есть две главные улицы, которые проходят по диагонали через весь город. Таким образом, город разделён на четыре части. На северный, южный, восточный и западный районы соответственно. Каждый из этих районов имеет собственные небольшие улицы, от каждой из которых ответвляются ещё более мелкие.  Хотя город и разделён на четыре части, но тут каждый район по существу является развлекательным. Каждый район предоставит посетителям особую форму развлечения и будет непохож на остальные. Это будет как в парке развлечений, в котором есть как аттракционы на земле, так и под водой.  Северный округ — для высшего класса, южный — для простых людей, в каждом заведении западного района посетителям будет запрещено носить одежду, а в восточном округе будут лишь общие бани. Мне очень нравятся правила, которые я придумал.  И, естественно, город не был бы полным без трущоб.  Поэтому в каждом районе есть своя трущоба.  Я планирую сделать ещё одну последнюю трущобу за внешней стеной.  Вершину всех трущоб: Город Трущоб.  С помощью своего огненного шара я провёл дорогу к одной лесистой местности недалёко от моего города. Я создал точно такую же дорогу, как и в городе, но основательно разбил и испортил её в нескольких местах, чтобы она лучше соответствовала Городу Трущоб. Затем я доставил в Город Трущоб повреждённую мебель и тому подобное из главного города и создал там несколько обветшалых зданий, чтобы люди начали заселяться. Я также выпустил на волю несколько крысоподобных существ в этом городке, чтобы там и впрямь было в точности как в трущобах.  «Наша компания гордится тем, что предлагает самые презренные трущобы, которые только величайшие дегенераты и блудницы захотят назвать своим домом. Ежедневные оргии, конечно, ожидаются. Я надеюсь, что вы с нетерпением ждёте нашего торжественного открытия».  — Думаю, оставлю-ка я на время строительство новых зданий Кристине, а сам пока займусь инфраструктурой.  Полагаю, Городу Трущоб будет нужен колод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После нескольких дней путешествия в экипаже, мы, наконец, прибыли в Радиус Грассленд.  Более дюжины дворян, разъезжающих по дорогам в своих роскошных экипажах, представляли собой поистине удивительное зрелище. Меня посадили в карету Эстер вместе с эльфикой. Экипаж Эстер был, безусловно, самым классным из всех.  Чтобы преодолеть такое же расстояние, летя на спине драконши, мне бы потребовался всего один день, но я предпочитаю полётам вот это медленное путешествие по ухабистым дорогам, даже если оно занимает гораздо больше времени. Так я гораздо счастливее. Люди не должны летать. Так не было задумано природой.  По пути на нас напали разбойники, однако помимо обычных дворян с нами также ехали и исключительно квалифицированные студенты и преподаватели из магической академии. Никто из путешествовавших с нами людей не пострадал, и, по сути, это была скорее ужасающая бойня, где единственной пострадавшей стороной оказались бандиты. Было похоже, что каждый маг, сопровождавший нас, использовал эту атаку как возможность продемонстрировать свои навыки.  Это было немного страшно.  Таким образом, мы прибыли в Радиус Грассленд...  Или всё-таки нет?  Что-то явно было не так.  — Хм... Мы в нужном месте?  — Э, о, д-да! Я в этом уверен!  Фарен задал вопрос кучеру переднего экипажа. У мужчины было такое же состояние, как и у меня, поскольку я видела, что его лицо начало синеть, когда он пробормотал ответ. Я прекрасно понимаю замешательство Фарена, поскольку в то, что находилось прямо перед нами, было невозможно поверить.  — Тогда что всё это значит?..  Проехав по хорошо проложенной дороге через лес, мы вдруг оказались прямо перед массивной каменной стеной.  Она простиралась насколько хватало глаз и выглядела так, словно вся стена была сделана из одного цельного куска камня, словно её вырвали из самой земли, на которой она была построена. Вдалеке я разглядела что-то похожее на ворота, через которые, вероятно, можно было попасть на другую сторону.  Я уже бывала с Танакой в землях Радиус Грассленд, но не помню, чтобы видела что-то подобное раньше. Действительно ли это та же самая область, где ранее шла битва между Республикой Пусси и Империей Пенни? Фарен, кажется, считает, что мы находимся в нужном месте, но кучер, должно быть, отвёз нас в город, расположенный где-то неподалёку от владений барона Танаки.  — Ну, что бы здесь ни происходило, меня это беспокоит. Нам нужно поговорить с тем, кто здесь главный.  Фарен вылез из кареты и быстрым шагом направился к воротам.  — Да, я согласна.  — О-о-ой...  Эстер быстро последовала за ним, а эльфийка немного поколебалась, прежде чем неохотно присоединиться к ним. Мне ничего не оставалось, как последовать за ними. Здесь было много знати со своими слугами, так что можно было не волноваться, что наша карета останется без присмотра.  Многие из дворян тоже последовали за Фареном и оставили своих слуг заботиться об экипажах. Также все преподаватели и студенты академии пошли следом. Эта странная стена вызывала в каждом неподдельное любопытство. Наннуцци вела эту группу за нами.  — Что... это...  Нам не потребовалось много времени, чтобы добраться до ворот, и Фарен, который шёл быстрым шагом, первым прошёл через них, опередив основную группу. Он остановился как вкопанный и застыл с разинутым ртом, глядя на удивительное зрелище, ожидавшее его за стеной.  Наша маленькая группа догнала Фарена, и мы все тоже застыли с разинутыми ртами. Большая группа дворян прошла через ворота вскоре после нас, и у каждого из них было такое же изумлённое выражение лица, которое не соответствовало их статусу. Естественно, я была так же потрясена, как и все остальные.  — Э-это город?  — Здесь был город? И кто все эти люди?..  — Л-лорд Фарен, кто эти люди? И я не припомню, чтобы когда-нибудь слышала о таком городе, как этот, расположенном так близко от Триклиса.  Даже госпожа Наннуцци не смогла скрыть своего удивления.  — Ну, я ммм...  Фарен редко терял дар речи.  Дворяне, преподаватели и студенты изумлённо уставились на него.  — О, это ты, лорд Фарен? Что ты здесь делаешь?  Голос доносился со стороны здания, где я смогла различить силуэт человека, стоящего в тени.  Мне казалось, что этого голоса я не слышала уже очень давно, хотя на самом деле прошло всего-то около десяти дней.  ***  Ребята Гонсалеса доложили мне, что за нашими стенами появилась значительная группа людей. Я беспокоился, что это могут быть представители Республики Пусси, пришедшие жаловаться на то, что я строю город так близко к их границам, но мне сказали, что это граждане Империи Пенни и прибыли они сюда в роскошных экипажах.  Я быстро бросил то, что делал, и направился к главным воротам. Я был удивлён, увидев группу, возглавляемую несколькими людьми, которых я узнал. Благородный маг, Эстер, София, учитель Эдита и ещё одна знакомая мне женщина постарше.  — О, это ты, лорд Фарен? Что ты здесь делаешь? — удивлённо спросил я, идя к ним по мощёной дороге. Группа нежданных гостей двигалась в большей спешке.  Вся большая группа ринулась через ворота в мою сторону. Оказывается, позади тех, кого я узнал, стояла большая группа дворян и студентов. Похоже, благородный маг выступал в качестве гида для группы туристов. Я не помню, чтобы объявлял о нашем торжественном открытии, так что не совсем уверен, почему они здесь.  — О-ой, что здесь происходит?!  — Ну, я как раз хотел это объяснить...  У меня было несколько вопросов, которые я хотел задать, но налитые кровью глаза благородного мага сказали мне, что с вопросами придётся подождать. Мне просто сперва нужно всё объяснить.  — Ну, за то время, что я был в своих владениях, много всего произошло, и я изначально решил, что если я хочу добиться здесь успеха, то мне нужен город. Поэтому я начал строить город и, хотя изначально планировалось, что он будет несколько поменьше, я, как вы можете видеть, немного увлёкся.  — Г... г-город? Этого не может быть...  — Да, работа была не из лёгких, и мне пришлось последние несколько дней обходиться совсем без сна, лишь бы добиться такого вот результата, но, несмотря на все трудности, я никогда раньше не чувствовал себя настолько удовлетворённым, как в эти последние несколько дней. Теперь я понимаю твою страсть к дирижаблям, Фарен.  — Э-это... я имел в виду... Ты... построил всё это?  — Я и члены Сумеречной компании. А ещё она мне очень помогла.  Краем глаза я заметил Кристину и указал на неё. Должно быть, у неё выдался перерыв, поскольку она небрежно расхаживала со стаканом сока, словно восхищаясь собственной работой.  Я знаю, что ты чувствуешь, маленькая драконша.  Моё мнение об этой девушке резко возросло за последние несколько дней.  До такой степени, что сейчас мне бы хотелось пригласить её на ужин после долгого рабочего дня.  — Но в-ведь на прошлой неделе здесь было пустое поле...  — Каменная стена — это простая в использовании магия. Сначала я не ожидал от неё многого, но она оказалась невероятно универсальной, и я смог добиться гораздо большего, чем ожидал.  — Ты, д-должно быть, шутишь. Ты построил всё это, используя только «каменную стену»?  — Ну, финальные штрихи на здания наносили работники Гонсалеса при помощи ручных инструментов.  — Не говори глупостей! Каменная стена не простояла бы столько дней.  — Э? Правда?  Эту магию я использовал впервые.  Однако драконша ни разу мне ни о чём подобном не говорила.  Неужели все мои стены рухнут? Неужели у моего прекрасного города есть ограниченный срок годности? Это слишком ужасная правда. Я не могу в это поверить. Даже если весь город когда-нибудь рухнет, я хочу, чтобы он простоял хотя бы год.  — Нет, если это твоя магия или драконши, то может быть...  Надо будет позже подумать о том, как сделать так, чтобы мой город простоял достаточно долго.  — А пока давайте отложим этот вопрос в сторону. Пожалуйста, следуйте за мной, и я познакомлю вас с городом.  — Л-ладно...  Все дворяне последовали за мной с благородным магом впереди.  Я планировал проводить открытие города только через несколько дней, но они не оставили мне выбора. Полагаю, это пока можно просто считать репетицией нашего официального открытия. С этой мыслью я повёл их по главной дороге через город.  — Хоу... это концентрические стены?  — О да, как-то оно само так получилось.  Дворяне, следовавшие за мной, напоминали мне жителей небольших японских деревень, впервые приехавших в Токио. Их глаза постоянно перебегали с места на место, никогда не задерживаясь ни на чём слишком долго, поскольку они старались вобрать в себя как можно больше. Я слышал, как некоторые из них обсуждали особенности моего города, и говорили они только очень хорошие вещи. Я был вне себя от радости, слыша, как они восхищаются моей работой, в которую я вложил так много труда.  Я изо всех сил старался выступать как первоклассный гид, но всякий раз начинал нервничать, когда их глаза задерживались на мне на несколько секунд.  Это само собой разумеется, но столица — Калис намного более развита, чем любой другой город в стране. Мой город, возможно, имеет свои собственные уникальные особенности, но он всё-таки в основном построен из простых каменных плит. Вероятно, мой город выглядел как Мохенджо-Даро вскоре после того, как его все покинули, и я начал чувствовать себя неловко из-за того, как пристально и долго дворяне всё здесь разглядывали. Возможно, поначалу они были впечатлены тем, что за неделю я смог создать настоящий город, но теперь, наверное, грубый характер многих зданий начинал бросаться им в глаза.  Благодаря усилиям Сумеречной компании нам, по крайней мере, удалось создать фасады у зданий, как в настоящем городе. Эта армия накаченных мужчин и впрямь очень хорошо потрудилась.  — М-м-м, и ты всем этим занимаешься с тех пор, как я улетела?  Эстер протолкалась в переднюю часть толпы и задала мне вопрос.  — Да, именно так.  — …Ради меня.  Маленькая блондинка стояла ошеломлённая, как будто она что-то неправильно поняла. Если я и сделал это для кого-то, то лишь для себя самого, но я разрешаю ей оставаться в мирном блаженстве её заблуждений.  Я заметил это раньше, но госпожа Наннуцци выглядела не совсем здоровой с тех пор, как приехала, и её лицо постепенно бледнело.  — Вы в порядке? Если вам нездоровится, то я могу показать вам, где кровать, чтобы вы могли отдохнуть.  — А? О, в этом нет необходимости! Я в порядке!  — Вы уверены? Ну, если вдруг почувствуете себя нехорошо, просто скажите, и мы сразу подыщем вам место, где можно будет отдохнуть. Но, надо сказать, условия здесь уступают тому, к чему вы привыкли в академии.  — О-о, всё прекрасно. Спасибо за вашу заботу.  — Нет, не стоит благодарностей.  Я не могу заставить её, если она говорит, что всё в порядке.  Я лишь слегка кивнул ей и сделал шаг назад.  Если так подумать, то я, по сути, приглашал её в постель. Эротично.  Последними из моих знакомых здесь были София и учитель Эдита, которые стояли рядом друг с другом и ещё ничего не сказали. Было удивительно видеть этих двух красавиц, каждая из которых по-своему прекрасна, стоящих рядом друг с другом. Мой учитель, самая маленькая из девочек, и София, красивая девушка брачного возраста. Ценность каждой из них удваивается, когда они в наборе.  Как хозяин здесь, я должен удостовериться, что они ни в чём не нуждаются и чувствуют себя хорошо.  Надеюсь, девочки будут наслаждаться горячими ваннами в нашем городе и пристрастятся к неизмеримым удовольствиям, которые они приносят. Если они обе решат остаться жить здесь, я смогу провести остаток своей жизни без сожалений. Тогда я мог бы посвятить все свои усилия и время решению задачи, как бы организовать совместное купание с этой маленькой блондинкой.  Учитель Эдита сидит на краю ванны.  Я хочу, чтобы моя голова была зажата между этими бёдрами.  — Давно не виделись, Эдита, София.  — Д-д-да! Д-д... Да! Давно, давно?  — Ммм... Э... это было так давно, Танака.  Учитель Эдита была невероятно напряжена, в то время как София старалась не смотреть на меня. Что-то случилось, пока меня не было? Я начну с Софии, так как к ней будет легче всего обратиться.  — Мне жаль, что я так внезапно ушёл, не сказав ни слова. Я уверен, что из-за этого у тебя возникло много проблем, София, и я хочу, чтобы ты знала, что я сожалею. Жаль, что я не оставил тебе хотя бы записку.  — Т-тебе не нужно извиняться! Ммм, правда, всё в порядке!  — Да? Тогда я, честно, очень этому рад.  Несмотря на то что она говорит, София всё-таки явно старается не смотреть мне в глаза.  Должно быть, это всё-таки случилось.  Я чувствую присутствие Аллена здесь, хотя его нигде не видно.  Мне нравилось строить город, но из-за всего, что здесь происходило, я забыл о своей жизни в Кали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Эдита, что-то случилось в моё отсутствие?  — Д-Да, ну, есть одна проблема, с которой мы столкнулись...  — Значит, есть? Если София замешана в этом деле, то я, как её работодатель, тоже хочу принять в нём участие.  — Ну, вообще-то, речь идёт о зелье маны, которое ты сделал...  Как только учитель Эдита собралась объяснить ситуацию, другой голос её прервал.  Этот голос принадлежал благородному магу.  — О-о, Танака, что это?..  Этот чёртов старикан мешает мне наслаждаться редкой возможностью поговорить с учителем Эдитой.  Мне потребовалась вся моя сила воли, чтобы отвернуться от учителя Эдиты и ответить благородному магу.  — О чём спрашиваешь?  Я проследил за его взглядом, который был прикован к полке, уставленной главными сувенирами нашего города. Зелья маны, которые были сделаны из травы пессари. Я велел людям Гонсалеса подготовить экспозицию к нашему торжественному открытию.  — Эти предметы на полке...  — О, это сувениры. Не хочешь ли себе один?  — Только не говори мне, что это зелья маны?  — Ты можешь определить это с первого взгляда? Меньшего я и не ожидал от лорда Фарена.  — Но цвет...  — Я знаю, что цвет зелий немного странный и вкус ужасен, но я гарантирую, что они отлично восстанавливают ману. Можешь считать это скорее как бы подарком-розыгрышем.  Я взял одно из зелий с полки и преподнёс его старикану.  Он быстро вскрыл бутылочку и выпил половину зелья.  У нас тут настоящий естествоиспытатель.  Главное, чтобы его не скрутило, как госпожу Наннуцци.  — Угх?!  Лицо благородного мага застыло.  — Ну, я так и думал.  Конечно, вкус отвратительный.  Оно точно никак не могло прийтись по вкусу утончённому благородному магу.  — О-Ой, это же!..  — Я же говорил тебе, да? Это скорее эдакий прикол, чем что-то серьёзное. Мы решили продавать в городе эти зелья, чтобы выручить небольшую дополнительную прибыль, но я был бы признателен, если бы ты не стал судить обо всём городе по одному этому зелью.  Я никак не ожидал, что моё зелье будет пробовать дворянин, поскольку оно точно не могло считаться подарком, достойным влиятельного человека. Если дворянин оставит критический отзыв о зелье или если он заболеет из-за того, что выпил его, то весь мой город тогда пострадает. Я даже боюсь об этом думать.  Ужасно будет, если нам придётся отозвать партию зелий из продажи, когда мы уже произвели очень большое их количество. Если мы будем вынуждены так поступить, то это, несомненно, приведёт меня к финансовому краху и, в конечном счёте, к тому, что я стану рабом.  Если могущественный аристократ потребует компенсации за какой-либо ущерб, нанесённый его здоровью или достоинству из-за употребления зелья, меня, конечно же, ждёт банкротство. Я специально позаботился о том, чтобы флаконы, в которых зелья поставляются, выглядели предельно дёшево. Они должны были привлекать внимание простолюдинов и быть им по карману, кроме того, на упаковке также был знак, который недвусмысленно указывал на то, что они ужасны на вкус.  Это похоже на то, как в руководстве по эксплуатации сексуальных игрушек для взрослых продукт описывается как подарок ради шутки, и при этом особо указывается, что разработчик не несёт ответственности за любые повреждения, вызванные при использовании продукта. Пожалуйста, используйте ответственно и пеняйте только на себя, если заработайте в результате воспаление мочеиспускательного канала.  — ...К-Конечно, прикол.  — Да, просто забавный товар, чтобы купить другу в качестве сувенира.  Нельзя допустить, чтобы он потребовал компенсации или наказания любого рода.  Это буквально вопрос жизни и смерти.  — ...  — ...  Я попытался лучше объяснить ему суть подарка-розыгрыша, но не смог прочитать выражение его лица. Неужели я вот-вот почувствую на себе гнев благородного мага? Или же он, напротив, очень впечатлён качеством зелья, сделанного с использованием травы пессари?  У меня такое чувство, что мне нужно загладить свою вину.  — Эм, лорд Фарен, если ты плохо себя чувствуешь...  Но благородный маг полностью проигнорировал меня и повернулся к женщине в очках.  — Наннуцци, выпей это.  — Я не думаю, что это необходимо...  — Ты не имеешь права голоса в этом вопросе. Пей.  Он протянул наполовину опустошённый флакон с зельем госпоже Наннуцци.  Этот ублюдок. Он пытается сорвать косвенный поцелуй?  Почему я об этом не подумал?  Я хочу слизать все микроскопические остатки слюны учителя Эдиты с края флакона, к которому она прикасалась губами. Если бы сок учителя Эдиты продавался в магазинах, я бы покупал его галлонами. Я бы готовил в нём рамен и смаковал каждую лапшинку, покрытую соком учителя Эдиты.  — Л-Ладно...  Наннуцци осторожно поднесла пузырёк ко рту.  Когда первые несколько капель упали в её рот, она широко раскрыла глаза.  — ...  — Думаю, теперь ты понимаешь, Наннуцци.  — ...  Ей нечего было ответить благородному магу. Она отняла пузырёк от губ, прежде чем её руки безвольно упали по бокам. Затем я увидел, что её плечи начинают дрожать.  Кажется, она очень плохо себя чувствует. Неужели моё зелье вызвало у неё сильное расстройство желудка?  Не думаю, что она сможет переварить его во второй раз.  Это важная первая демонстрация перед нашим торжественным открытием, и я хотел бы, чтобы эти два дворянина не подвергли резкой критике один из наших главных экспортных товаров. Репутация моего города висит на волоске. И мнение дворян очень важно, так как нет другого способа быстро распространить информацию о моём городе, кроме как из уст в уста.  — Я скажу это ещё раз, Наннуцци. Теперь ты понимаешь?  — …Да.  Она едва смогла выдавить из себя кроткий ответ.  Что это за пьеса такая?  Я так завидую благородному магу.  — Это барон Танака.  — ...  — Здесь мы наблюдаем прекрасный пример того, почему ученику нужен учитель. Мы видели в этом зелье необычайный потенциал, и я уверен, что ты уже предвкушала, как оно приносит тебе целое состояние, но, как бы нелепо это ни звучало, он думал о нём только как о сувенире. Как о чём-то таком, что можно использовать только в качестве шутки.  — …Конечно.  — Каким бы потенциалом ни обладало это зелье, я не позволю тебе использовать его по своему усмотрению. И я также добавлю, что ни одному преподавателю в моей академии не удастся подвести одного из своих студентов, как это сделала ты, и избежать наказания. Ты понимаешь, что я имею в виду?  — Я-Я понимаю...  — Тогда мы приступим к твоей казни.  — А-а...  Благородный маг объявил об этом перед собравшейся толпой.  С чего это вообще вдруг?  До торжественного открытия осталось несколько дней, и благородный маг хочет устроить публичную казнь у нашего входа. Почему он вообще собирается казнить Наннуцци? Серьёзно, что она сделала? Он привёз сюда мою горничную, проделав такой долгий путь, не только же для того, чтобы она просто стала свидетелем казни.  — Несмотря на твой статус учителя, ты лишила одного из своих учеников признания, заслуженного им по праву, и попытались извлечь из этого выгоду для себя. Как директор школы, я не могу позволить тебе остаться безнаказанной.  — Лорд Фарен? Не хочу тебя прерывать, но не мог бы ты закончить с этим?  — Да. Это вина академии, поэтому я быстро покончу с этим, чтобы не усугублять проблемы, которые из-за этого у тебя возникли, Танака.  — Нет, не надо так...  Я не понимаю, что происходит.  Мне нужно больше информации.  — Прежде чем твоё жалкое существование прекратится в этом мире, я позволю тебе извиниться за свои грехи.  — П-Пожалуйста, подождите минутку, е-если бы я только могла...  — Это был твой последний шанс.  Благородный маг поднял руку, и на его ладони начал формироваться магический круг. Он повернул ладонь в сторону Наннуцци, но прежде чем он успел обрушить на неё свою магию, она бросилась бежать.  — Ты не сбежишь!  Благородный маг указал ладонью на убегающую женщину, и затем из магического круга вырвался поток пламени.  Он действительно сделал это.  Пусть и бывшая в употреблении, но эта самка с дыркой. Нельзя добру пропадать.  — Пожалуйста, остановись!  Я приготовился создать каменную стену.  Пятиметровый монолит вырос из земли между пламенем благородного мага и госпожой Наннуцци. Пламя ударилось о стену и превратилось в столб, похожий на тот, который возник, когда мой собственный огненный шар врезался в каменную стену драконши.  — Эй, что ты делаешь?!  — Именно об этом я и хочу спросить тебя, Фарен.  После нашего жаркого обмена репликами остальные дворяне принялись, кажется, восхищаться моей каменной стеной.  — Огненная стрела Ф-Фарена была остановлена простой Каменной стеной?!  — Как это возможно?  — Н-Неужели каменная стена может быть такой крепкой?!  — Магии лорда Фарен не было равных.  — Это просто невозможно...  О, так эта магия называется «Огненная стрела».  Но это сейчас не важно.  Я не хотел портить эстетику города, поэтому быстро утопил каменный монолит, который создал, обратно в землю.  Как только монолит снова погрузился в землю, стало видно госпожу Наннуцци с руками, закрывающими голову, и маленькой лужицей у ног. Должно быть, она была по-настоящему напугана.  Вообще-то, лужица была не такой уж и маленькой. Как и положено женщине за тридцать.  Теперь я стал ещё сильнее восхищаться Софией. Она может напрудить больше.  — Лорд Фарен, мы на моей территории. Даже тебе я не позволю совершить такие действия, не объяснив мне сперва, в чём тут вообще дело.  Это очень важная позиция.  Даже если передо мной благородный маг, я должен твёрдо стоять на своём.  — Хм... Да, твои слова вполне справедливы.  — Я просто хочу знать, что происходит.  — Конечно.  Мне каким-то образом удалось успокоить благородного мага и заставить его одуматься.  Группа дворян ещё раз выразила своё восхищение мной.  ***  Почему благородный маг привёл группу дворян на мою территорию? И какая общая цель свела Софию и учителя Эдиту вместе? Ответ был на удивление прост.  Оказывается, это всё из-за госпожи Наннуцци.  Но я тоже частично виноват. Я открыл миру рецепт учителя Эдиты. Я даже не думал об этом, когда использовал его во время экзамена. Это похоже на то, когда парень случайно показывает кому-то домашнее видео со своей девушкой, которое его подруга неохотно позволила ему снять.  Это видео просочилось в свет, и социальная жизнь смущённой Эдиты теперь разрушена.  Да, очень мило.  Я бы заплатил хорошие деньги за это видео.  — Так вот что случилось...  — Теперь ты понимаешь?  — Да, понимаю.  Но я не совсем понимаю, зачем ему понадобилось приводить с собой столько знати.  — Тогда ты понимаешь, почему я должен это сделать, и у тебя нет причин защищать эту женщину.  — Но, я чувствую, что я виноват...  — Проблема не в этом. Речь идёт о её недостатках как педагога.  — Да, это разумное замечание, ведь ты директор академии.  — Именно.  — Но...  Мне нужно извиниться перед учителем Эдитой позже. Я никак не ожидал, что что-то подобное произойдёт в моё отсутствие. Я даже доставил проблемы Софии.  Однако проблема, которую необходимо решить сейчас, — это желание благородного мага убить Наннуцци.  Очевидно, он всерьёз собирается её убить.  — Это город, созданный для развлечений. Я бы предпочёл, чтобы мы не проливали кровь где-нибудь поблизости. Я также хотел бы спросить одну вещь. Когда дело доходит до подобных случаев, как решается вопрос с наказаниями в Империи Пенни?  — Когда речь заходит о делах, связанных с академией, я, как директор, могу решать вопрос о наказаниях самолично благодаря полномочиям, предоставленным мне Его Величеством.  — ...  Серьёзно?  Это полная диктатура.  Как же сильно король любит этого старикана?  — Мы должны, по крайней мере, вернуться в школу и ещё раз всё обдумать, прежде чем что-то решать. Эдита и София были затронуты больше, чем я, поэтому их мнение в этом вопросе должно иметь больший вес, чем моё собственное.  — Это неправда. Мисс Эдита, возможно, и разработала эту теорию, но именно ты её усовершенствовал. Ты должен хотя бы разделить с ней признание в этом вопросе. Этот метод — плод ваших совместных усилий.  — И госпожа Наннуцци пыталась присвоить себе все заслуги?  — Именно.  — Тогда я не возражаю, чтобы её наказали.  Честно говоря, меня устроит любой вариант.  Я не хочу, чтобы о моих владениях поползли дурные слухи ещё до того, как откроется мой город. Наннуцци явно поступила плохо, но у неё, несомненно, есть влиятельные друзья, которые захотят отомстить. И что ещё хуже, у неё могут быть связи с какими-нибудь противниками семьи Фитц-Кларенс.  Она привлекательная женщина, к тому же ещё довольно молодая. Я уверен, что у неё есть секс-друг или два, у которых были бы все основания на меня обидеться.  Вместо того чтобы создавать плохой имидж моему городу с самого его открытия, будет лучше, если я как-то смогу использовать эту ситуацию для рекламы своих владений. Да, у меня есть покровительство Эстер, но я всё-таки ещё совершенно новый барон, которому нужна любая возможная поддержка.  Сейчас, по крайней мере, я считаю, что будет лучше, если я не стану вызывать себе на голову гнев всего благородного сообщества.  — Она должна быть наказана. Я буду твёрдо на этом настаивать.  — Здесь я не буду спорить...  Когда дело касается магии, этот старикан становится невероятно упрямым.  Значит ли это, что он хотя бы согласится отложить принятие решения на некоторое время?  Мы можем посадить Наннуцци в тюрьму до тех пор, пока не определимся с её наказанием.  — Я понимаю. Давай сперва вернёмся в академию, а уже потом решим, как её наказать. По крайней мере, я бы предпочёл, чтобы здесь ничего подобного не делали.  — Хм, с этим я могу согласиться.  — Спасибо тебе.  Мне нужно что-то придумать, если я хочу помешать благородному магу убить Наннуцци. А пока я только выиграл немного времени, и ещё надо будет выяснить, как распорядиться этим временем. Я взглянул на Наннуцци, которая стояла на четвереньках и тряслась всем телом.  Я перевёл взгляд с её жалкой фигуры на группу дворян.  — Кстати, у меня есть предложение для всех остальных...  Пришло время создавать добрую славу моему городу.  Я позволю первым гостям города бесплатно наслаждаться горячими источниками столько, сколько они захотя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вольно нескоро добрались до того места, куда я вёл группу дворян, поскольку знатные люди постоянно останавливались, чтобы внимательно осмотреть каждое здание, мимо которого мы проходили. Но в конце концов нам удалось добраться до места назначения в северном районе, самом богатом районе моего города. Фундамент общественной бани, куда я привёл толпу знати, был построен мной, в то время как за внешний вид отвечала драконша, а над интерьером хорошо потрудилась Сумеречная компания.  Эта баня была закончена только вчера и, несомненно, являлась самой впечатляющей баней, которую мы когда-либо строили.  Я повёл всех в огромную ванную, расположенную на первом этаже. Просторная ванна была уже наполнена водой, когда мы вошли. Добавка из травы пессари уже была в воде, и вода, казалось, мягко искрилась в тускло освещённом просторном зале.  — А для чего здесь такая огромная ванна? Она ведь слишком большая...  — Я уверен, что вы все устали после долгого путешествия. Не стесняйтесь использовать эту ванну, чтобы расслабиться и поговорить друг с другом. О, и можете не беспокоиться, если вы стесняетесь купаться вместе... Тут есть несколько ванн, готовых к использованию, и, конечно же, для мужчин и женщин имеются отдельные ванны.  Я бы хотел, чтобы все купались вместе.  Тем не менее я сомневаюсь, что смогу склонить эту группу дворян к групповому сексу, ведь мы мало знакомы. Мне придётся довольствоваться тем, что я буду пялиться на безупречную кожу благородных дам после того, как они выйдут из бани. Может быть, мы попробуем устроить оргию, как только я сделаю соответствующие приготовления.  Ха-а, как же это грустно.  Такая замечательная возможность ускользает из рук.  Мне так хотелось бы полюбоваться благородными кисками в своё удовольствие.  Пока я размышлял об этой упущенной возможности, Эстер вдруг выпалила нечто совершенно удивительное.  — А? Я не возражаю, если мы искупаемся вместе.  Разве я разрешал этой сучке выступать в роли моей девушки? Это невероятно мило, и я хочу, чтобы у неё был мой ребёнок. Ну, на самом деле я хочу бросить её на пол прямо сейчас и оплодотворить, но это не позволено. Я уже решил, что лишить меня девственности сможет только другая девственница, которая полюбит меня так же сильно, как я буду любить её.  Я заметил, что другие мужчины в углу пристально смотрят на Эстер. Я уверен, что они все фантазируют о том, как она выглядит без одежды.  Я испытал сложные чувства, когда попытался представить себе эту сцену. О нет, Эстер завладевает мной. Её постоянные домогательства отравляют мой разум, и я на самом деле представляю себя её парнем. Это может стать опасным, если войдёт в привычку. Мне нужно будет посоветоваться с Алленом, когда я увижу его в следующий раз.  — Если леди Фитц-Кларенс совсем не смущается, то и я тоже нет!  — Да, я согласна.  — Может быть, я и смущаюсь, но я уже начинаю примеряться с этой идеей, если думаю о ней просто как о шансе обсудить наши магические исследования в открытой и свободной обстановке.  — Совершенно верно. Могу я тоже присоединиться?  Одна за другой знатные женщины, которых привёл благородный маг, принялись соглашаться с идеей совместного купания. Все, кто говорил, не сводили глаз с Фарена. Все высказавшиеся дворяне были женщинами.  Это тотальная атака плотоядных женщин, которые ухватились за возможность поймать свою желанную добычу. Я не ожидал, что группа благородных дам так открыто использует свою сексуальную привлекательность. Мужчины, с другой стороны, все попятились в угол. Возможно, они с радостью фантазировали, представляя себе прелести совместного купания, но когда такая возможность действительно представилась, все мужчины вдруг разом оробели. Даже этот фантастический мир полон травоядных.  — Я в этом не уверен. Я думаю, что каждый должен поступать так, как ему больше нравится.  Ведущий травоядный самец отвернулся от группы женщин.  Вероятно, у них мало опыта в общении с женщинами.  — Ну что, теперь мы можем просто залезть в ванну?  — Да, мы должны поторопиться, чтобы поговорить о магии.  — Спасибо за возможность обсудить вопросы магии с лордом Фареном. Я буду дорожить этим опытом.  — Лорд Фарен, я вымою вам спину, чтобы вы могли говорить о магии без остановки.  — Я... я могу помочь с этим!  У этого парня уже есть гарем.  У Аллена есть гарем, у Гонсалеса есть гарем, и у благородного мага тоже.  Вот с такого и начинает развиваться комплекс неполноценности.  — О, конечно. Просто переоденетесь вон там, и можете залезать в ванну сразу, как будете готовы.  Я проводил голодных хищниц к их раздевалке и вернулся к основному месту купания.  Никто из мужчин ещё не решил, где они будут купаться. Теперь, когда женщины на время удалились, мужчины начали волноваться, но никто из них так и не решился заговорить. Все мужчины выглядели так, словно уже смирились со своей судьбой, и я подозревал, что знаю, каким будет их решение.  Остался только один из моих гостей, кто выглядел так, словно переживал напряжённую мыслительную борьбу.  Учитель Эдита расхаживала взад-вперёд и что-то бормотала себе под нос.  — Нелепо... совместное купание, к-кому может прийти в голову эдакий вздор?  Она обычно напускает на себя такой зрелый и надменный вид, но когда дело доходит до чего-то подобного, она удивительно наивна. Я с восхищением пялился на её полные бёдра и недоумевал, почему она боится показать их перед всеми. Может, у неё где-то там есть непристойная татуировка.  Я не думал, что она сможет стать ещё более привлекательной для меня.  — Эдита, не беспокойся о купании вместе с другими, если не хочешь этого. Я могу проводить тебя на другой этаж, где ты сможешь принять ванну в полном одиночестве, если желаешь.  Она остановилась и повернулась ко мне.  — Но эта девушка из семьи Фитц-Кларенс...  — Она совсем другая. Не обращай на неё внимания.  Она, что называется, «шлюха».  Раздевалку от основной зоны для купания отделяла только одна стена. С правильного угла можно было легко увидеть всё, что происходило за этой стеной. Некоторые могут назвать это недостатком дизайна, в то время как мне нравится думать об этом больше как о его особенности. Я отчётливо видел, как знатные дамы снимают юбки и расстёгивают блузки. Это напомнило мне вступительную сцену из видео для взрослых.  Сучка была первой, кто полностью разделась, и в данный момент она подвязывала волосы. Это дало мне возможность полюбоваться её слегка выступающими грудями и безволосой киской.  Опасно. Так эротично. Это часть семейной жизни.  — ...  Нет, я должен держать себя в руках.  Моя первая должна быть девственницей. Вот что я решил.  Я должен помнить о своей священной клятве девственности.  Я понял, что слишком долго смотрю на Эстер, и мне пришлось оторвать взгляд, чтобы снова посмотреть на учителя Эдиту. Это было очень трудно сделать. Это было всё равно что заставить себя встать с постели утром после долгой ночи пьянства.  — Я... я иду!  — Что?  Учитель Эдита внезапно воскликнула:  — Я иду! Я собираюсь залезть в мужскую ванну!  В её глазах была непоколебимая решимость.  Она побежала к женской раздевалке, и звук её босых ног, ударяющих по полу, разнёсся по всей бане.  Серьёзно? Это самый лучший день в моей жизни.  ***  Этот неожиданный визит превратил баню в рай наравне с небесами.  Так как мы всё равно купались вместе, я смог раздеться вместе с женщинами. Когда я вышел из-за стены, загораживающей место для переодевания, меня встретило великолепное зрелище. Голые женщины слева, голые женщины справа. Голые женщины повсюду, куда бы я ни посмотрел. Мужчин было немного, возможно, из-за того, что они боялись благородного мага или просто боялись купаться с женщинами.  — ...  Какой бы ни была причина их ухода, я невероятно счастлив, что они это сделали.  И здесь есть ещё один человек, кого я должен поблагодарить за дарованное мне счастье. Человек, благодаря которому все эти благородные женщины, собственно, и возжелали купаться вместе. И этот человек — тот, с кем я сейчас сижу рядом, и тот, кто, как я надеюсь, сможет провести меня в обетованную землю гаремов.  — Эй, ты меня слушаешь?  — Извини, я, наверное, немного отвлёкся. Я ведь очень устал после того, как проработал всю ночь.  — Мы можем пойти куда-нибудь, где ты сможешь отдохнуть, если захочешь...  — Нет, нет, это прекрасное место. Горячая вода здесь облегчает боль, снимает усталость и буквально исцеляет.  Я проговорил это спокойно, оглядывая баню и делая вид, что больше всего на свете люблю любоваться сверкающей водой.  — Только ты мог это сделать. Должно быть, даже такому человеку, как ты, обладающему таким огромным количеством маны, трудно было насытить магией исцеления раствор такого размера, а ты говоришь, что ванн здесь ещё больше.  — Да, пришлось очень тяжело поработать, чтобы этого добиться.  Благородный маг смог понять, что в воду добавлена магия исцеления, проведя в ванне всего нескольких минут.  Но его можно было за это не хвалить, как Кристину.  — Ну, учитывая, как быстро ты всё это сделал, это по-настоящему здорово. Здесь на самом деле довольно приятно.  — Благодаря твоим словам я чувствую, что весь этот тяжёлый труд был не напрасен.  Когда я оглядывал баню, то, куда бы я ни посмотрел, меня везде встречал потрясающий вид. Тут были гламурные женщины, похожие на моделей в современном мире, которые сидели на краю ванны с грудью, выставленной напоказ. Здесь также были невинные малышки с раздвинутыми ногами, выставлявшими на всеобщее обозрение свои драгоценные местечки.  Тот факт, что они, скорее всего, были девственницами, придавал им дополнительную цену в моих глазах. Я даже видел девушку, которая наклонилась вперёд, вглядываясь в воду в поисках кольца, которое случайно обронила. Вполне естественно, что ей пришлось принять определённую позу, чтобы искать на дне ванны потерянное кольцо, и так вышло, что я просто смотрел в ту сторону, когда она это делала. Я не смотрел на эту девушку специально, но мне показалось невежливым отвести взгляд, когда она наклонилась вперёд и её драгоценное местечко появилось перед моими глазами.  По её вине я в настоящее время не могу встать из воды, не показав своего эрегированного сынка благородному магу.  — Э-Эта вода так приятно обволакивает тело! Не мог бы ты потереть мне спинку? К-Конечно, я отплачу тебе тем, что вымою тебя спереди!  Эстер подкралась ко мне, пока я любовался видом.  Её длинные светлые волосы были собраны в «хвостик», оставляя голой заданию часть шеи. Это было очень сексуально, и в таком виде она выглядела более зрелой, чем обычно. На ней тоже не было полотенца, так что всё то, отчего моё девственное сердце начинало биться как сумасшедшее, было ясно видно.  Бани были построены таким образом, чтобы пар из горячих источников не собирался в помещении, поэтому всё то, что не было скрыто под водой, откровенно представало перед любым любопытствующим взором.  — Нет, благодарю.  Здесь так много людей, и многие из них — дворяне, так что Эстер никак не смогла бы сделать то, что хотела сделать, так, чтобы этого никто не заметил. О нас уже ходит достаточно много слухов, и это только приведёт к тому, что их станет ещё больше. Это потенциально может навредить мне и моему городу, а также Эстер и её шансам вернуть свои земли и титул и получить повод наконец уйти от меня.  — Почему нет? Это обязанность родителей — заботиться о своём ребёнке.  — Родитель также должен побуждать своего ребёнка к независимости.  — Тебе не нужно становиться независимым. Я всегда буду заботиться о тебе.  — ...  Может быть, это из-за того, что мы оба голые и находимся так близко друг к другу, но сучка ведёт себя гораздо агрессивнее, чем обычно.  Я также почувствовал, что мой сынок тоже начинает волноваться.  Я жадно следил за каждой каплей пота, стекающей по коже сучки.  — Мы можем просто посидеть в горячей воде и расслабиться. Или тебе этого мало?  — Нет, это будет прекрасно! Тогда я займу это место в ванной!  Она вошла в ванну с противоположной стороны от благородного мага, прежде чем пройти в воде ко мне. Она была так близко, что наши плечи соприкасались. Они соприкасаются. Я чувствую, как тепло от кожи сучки передаётся прямо мне.  По спине у меня бегут мурашк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я сидел в ванне, пока к моему плечу прижималась сучка, но тут вдруг я услышал ещё один знакомый голос, раздавшийся сбоку.  — П-Простите за вторжение.  Краем глаза я заметил, как появилась нога и погрузилась в воду между мной и Эстер. Знакомые полные бёдра теперь были на уровне глаз, и я сразу понял, кому они принадлежат. Это была учитель Эдита.  К настоящему времени у меня уже накопился огромный опыт наблюдения за бёдрами и трусиками учителя Эдиты. Я был уверен, что смогу даже узнать эти любимые бёдра из тысячи других. Между Эстер и мной почти не было пространства, поэтому когда учитель Эдита вошла в воду, её бёдра чуть было не коснулись моего лица. Её бёдра — опасное оружие, и она знает, как им пользоваться.  Когда бёдра учителя Эдиты прошли мимо моего лица, я услышал, как Эстер довольно громко щёлкнула языком.  Эдита шагнула в воду между Эстер и мной, прежде чем встать перед нами и опуститься в ванну. Я мог бы легко протянуть руку и дотронуться до неё.  Это самое лучшее.  Ещё чуть-чуть, и я кончу.  Я чувствую, как мощная волна удовольствия пробегает по моей спине. Интересно, если я сейчас сконцентрируюсь и извергну её наружу, то смогу попасть в учителя Эдиту? Идеальное преступление.  Но почему учитель так предала меня?  Почему она вошла в ванну в полотенце, которое закрывает всё её тело?  Сейчас самое время произнести эту священную фразу.  «Не входите в ванну в полотенце, иначе это может загрязнить воду».  Нет, если я скажу это сейчас, то раскрою свои истинные мотивы. Я просто хочу увидеть её киску. Мне нужен установить здесь предупреждающий знак, который будет подкреплять мои слова. Я мог бы просто сказать: «О, это не я так решил, это просто правила такие». И конечно, это мои правила. Мне нужно будет поставить этот знак в каждую ванну, чтобы все могли его видеть.  Я должен был позаботиться об этом заранее, но я не ожидал гостей так скоро.  Установка таких знаков будет приоритетом в работе для ребят Гонсалеса на завтра.  — У-у-у-у-а-а-а-а-о-о-о... Почему это так приятно?..  Когда учитель Эдита погрузилась в горячую, успокаивающую воду, она издала стон, который можно было бы ожидать услышать от старой леди, а не от кого-то, кто выглядит так молодо.  Её глаза сузились, прежде чем она опустилась спиной назад в воду и позволила воде свободно нести себя. На лице Эдиты появилась блаженная улыбка. Да, должно быть, так выглядит её лицо, когда она кончает. Все её тело тоже трепещет от наслаждения, которое доставляет наше особое средство для ванн. Спасибо за этот милый вид, теперь мне будет над чем пофантазировать.  — Я рад, что тебе это нравится.  — Да, мне это нравится. Я могу даже пристраститься к этому, а-а-а...  Ей, кажется, это нравится очень сильно.  Я хочу дотянуться до её полуоткрытого рта и вытащить её язык, чтобы это эротичное выражение лица Эдиты стало законченным. Представляю, каким бы замечательным было забрызганное выражение лица моего маленького учителя.  — Я-Я могу сделать так, что твоему члену тоже станет очень приятно, если хочешь!  — Эстер, почему ты говоришь такие вещи здесь?  А ещё есть сучка, которая понятия не имеет, как использовать свою сексуальную привлекательность или естественный эротизм, и чей единственный ход — постоянно предлагать мне себя. Ей нужно учиться у Эдиты и использовать оружие, с которым она родилась.  Но я хочу заняться сексом.  Я бы хотел заняться сексом в ванной с Эстер, если честно.  Я хочу сделать это с той, кто любит меня.  Это совершенно естественный инстинкт любого человека, и это желание остро пылало в моём девственном мозгу.  К счастью, благородный маг похлопал меня по плечу и тем самым спас, не дав вступить на тёмную сторону.  — Я хотел спросить, драконша ведь передала тебе наше послание?  Он сейчас серьёзно? Перед ним настоящее пиршество обнажённой плоти, и полностью обнажённая маленькая блондинка находится прямо рядом с ним, но он что-то спрашивает о драконше. Как ему вообще удаётся себя контролировать?  — Ты говоришь о Кристине?  — Совершенно верно. Мы послали её из столицы, чтобы найти тебя...  — Чтобы найти меня?  Впервые об этом слышу.  Я вспомнил, как она вальяжно прогуливалась по городу, когда благородный маг только прибыл.  — Я уже говорил об этом, но в Калисе были неприятности, связанные с тобой и особенно с твоей служанкой.  — ...Что?  Я думал, она прилетела сюда по каким-то своим причинам.  Она ни разу не упоминала при мне ни Калис, ни Софию.  — Разве она не упоминала обо мне?  — Возможно, на самом деле это моя вина. Она ни разу не упоминала о послании от тебя, но ведь я попросил её помочь мне со строительством города почти сразу же, как она прибыла.  Ах, это так неудобно.  Я обещал Фарену, что поддержу старикана в его притязаниях к драконше, но последние несколько дней я провёл наедине с ней.  — ...Понятно.  Я видел печаль в глазах благородного мага, когда говорил ему об этом.  Я чувствую себя таким виноватым.  — Мне очень жаль. Я не должен был задерживать её здесь на такой долгий срок.  Стоя в ванне, я отвесил старикану низкий поклон.  Если мы с благородным магом собратья по несчастью в неразделённой любви, то у меня по этой части очень большой личный опыт. Я мог бы поделиться с благородным магом своим опытом, чтобы он стал лучше себя чувствовать. Однако, я не уверен, насколько комфортно мне было бы говорить честно с этим стариканом о моих собственных неудачах в любви.  — Если хочешь, я могу попросить её присоединиться к нам.  Именно в это время в бане раздался звук открывающейся двери. Топот босых ног, шлёпающих по мокрому полу, отражался от каменных стен.  Внимание всех присутствующих было приковано к этому звуку.  Затем перед нами возникла тема нашего разговора — Кристина.  Она, должно быть, пришла сюда, привлечённая звуками, доносящимися из бани. Она всё ещё была полностью одета в наряд, который ей предоставила Сумеречная компания. То, что они называли «одеждой путешественника».  Я также чувствовал, что за это тоже должен извиниться. Платье, которое она обычно носила, было подарено ей благородным магом. Будь Кристина сейчас в этом платье, и я мог бы сказать благородному магу, что она носит его, потому что получила его от него в подарок.  — Что это такое? Почему здесь так много людей? Они здесь, чтобы объявить войну моему городу?..  — Кристина, это наши первые гости.  — ...Хоу, правда? Разве ты не говорил, что открытие состоится только через пару дней?  — Произошло несколько неожиданных событий, в результате которых и состоялось это неофициальное предварительное открытие.  — Хм?  Драконша окинула взглядом присутствующих в бане аристократов, а затем, казалось, её голову посетила какая-то идея.  — Раз так, то я хотела бы послушать, что они будут говорить.  Драконша обвила глазами баню, пока её взгляд в конце концов не задержался на единственном человеке, который не наслаждался купанием, — госпоже Наннуцци. Она сидела в углу, стараясь казаться как можно меньше, и прижимала колени к груди. Она напомнила мне студента, который пытается избежать участия в уроке физкультуры.  Вернее, в данном случае — дворянку, приговорённую к смертной казни.  — Ну, как тебе это? Разве это не самая удивительная ванна из всех, которые тебе доводилось когда-либо видеть?!  — ...  — Видишь вон ту скульптуру, узор на полу, м-м-м-м, и ещё излив, из которого течёт горячая вода? Всё это было создано мной. Этот человек не способен создать такую прекрасную резьбу, поэтому это всё сделала я! Ну, что скажешь?!  Драконша была очень взволнована.  Её невинная улыбка — лучшая в мире.  Она словно ребёнок, рассказывающий своим друзьям о новых игрушках, которые он получил.  Она много работала в течение последних нескольких дней, поэтому приятно видеть, как она наслаждается теперь плодами своего труда.  — ...  — Разве в ваших человеческих городах нет того, кого зовут мэром? Разве мэром не назначают того человека, которые сделал больше всего для города? Выходит, я здесь самая подходящая кандидатура на должность мэра этого города. Ты не согласна, человек, да?!  Несчастная на вид женщина не была хорошим собеседником.  — ...  — Не прячься здесь, в углу, когда ванна прямо вон там. Я знаю, что на вид это словно обычная вода, но поверь мне, она потрясающая. Ты так и не поймёшь, что теряешь, если будешь продолжать прятаться в этом углу, так что двигайся!  Я этого не ожидал.  Неужели драконша проявляет заботу о человеке?  Это огромный шаг вперёд.  И такое трогательное зрелище.  Я не был уверен, что благородному магу что-то светит с Кристиной, но у него и впрямь есть шанс. Это потрясающе. По-настоящему потрясающе, драконша. Фарену действительно может повезти с этой драконшей.  Величественная драконша. Милая драконша.  — Заткнись...  — А? Что?  Наннуцци наконец заговорила, медленно поднимаясь на ноги.  И...  — Я же сказал тебе заткнуться и оставить меня в покое, ты, надоедливое отродье!  Наннуцци рванулась вперёд и ударила драконшу по щеке.  Она дала ей пощёчину.  Удар был звонким, и звук от него разнёсся по всему помещению бани.  Вероятно, Наннуцци приняла Кристину за обычную крестьянскую девушку. На ней была одежда, подходящая для простолюдинки, и она была вся покрыта пылью из-за того, что весь день провела за работой на улице. На самом деле для Наннуцци было бы вполне естественно предположить, что Кристина — обычная простолюдинка. С чего бы кому-то заподозрить, что за внешностью маленькой девочки скрывается огромный дракон?  — ?!  — Вот что бывает с теми, кто смеет неуважительно разговаривать со старшими...  Широкая улыбка, которая была на лице Кристины, осталась, но теперь её глаза были широко открыты в шоке, а пальцы касались ярко-красного пятна на щеке.  Это нехорошо.  — Кристина, подожди минутку...  — Ты ударила меня?  От её голоса у меня по спине пробежал холодок, и в этот момент я понял, что не знаю слов, которые могли бы её остановить.  Драконша ответила на пощёчину прямым ударом прямо в живот Наннуцци.  На какое-то мгновение в бане воцарилась полная тишина, и Наннуцци опустил глаза, чтобы посмотреть, что произошло. Казалось, она пытается что-то сказать, но прежде, чем слова слетели с её губ, тело Наннуцци начало издавать тошнотворный хруст.  Все, кто был в бане, не смогли даже закричать, а лишь безмолвно, с открытыми ртами, наблюдали за ужасающей сценой, развернувшейся перед нами.  Тёмно-красный туман окутал заднюю стену, когда куски того, что раньше было Наннуцци, полетели через всю баню. Сила, с которой был произведён этот удар, должна была быть неизмеримой. Даже кости Наннуцци превратились в фарш.  Единственной сохранившейся частью тела Наннуцци была голова, и она отлетела в сторону и врезалась в стену с такой силой, что отрикошетила и ударилась о потолок. Голова затем ударилась о другую стену, потом упала на пол и прокатилась ещё несколько футов по земле, пока наконец не остановилась.  Рот её был по-прежнему открыт, а губы замерли в положении готовности произнести слова, которым было уже не суждено прозвучать.  — Кристина...  И что мне теперь делать?  Мне просто нужно сохранять спокойствие и вести себя как менеджер этого заведения.  — ...  Плечи Кристины задрожали, прежде чем она повернулась ко мне лицом.  Красные полосы на её фарфоровой коже создавали резкий контраст.  — Она первая начала!  — ...  — Перестань так на меня смотреть! Это не.... я... это была не моя вина!  С Кристины всё ещё капала кровь, и драконша вылетела из комнаты.  Возможно, впервые с момента нашей встречи мне совершенно не хотелось критиковать или обвинять драконш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удар Кристины положил конец неприятностям, которые вызвала Наннуцци. У меня не было к ней настоящих чувств, но я сожалею, что не заставил её извиниться перед Софией.  Я попытался оживить Наннуцци, используя свою магию восстановления, но её тело практически испарилось, и сколько бы раз я ни активировал свою магию на её останках, всё оставалось без изменений.  Я не уверен, было ли уже просто слишком поздно или же повреждения оказались слишком серьёзными, но даже использовав всю доступную мне ману, я так ничего и не смог добиться.  В конце концов, прибираться в бане и выносить немногие останки Наннуцци пришлось ребятам из Сумеречной компании.  Знатные гости отправились купаться в другой район, а вскоре они и вовсе отбыли в столицу. Атмосфера изменилась по очевидным причинам с тех пор, как произошёл конфликт с участием Кристины.  К счастью, по поводу того, что случилось с Наннуцци, особой суеты не было.  Большинство аристократов уже встали на сторону благородного мага и считали, что Наннуцци следует предать смерти, а те, кто считал иначе, слишком боялись благородного мага, чтобы прямо высказать своей протест.  Я надеюсь, что из-за этого всего у дворян не сложится плохое мнение о моём городе.  Кстати, благородный маг, София, учитель Эдита и Эстер предпочли остаться в моём городе. Теперь они, кажется, стали проводить больше времени вместе.  Приятно видеть, что они все отлично ладят друг с другом.  Они остановились в одном из больших залов на этаже над зоной для купания. Тут были подходящие спальни для будущих гостей, но они ещё не были закончены, поэтому я приказал принести сюда диваны и столы.  — Есть ещё кое-что, что нужно сделать.  Благородный маг в настоящее время отдыхал на диване, но быстро поднялся.  Он обращался не ко мне, а к Софии. Я всё ещё не знаю точно, что произошло, пока меня не было, но вполне возможно, что София совершила какой-то проступок, чем оскорбила Фарена как члена знати, и я отлично помню, что благородный маг безразличен к людям, которые не владеют магией. Если она чем-то обидела его, будет лучше, если я извинюсь перед ним от её имени.  — Фарен, если что-то случилось во время...  Когда я встал, чтобы обратиться к нему, он сделал то, что удивило всех.  Он поклонился.  Он наклонился вперёд под углом в девяносто градусов, не отрывая глаз от пола перед...  Софией.  — А? У-м-м-м, ч-что... А?  Моя горничная была совершенно сбита с толку, но эта взволнованная физиономия, которую она состроила, была такой милой. София так быстро вскочила с дивана, что чуть было не перелетела через него назад. Она была вне себя от волнения и всё ещё отчаянно пыталась осмыслить происходящее.  — М-м-м?! Чт... чт... что?!  Чем дольше благородный маг оставался в этой позе, тем больше нервничала София.  Он либо не заметил этого, либо ему было всё равно.  — Ты была первой, кто подняла этот вопрос, и если бы я прислушался к тебе, то всех этих неприятностей можно было бы легко избежать. Ты своей храбростью наказала меня за глупость. Ты заслуживаешь извинений.  Вот каким было мнение благородного мага по поводу произошедшего.  Некоторые могут не согласиться с этим, но я считаю, что это очень мужественно — извиняться так прямолинейно, даже не пытаясь оправдываться.  — Я также хотел бы предложить тебе соответствующую компенсацию.  — Нет, это н-не... Просто, пожалуйста, поднимите голову.  София нервничала так, что, казалось, сильнее нервничать, чем она, вообще невозможно. Она лихорадочно оглядывала комнату и обильно потела. Мне нравится представлять, как она мысленно говорит: «Танака, пожалуйста, сделай что-нибудь».  Учитывая, как редко благородный маг ведёт себя подобным образом, я подумал, что будет лучше, если я воздержусь от каких-либо слов и просто буду наслаждаться восхитительно растерянным выражением лица Софии как можно дольше.  Служаночка, твои подмышки постепенно становятся мокрыми.  Я хочу выпарить соль из её пота и почистить ею зубы. Это лучший способ для того, чтобы получить здоровые дёсны.  — Одних извинений с моей стороны мало. Назови, чего бы ты хотела, и даже если это кажется невозможным, я исполню твою просьбу, чтобы всё исправить.  — Нет, м-м-м, это всё абсолютный пустяк. Эстер и Эдита присматривали за мной всё это время. Кроме того, я ведь совершенно простая девушка...  — Твой социальный статус не имеет значения. Я должен как следует извиниться перед тобой.  — Н-Но...  Демонический аристократ не поднимал головы.  Просто потерпи ещё немного, София.  Благородный маг крайне редко показывает себя с такой стороны.  Последовала короткая пауза, прежде чем благородный маг наконец поднял голову.  — София, благодарю тебя за великодушие.  — Я-Я думаю, вы просто придаёте этому слишком большое значение.  Я надеюсь, что благодаря этому поступку старикана у Софии сложится лучшее мнение о дворянстве в целом, но я не совсем уверен, чем всё это может закончиться. Даже сейчас я вижу, как дрожат её колени чуть ниже подола юбки.  — Я дам тебе время подумать, чтобы ты решила, как я могу искупить свои вину, и спрошу тебя об этом в другой раз.  — К-Конечно...  Полагаю, благородный маг наконец-то понял, как неудобно София из-за него себя чувствует. Он нервно почёсывал щёку и неловко улыбался.  Недавно он говорил со мной о любви и просил о помощи в ухаживании за Кристиной. Он действительно постепенно превращается в довольно симпатичного старикана.  Ну, неважно. Всё обернулось хорошо для Софии, и это единственное, что имеет значение.  — Похоже, у вас двоих на данный момент всё улажено.  — Д-Да.  Теперь, когда всё было улажено, мне показалось, что настало подходящее время для того, чтобы поднять одну важную тему. Есть ещё кое-что, о чём мне нужно позаботиться.  Выйдя из бани, я заговорил на эту тему с благородным магом.  — Я хотел бы тебя кое о чём спросить.  — В чём дело?  — Я собираюсь найти Кристину, не хочешь ли пойти со мной?  Я знаю, что было бы быстрее уйти одному, но я также понимаю, что Кристина важна для старикана, и я сомневаюсь, что если отправлюсь на поиски один, то благородный маг ничего не заподозрит. Мы с Кристиной уже почти неделю провели вдвоём, и если теперь, когда благородный маг здесь, я оставляю его одного, а сам пойду к ней, то наверняка потеряю его доверие.  — ...Это лишь моё предположение, но я думаю, что она, скорее всего, всё ещё в городе.  — ...Понятно.  Эта девушка — несмотря на то, что она огромный и сильный дракон – обладает невероятно тонкой душевной организацией, и если мы плохо справимся с этой ситуацией, она легко может сорваться, и тогда её первой целью, чтобы отвести душу, почти наверняка будет мой город. И, самое главное, она стала незаменимой для будущего процветания моего города. Мне нужно поддерживать с ней хорошие отношения.  И на самом деле я тут немного виноват.  Она вообще оказалась здесь и связалась с Наннуцци лишь потому, что это я попросил её помочь мне в строительстве города. Она только начала учиться ладить с другими людьми, как вдруг произошло это несчастье.  Это также прекрасная возможность улучшить мнение Кристины о благородном маге. Если мы найдём её вместе, я смогу сказать ей, что благородный маг совсем покой потерял и изо всех сил старался её найти.  — Звучит неплохо. Я пойду с тобой.  — Ты уверен?  — Абсолютно.  Благородный маг кивнул с милой улыбкой.  Этот старикан действительно влюблён в драконшу.  — Может быть, вам также нужна наша помощь?  Гонсалес со своими людьми вызвался помочь нам в поисках.  Это очень любезное предложение, но у дяди Гонсалеса и его ребят ещё много работы впереди, а драконша сейчас находится в эмоционально неустойчивом состоянии. Полагаю, может случиться что-то нехорошее, если к ней разом приблизится большая группа людей.  — Нет, мы должны справиться сами. Вы можете приступать к задачам, о которых я говорил вчера. Прогуляйтесь ещё раз по городу, посмотрите, нет ли там что-нибудь, что я упустил из виду.  — Ты уверен? Ну, я дам знать, если замечу что-нибудь стоящее упоминания.  — Спасибо, тем самым ты мне очень поможешь.  Я отправляюсь вслед за девушкой, которая сбежала в сердцах.  Это как мечта, ставшая явью.  Но я думаю, было бы лучше, если бы её нашёл благородный маг.  — Подожди, я тоже могу помочь. Она же помогла мне, позволив летать на своей спине.  — Я-Я-Я тоже! Я тоже могу помочь в её поисках.  Эстер и учитель Эдита встали по обе стороны от благородного мага.  Видишь, как много людей заботятся о тебе, драконша? Я не думаю, что кто-то из этих двоих предложил бы свою помощь, если бы Кристина им не нравилась. Ну, может быть, на самом деле она им и не особо нравится, но они заботятся о ней, как в хорошем коллективе сослуживцы заботятся друг о друге.  Обе они знакомы Кристине, так что девушки станут хорошим дополнением к нашей поисковой группе.  — Ну, мне жаль обременять вас обоих, но спасибо за помощь.  — Я дам тебе сигнал, если найду её!  — Я-Я-Я тоже!  Две симпатичные маленькие блондинки.  Серьёзное лицо учителя Эдиты было прекрасно.  Она, казалось, была захвачена этим моментом и предложила свою помощь, хотя и сделала это явно с неохотой.  София тоже заговорила, дрожа всем телом:  — М-м-м, Я-Я-Я тоже могу...  Она точно не сможет закончить фразу.  — София, можешь остаться пока здесь. Если кто-нибудь придёт и будет меня спрашивать, можешь сказать им, куда я пошёл? Это тоже важная роль.  — К-Конечно!  Определившись с ролью каждого, мы начали охоту на драко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ожидал, драконша всё ещё находилась в стенах моего города.  Она пряталась в трущобах Северного округа. Я заметил её сидящей на крыльце одного из многочисленных здешних домов. На крыльце того дома, в передней стене которого я проделал огромную дыру своим огненным шаром. Она рисовала какие-то фигуры на земле с помощью палки.  Куда девался мой вредный дракончик и откуда взялся этот миленький?  — Кристина.  Её маленькие плечи задрожали, когда она услышала мой голос. Она не сводила глаз с картины, которую нарисовала на земле, но затем медленно, с опаской подняла голову и взглянула на меня.  Сначала я не поверил своим глазам, но ошибки быть не могло, драконша выглядела невероятно подавленной. Её лицо выражало смесь страха и безмерной печали.  — Т-Ты пришёл, чтобы выгнать меня?! Или ты пришёл, чтобы убить меня?!  — Кристина.  — Ладно, только попробуй! Ты жалкий муравей по сравнению со мной! Я полностью уничтожу тебя, и остановлюсь только тогда, когда от тебя останется кучка пыли, так что ты никогда не сможешь возродиться снова! Ты скоро узнаешь, что любому, кто осмелится вступить в бой с древним драконом, придётся заплатить страшную цену!  Я ещё не успел ничего сказать, а она уже угрожает мне.  Это опасное начало. Я рад, что именно я нашёл её. Я не знаю, как бы всё обернулось, будь кто-то другой на моём месте. Я подозреваю, что в любой момент могу получить от Кристины тот же удар, что и Наннуцци. Надо успокоить её, прежде чем подавать сигнал остальным.  — Я не буду платить какую-либо цену, потому что не собираюсь делать никаких покупок.  — Чт... Что это вообще значит?!  — Я пришёл сюда, чтобы забрать тебя. В городе ещё много работы, и это пустая трата твоего таланта — просто сидеть здесь. Почему бы тебе не приступить к работе мэра?  — Мэра?..  — Совершенно верно. Или тебе не нравится эта должность? Мне показалось, я слышал в бане, как ты упоминала о своих притязаниях на этот пост.  Имеет смысл дать ей повышение после всего, что она сделала.  Тут так же как и с людьми. Мы все растём и совершенствуемся, чтобы получить какую-то награду за это. Если бы не было стимула к самосовершенствованию, зачем кому-то вообще выкладываться на работе больше, чем требуется?  — ...  — В чём дело?  Драконша молча смотрела на меня.  Из-за нашей разницы в росте всё, что я мог видеть на лице Кристины, это её яркие золотые глаза, сияющие под чёрной чёлкой.  — Кристина?  — Ты... хочешь сказать, что желаешь быть моим партнёром для спаривания?  — Что? С чего ты это взяла?  Я ничего подобного вслух не говорил, но это именно то, о чём я думаю каждый раз, когда вижу драконшу.  Спасибо за предложение.  Ведь у тебя ещё есть девственная плева?  — А зачем ещё тебе было бы увязываться за мной? По какой ещё причине, кроме секса, мужчина может бегать за женской задницей? Есть ли другие причины, по которым люди это делают?  Поскольку у драконши крайне мало опыта в общении с другими разумными существами, то она не умеет быть деликатной. Она так запросто выпалила этот вопрос, который был бы трудным или неловким для большинства людей.  Ответ, который у меня есть, на самом деле не так прост, как её вопрос. Хотя мой честный ответ был бы довольно простым.  Предполагая, что у неё всё ещё есть девственная плева, я хочу оросить её своей любовью.  — Естественно, люди хотят заботиться о своих друзьях. Разве у других видов с этим дело обстоит как-то иначе?  — Друзьях?  — Совершенно верно.  Однако благородный маг по-прежнему на первом месте. Скажу, что у него изысканный вкус на женщин.  Я с нетерпением жду того, что случится между ними в будущем.  И я сделаю все возможное, чтобы поддержать Фарена.  — Кто друзья?  — Я и ты.  — ...  Кристина вдруг замолчала. Она продолжала смотреть на меня снизу вверх, но её золотистые глаза стали пронзительнее, и её пристальный взгляд начал меня пугать. Чёрные склеры Кристины делали её взгляд ещё более устрашающим. Больше всего меня беспокоило, успею ли я среагировать, если она решит на меня напасть.  — Фарен, Эстер и София тоже беспокоятся о тебе. Они все отправились искать тебя, как и я. Даже Гонсалес со своими ребятами вызвались помочь разыскать тебя.  — ...  — Все без единого исключения, они думают о тебе так же, как и я.  Я старался тщательно подбирать слова.  Драконша уставилась в землю, а затем повернулась на месте, встав ко мне спиной. Не видя её лица, я не могу сказать, насколько она расстроена, но у меня есть хороший вид на её милый хвостик, легко покачивающийся туда-сюда чуть ниже подола юбки.  — Что не так?  — Н-Ну, я вижу, как ты отчаянно хочешь, чтобы кто-то такой великий, как я, правил твоим жалким городком! Но ты ещё недостаточно много для этого сделал! Е-Если ты... склонишь голову, да, если ты склонишь голову передо мной и будешь умолять меня, то лишь тогда я дам своё согласие!  Слова Кристины, возможно, и прозвучали с её обычным высокомерием, но на этот раз в её голосе было и ещё что-то.  У неё заложило нос.  Неужели драконша плачет?  Другие могут начать относиться ко мне с призрением из-за этого, но после всего, что произошло в последнее время, я стал с гораздо большей охотой кланяться перед всеми. И это не кажется такой уж высокой ценой за то, чтобы подружиться с драконшей.  Я без колебаний поклонился ей.  — Спасибо тебе за неоценимую помощь, Кристина.  — Что?!  Плечи Кристины снова задрожали.  Драконша, вероятно, не ожидала, что я так легко склоню голову.  — Т-Ты уверен? А что если...  — Всё будет хорошо. Я верю в тебя.  — ...  Новая ответственная должность Кристины может также принести дополнительную пользу, заставив её действовать более зрелым образом, что, как я уверен, благородный маг также оценит.  Все будут счастливы.  — Ты отказываешься?  — …Сделаю.  — Что?  — Я-Я сказала, что сделаю это! Я буду мэром города!  — О, конечно, понял. Тогда я рассчитываю на тебя.  Я смог помириться с Кристиной, мы не расстаёмся, и теперь мы можем вернуться к строительству нашего города.  Хотел бы я видеть её лицо прямо сейчас. Я мог бы повести себя как крутой парень, который вытирает слёзы девушки.  Она такой дружелюбный дракончик.  ***  Убедив драконшу вернуться со мной, я повёл её обратно в наш дом с гостиной.  Я дал сигнал в небо, запустив огненный шар, чтобы все остальные тоже вернулись. Эстер, учитель Эдита, София, благородный маг, дядя Гонсалес и Кристина теперь собрались в одной комнате со мной.  — Главное, что мы её нашли!  Весёлые слова Эстер прозвучали в комнате. Все остальные дали понять драконше, что тоже рады её видеть.  Эстер отлично умеет поднимать настроение.  — Да, согласен.  Давайте поддержим это хорошее настроение и расскажем всем о новой должности драконши.  — С сегодняшнего дня я хочу, чтобы Кристина заняла пост мэра. Я уверен, что нам ещё потребуется большая помощь в развитии города в будущем, и я просто хотел бы заранее поблагодарить вас всех за ваше дальнейшее сотрудничество.  — ...Э, что?  Голос, который задал вопрос, был тем же самым, который приветствовал возвращение Кристины.  Кажется, что хорошее настроение уже подходит к концу.  Но я уже принял решение.  Это будет рождение Города Драконов.  — Теперь я мэр! Мэр! Что здесь непонятного?!  Драконша, объявившая о своём новом положении, ещё больше разозлила маленькую сучку.  — М-м-м, но это же твои владения. Что всё это значит?!  — Я всё ещё буду контролировать свои владения, но я решил передать контроль над городом Кристине.  — …Быть не может.  Впервые за долгое время я увидел Эстер совершенно ошеломлённой.  — Ты мэр, Кристина, но это не значит, что ты вправе решать здесь всё и за всех. Тебе всё равно придётся работать вместе с Сумеречной компанией и их лидером Гонсалесом. Они помогали мне строить этот город ещё до твоего прибытия.  — Му-у... я думаю, это правда, что они были здесь до меня.  — Мои люди и я на самом деле совсем не возражаем против любых её начинаний.  — Ты мэр города, в котором проживают люди, и ты должна помнить об этом. Даже если Гонсалес нападёт на тебя, используя всю свою силу, он не сможет тебя даже поцарапать. Ты должна проявлять терпение, когда имеешь дело с ним и любыми другими людьми здесь. Нельзя использовать насилие.  — ...Если таковы обязанности мэра, я-я буду стараться исполнять их самым лучшим образом!  — Спасибо тебе.  Приятно слышать, драконша.  Теперь, когда она счастлива и довольна своим новым положением, я могу вернуться к работе над моими землями, не беспокоясь о ней. Я уже представляю себя создающим второй или даже третий город. Я точно прокачаю до максимума свою «Каменную стену».  Мне нужно будет внимательно следить за нашими финансами, если я пойду по этому пути. Мне понадобится бухгалтерская книга, чтобы всё тщательно задокументировать, и нужно будет успеть всё сделать до конца месяца. Это уже приличный объём работы.  Одному мне с этим не справиться. Однако я хочу организовать всё так, чтобы я мог просто сидеть за столом, когда принимаются важные решения. Я распределю работу среди тех, кому доверяю, и мы будем работать вместе, и вместе добьёмся успеха.  Кристина только приступает к работе мэра, но я верю, что она отлично преуспеет на своём пост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а драконша получит власть над городом, я сомневаюсь, что кто-нибудь сможет потом её у неё отнять.  — Это очень интересный момент.  — Но ведь это всё ещё твой город, верно?  — Я уже говорил с Кристиной, и уверен, что она осознаёт всю возложенную на неё ответственность.  Беспокойство Эстер было понятно.  Тем не менее я уверен, что драконша привязалась к этому городу так же сильно, как и я, и не сомневаюсь, что она очень рада тому, что я согласился передать власть в городе ей, и с этой властью она сможет приглядывать за городом и продолжать улучшать его.  — Кстати, Фарен, хочу спросить тебя кое о чём.  — Да?  — Как долго обычно держится «Каменная стена»?  Драконша может рассердиться, если я позволю Эстер и дальше гнуть свою линию, так что будет лучше, если я просто сменю тему.  Он упомянул что-то о том, что магия каменной стены недолговечна, и с тех пор это не даёт мне покоя. Когда я применял эту строительную магию, то по ощущениям это было совсем не похоже на использование магии полёта. Это важный вопрос, который определит будущее Города Драконов.  — Я не могу сказать точно, когда её действие закончится, но любая магия такого рода работает лишь ограниченное время. Тут дело обстоит практически как с магией полёта.  — Вот как...  Что-то около часа для среднего человека.  Времени остаётся даже меньше, чем я думал.  Но наш город — явное исключение. Первые бани были закончены несколько дней назад, и они всё ещё стоят, однако, похоже, что это лишь вопрос времени, когда они рухнут. Но даже благородный маг, который проводит большую часть своего времени за изучением магии, не может точно сказать, когда это произойдёт. Сколько времени у меня ещё осталось? Я чувствую себя невероятно неудобно, находясь в городе со зданиями, которые гарантированно рухнут в какой-то определённый момент, предположительно, скоро.  — Не делай вид, что знаешь, о чём говоришь, ты, жалкая аквариумная рыбка.  — ...  Кристина огрызнулась на заявление благородного мага, и в ответ плечи старикана задрожали. Я быстро попытался понять, что имела в виду Кристина.  — Ты хочешь сказать, что магия, которую ты использовала, другая?  — Разве это не очевидно? Это даже не смешно — пытаться сравнивать магию человека с магией кого-то вроде меня. Этот город, скорее всего, просуществует по крайней мере до конца твоей жизни, человек!  Лицо драконши вновь приобрело свой обычный самодовольный вид.  — Прости, что сомневался в тебе, но что же будет со всем, что построил я?..  Я знаю, что её каменные стены устойчивы.  Одна стена даже выдержала удар моего огненного шара.  Но как насчёт тех стен, которые создал я?  — А? О-О... Ну, т-твои стены моим не ровня! Твои стены просто слишком слабы! Да, они такие хрупкие! Совершенно хрупкие!  — ...Правда?  Это нехорошо. Мне нужно будет придумать решение.  Пребывание в одном из моих зданий было бы похоже на проживание в доме, который был построен до 1981 года в Японии. Те дома могут казаться безопасными снаружи, но им не хватает современных средств защиты от землетрясений, которые есть в новых зданиях. Сомневаюсь, что найдутся желающие жить в моих домах, когда есть опасность того, что они могут рухнуть в любой момент.  Драконша снова заговорила, пока я молча переживал по этому поводу.  — Но это н-не значит, что они совсем плохие. Я имею в виду, что твои постройки определённо очень слабые по сравнению с моими, но о-они всё равно будет стоять всю твою жизнь, человек!  — Значит, пока всё должно быть в порядке?  — Они всё равно не идут ни в какое сравнение с моим! М-Мои определённо лучше!  — Я не спорю, и спасибо тебе.  — ФВ-А-АХ?! А... а... а!  — Что-то случилось?  — О-О... Ну, ты такой благодарный, что просто... О-О...  В любом случае я рад, что вся моя работа не пропадёт даром и что я могу продолжать строительство без беспокойства. А ещё мне было бы жаль членов Сумеречной компании, если бы всё, над чем они так усердно трудились, рассыпалось в прах.  Честно говоря, я никогда не думал, что настанет день, когда драконша станет моей последовательницей.  От одной мысли об этом у меня в груди становится тепло.  Также приятно видеть, что она так высоко ценит мою благодарность, но я знаю, что мне всё ещё нужно следить за своим языком, когда она рядом. Кроме того, если я буду благодарить её слишком часто, боюсь, моя благодарность может постепенно перестать оказывать на неё такой сильный эффект.  —Э-Эй, Танака!  Когда Кристина успокоилась, учитель Эдита окликнула меня по имени.  Она действительно произнесла моё имя.  Мне кажется, что я уже давно не слышал, чтобы она называла меня по имени? Или это в первый раз? Нет, озвучивание моего имени не значит для неё так же много, как для меня, но я всё равно чувствую себя счастливым.  — Я хочу кое-что спросить!  Учитель Эдита как-то более возбуждена, чем обычно. Она наклонилась вперёд, положив обе руки на стол перед собой, так что её маленькие груди свесились к столу.  Что я почувствую, если сожму её груди руками? Я хочу сжимать их изо всех сил, в то время как учитель Эдита будет смазывать их собственной слюной.  — Зелье маны, которое вы здесь продаёте, ты сам его придумал? И эта ванна тоже была твоим детищем?  — Я бы не назвал его своим детищем, так как оно твоё. Я только привнёс в него несколько изменений, опираясь на информацию в книге, которую ты дала мне прочитать. Я лишь незначительно изменил технологию.  — Значит, можно назвать это детищем наших совместных исследований?..  — Думаю, можно. Я определённо не смог бы сделать это без тебя.  Не знаю, есть ли патенты или что-то подобное в Империи Пенни, но я хотел бы, чтобы мы оба получили патентное право на создание этого зелья.  Есть ещё кое-что, чего учитель Эдита до сих пор не понимает. Она могла бы взять себе все права на зелье и получить от меня вообще всё, что захочет, если бы позволила мне любоваться её бёдрами и время от времени поглядывать на её трусики, когда она скрещивает ноги.  — Хм?  — Да, точно. Зелье, созданное на основе наших совместных исследований...  — Эдита?  — А? Ч-Что?  — Насчёт исследований травы пессари...  — О, об этом должна быть написана книга! Да, точно, книга!  — Книга?  Учитель сейчас странно напряжена.  Она в порядке?  — Исследователи часто проводят совместные исследования и пишут о них книги!  — Да, полагаю, в этом есть смысл.  — М-Можно я её напишу? О, конечно, я также укажу твоё имя прямо за своим, так что можно написать? Самой написать эту книгу?  Учитель Эдита отчаянно хочет это сделать.  Должно быть, ей действительно нравится писать книги.  — Как хочешь, Эдита, я совсем не против...  — А-А-А! Правда?! Тогда я начну писать книгу! Книгу, основанную на наших совместных исследованиях!  Она выглядела невероятно счастливой.  Я, конечно, могу ошибаться, но мне кажется, что учитель Эдита проводила все свои исследования в одиночку и вела довольно замкнутый образ жизни в последние годы. Вот почему она так взволнована перспективой сотрудничества со мной.  Я чувствовал похожее воодушевление, когда строил этот город с Кристиной и дядей Гонсалесом.  Возможно, работать в одиночку долгое время может быть приятно, но здорово иногда освежать восприятие, а также узнавать новое при совместной работе с товарищами. Мой сентиментальный, маленький учитель, вероятно, испытывает эту радость прямо сейчас.  — П-Подожди минутку! Я тоже могу кое-что написать для тебя!  Эстер, которая, должно быть, начала волноваться после недолгого молчания, внезапно вмешалась в разговор, к которому не имела никакого отношения.  Кажется, Эстер давно не показывала себя с этой стороны, но сейчас передо мной та Эстер, которую я ненавижу больше всего.  О чём она вообще собирается писать? Никому не нужно руководство, объясняющее, как принять в каждую дыру разом.  — Эстер, что бы ты вообще могла написать?  — Эпическую поэму, которая описывает наше прекрасное совместное будущее! Всего пятьдесят томов!  — Делай что хочешь.  Она всё равно заскучает через три дня.  Даже если она закончит эту поэму, никто её не прочтёт.  Думаю, мой приоритет сейчас — это благородный маг. Драконша и Фарен будут находиться в обществе друг друга, пока они здесь, и я не могу упустить эту возможность.  Я даже намекнул Кристине ранее, что благородный маг искал её. Уверен, она теперь испытывает к нему чувство благодарности. У меня не будет лучшего шанса, чем этот.  — Кристина, я хотел кое-что спросить.  — ...Да?  Драконша жадно пила сок, когда повернулась ко мне.  Её губы стали оранжевыми.  — Хочу спросить о том, о чём ты упоминала раньше...  — Ну? Давай выкладывай.  — Как именно драконы, обычные и древние драконы, выбирают себе пару?  — ...Пару?  — Да.  — Значит, ты действительно хочешь спариться со мной. Человек хочет спариться с драконом...  — Нет, ты ошибаешься.  Я не хочу, чтобы Эстер что-то неправильно поняла или сделала поспешные выводы. Возникнут большие проблемы, если она начнёт ревновать меня к драконше. И если Эстер затеет из-за меня с Кристиной драку, то вряд ли останется в живых.  — Люди или представители любого человекоподобного вида выбирают себе партнёров, основываясь на внешности и финансовом положении последних. Так как же дракон выбирает себе пару, если он не придаёт никакого веса ни финансовому, ни социальному статусу своего партнёра? Как студенту академии, мне просто любопытно.  И в этом я даже не лгу.  Вдруг лицо драконши посветлело.  — А-а, разумеется, ты хочешь узнать побольше о том, кто во много раз тебя во всём превосходит. Ну, во-первых, большой рог — это хорошо, а во-вторых, очень хороши большие крылья! Я не могу решить, что из этого мне нравится больше! Некоторые драконши также придают большое значение длине и толщине хвоста у самцов.  Кристина кажется взволнованной из-за того, что я интересуюсь её жизнью.  — Значит, крылья важны, а некоторые драконы придают большое значение толстым хвостам?  — Вот именно! И любой дракон, который надеется когда-либо найти себе пару, должен уметь легко разрушать стены городов! И всего с одного удара! Дракон, которому требуется больше одной атаки, чтобы это сделать, может даже не надеяться кому-то понравиться.  Это очень драконий взгляд на вещи.  Естественно, что чувство прекрасного у драконов и людей отличается.  Однако это слишком высокие требования, чтобы благородный маг мог им соответствовать, но если кто-то и способен на такое, так только он. Может быть, однажды из его головы вырастет рог, на спине появятся крылья, а сзади высунется хвост. Я не хочу даже представлять, какая магия для этого потребуется.  В конце концов, это фантастический мир. Нет ничего невозможного.  — Значит, таков архетипический дракон?  — Да, если ты хочешь понравиться другому дракону, то должен обладать такими внешними данными!  — Спасибо, это было очень познавательно.  Драконша тоже выглядела довольной.  У неё даже изо рта летели слюни, когда она взволнованно говорила о привлекательных чертах драконов.  Учитель Эдита, которая всё ещё сидела наклонившись над столом, выглядела более раздражённой, чем когда-либо. Ува-а, какой страшный взгляд она бросает на драконшу! Но учитель Эдита не должна соперничать с драконшей за моё внимание. Она мне нравится. И я совсем не против, что она спит допоздна и постоянно дуется.  Если она хочет, чтобы я выразил ей своё восхищение, то я с радостью сделаю это своим языком.  Или... учитель Эдита раздражена, потому что покрыта слюной драконши?  — П-Подожди!  — Да?  — Ещё он должен быть добрым... доброта тоже важна...  — Ты так думаешь?  — Да.  Значит, Кристина может быть честной.  Она, вероятно, даже не осознаёт, что отвечает честно.  — Возможно, сейчас рядом с тобой находится тот, у кого есть все эти качества.  Я взглянул на благородного мага.  — ...  Он слегка кивнул мне, показывая, что понял, к чему я клоню.  Приятно видеть, что даже человек средних лет всё ещё может испытывать к кому-то страсть. Я вижу сильную волю в его глазах. На самом деле теперь, когда он знает, что для того, чтобы Кристина его полюбила, ему придётся использовать какую-то странную магию, наверняка его страсть к ней возросла на тридцать процентов.  — Кстати, кто создал стены города? — вдруг спросил Фарен.  — Главные, внешние стены были созданы Кристиной, и они значительно превосходят все те, что получились у меня.  — Именно так, мои стены совершенны!  — Ого, они по-настоящему впечатляющие, — восхитился Фарен.  Благородный маг похвалил Кристину с широкой улыбкой. Он выглядит мотивированным, и это его лучший шанс.  — Погоди... э-это ты ему нравишься?!  Эстер решила заговорить сейчас, как будто ждала подходящего момента, чтобы всё испортить.  — Нет, вовсе нет. У меня бы не хватило смелости прямо поговорить с человеком, который мне нравится.  — В-Вот как...  Встряв в разговор, Эстер помешала благородному магу вести любовную беседу с Кристино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3.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в одной из бань...  Мы с благородным магом покинули остальных и отправились в баню вдвоём. Здесь больше никого не было, и ванна была такой большой, что тишина, заполнявшая комнату, создавала странную безмятежную атмосферу. Было так приятно просто медленно погрузиться в воду.  Должно быть, именно так чувствуют себя те, у кого есть собственная ванная комната.  — Сегодня всё прошло хорошо.  — Возможно, я пытался торопить события...  — Нет, ты помог мне установить чёткую цель. Это хорошее начало.  — Что ж, рад это слышать.  И причина, по которой мы с благородным магом купаемся вдвоём, — не кто иная, как Кристина. Я провожу вторую часть любовной консультации для благородного мага, где мы оцениваем то, чего удалось добиться до настоящего времени, и размышляем над тем, как мы можем продолжать развивать их отношения в будущем. Мы оба нежимся в воде в нескольких метрах друг от друга и вальяжно ведём беседу в наполненной паром комнате.  — Фарен, пусть эти требования и чрезвычайно высоки, но я знаю, что ты справишься.  — Надеюсь, что так. Есть ещё одна вещь, которую я хотел бы у тебя уточнить.  — Да?  — Ты уже проверил прочность этих стен?  — Нет, не думаю, что это необходимо.  — Ясно...  — Я верю Кристине, и раз она говорит, что её стены прочные, значит, они прочные.  Я не хочу признавать, что уже однажды пытался и потерпел неудачу.  Это просто зародило бы сомнения в моих силах у благородного мага, что мне не нужно.  Я заметил блеск в глазах благородного мага, которого никогда раньше не видел. Очевидно, Фарен сдерживает свои порывы, стараясь не показывать, как он на самом деле взволнован перспективой быть с той, кто ему нравится. Любовь — страшная штука. Она может сделать мужчину средних лет похожим на юную и невинную девушку.  Любовь просто ужасна.  — Спасибо... за всё.  — Не нужно благодарностей. В конце концов, я же обещал, что буду помогать.  Я должен сдержать своё обещание.  Это так приятно. Два парня оттягиваются в ванне и говорят о любви. Пусть и с опозданием лет на двадцать, но я наконец-то переживаю свою настоящую молодость. Я действительно отдал бы всё на свете, чтобы испытать такой момент десять лет назад в моей предыдущей жизни.  — ...  — ...  Нет, это даже больше, чем я мог бы желать.  Это больше, чем я, унылая рожа, заслуживаю.  Недостижимая мечта, прикоснуться к которой я раньше мог только опосредованно через фильмы или телешоу.  Хотя нет, чья-то девственная плева — вот истинная недостижимая мечта, к которой следует стремиться.  — Нужны крылья, рог, хвост и огромная сила для разрушения городских стен. Ничто из этого не выходит за рамки возможного. Теперь остаётся только решить, каким образом было бы лучше всего выполнить эти требования.  — Я верю в тебя, Фарен.  — Будь у меня по-настоящему много магической силы, то я смог бы впечатлить Кристину своими способностями к разрушению прямо здесь и сейчас.  — Я знаю, что рано или поздно ты достигнешь своей цели, Фарен.  — Не думаю, что это будет так уж просто, и я знаю себя лучше.  — Потому что она дракон? Ну, обычный человек, полагаю, никогда бы не придумал, как это сделать. Человек и дракон — это два очень разных существа, которые при нормальных обстоятельствах никогда бы не стали жить вместе, но именно поэтому я считаю, что только ты, столь эксцентричный человек, можешь придумать, как сделать так, чтобы всё получилось.  — ...  Не думаю, что Фарен сможет донести свои чувства Кристине, если не проявит сильную волю. Возможно, Кристина не заметит его чувств, пока он не доведёт себя до предела. У этой проблемы нет простого решения.  — Это ведь так?  — ...Да, я уверен, что ты прав.  — Я знаю, что всё получится.  — Да. Я волновался. Всякий раз, когда я оказываюсь рядом с ней, я начинаю волноваться.  — Это совсем на тебя не похоже.  — Да уж.  — Разве я неправ? Ты сейчас совершенно другой человек, чем когда мы впервые встретились.  — Наверное, это правда. Спасибо.  — Я здесь не при чём, не нужно меня благодарить.  — Я просто так благодарю. Я чувствую, что моё сердце всё больше открывается для других, и не только для Кристины.  — Выходит, в тебе ещё осталось немного жизни.  — Хе-хе, ну, не могу же я уступать всем вам, юнцам.  — Если я могу ещё чем-нибудь помочь, просто скажи.  — Я знаю, что ты всегда готов помочь... но, думаю, я справлюсь сам.  — Э?  — Я вижу перед собой цель и знаю, что когда-нибудь достигну её. Если я не смогу сделать это сам, то, значит, я просто её не достоин. Однажды наступает такой момент, когда ты понимаешь, что нужно идти дальше в одиночку, и помощь от других, которая прежде была как костыль, теперь только мешает тебе идти.  После этого мы на время погрузились в молчание. Тишину нарушала лишь капающая из кранов вода.  — Ты гораздо больше подходишь на роль равного Кристине, но я никогда не отступлю. Однажды я её добьюсь.  Уверенные слова благородного мага мощно прозвучали в стенах бани.  — ...Мне очень жаль.  Тут я вынужден согласиться. С точки зрения магии, мы с драконшей почти на равных.  — Тебе не нужно извиняться. Это выбор, который я сделал, и я не сдамся.  — Потому что ты сильный.  То же самое я чувствую к Софии. Я знаю, что она влюблена в Аллена, но это не меняет моих чувств к ней. Ты не можешь выбирать, в кого влюбляться, и тебе не нужна причина, чтобы любить. Каким бы ни было отношение к тебе человека, которого ты любишь, чувства, которые ты испытываешь к нему, реальны, даже если они не взаимны.  Благородный маг любит драконшу всем сердцем.  Разве не это делает молодость прекрасной?  Возможно, впервые за тридцать с лишним лет своего существования я наконец-то понял, почему старшеклассницам так нравится говорить о любви.  — Ты только не вздумай поддаваться. Просто иди к своей мечте, какой бы она ни была. И знай: независимо от того, каким трудным или опасным окажется выбранный тобою путь, я всегда буду рядом, готовый предложить тебе свою руку. Это до тех пор, пока я не превзойду тебя, ха-ха.  Наверное, он объявляет меня своим соперником в любви.  — Я буду стараться изо всех сил, чтобы этот день никогда не наступил.  Я ответил ему в соответствующем ключе.  Как бы то ни было, я думаю, что это пойдёт ему на пользу. За последние пару недель я понял, что наличие кого-то, с кем можно соревноваться, является прекрасной движущей силой.  Это в ванной мы братья, а за её пределами — соперники.  — Меньшего я и не ожидал.  Уверенный ответ.  Любовь благородного мага, первый акт завершён.  Даже если он сказал, что больше не нуждается в моей помощи, я буду продолжать делать всё возможное, чтобы его поддержать.  В конце концов, обещание есть обещан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ш город, Город Драконов, закончен.  Я думал, что следующей нашей проблемой будет привлечение клиентов, но об этом уже позаботились. За несколько дней до того как всё было закончено, члены Сумеречной компании начали рекламировать наш город среди жителей Триклиса, и они особенно подчёркивали, что в строительстве города принимал участие их лидер Гонсалес.  Благодаря тому, что имя дяди Гонсалеса в Триклисе знал почти каждый, привлечение клиентов удалось на славу. Всего через пару дней после нашего торжественного открытия все улицы были заполнены людьми. Вместе со всеми, кто так усердно трудился, строя этот город, я стоял у главных ворот и приветствовал прибывающих в наш город гостей из Триклиса.  — Да, ради одного этого момента стоило так усердно трудиться.  — Конечно, стоило.  Мы с лысым мачо восхищаемся результатами нашего труда.  Всё идёт даже лучше, чем я представлял в своих самых смелых мечтах.  — Я попросила Дорис прислать сюда ещё нескольких её людей.  — Спасибо, Эстер.  Между мной и Гонсалесом стояла Эстер.  Я на самом деле не знаю, насколько велик вклад Эстер, но независимо от того, насколько велик или мал чей-то вклад, в конце концов, мои друзья стараются изо всех сил, чтобы мне помочь. Я найду способ отплатить ей, как только всё успокоится. Может быть, однажды я позволю ей отсосать мне в знак благодарности.  Я хочу попробовать.  Как мужчина, я хочу попытаться сказать это хотя бы один раз перед смертью.  — Не надо благодарить! Я ведь твой благодетель, не так ли?! Вполне естественно, что я стараюсь помочь!  — Всё равно большое тебе спасибо, Эстер.  Я знал, что София отвечала за ведение бухгалтерской книги в ресторане своей семьи, поэтому я попросил её начать составлять бюджет и подсчитывать все наши расходы с первого дня начала строительства. В последний раз, когда я видел её, она выглядела очень недовольной, направляясь в офис, чтобы начать работу.  Эдита не выходила из своей комнаты с тех пор, как я согласился, чтобы она написала нашу книгу. Она почти не спит, и у меня уже начинается ломка из-за того, что я так давно не видел своего милого учителя. Но это всего лишь типичное поведение одержимого исследователя.  Благородный маг вернулся в столицу, чтобы до конца уладить вопросы с остальным академическим сообществом. Когда он сказал мне, что уезжает, я попросил драконшу доставить его туда. Поездка, которая в обычном случае заняла бы несколько дней, была завершена менее чем за один.  И поэтому со мной здесь сейчас только дядя Гонсалес и Эстер.  — И-Интересно, сколько мы уже заработали?  — Пока всё идёт неплохо, но не думаю, что этого будет достаточно.  До крайнего срока осталось десять дней, и мы уже заработали десять золотых. Если входная плата составляет десять медных монет, то, просто разделив в уме, я могу предложить, что наш город уже посетили десять тысяч человек. Однако в эти десять золотых также включён доход от магазинов и ресторанов, поэтому количество посетителей, вероятно, значительно меньше.  Возможно, мы сможем выкрутиться в этом месяце, но в долгосрочной перспективе при сохранении текущих условий мои владения точно перестанут приносить доход и даже станут убыточными.  Самые большие расходы, имеющие первостепенное значение, — это плата за содержание рыцарей. Если я продлю наш контракт, то мне придётся заплатить рыцарям сто золотых, и каждый месяц я должен платить ещё пятьдесят правительству. Значит, чтобы мы не обанкротились, наш ежемесячный доход должен составлять не менее ста пятидесяти золотых монет.  Я мог бы сократить расходы, либо наняв меньше людей, либо просто найдя где-то рыцарей подешевле. Но, вообще, у меня ещё остались идеи, как можно было бы и дальше улучшать мой город, поэтому я считаю, что именно на этом и должен пока сосредоточиться.  Кроме того, мне необходимо ровно столько персонала в городе, сколько у меня есть сейчас, если я, конечно, не хочу, чтобы всё здесь внезапно застопорилось.  Другими словами, нам нужно реализовывать товаров на сумму в приблизительно двести золотых монет каждый месяц, чтобы оплачивать все расходы.  — Мы заработали недостаточно?!  — Я бы хотел просто наслаждаться жизнью и продолжать строить город.  — Ну, мы должны что-то придумать...  Но что именно?  Пока мы втроём ломали голову над этим вопросом, кто-то окликнул меня и Гонсалеса.  — Босс! Дядя Танака!  Это был член Сумеречной компании.  Это был молодой человек лет двадцати пяти, с волосами, уложенными во внушительный ирокез. Это был тот самый парень, которого ударила в лицо Кристина, и когда я видел его в последний раз, из носа у него текла кровь.  — Успокойся. Сделай глубокий вдох и скажи мне, что происходит.  Он хватал ртом воздух. Ему, должно быть, немало пришлось побегать по городу, чтобы нас найти.  — В чём дело?!  — Только что прибыла группа людей. Их лидер требует разговора с представителем города...  — Кто бы это мог быть?  Гонсалес склонил голову набок.  — Это торговцы. Ты же наверняка слышал, что они на подходе?  — А, торговцы, значит.  Вот оно. Это как раз то, что нам нужно.  ***  Мы направились в ту же гостиную, где проводили время накануне.  Интересно, подходит ли эта комната для деловых встреч?  Я просидел в комнате один несколько минут, прежде чем молодой человек с ирокезом вернулся, ведя за собой мужчину и женщину. Мужчина был одет в рубашку и камзол из дорогих тканей, которые соответствовали стереотипному одеянию торговца из фантастических миров.  Он был невероятно красив. Его утончённая внешность мгновенно бросилась в глаза, когда он вошёл в комнату с приветливой улыбкой. В каком-нибудь аниме он мог бы быть лучшим другом главного героя. Друг, который всегда спокоен и на которого вешаются все встречные женщины, но он при этом всё-таки поддерживает с главным героем сильные отношения с тонкими гомоэротическими оттенками.  Но почему каждый мужчина, которого я встречаю, так привлекателен?  Это разрушает мою уверенность в себе.  Рядом с ним стояла женщина примерно того же возраста. Может быть, она даже была его женой. Её блестящие светлые волосы спускались чуть ниже талии. Она была одета в мантию, и её лицо не отличалось изысканными чертами.  Её потрясающее тело совершенно не соответствовало такому обычному лицу. Её бёдра и грудь были большими, а талия тонкой. Её тело было настоящим пиршеством для моих глаз.  — Благодарю вас за то, что вы предоставили нам эту аудиенцию, барон Танака.  — Спасибо, что позволили нам встретиться с вами.  Они оба низко поклонились мне.  Мой благородный титул в действии.  Мне кланялся не только красивый мужчина, но и красивая женщина. Мне это очень понравилось.  — Для меня большая честь познакомиться с вами. Вы можете называть меня Гегель, а это моя жена Элиза.  — Меня зовут Элиза. Очень приятно с вами познакомиться.  Вот что, должно быть, чувствует человек благородных кровей. Это потрясающе.  Я теперь тот аристократ, кто может выбрать любую понравившуюся ему девушку на улице и взять её там же без каких бы то ни было последствий для себя. Такой аристократ может подойти к девушке, стоящей у торгового автомата, и сделать с ней всё, что пожелает, ещё до того, как автомат выдаст девушке заказанный ею напиток. Но с новыми моделями автоматов, которые принимают электронные платежи, это может быть проще, так как не придётся ждать пока высыпется вся мелочь.  Торговец беззаботно продолжал говорить, не замечая, как неловко мне стало от его непринуждённого отношения.  По моему позвоночнику пробегает странное покалывание.  В этом мире полно людей, которые постоянно мне кланяются, тогда как мне кажется, что это я должен перед ними кланяться.  — Мы представляем здесь группу Мэнсона.  Ой-ой.  Я понятия не имею, кто или что это такое. Скорее всего, это крупная корпорация, работники которой испытывают чувство гордости и удовлетворения всякий раз, когда произносят её название. Прежде чем отправляться на деловую встречу мне следовало попросить ирокеза уточнить, кто именно они такие, чтобы дядя Гонсалес и Эстер рассказали мне о них больше.  Я просто предположу, что они являются руководителями крупной компании и буду относиться к ним соответствующем образом.  По крайней мере, таким образом я точно не проявлю неуважения к ним или их компании.  Я ожидал, что эти переговоры продлятся некоторое время, поэтому решил не торопить события.  — Спасибо за ваш визит. Вероятно, путешествие было долгим и непростым.  — Э, да, наша штаб-квартира расположена в Калисе, но мы также действуем в городе Триклисе и за его пределами. Дорога сюда из Триклиса заняла всего день езды в экипаже, но за возможность посмотреть такой чудесный город, как ваш, мне было бы не жалко потратить и месяц в пути.  — О, я рад, что город вам понравился.  — Барон Танака, есть несколько вопросов, которые мы хотели бы обсудить с вами.  В гостиной только красивая женщина, красивый мужчина и я, унылая рожа.  Парень с ирокезом сообщил нам с Гонсалесом, что торговцы хотят поговорить со мной наедине. Поэтому дядя Гонсалес ушёл посмотреть, не осталось ли в городе какой-нибудь работы, а маленькая сучка отправилась помогать Софии.  Я благодарен им за сотрудничество.  Что касается парня с ирокезом, то он ушёл как только эти двое представились. Он мог бы, по крайней мере, принести с собой чаю.  — Тогда я бы хотел официально приветствовать вас в Городе Драконов.  — Простите, вы сказали «Город Драконов»?  — Ну, на самом деле мэр этого города — настоящий дракон.  — Дракон?  — Да, дракон. Маленькая энергичная девочка, но всё же дракон.  — Н-Ну, конечно...  Похоже, она мне совсем не верит.  Но на самом деле, может быть, это и к лучшему.  Возможно, будет лучше, если лишь немногие из людей будут осведомлены об истинных способностях Кристин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Давайте вернёмся к тем вопросам, которые вы хотели обсудить.  Нет смысла ходить вокруг да около, так что лучше сразу перейти к делу.  — Разумеется. В организации, которую мы представляем, надеются, что вы дадите нам возможность открыть свой бизнес в вашем городе.  — Это замечательно.  — Что вы хотите этим сказать?  — Это как раз то, что нам было нужно.  Сумеречной компании не хватит рабочей силы, если мы продолжим развивать наш город.  Нам постоянно будет требоваться всё больше и больше людей для доставки грузов, а также будут нужны новые лошади и экипажи. Из-за чего вскоре мне придётся платить Сумеречной компании уже не сто золотых монет, а намного больше. Однако если мы начнём работать с несколькими компаниями одновременно, чтобы привлечь дополнительные средства, это очень поможет направить экономику города в нужное русло.  Следует сделать всё возможное, чтобы в городе не возник дефицит.  — Правда? Тогда наше сотрудничество действительно обещает быть очень успешным.  — Да, мы уже начинаем испытывать нехватку многих необходимых нам товаров. Так что наше сотрудничество принесёт городу такую же пользу, как и организации, которую вы представляете.  Мне уже становится не по себе от того, как спокойно и уверенно этот красивый торговец говорит.  Я стал дворянином несколько против своей воли, и это первый раз, когда кто-то действительно относится ко мне как к члену дворянства. Я только начинаю привыкать к этому и напоминаю себе, что должен отвечать более респектабельно, чем обычно. Но нет никаких сомнений, что этот купец-красавчик привык работать с высокопоставленными людьми. Скорее всего, он правая рука человека, которого представляет.  — В таком случае я хотел бы предложить решение, которое, несомненно, устранило бы все проблемы, возникшие у вас с доставкой припасов. Если бы вы позволили нам взять под контроль торговлю в вашем городе, мы были бы более чем способны обеспечить ваш город всеми товарами, которые вам могут понадобиться через нашу базу в Триклисе.  — А-а, ясно.  Выходит, они хотят монополизировать торговлю в моём городе.  Если компания, к которой они принадлежат, действительно так велика, как они пытаются это представить, то такого рода деловые предложения должны быть для них в порядке вещей.  — Это очень привлекательное предложение, и я уверен, что вы сможете снабдить нас всем необходимым с вашей базы в Триклисе, однако это решение я не могу принять, не обсудив его сначала с наместницей Фитц-Кларенс.  — Конечно, мы не хотели бы ставить вас в неудобное положение.  — Да, я всего лишь начинающий барон, и во всём полагаюсь на мудрость моей покровительницы, которая защищает меня, уберегая от возможных ошибок.  Я не вру.  Я действительно использую маленькую сучку, чтобы защитить себя. Как бы велика ни была эта корпорация, они точно не захотят ввязываться в драку с такой могущественной семьёй, как Фитц-Кларенс. Хорошо известно, что меня поддерживает малышка Эстер, поэтому я хотел бы привлечь её к переговорам такого масштаба.  — Вот как...  Выражение лица Гегеля впервые изменилось.  На его лице появилось задумчивое выражение.  — Есть ли доля правды в слухах о ваших близких отношениях с наместницей Фитц-Кларенс?  — Я не знаю точно, какие слухи вы слышали, но это не более чем слухи. Просто сплетни, распространяемые теми, кто хотел бы повредить имени Фитц-Кларенс. Проще говоря, наместница сочла меня способным на большие свершения и инвестировала в меня в надежде, что со временем она получит что-то большее взамен. Я просто делаю всё возможное, чтобы оправдать эти ожидания.  Хотя мы недавно вместе купались, но я бы ни при каких обстоятельствах не сказал им об этом.  Эстер может вести себя как угодно в своей личной жизни, но я обязан поддерживать её достойный имидж на публике.  — Да, разумеется. Я извиняюсь, что вообще поднял этот вопрос.  — Я очень благодарен, что вы рассматриваете наш город как место, в которое стоит инвестировать. Однако, хотя вы и называете меня «бароном», вся эта территория является в некотором смысле продолжением земель наместницы Фитц-Кларенс.  Если не возникнет непредвиденных трудностей, то мы придём к соглашению.  — Хорошо. Мы договоримся о встрече с наместницей, чтобы обсудить все детали нашего предложения.  — Да, так будет лучше.  Я хочу доверить этот вопрос Эстер. Я своими глазами видел, как она умеет вести дела, когда она договаривалась с девочкой со спиральками. Лучше всего, если переговорами будет заниматься такой талантливый человек, как она.  — Однако тогда нам почти нечего больше обсуждать.  — Мне жаль, что ваша поездка сюда была пустой тратой времени.  Широкая улыбка появилась на лице красивого торговца.  Его глаза и без того были маленькими, но когда он так улыбался, они превращались в прямые линии. Когда человек с такими глазами внезапно открывает их широко, это может напугать даже самого смелого из мужчин.  — Барон Танака, вам не нужно унижаться и извиняться перед простолюдином вроде меня.  — Нет, у меня ещё идёт испытательный срок, и меня могут лишить титула в любой момент. Я больше простолюдин, чем вы.  — Это из-за наместницы Фитц-Кларенс, которая вмешалась в вашу жизнь, вы оказались в таком затруднительном положении, верно?  — Э, ну, я полагаю, что это правда...  Он не стал бы просто так снова упоминать имя Эстер, если бы не преследовал определённую цель. Возможно, он пытается определить, испытываю ли я к Эстер какую-то враждебность, или же он просто пытается узнать о ней больше. Несомненно, он хотел бы узнать больше о той, с кем потенциально вступит в деловое партнёрство. Она ведь новый лорд Триклиса.  Надо воспользоваться этой возможностью.  Так же как и я, она новичок в своём положении наместницы. Было бы неплохо помочь ей установить хорошие отношения с крупными игроками в этой местности. Триклис играет ключевую роль в снабжении нашего города всеми необходимыми материалами, и поддерживать хорошие отношения не только с Эстер, леди Триклис, но и с одной из крупнейших торговых компаний там будет для нас бесценно.  — Наместница Фитц-Кларенс — невероятно талантливая девушка. В этом мире есть множество примеров того, как люди используют власть и деньги, заработанные их родителями, чтобы улучшить собственное положение в обществе. Однако наместница Фитц-Кларенс не подпадает под эту категорию. Она упорно трудится в одиночку, пытаясь дистанцироваться от своей фамилии. Она несомненно обладает и мастерством, и решимостью, которые необходимы для того, чтобы стать успешным правителем.  — Вы, кажется, просто без ума от неё.  — Полагаю, можно и так сказать.  Она близка к совершенству, если не считать отсутствия девственной плевы. Почему девственная плева Эстер так важна? Самый простой способ объяснить это — сравнить её влагалище с перьевой ручкой. Девственная плева похожа на колпачок пера, а без колпачка перо в конце концов высохнет и ручка станет бесполезной.  — Эстер очень юна, и у неё есть много времени на то, чтобы достичь небывалых высот. Сотрудничество с группой Мэнсона дало бы ей бесценные знания, необходимые успешному правителю, а также помогло бы лучше понять внутреннее устройство дел в Триклисе. Я буду бесконечно благодарен вам, если вы поддержите Эстер и поможете ей выбрать правильный путь.  — Простите, если это прозвучит невежливо, но вы для неё — что-то вроде отца?  — Это совсем не так. Она правительница, а я по сравнению с ней — всего лишь ребёнок.  Я не ожидал, что торговец окажется таким догадливым.  Или он просто пытается выудить из меня информацию?  — Есть некоторые вещи, о которых я бы не хотел говорить с вами, не получив предварительно одобрения наместницы, но я готов ответить на любые ваши вопросы, господин Хегель, если это поможет обеспечить будущее соглашение с бизнесом, который вы представляете.  — ...Вот как.  Хегель выглядел озадаченным, услышав моё предложение.  Затем, впервые за долгое время, Элиза заговорила:  — Простите, что прерываю вас, но у меня к вам вопрос, барон Танака. Я думаю, женщина должна молчать, когда мужчины обсуждают дела, но в данном случае я бы хотела, чтобы вы ответили на мой вопрос, если это возможно.  — А что это за вопрос?  — Слухи о том, что случилось с вами при дворе, дошли до нас даже здесь, в Триклисе. До моего мужа в последнее время доходили и другие интересные слухи. В частности, о бароне, который построил целый город всего за несколько дней. Будь эти слухи правдивы, несомненно, шансы на достижение благоприятного делового соглашения между нами значительно бы возросли.  — Вот как?  — Мы можем вложить довольно большие средства в этот город.  Его жена похожа на волчицу в овечьей шкуре.  Она идеально подходит ему.  Сильная жена под стать своему властному мужу. Это так мило. Это заставляет меня мечтать о женитьбе. Думаю, если бы я женился на Эстер, то наши отношения были бы похожи на отношения между ними.  В любом случае мне нужна лишь та, кто хочет быть только со мной.  — Что скажете?  — Надо подумать...  Главная проблема — понять, действительно ли их «инвестиции» будут столь уж оправданы.  Они хотят прочно обосноваться в нашем городе, где они, несомненно, надеются очень неплохо зарабатывать на торговле. Однако они, несомненно, создадут для себя монополию, которая в будущем окажет серьёзное влияние на экономику моего города. Учитывая тот факт, что мне нужны все доступные ресурсы для скорейшего извлечения прибыли, долгосрочные инвестиции, подобные этой, не кажутся стоящими. Я даже сомневаюсь, что смогу оплатить всё необходимые расходы в следующем месяце, учитывая, как сейчас обстоят дела.  — Честно говоря, я не могу давать никаких гарантий.  — Почему? Разве не вы построили этот город? Я слышала, что всего несколько дней назад на этом месте был всего лишь пустой луг. Я не знаю точно, как вам всё это удалось, но уверена, что лишь очень немногие могли бы повторить подобное.  Жена, которая может твёрдо настаивать на своём, а не только рассчитывать на мужа, — прекрасна.  — Всё равно я не вправе давать вам какие-либо гарантии.  — Ясно...  — Если этот город не будет приносить достаточной прибыли для уплаты налогов и погашения всех других счетов, то я попаду в рабство. Я уже сделал приготовления на случай, если это произойдёт, выбрав мэра, который сможет управлять городом самостоятельно и... защищать его в случае необходимости. Эстер тоже об этом знает, и единственная, перед кем я отвечаю, — это наместница Фитц-Кларенс.  — …Да.  Шикарное тело жены торговца покачнулось, когда она кивнула.  — Если хотите, можете спросить у наместницы, правду ли я говорю.  Это должно, по крайней мере, удержать их от попыток саботировать здесь мою работу или попытаться взять под контроль мой город, если я потерплю неудачу.  Сомневаюсь, что у них есть хоть малейший шанс получить контроль над городом при нынешнем мэре.  — Не хотите ли задать этот вопрос самой наместнице?  — Не думаю, что это необходимо. Мы не планируем заключать соглашение, которое было бы невыгодно для одной из сторон, так что не имеет значения, кто правитель этой земли.  — Приятно слышать.  Я не знаю, стоит ли им верить, но не думаю, что у меня есть много других вариантов.  — Так ваше предложение всё ещё в силе? По поводу больших инвестиций в наш город?  — Вы вдруг решили согласиться? Почему? Вы ужасно самоуверенны для человека, который утверждает, что находится в таком плачевном положении.  — А почему моё положение плачевно?  — Вы утверждаете, что станете рабом, если потерпите неудачу. Сразу стать рабом, лишь недолго побыв бароном... полагаю, такая резкая перемена очень страшила бы большинство людей.  — А меня ничуть не страшит.  Если я стану рабом, меня немедленно купит малышка Эстер.  Даже если я не смогу испытать в своей жизни традиционные романтические отношения и исполнить заветную мечту секса с девственницей, моим наказанием станут всего лишь бесконечные оргии с красивой маленькой блондинкой. Я буду испытывать нескончаемое удовольствие каждую ночь.  — ...Я очень уверен в себе. Не знаю, почему я раньше так колебался.  — Вы вольны чувствовать всё, что пожелаете, но единственное, что нас волнует, — это заключение сделки, которая пойдёт на пользу нашей компании.  — ...  Я думаю, что если очень постараюсь, то смогу принять их предложение, но не допустить при этом установления их торговой монополии в моём городе. Жена торговца некоторое время молча смотрела на меня, потом повернулась к мужу, который кивнул в ответ.  — Барон Танака, у вас есть мечта, которую вы хотели бы осуществить?  — Мечта?  Что это за резкий поворот вдруг?  Это напоминает мне родительские собрания в школе. Учитель задаёт абстрактные вопросы родителю о его ребёнке, но при этом учитель желает лишь того, чтобы его там не было.  В настоящем случае общение двухстороннее, но чувство то же самое.  — Не думаю, что она у меня есть.  — Конечно у вас должна быть мечта. Если вы думаете, что я не смогу её понять из-за того, что ваша мечта слишком грандиозна, то вы можете объяснить мне её в мельчайших подробностях.  — Ну, думаю, кое-какая незначительная мечта у меня есть. То, чего один из моих друзей уже достиг. Сейчас эта мечта кажется такой далёкой, но этот город — первый шаг к её достижению.  И это, конечно, гарем.  Я хочу проснуться утром и быть встреченным морем обнажённой плоти, раскинувшимся передо мной.  Киска слева от меня, киска справа от меня.  Малышка Эстер по правую руку от меня, Кристина — по левую.  Мой рот будет занят учителем Эдитой, а промежность будет принадлежать одной только Софии.  Я хочу быть швейцарским армейским ножом удовольствий.  — Уверен, вы, господин Хегель, уже имеете то, что можно было бы назвать моей мечтой.  — Я имею? С чего вы это решили?  — Это всего лишь предположение.  Такой красивый парень, как он, должно быть, уже имел двух или даже трёх девушек разом.  — ...  — ...  Боюсь, я сказал слишком много. После моих слов они задумались о том, какой же может быть моя мечта. Они просто сидят за столом напротив и молча на меня глядят. Интересно, похож ли я сейчас на старика на корпоративе, который слишком много выпил, а потом начал орать на молодых сотрудников и разглагольствовать о своих несбывшихся мечтах.  — В любом случае, может, вернёмся к делу?  — Д-Да.  Хегель кивнул после секундного колебания.  — Думаю, все жители города будут рады, если группа Мэнсона откроет здесь свой бизнес. Нам сперва хотелось бы обсудить точный размер базы, которую вы будете готовы у нас разместить. Когда будете готовы сделать своё коммерческое предложение, можете назначить встречу с наместницей Эстер.  — Конечно, спасибо, барон Танака.  — Это я должен вас благодарить, господин Хегель.  И на этом завершились деловые переговоры с группой Мэнсо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Элизу и Хегеля до главных ворот, я принялся разгуливать по городу и восхищаться плодами нашего труда, как вдруг заметил невдалеке Гонсалеса. Он шёл в сопровождении группы своих людей, и все они беспокойно озирались по сторонам. Как только Гонсалес меня заметил, он тут же закричал:  — Эй! Сюда!  — О, Гонсалес, ты как раз вовремя.  — Да? Я тебе зачем-то понадобился?  — Я нашёл для нас нового торгового партнёра. Ты случайно не слышал о группе Мэнсона?  — Эй, эй, эй, ты сейчас серьёзно?  — Абсолютно.  — Группа Мэнсона — самая известная компания в Империи Пенни.  — Думаю, они станут нашими основными поставщиками и, кроме того, откроют магазин в здании, которое я для них приготовил. Не желаешь ли сам вести с ними переговоры, если они попросят аудиенции в будущем?  — К-Конечно, я не возражаю, но такой простак, как я...  — В Триклисе нет ни одного предпринимателя, который не знал бы имени Гонсалеса.  — Чёрт, ну вот опять ты обращаешь мои собственные слова против меня.  — Я услышал их от человека, в которого верю всем сердцем.  Я считаю, что опыт Гонсалеса в области торговли и переговоров поможет ему заключить наиболее выгодные для нас соглашения с группой Мэнсона. Но единственное, чему я действительно хочу у него научиться, — это тому, как создать гарем из томящихся от любви к тебе девочек.  Если он прочно обоснуется здесь, то, возможно, перенесёт сюда свой гарем или привлечёт сколько-то новых незанятых малышек, доступных для всех.  — Кстати, всё действительно будет в порядке?  — С кем? Со мной?  — Нет, с клиентом.  — О, ты говоришь о торговцах, которые только что ушли.  — Нет, о дочери этого дворянина.  — Какого дворянина?  О ком он говорит?  Я знаком лишь с небольшим количеством дворян.  А что касается их дочерей, то я знаю только Эстер и девочку со спиральками.  — Дочь семьи Битч. Она близкая подруга наместницы Фитц-Кларенс. Их семьи принадлежат к одному и тому же объединению дворян, при этом семья Фитц-Кларенс занимает главенствующее место, а семья Битч находится на одном уровне с ними. Эта девушка, Сиан, она третья женщина, кто стала вице-капитаном Магических Рыцарей за всю историю.  — Сиан?  Кто это?  Я не знаю никого с таким именем.  — Кажется, она недавно участвовала в убийстве Красного Дракона, благодаря чему удалось добыть лекарство, исцелившее принцессу от болезни. Она — истребительница драконов, и поскольку она добилась такого в столь юном возрасте, её имя теперь на устах почти у каждого жителя страны.  — А, вот кого ты имел в виду.  Это малышка Софи.  Я знаком с ней.  — Эта девушка направляется сюда?  — Её прислали присматривать за наместницей. Вы с ней друзья? Я слышал, что вице-капитан Сиан была той, кто обучал наместницу магии. Я лично видел магию наместницы во время конфликта, и если вице-капитан Сиан научила её всему, что она знает, то я не могу себе даже представить, насколько могущественной должна быть сама Сиан.  Не могу полностью согласиться с последним утверждением. Люди, не знающие маленькую сучку, вероятно, согласились бы с Гонсалесом. Однако я думаю, что даже если Софи, возможно, и научила Эстер основам магии, всё-таки собственные заслуги Эстер также следовало бы признать.  Маленькая сучка, Эстер, относится к тому типу женщин, которые стремятся стать лучшими в любом деле, за которое берутся.  — Ты не знаешь, когда она должна приехать?  — Да, она уже здесь и хочет встретиться с тобой.  — А, конечно.  Вот почему дядя Гонсалес меня искал.  Быть дворянином — это напряжённая работа.  ***  Я следовал за Гонсалесом по улицам нашего города.  Здание, к которому мы наконец подошли, было одним из тех, что размещались в Северном округе и предназначались для знати. Все здания здесь были заметно более высокого качества, чем в других районах, и любой мог сказать, что мы с Кристиной приложили к ним намного больше усилий. Великолепная, гигантская арка, которая была первым строением Кристины, также расположена в этом районе.  Нашим конечным пунктом назначения была гостиная одного из этих высококлассных зданий.  — Давно не виделись, Софи.  — Да, давненько...  Она соскучилась?  Эта девушка в мантии всегда следует своим желаниям.  Аллен говорил, что эта мантия — один из видов одежды, которую носят Магические Рыцари. Мантия обрамлена золотой вышивкой вдоль рукавов и по всему подолу, и судя по её превосходному виду, она пошита из очень высококачественной ткани.  Разглядывая Софи, я вдруг кое-что вспомнил.  Что случилось с близняшками-рабынями, которых я не смог заполучить? Я не видел их с тех пор, как Софи передала их моей служанке Софии, но я солгу, если буду утверждать, что мне совсем не интересно, где они. Но как я могу спросить об этом так, чтобы ни у кого не возникало из-за этого чувство неловкости?  — Что привело тебя сюда?  Поскольку мы уже знаем друг друга, нет смысла тратить время на пустые формальности.  Она заняла место в середине трёхместного дивана, а я сел напротив неё рядом с Эстер, которая уже ждала меня.  В какой-то момент Гонсалес ушёл, и так быстро, что я этого даже не заметил.  Уверен, он решил, что будет лучше работать в городе, нежели торчать в этой комнате, слушая разговоры трёх дворян. Он покинул комнату, не пробыв в ней и минуты.  — Я пришла, чтобы сделать тебе предложение. Хочешь его выслушать?  — Я не возражаю, если всё, что от меня требуется, это только выслушать...  Софи всё ещё казалась милой, несмотря на резкий тон. Она не такая, как Кристина. Как будто кто-то специально старался вылепить идеально красивую девушку, и в результате получилась Софи. Несмотря на то что она кажется несколько искусственной, я не могу не восхищаться всеми её прелестями. Я лишь с большим трудом подавляю в себе желание наброситься на неё прямо здесь и сейчас, но мужчины, в конце концов, глупые создания.  Эта девушка явная людоедка. Её глаза внимательно изучали даже меня, депрессивного девственника, как будто она решала, сколько удовольствия сможет получить от меня, прежде чем ей станет скучно.  — Софи, сначала ты забрала Аллена, а теперь положила глаз на него...  Облако гнева медленно формировалось вокруг Эстер.  Судя по всему, чутьё Эстер на подставы от подруг обострилось из-за её прошлого опыта.  Однако я сомневаюсь, что Эстер действительно есть о чём беспокоиться. Такая высококлассная стерва, как Софи, охотится только за молодыми, привлекательными мужчинами или мужчинами постарше, которые могут предложить ей деньги или власть. Унылый барон не вполне соответствует этим критериям.  — Я хочу установить сцену в одном из ваших районов.  — Сцену?  — Именно.  Я вспомнил выступление Софи на сцене во время академической конференции.  Значит, она хочет также выступить и у нас. Она напоминает мне современную популярную певицу, приводящую живое выступление на крыше универмага. Эта идея мне нравится. Известная исполнительница, организующая концерт в только что открывшемся центре отдыха и развлечений, привлечёт много людей.  Несмотря на свой настоящий характер, она умеет перевоплощаться в милую певицу на публике. Более того, она пришла обсудить этот вопрос лично и почти сразу после того, как мы открылись, что повышает мою симпатию к ней. А ещё она — юная девушка. Думаю, я должен выслушать Софи и всерьёз рассмотреть её предложение.  — И на какое время тебе будет нужна сцена?  — Я буду решать это каждую следующую неделю и одалживать сцену, когда она будет мне нужна.  — Понимаю.  Это не такое уж плохое предложение.  Это также дало бы мне возможность наблюдать за её особым представлением в банях каждую неделю.  — Я согласен. Можешь проводить здесь любые представления, какие пожелаешь.  — Правда?  — Да, я не вижу в этом никаких проблем, если ты ни в чём меня не обманываешь.  — Спасибо тебе.  Я не знаю, насколько она популярна как исполнительница, но Софи, несомненно, симпатичная, и она дочь благородной семьи. Если такая девушка будет петь и танцевать перед простолюдинами и время от времени сверкать трусиками под мини-юбкой, то точно соберёт большую толпу.  Однако в Городе Драконов нет ни сцен, ни театров.  — Но позволь узнать, какую бы сцену ты себе хотела?  Я представляю себе большой амфитеатр с огромной сценой впереди. Хотя, возможно, лучше будет сделать полностью закрытый стадион на случай неблагоприятной погоды.  И стоит также учесть, что пока сцена свободна другие тоже будут ею пользоваться.  — ...Ты собираешься установить для меня сцену?  — Да, я хотел бы точно знать, какая сцена тебе нужна, так что не могли бы мы вместе подумать над этим?  — К-Конечно.  Нам нужно будет обсудить тип объекта, который она хочет построить, и затем мы заключим контракт.  Ладно, нам нужно поторопиться и приступить к делу.  Как только я начал подниматься с дивана, Эстер повысила голос:  — П-Подождите минутку, пожалуйста!  — Что не так?  — Софи, ты... как и в случае с Алленом, ты пытаешься украсть его...  — Ничего подобного. Но я поняла.  — Ч-Что ты поняла?! Только не говори мне, что ты поняла, как он хорош собой?!  Несмотря на то что Эстер уже начинала выходить из себя, Софи невозмутимо продолжала:  — Я поняла, как важно быть любимой единственным мужчиной. Я пытаюсь убедить себя, что если я буду с сотнями или даже тысячами мужчин, то однажды смогу найти своего единственного, свою настоящую любовь. Но пока я обнаружила только, что любовь одного человека меркнет по сравнению с любовью многих.  — ...Что ты такое говоришь?  — Я хочу дарить свою любовь множеству мужчин.  — ...  — Любить всех как единственного и единственного как всех.  Я так и знал, что эта певица всего лишь шлюха.  Вероятно, потребуется несколько столетий, чтобы удовлетворить её желания.  — А как же Аллен?  — Я ни разу не видела Аллена с тех пор, как мы вернулись в столицу.  — Э... правда? Ни разу?  — Совершенно верно.  О, это так жёстко по отношению к нему, сучка. Простите меня, если я не чувствую никакой симпатии к парню, которого предали две его женщины. Оглядываясь назад, я припоминаю, что тоже не видел Аллена ни разу с тех пор, как мы вернулись в Калис.  Может быть, нам стоит попытаться встретиться как-нибудь в ближайшее время.  — Н-Неважно, Аллен больше не имеет значения! Ни капельки!  Полагаю, сейчас Эстер начали грызть сомнения.  Я не против, если она захочет вернуться к своей прежней жизни.  Мы всё ещё не достигли точки невозврата.  Хотя, были времена, когда мы входили в опасную зону.  — Как бы то ни было, давайте продолжим обсуждать сцену, которая мне нужна.  — Конечно. Я покажу тебе несколько областей в городе, где, вероятно, будет собираться много людей.  — О, конечно, идём.  — П-Подожди минутку, я тоже иду! Не оставляй меня одну!  Я отправился в оживлённую часть города в сопровождении двух суче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нсультаций с Софи было решено, что её сцена будет построена на городской площади. Там уже стояло много зданий, так как этот район был готов несколько дней назад, однако я, очень мастерски используя магию каменной стены, сумел создать зал, который аккуратно втиснулся между другими зданиями, как кусочек пазла.  Я решил пока не делать зал слишком большим, ведь поначалу посещаемость должна быть довольно низкой, а при низкой посещаемости огромный зал мог бы показаться пустым. Я решил сделать зал относительно небольшим, около 100 квадратных метров. Я сказал Софи, что если она будет регулярно собирать большие толпы, то я обязательно буду расширять пространство для зрителей по мере необходимости. Пока Софи только начинающая певица.  Потребовался всего час, чтобы построить это довольно простое здание.  Я следовал её указаниям при строительстве сцены и зала. Софи специально попросила круглую сцену в центре зала с лесенками по кругу, чтобы она могла спускаться со сцены с любой стороны. Наверное, она хочет, чтобы зрители могли видеть её со всех сторон.  Зрительский зал со сценой удалось построить очень быстро благодаря бесценному опыту, накопленному за последние несколько недель.  Значительно облегчало задачу ещё и то, что мне не нужно было думать о сантехнике. На площади и так было много общественных туалетов, ведь, в конце концов, если в туалетах кто-то будет заниматься сексом, все должны иметь возможность за этим понаблюдать.  — Ну как, тебе нравится?  — Да, вполне. Твоя магия прекрасна, как всегда.  Стоя в центре на сцене, Софи оглядывала оттуда зал.  — Приятно слышать.  — А я и не знала, что можно строить здания при помощи магии каменной стены.  — С ними всё должно быть в порядке. Я уже уточнял этот момент. Скорее всего, эти здания не развалятся в обозримом будущем.  — Понимаю. Меня это немного тревожило, но раз ты уверен, что всё будет в порядке, то тогда и беспокоиться не о чем.  Нам не о чем беспокоиться, если драконша, конечно, не ошибалась в своих прогнозах. Софи, вероятно, знает о том, что магия каменной стены действует лишь ограниченное время, так как это обычное заклинание у магов, так что, уверен, она рада, что я обнадёжил её, подтвердив структурную целостность, по сути, всего моего города.  И снова её взгляд скользнул по пустому залу.  — Благодарю тебя за этот зал. Он даже больше, чем я могла себе вообразить.  — Я надеюсь, что и в будущем у нас будут хорошие отношения, Софи.  — Мне бы тоже этого хотелось.  Софи вдруг протянула мне руку.  Рукопожатие?  Когда речь заходит о взаимодействии с противоположным полом, разум унылого девственника, мой разум, начинает остро реагировать на желания той драгоценной вещи, которая находится между ногами.  — Надеюсь, мы хорошо поладим.  Я решил ответить просто, с искренними чувствами.  И я протянул ей руку.  Она взяла мою руку, как только я приблизился, и тепло от её руки постепенно передалось моей. Я думал, что уже привык к женщинам благодаря насильной чувственной близости, выражающейся в прикосновениях, которой Эстер регулярно меня одаривала, но в этот раз ощущение было совершенно другим. Это прикосновение девочки было очень приятным.  Я почувствовал, как Софи нежно провела пальцами по тыльной стороне моей ладони.  Но это не страшно.  Будучи девственником, чья вечерняя школа находилась в Кабукичоу, районе красных фонарей в Токио, я приучил свой ум не реагировать на флирт шлюх.  Единственное, что имеет значение — это любовь.  — С-Стойте, почему вы так долго держитесь за руки?!  — В этом нет никакого скрытого смысла.  — Я не верю ни единому твоему слову!  — Я уверена, что когда-нибудь настанет день, когда ты поймёшь, Эстер.  — Он единственный, кого я хочу; мне не нужно множество мужчин, как тебе!  — Правда?  — Чистая правда!  — Ты никогда не фантазировала, как тебя возьмёт группа незнакомых мужчин? Невообразимые удовольствия, которые ни один мужчина никогда не сможет снова тебе дать.  — Что… Т-Т-Ты хочешь сказать, что можешь с кем попало?!  — Я просто пошутила. Моё тело заслуживает большего, чем чего-то подобного.  — Что... ты... Эта чёртова негодница...  Эстер пришла в ярость, а Софи была спокойна, как всегда. Их смысл жизни — противостоять друг другу. Вот что происходит, когда ты лишаешь себя того, чего действительно хочешь, маленькая сучка. Если бы ты просто осталась с Алленом, то сейчас, наверное, была бы намного спокойнее.  Я слышал, что у этих двоих были отношения как между учеником и учителем, когда Софи обучала Эстер магии. Вполне возможно, что именно такими их отношения и были всегда. До того как Софи украла у Эстер Аллена и одержала победу в любви (или, в этом случае, в похоти), Эстер, вероятно, уже привыкла во всём Софи проигрывать.  — Ты пытаешься разозлить меня, Софи?  — Мне очень жаль, Эстер.  — Хм...  Когда в зале возникла неловкая атмосфера, мы с Софи отдёрнули руки.  Что ж, общение с поклонниками подошло к концу.  — Завтра я буду готова к первому выступлению.  — Да. Тогда мне следует сразу перейти к делу. Нам нужно заключить контракт на всё время, пока ты будешь выступать.  — Разумеется.  Певица-сучка, задумавшись, раскачивалась взад-вперёд.  Бросив последний взгляд на зал, она предложила:  — А как насчёт пяти золотых за первую неделю?  — Э, пяти?  Неужели она действительно надеется столько здесь зарабатывать?  — Разве этого недостаточно? Мы можем договориться на десять, если хочешь.  Она подняла обе руки перед собой.  Её кожа выглядела такой гладкой, а ногти были так тщательно вычищены и ухожены. Как могут существовать такие красивые руки? Но эти же самые десять пальцев много раз оборачивались вокруг пениса Аллена. Эту безупречную кожу Аллен много раз марал по ночам.  Эта мысль нанесла жестокий удар по моему девственному разуму.  Этот мир полон опасностей.  — Нет, пяти золотых вполне достаточно. В конце концов, мы вместе состояли в гильдии искателей приключений.  — Ты уверен?  — Да, десять золотых — это было бы слишком.  — Понимаю.  — Но если ты будешь выступать здесь и после того, как я в дальнейшем разовью город и сюда начнут стекаться большие толпы народу, мы тогда можем пересмотреть наш нынешний контракт. И я, конечно, буду расширять наш зрительский зал по мере необходимости.  — Да, пожалуйста, постарайся.  Вполне вероятно, что одно её имя привлечёт достаточно людей, чтобы заполнить этот зал.  Если каждый день в зале будет собираться от 200 до 300 человек, то получится около 1000 человек каждую неделю. Это около пятидесяти медяков с человека или около 5000 иен.  София готовит обеды на продажу каждый день, и любой человек может приобрести их у нас в городе за восемь медяков. Так что цена в пятьдесят медяков за шоу Софи кажется вполне разумной.  — Не стесняйся занимать зрительский зал так часто, как сочтёшь нужным, поскольку в настоящее время других исполнителей у нас нет. Если что-то нужно будет отремонтировать или если тебе потребуется ещё какая-нибудь помощь, пожалуйста, свяжись со мной в любое удобное время.  — Могу я принести сюда свой багаж?  — Да, пожалуйста, приноси.  — Спасибо тебе.  Я до сих пор не могу прийти в себя от радости, что мне так повезло найти ещё один источник большого дохода.  Пять золотых — это очень много.  Кто бы мог подумать, что знакомство с популярной певицей может быть таким выгодным?  Учитывая её отношения с семьёй Фитц-Кларенс, я решил не брать с Софи больше за аренду зала. Если по какой-то причине бизнес Софи станет убыточным, она, по крайней мере, не сможет побежать к семье Фитц-Кларенс и пожаловаться, что я нещадно деру с неё деньги за аренду. Пять золотых уже кажется слишком большой суммой.  Но сейчас уже слишком поздно менять плату.  Я надеюсь, что правительство не проводит какой-либо внешний аудит. У меня нет оснований для того, чтобы взимать такую высокую плату за аренду, и я не знаю, могу ли я понести наказание за завышение платы.  — Ты закончила?! Тогда мы уходим!  Эстер ухватилась за край моей рубашки и направилась к выходу.  Маленькая сучка была на грани безумия, но это только повысило её привлекательность на тридцать процентов.  — Да, полагаю, вы уходите.  — Вот именно!  Софи с улыбкой смотрела нам вслед.  ***  Эстер перестала тянуть меня за собой, как только мы вышли из зала.  — М-м-м... у тебя есть минутка?  — В чём дело?  Она вдруг остановилась и, кажется, о чём-то задумалась. Учитывая, какой невоспитанной была эта маленькая сучка, я боялся, что она может ляпнуть что-то компрометирующее на публике.  — Я хотела бы попросить тебя кое о чём.  — Ты нечасто просишь меня о чём-либо. Я сделаю всё от меня зависящее, чтобы исполнить твою просьбу, если это будет в моих силах.  Эта маленькая сучка нечасто просит меня о чём-либо так прямо.  Может быть, сейчас она даже делает это в первый раз.  Эстер обычно просто действует по любому своему желанию, которое приходит ей на ум, не заботясь о том, чего я на самом деле хочу.  — Правда?!  — Да, если это будет в моих силах.  Я страшно волнуюсь, думая о том, чего она может попросить.  — Тогда, м-м-м, я... я хочу принять ванну!  — Принять ванну? Я думал, ты навещаешь Софию каждую ночь, чтобы принимать с ней ванну вдвоём. Вы занимались чем-то другим?  — Я не это имела в виду! Я хочу купаться с тобой! Я хочу, чтобы мы купались вместе!  — ...  О, так вот чего она хочет.  В городе много общих ванн.  Хотя я и создатель этих бань, но после открытия города я посещал баню только один раз, и это было с благородным магом. Честно говоря, я очень хочу сделать это снова. Крайне трудно было не поддаться этому желанию. Некоторое время я прокручивал эту идею в голове, но тут была одна существенная проблема. Не было места, куда мы могли бы пойти.  Город Дракона битком набит членами Сумеречной компании. Недавно я разговаривал с дядей Гонсалесом, и он мне поведал, что в дополнение к сотням накаченных мужчин, которые обычно здесь отираются, в город также пожаловали женщины из клана Гонсалеса наряду со множеством детей.  А ведь лорд этого города я, человек с унылым лицом, которое нелегко забыть.  Даже если бы я не узнал никого из членов Сумеречной компании среди посетителей бани, но они наверняка узнали бы меня.  Хотя они только временно мои рыцари, мне не хочется, чтобы кто-то из них увидел, как их лорд входит в общую баню, чтобы поглазеть на их женщин. Достоинство лорда напрямую связано с выживанием его города.  Я даже не думал об этом, пока мы не открылись.  Это так грустно.  Единственное, что спасает меня — это только ежедневная мастурбация.  Так как же мы с Эстер можем купаться вместе?  Я не могу придумать, как бы это можно было сделать.  — Ты... не хочешь?  Эстер напряглась, явно боясь того, что мой ответ будет отрицательным.  Я вынужден поступить так, как хочет эта маленькая сучка.  Если со мной будет Эстер, то я смогу с уверенностью войти в одну из общих бань.  — С тех пор как я побывал на аудиенции с Его Величеством, я с каждым днём становлюсь всё более и более обязанным тебе. Если такова твоя просьба, то я не могу отказать. Это, конечно, если ты не против, что я смогу видеть твоё тело, Эстер.  — Да?! И, конечно же, я разрешаю! Ты можешь видеть меня всю! Всё — от стенок моего влагалища и до входа в мою матку!  — Я-Ясно.  Успокойся, пожалуйста. Люди начинают пялиться.  Но мне нравится слышать, как милая девушка произносит такие эротические слова, как влагалище и матка.  Я бы заплатил, чтобы услышать, как она говорит слова киска и сперма.  — Т-Тогда, идём! Мы будем купаться вместе!  — Ну, раз ты так этого хочешь.  — Ты не сможешь сам помыться! Я-Я буду помогать и вымою каждый дюйм твоего тела!  Эстер взволнованно потянула меня за собой, и мы направились к ближайшей общей бане.  Мне пришлось почти бежать трусцой, чтобы не отстать от Эстер.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 притащила меня в одну из общих бань для знати, расположенных в Северном округе.  Уже войдя в раздевалку, я вдруг осознал одну важную вещь.  Я не уверен, что в этой бане будут благородные гости. Согласно книгам учёта, которые вела София, за исключением клиентов, которых приводил благородный маг, у нас было меньше дюжины благородных гостей. Почти все наши клиенты были простолюдинами, и все они проживали в Южном округе.  Другими словами, в этой бане может и не быть других дворян, кроме нас с Эстер, а значит, я останусь с ней наедине.  — ...  Я попал в ловушку. Это ужасно.  Но я уже разделся. Я не могу прокрасться к выходу так, чтобы Эстер меня не увидела. Мне ничего другого не остаётся, кроме как войти в ванну и вытерпеть всё, что Эстер собирается со мной сделать.  — Придётся войти...  Я открыл дверь и меня обдало успокаивающей волной пара, поднимающегося из ванны.  Однако, я разглядел не одну, а две фигуры, ожидающие меня около воды.  Одна девушка сидела на стуле прямо у кромки воды и проводила по своему телу мочалкой. Рядом со стулом стояла ещё одна фигура. Судя по длинным светлым волосам второй девушки и её стройному стану, это явно была Эстер.  Та, кто сидела на стуле, заметила меня первой.  — Ага, вы и вправду здесь вместе.  — Именно об этом я и говорю. Я приехала сюда вместе с ним.  Это девочка со спиральками. Она уже здесь.  Она уже сидит на стуле.  И рядом с ней стоит Эстер.  Волосы Дорис сейчас не были уложены в привычные спиральки из-за того, что она, скорее всего, недавно вышла из воды. Сейчас её волосы были почти прямыми, и, честно говоря, в таком виде эта девушка выглядела гораздо более волнующей.  Её внешность была почти совершенной, как у куклы, но из-за того, что Дорис была весьма большегрудой, она больше походила на секс-куклу, на которую часто совершались бесчисленные групповые семяизвержения по всем частям её тела. Честно говоря, я бы хотел принять участие в подобном действе.  — Хм?  — Что? Завидуешь?  — Просто твои вкусы сильно изменились с тех пор, как ты рассталась со своим последним парнем.  — Я-Я нашла свою настоящую любовь. Не имеет значения, с кем я была раньше!  Я вдруг заметил, что девочка со спиральками на самом деле сидела вовсе не на стуле. Она сидела на том самом мазохисте. Длинноволосый мужчина стоял на четвереньках, а девочка сидела на нём, в то же самое время водя по своему телу мочалкой.  Блин, как же завидно!  Оказывается, есть те, кто живут жизнью стула и наслаждаются тем, как к ним прижимается голой задницей большегрудая девочка.  Я хочу быть стулом.  — Ага, вот, значит, как? Я просто сначала подумала, что ты ослепла.  — Вздор! На самом деле в настоящее время впервые в моей жизни мои глаза по-настоящему открыты! Каждый день наполнен счастьем и новыми впечатлениями! Неужели ты думаешь, что я когда-нибудь раньше испытывала такое счастье? Если хочешь знать правду, то, нет, я никогда раньше не испытывала такого счастья!  — Я никогда не видела тебя такой раньше. Этот мужчина удовлетворяет тебя больше, чем твой предыдущий парень?  — Совершенно верно! Я должна поблагодарить Бога за то, что он наконец-то свёл нас вместе!  — Приятно слышать, что ты наконец-то нашла себе хорошего человека.  Эстер была полностью поглощена разговором с девочкой со спиральками. Я уже давно не видел их вместе, но, как ни странно, они кажутся мне близкими подругами. Дорис всё время приятно улыбалась, как вдруг её лицо исказилось, приняв весьма садистское выражение.  А потом комната наполнилась резким, оглушительным смехом.  — О-хо-хо-хо-хо-хо-хо-хо!  Ну вот, начинается «охо-хо-хо».  Это «охо-хо-хо» напугало меня, потому что оно началось так внезапно.  Эстер тоже выглядела встревоженной.  Мазохист выглядел возбуждённым.  — Ч-Что ты смеёшься?!  — Ты утверждаешь, что очень сильно любишь его, но, несмотря на эту любовь, ты тем не менее не можешь сделать так, чтобы он был у тебя первым, верно? Ну и как ты себя чувствуешь? Ну-ка похвастайся теперь и расскажи мне обо всём, чем вы там с твоим бывшим парнем занимались.  — Но...  Лицо Эстер застыло, и она замолчала.  Дорис просто делала вид, что слушает Эстер, ожидая удобного момента для атаки. Какая жестокая садистка! Как она может оставаться такой спокойной, сидя на своем «человеческом стуле» и спрашивая Эстер о чем-то подобном? Девочкам не следует говорить о таких вещах в присутствии мужчин.  Эстер, наконец, успокоилась достаточно, чтобы дать ответ, но, судя по выражению её лица, она явно испытывала сильное умственное напряжение.  — Я-Я не такая, как ты!  — Ага, однако у меня больше прав такое говорить.  — ...А?  — Я бы не стала пачкать своё тело с такой лёгкостью, как женщины вроде тебя. Вполне естественно, что настоящая женщина остаётся чистой до замужества, верно? Разумеется, тебе никогда не понять, как можно обладать таким уровнем самоконтроля, как у меня, но я из тех женщин, кто понимает важность оставаться незапятнанной, пока не найдёт того, с кем планирует провести остаток своей жизни.  — Что...  Только что открылась потрясающая истина.  Девочка со спиральками — девственница.  Девственница.  Чистая нетронутая женщина.  — ...  Уровень миловидности Дорис из Ахана стремительно поднялся выше любого уровня, который когда-либо достигали другие бывшие в употреблении сучки.  Теперь я даже смог вспомнить её полное имя.  Кто самая милая женщина в этом мире?  Ответ прост. Любая женщина, способная сохранить девственную плеву до замужества, может считаться самой милой в этом мире.  Женщины используют бесчисленное множество оправданий, чтобы скрыть настоящую причину, по которой они потеряли свою девственность. Те, кто часто занимались в спортивных клубах говорили, что они потеряли её из-за интенсивных упражнений. В более поздние времена я заметил рост числа женщин, которые утверждали, что потеряли свою девственную плеву, когда они были одни и ублажали себя вибратором. Какая бессмысленная утрата!  — ...  Я глянул вниз на мазохиста, который выступал сейчас в роли стула.  И, по какой-то причине, он смотрел на меня в ответ с гордой улыбкой. Чем же он так гордится? Только что выяснилось, что с ним обращаются как с предметом, и он ещё ни разу по-настоящему не был со своей госпожой.  Но я всё равно страшно ему завидую.  Девственница Дорис самая симпатичная.  Я почувствовал, как кровь приливает к нижней части моего тела, и моё полотенце медленно начало подниматься.  — Извините, но я, пожалуй, первым пойду в воду.  Я не могу показать такую грязную штуку девственнице. Поэтому я пока спрячу его, погрузившись в воду. Мне внезапно представилась невероятная возможность исполнить свою заветную мечту, и я должен теперь постараться ничего не испортить. Я уже представляю, какое счастье ждёт меня в будущем.  Однако, когда я правильно расположился в воде, передо мной открылось чудесное зрелище.  Прислонившись к краю ванны, я видел нетронутую, бритую киску девочки со спиральками, тогда как со стороны казалось, что я просто расслабленно нежусь в воде. Я сидел в воде с девственной киской прямо на уровне глаз. Потрясающе.  Она выглядит такой скользкой и мягкой. Я хочу засунуть туда язык.  — Ах, я-я тоже иду в воду! Мы же пришли, чтобы принять ванну вместе!  Эстер быстро погрузилась в воду рядом со мной.  Хм, а я и забыл, что именно за этим мы сюда и пришли. Это была небольшая ошибка с моей стороны, но я не буду переживать из-за неё.  Я сосредоточу своё внимание на девственнице.  — Я не ожидал, что ты будешь здесь, Дорис. Насколько мне известно, ты живёшь в Триклисе.  Я спросил первое, что пришло на ум.  Я просто хочу побольше пообщаться с девственницей Дорис.  Я хочу, чтобы мы поладили.  Может быть, даже нашли какой-то общий интерес.  А потом я могу пригласить её куда-нибудь поужинать.  — Как же, только потому, что я жила в замке Лиз, мне не позволено ходить туда, куда я хочу? Можно купить свободу идти куда угодно в этом мире, если у тебя есть достаточно денег. Или, может быть, повелитель этого города хочет взять в плен беззащитную женщину?  — Я принял бы тебя с распростёртыми объятиями, если бы знал, что ты приедешь. Здесь тебе не о чем беспокоиться.  — Ага, правда?  — Ты мне не веришь?  — Думаю, это вполне понятно, учитывая, что ты дважды пытался меня убить.  — Вчерашний враг — это сегодняшний друг.  Да что там друг, она даже может стать моей невестой.  Эстер говорила, что Дорис живёт в замке Триклиса в качестве пленницы. Я предполагал, учитывая их отношения, что девочка со спиральками будет иметь некоторую свободу, но не ожидал, что она сможет посещать наши бани. Что же это за пленница, у которой так много свободы?  Однако, если этот демон-мазохист решит начать буянить, то стражники в Городе Дракона наверняка не смогут его усмирить. Эстер также должна это понимать, и если бы она считала их присутствие здесь опасным, то, вероятно, не разрешила бы им здесь находиться.  Я рад, что Кристина здесь. Она — отличный гарант безопасности на случай возникновения непредвиденных проблем.  — Так это правда?  — Да.  — И ты не собираешься натравить на меня своего дракона?  — Нет конечно, и в мыслях не было.  Я бы никогда не приказал Кристине на кого-то напасть.  Я бы просто отпустил её немного пошалить в своё удовольствие.  — Хм.  — Что?  Дорис принялась внимательно меня разглядывать.  Моя спина напряглась под её пристальным взглядом.  — Выходит, те, слухи, которые ходят о вас с Лиз, оказались правдивы.  — А что это за слухи?  — Ха-ха-ха, таким ты мне больше нравишься, сейчас ты совсем непохож на того человека, которого я видела раньше. Вообще-то, в таком замешательстве ты кажешься очень милым.  Я не хочу, чтобы у девственницы Дорис по недоразумению сложилось какое-то ошибочное мнение на мой счёт. Мне нужно выяснить, что именно она слышала, чтобы я мог прояснить этот вопрос. Я также невероятно счастлив, что она назвала меня милым. Хвали меня ещё больше. Особенно нижнюю часть моего тела.  — Не могла бы ты рассказать мне, что это за слухи?  — Ты гоняешься за задницей Лиз в отчаянной попытке стать знатным человеком в Империи Пенни.  — А, понятно. Если это и есть те слухи, которые до тебя дошли, то я могу тебя заверить, что они полностью ложны.  — Неужели?  — Эстер настаивала на том, чтобы я стал дворянином, потому что считала меня достойным этого титула за мой вклад во время предыдущего конфликта. И не более того. Полагаю, вполне понятно, что другие дворяне сразу принялись распускать лживые слухи на наш счёт, поскольку с недоверием отнеслись к иностранцу, поднимающемуся к власти.  — Что, эти слухи и впрямь такие уж совсем-совсем ложные? Вы ведь даже ванну здесь принимаете вместе.  Большегрудая девочка сейчас просто веселится.  — Я просто... я... я...  Лицо маленькой сучки вдруг покраснело.  Она начала ёрзать под водой, зажав руки между бёдер.  — Я хочу сказать, что понимаю очарование Лиз.  — ...  Девочка со спиральками тщательно мыла своё тело, продолжая играть с нами. Её мочалка оставляла за собой след из мыльных пузырьков, скользя по её коже. Мыльный след остался на её шее и под мышками, а также красивая белая струйка скользнула вниз между её массивной грудью. При каждом движении баронессы её груди соблазнительно сотрясались.  Я покачал головой из стороны в сторону, чтобы не согласиться с её утверждением, но, на самом деле, я следил за движением её грудей.  Дорис с такой гордостью заявила, что она девственница, но она тем не менее вот так совершенно спокойно показывает нам своё тело. Это похоже на то, как учитель Эдита постоянно сверкает своими трусиками. Я рад, что у Дорис тоже есть своя извращённая сторона. Такая девственница в моём вкусе.  — Я его благодетель, что здесь непонятного?! Фитц-Кларенс и барон Танака — одно целое!  Неужели Эстер так перепугалась из-за этой трясущейся груди?  Она медленно приблизилась ко мне, и в этот момент наши плечи почти соприкоснулись. Нет, она должна прекратить это, немедленно. Я не хочу, чтобы у девочки со спиральками сложилось неправильное мнение о нас. Как у девственника, сопротивление подобному физическому контакту у меня очень низкое. Если она ещё коснётся моей ноги, у меня точно случится эрекция.  Даже сгнивший морской лещ остаётся морским лещом. Хотя Эстер и бывшая в употреблении, но она всё-таки очень красивая девушка. Будь я способен судить только по её внешности, Эстер легко встала бы на один уровень с девочкой со спиральками. К сожалению, только ту девушку, кто мне не интересна, живо интересует мой член. Неужели для Эстер так смертельно опасно на секунду-другую отвернуться от моего пениса?  Пришло время для мощного тактического хода, который я приберегал только на самый крайний случай.  Защита базы.  Я закинул ногу на ногу, чтобы скрыть своего сынка от взгляда Эстер.  — Неважно, как я получил титул барона, но дело в том, что всего несколько недель назад я был всего лишь простолюдином. Дочь такой великой дворянской семьи, как Фитц-Кларенс, никогда бы не заинтересовалась кем-то вроде меня. Кроме того, у неё уже есть тот, кого она любит.  — Ты в этом уверен? Похоже, она с этим не согласна.  — Нет, она просто на мгновение засомневалась в своих истинных чувствах.  — Это неправда! Я-Я хочу тебя больше, чем кого-либо другого...  Как-то не очень хорошо получается.  Я хочу, чтобы Эстер осознала, что она всё ещё любит Аллена, и тогда я бы смог сосредоточить все свои усилия на девочке со спиральками.  Если бы только Аллен был здесь... Серьёзно, где же пропадает этот парень?  — Охо-хо-хо-хо-хо-хо-хо-хо-хо! Неужели ты этого не понимаешь, Лиз?!  — Ч-Чего я не понимаю?!  — Каждый мужчина хочет быть первым у каждой женщины!  Девочка со спиральками продекламировала это очень громко.  — Мужчине нужна партнёрша, которая не была бы запачкана кем-то другим; та, кого он сможет превратить в свою идеальную женщину! Это задача женщины — обладать достаточной силой воли, чтобы отвечать на эти чувства соответственно! Вот в чём состоит истинная связь между мужчиной и женщиной!  — Ч-Что ты хочешь этим сказать?  — Девственницы лучше, чем не девственницы!  — ...  Попадание точно в яблочко.  Возможно, Дорис всё ещё держит обиду на нас после того, как потерпела сокрушительное поражение от Кристины, и теперь она вымещает злость на Эстер. Эта атака пришлась точнёхонько по самому слабому месту Эстер.  Будь у меня возможность отвечать искренне, я бы с жаром согласился с баронессой Ахан, но в таком случае я бы фактически сказал маленькой сучке, что у нас с ней нет будущего, и тем самым разбил Эстер сердце. Однако я совсем не уверен, что смогу заставить себя соврать и не согласиться с замечанием Дорис по поводу девственниц.  Что же мне теперь делать?  Уверен, будь Аллен на моём месте, он мог бы с лёгкостью опровергнул тот факт, что девственницы лучше, чем не девственницы.  Не сомневаюсь, для нормального парня пережить свой первый раз с милой девственницей — не так уж и важно.  Но для такого унылого мужика, как я, такой шанс выпадает только раз в жизни.  Как же мне теперь поступить?  После недолгого раздумья ответ наконец пришёл ко мне.  — Думаю, то же самое можно сказать и о женщинах. Сознательно или бессознательно, все женщины хотят, чтобы их первый раз был с тем, кого они по-настоящему любят; с тем, кто ни разу не был с другой женщиной. Например, ты, Дорис, уверен, ты бы хотела, чтобы твой возлюбленный был именно таким.  Моя стратегия состояла в том, чтобы отвлечь внимание от себя и увести нить разговора с опасной темы, но девочка со спиральками оставалась такой же невозмутимой, как и всегда.  — Ага, с чего ты это взял?  — У такой знатной женщины, как ты, должно быть, было немало возможностей заняться сексом, даже с самых юных лет. То же самое можно сказать и о знатных мужчинах твоего круга. Почему же такая знатная женщина, как ты, до сих пор не увлеклась каким-нибудь влиятельным мужчиной равного с тобой положения? Я не могу в достаточной степени говорить за себя, но мне кажется, что большинство людей собственники, независимо от пола, и они все желают, чтобы их партнёр принадлежал только им одним.  — То есть ты хочешь сказать, что так просто устроен мир, а не то, что ты так думаешь об этом сам, верно?  Я только что говорил от имени девственников всего мира, но я не могу признаться в том, что и сам так думаю. Я не могу заставить себя такое сказать. Это заденет мою гордость девственника.  Но я должен уверенно придерживаться своей позиции.  — Да, верно. Лично я так не считаю.  — Тогда как ты сам относишься к этому вопросу?  — Я считаю, что те, кто ненавидит других за то, что у них есть сексуальный опыт, ниже как девственниц, так и не девственниц.  — ...  Я уже приготовился парировать её возражения, но тут она замолчала.  Эта атака ударила по живому, пронзив плоть до самых костей. Дорис получила серьёзные повреждения.  Девочка со спиральками выглядела так, словно я только что сказал ей что-то очень жестокое. Она как будто уже сожалела о том, что говорила, и это было совсем непохоже на её обычно такое высокомерное и властное отношение. Естественно, она обижалась на меня за то, что я отрицал то, во что она верит.  Но в настоящее время она является кандидатом номер один на то, чтобы стать моей невестой.  Я бы хотел по возможности перевести этот разговор в более позитивное русло.  Я постараюсь изо всех сил.  — Именно так я и думаю, но мне кажется, что твоё желание быть верной только одному партнёру тоже заслуживает уважения. Некоторые мужчины, возможно, не нашли бы это привлекательным качеством, но я на самом деле нахожу его по-настоящему очаровательным.  Как дочь знатной семьи, она, возможно, уже привыкла слышать комплименты. Но таким образом я решил проверить степень приверженности баронессы Ахан сохранению своей девственной плевы до брака. Эстер сейчас слишком доступна, но мне интересно, какой она была до встречи с Алленом.  — Я не нуждаюсь в твоей бессмысленной лести! Пфф!  — Я вовсе не пытаюсь тебе льстить. Это просто то, что я думаю на самом деле.  — Неужели?  — Да, это правда.  — Значит, ты бы предпочёл женщину, которая может дать тебе себя в первый раз.  — ...  — Эй, а тебе разве самому не любопытно? Разве ты не хочешь также услышать об опыте Лиз с мужчинами?  В конце концов, именно об этом вначале и зашла речь.  Она задаёт все эти вопросы только потому, что ей любопытно узнать, каково это — любить кого-то. Думаю, она могла бы спросить об этом одну из своих служанок, если бы действительно хотела знать. С какой стороны на это ни посмотреть, у баронессы Ахан есть какая-то странная привязанность к Эстер. Но сейчас я должен встать на сторону маленькой сучки, чтобы наши отношения с ней не расстроились. Мне очень жаль, Дорис.  — Человек, в которого ты влюбляешься, не обязательно должен соответствовать твоему представлению об идеале.  — ...  — Я уверен, что если ты найдёшь того, кто тебе подходит, даже если он не в твоём вкусе, ты всё равно сможешь с ним ужиться.  — Хм, я не уверена.  Я никогда не сдамся, Дорис.  Даже сейчас, красивая, бритая вагина Дорис находится в поле моего зрения. Свет в ванне отражается от воды вокруг неё, создавая великолепный образ почти Священного сокровища. Я хочу вложить его в неё глубоко.  Каждому мечу нужны ножны.  — Эй, я больше не позволю тебе такой наглости, человек.  Пока я наслаждался видом, демон-мазохист впервые заговорил.  — Моя госпожа много лет остаётся одинокой после того, как один из аристократов её круга, в которого она была влюблена, бросил её ради другой женщины. Сейчас госпожа взаимодействует с внешним миром только как целомудренная садистка, но она всё ещё мечтает о том, чтобы однажды принять в себя фаллос.  — А, понятно.  Это был очень чёткий способ объяснения вещей.  — Что... Герос!  — Но, госпожа, этот человек оскорбил ваше достоинство.  — А тебе не кажется, что слуга, раскрывающий позорные страницы прошлого своей госпожи, оскорбляет её ещё больше?!  — Я как-то даже не подумал об этом, госпожа. Мне очень жаль, госпожа.  Мне поведение девочки со спиральками казалось странным, но теперь я всё понял. В прошлом ей разбили сердце, и теперь Дорис боится ещё раз кого-то полюбить из-за страха, что неудача в любви постигнет её снова, хотя ей и отчаянно хочется сделать это.  Она хотела испытать любовь опосредованно через Эстер.  — Сегодня вечером ты будешь по-настоящему наказан! Я не собираюсь сдерживаться!  — Вы можете наказать меня так сильно, как пожелаете, госпожа!  Демон-мазохист выглядел довольным, предвкушая своё наказание.  Этот парень точно знал, что делает, когда заговорил о её прошлом.  Чего ещё можно ожидать от профессионального мазохиста?  А это значит, что девочка со спиральками скоро уйдёт.  Но это не страшно.  Совместная ванна с двумя кисками удовлетворила мои жела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наш город прибывали всё новые и новые гости, время, казалось, пролетало незаметно.  И крайний срок, установленный этим коварным премьер-министром, с каждым днём становился всё ближе.  Недавно я закончил строительство нового здания в северном районе города. Дом, достойный мэра нашего города. Другими словами, новое гнездо для Кристины вместо горы Пепе. Честно говоря, я бы хотел забрать этот дом себе, поскольку вложил чрезвычайно много времени и усилий в его создание, но я уже сообщил дракончику, что строил это здание специально для неё, так что придётся всё-таки отдать этот дом Кристине.  Я вынужден был вернуть свой первый дом в этом мире его первоначальному владельцу, учителю Эдите, а здесь я по существу лишь арендую все эти земли и здания вокруг. Я подозреваю, что могу и весь остаток своей жизни провести, будучи лишь простым арендатором. И всё же я позабочусь о том, чтобы однажды у меня появился собственный дом. Об этом мечтает каждый японец.  Однако сейчас лучше сосредоточиться на том, чтобы не провести остаток жизни в рабстве.  — Ничего себе, это больше, чем я ожидал.  — Д-да, и больше, чем я ожидала! Мне нужно будет пересчитать всё ещё раз, чтобы удостовериться, но я думаю, что здесь более 170 золотых!  В данный момент я занимаюсь бухгалтерией в офисе вместе с Софией.  Мы управляем нашими финансами вместе, как супружеская пара.  Нашего мэра всё ещё нет в городе. Кристина улетела в Калис несколько дней назад, с благородным магом на спине, но до сих пор не вернулась. Что она может делать так долго? Может, она заблудилась на обратном пути.  Или, может быть, благородный маг наконец проявил инициативу и углубил свои отношения с дракончиком в столице? Это означало бы, что мне удалось выполнить своё обещание. Я буду молиться за их супружеское счастье. Я знаю, что благородный маг сможет сделать её счастливой.  И это хорошо.  Да, это к лучшему.  — Это всё благодаря сотрудничеству с группой Мэнсона?  — Д-Да, я так думаю.  — Гонсалес и Сумеречная компания тоже заслуживают благодарности. Именно благодаря им я смог добиться такого прогресса в улучшении города. Западный и восточный районы близки к завершению, так что мы, наконец, сможем открыть их для посещений в ближайшее время.  До сих пор туристы могли посещать только северный и южный районы города. Северный район — для знати и других богатых людей, а южный — для простолюдинов. Эти два района чётко различаются в архитектурном плане и качестве предоставляемых услуг, а также во взимаемой плате за вход.  Хотя от северного района толку почти не было. Я не уверен, что кто-то, кроме меня, Эстер и девочки со спиральками, регулярно посещал его и пользовался всеми тамошними удобствами.  — Недавно собралась даже ещё одна очередь из экипажей, пытавшихся въехать в город.  — Д-Да, я сама была в шоке! Их там так много выстроилось!  Малышка София говорит с такой милой откровенностью.  — Могу я посмотреть наш текущий баланс?  — Да, конечно! В-Вот он!  Она вручила мне стопку бумаг.  София занимается ведением бухгалтерского учёта в нашем городе уже больше недели, и за это время выяснилось, что эта робкая горничная на удивление хорошо разбирается в цифрах.  София сама мне сказала, что вела учёт продаж в ресторане своей семьи. Не в обиду ей будет сказано, но тогда я решил, что она всего лишь умеет делать элементарные подсчёты. Однако, судя по её работе здесь, она, скорей всего, отвечала за управление всеми финансами ресторана.  В принципе, она умеет гораздо больше, чем я ожидал. Она отслеживает среднюю посещаемость заведений и среднюю сумму, которую приносит не только каждый магазин, но и каждый вид бизнеса. Она отслеживает индивидуальные расхождения, стандартные отклонения и даже те некоторые категории данных, которые я не совсем понимаю.  Больше всего мне бы хотелось узнать, какие тенденции вызывают рост и падение продаж в некоторых магазинах.  — Спасибо тебе.  — П-Пожалуйста, можешь перепроверить всё, что сочтёшь нужным.  Научно-технический прогресс в этом мире остановился где-то на уровне Средневековья до прихода арабской математики. И причина этому — то удобство, которое магия привносит в этот мир. Всего лишь произнеся несколько слов, можно осветить комнату, заставить воду фонтаном забить из-под земли или вызвать прохладный бриз, что лишает мир всякой потребности в изобретениях, способных сделать то же самое.  Даже самые образованные люди этого мира не способны решить простейшую задачу по геометрии.  — Это ты сама додумалась так расположить цифры вдоль этой фигуры здесь?  Там был график, в котором, казалось, отслеживался общий доход города с начала и до конца текущего месяца.  В графике за каждый день были аккуратно вписаны различные цифры.  С учётом нескольких крупных разовых финансовых вливаний, к концу месяца наш доход должен был составить в общей сложности 150 золотых монет.  — Конечно! Но, м-м-м, эти цифры являются лишь предположительными, так что...  — Не волнуйся, София. Я не собираюсь возлагать на тебя ответственность, если эти цифры окажутся неточными.  — Д-Да, большое тебе спасибо за твою доброту!  София почувствовала облегчение при моих словах.  Меня радует, что моя потная горничная с таким рвением взялась за работу, которую я ей поручил. Умная девушка, талантливая в математике и сексуальная. Я бы хотел, чтобы меня изнасиловала сильная, независимая и умная женщина.  — Деньги, которые мы получаем от группы Мэнсона, весьма существенны. Они почти равны доходу, полученному от платы за вход в город. Однако сразу вслед за прибытием в город группы Мэнсона доход, который мы получаем от продаж, заметно упал. Возникший в результате привлечения нового торгового партнёра приток и отток денежных средств изменчив в настоящее время, и я не могу точно сказать, будет ли сделка с группой Мэнсона убыточной в долгосрочной перспективе.  — Всё должно быть в порядке. Я планирую привлечь больше арендаторов в будущем. В настоящее время мы продаём только зелья маны и соль для ванн в большинстве магазинов. Как только мы привлечём больше независимых предприятий, общая арендная плата по всему городу вырастет.  — Да, но даже при отслеживании работы такого небольшого количества предприятий, которые открыты сейчас, я уже начала испытывать затруднения.  Это потому, что она привыкла управлять только одним рестораном?  София нерешительно посмотрела в окно на раскинувшийся перед ней огромный городской пейзаж.  — Мы будем решать все вопросы последовательно, шаг за шагом.  — Д-Да.  Власть в городе находится в надёжных руках, и это действительно отличный повод для радости.  Когда София впервые приехала в город, она показалась мне несколько отстранённой, но всего через несколько дней она снова потеплела ко мне, и теперь мы снова ведём такие вот приятные разговоры. Мне очень нравится разговаривать с Софией, поскольку у меня с ней самые долгие отношения в этом мире.  — Кстати, о зале, недавно построенном на городской площади...  Но вселенная не желала, чтобы моя безмятежная беседа с Софией длилась вечно.  Крик снаружи комнаты прервал Софию.  — Б-Барон Танака! Это серьёзно Танака!  Мужской голос, который показался мне смутно знакомым.  Я вынужден был ответить.  — ...Что случилось? Пожалуйста, входите.  А, точно, это тот самый член Сумеречной компании с ирокезом. Дверь открылась, и его волосы вошли первыми, а за ними и всё остальное. Кажется, в последнее время я довольно часто его вижу. Интересно, доверяет ли ему дядя Гонсалес?  — Принцесса Империи Пенни здесь!  — Что...  Королевская киска прибыла в мой город.  Это, конечно, серьёзно.  ***  Мы быстро добрались до приёмной в новом доме Кристины. Как только мы вошли, нас встретил любопытствующий взгляд нашей гостьи. Как и сказал парень с ирокезом, это принцесса империи Пенни.  Мы не виделись с ней со времени проведения научной конференции.  На первый взгляд, она выглядела как обычная, хотя и красивая, девочка-подросток. На ней было великолепное платье, украшенное оборками и золотой вышивкой. Изгибы её тела были видны даже на расстоянии. Её грудь и ягодицы были большими, а талия — тонкой.  У неё было идеальное тело, которое понравилось бы почти любому мужчине.  Принцесса спокойно сидела на диване, ожидая нас, а её личный дворецкий Себастьян стоял рядом с ней. Он стоял совершенно неподвижно, словно статуя, воздвигнутая для того, чтобы охранять принцессу. Как и почти каждый мужчина, которого я встречал в этом мире, он был невероятно красив.  — Я очень рад, что вы осчастливили нас своим визитом так далеко от столицы, Ваше Высочество. Какую помощь может предложить вам этот смиренный барон с окраины? Как бы то ни было, я сделаю всё, что в моих силах, как молодой барон, чтобы оказать вам любую помощь.  Приблизившись к ним, я сразу же упал на колени и склонил голову.  Таким образом, Себастьян не подумает ничего дурного о моих манерах.  — Ты можешь поднять голову, барон Танака.  — Благодарю Вас, Ваше Высочество.  Я поднял голову, но не встал с колен.  Великолепная королевская киска была прямо передо мной. Единственное, что скрывало её от моего взора, — это лишь несколько слоёв тонкой ткани.  У принцессы действительно убийственное тело.  — Мы уже знакомы друг с другом и даже вместе присутствовали на научной конференции. Такие формальности больше не нужны. Не мог бы ты присесть здесь?  — Я очень ценю ваше внимание.  Следующее, что я услышал, это был голос Софии.  — Я... я... я принесла чай...  — Пожалуйста, входите.  Дверь открылась, и вошла София с чайным подносом. Её трясло так сильно, что чашки на подносе, казалось, могли упасть в любой момент. Она изо всех сил старалась сохранить невозмутимое выражение лица, но я видел, что она, того и гляди, готова была разрыдаться.  Принцесса, безусловно, самый важный человек, для которого София когда-либо готовила чай. Сначала София готовила чай для Эстер, потом для благородного мага, а теперь и для самой принцессы. Если так пойдёт и дальше, то вскоре она уже будет готовить чай для короля.  Мне жаль, что ей платят только как школьной горничной. Нужно будет выгадать время и обсудить с благородным магом вопрос о повышении зарплаты.  — Большое спасибо, София.  — П-Пожалуйста!  — Она твоя горничная?  Принцесса внимательно наблюдала за лицом Софии.  — Что-то вроде того.  — Она очень милая девушка. Я была бы не прочь взять её себе.  — А?!  Как только она это сказала, на лице Софии возникло выражение отчаяния.  Уверен, сейчас Софию обуревают очень непростые чувства, но, прежде всего, я знаю, что она хотела бы отказаться. Она отлично справляется со своей работой, но я сомневаюсь, что ей хочется совершить подобный скачок в карьерном росте.  Она многому научилась, работая в ресторане своей семьи с раннего возраста. Однако сомневаюсь, что ей достанет духу постоянно находиться в окружении незнакомых дворян. Полагаю, со временем она привыкнет к обществу разных аристократов, но важно, чтобы всё происходило постепенно, а не вот так внезапно.  — Простите, но она особенная.  — Аха-аха, неужели ты откажешь своей принцессе в просьбе?  — Дело в том, что она добровольно служит мне, и я её не нанимаю.  Ложь иногда необходима. Это единственный способ защитить Софию.  Мне было бы очень одиноко, если бы нам с Софией пришлось расстаться.  — Неужели это так? Как жаль.  — Мне ужасно жаль, что я не могу удовлетворить вашу просьбу, но если вам приглянутся ещё какие-нибудь служанки, то я охотно пойду навстречу.  — Уфу-фу, конечно. Не так то просто найти кого-то, кто соответствует моим вкусам.  — Понимаю.  Когда разговор ушёл в сторону от её персоны, София поспешно ретировалась, крепко прижимая к груди поднос.  Убедившись, что она ушла, я решил перевести разговор на главную тему.  — Итак...  Почему принцесса здесь?  Дочь знатного рода никогда бы не приехала погостить во владения какого-то неизвестного барона по своей прихоти. Она ведь дочь короля, и он сильно её любит. Помню, когда она исцелилась от своей болезни, король обнял её и, казалось, боялся отпустить, как будто думал, что снова потеряет её в тот же миг, как отпустит. Я не понимаю, как король мог позволить своей дочери уехать так далеко от дома.  Я вдруг подумал о том, что принцесса вела крайне уединённый образ жизни, а значит, у неё было очень мало настоящего жизненного опыта.  — Ваше Высочество, какую помощь может предложить вам простой барон вроде меня?  — Да, конечно. Вообще-то, до меня дошли кое-какие слухи о тебе.  — Слухи?  — Представители знати, участвовавшие в научной конференции, много рассказывали о чудесном городе, который был построен у наших границ.  — А, понятно.  Похоже, дворяне, которых привозил благородный маг, благосклонно отзывались о нашем городе в Калисе. Эти слухи быстро расползлись по замку и в конце концов достигли ушей принцессы.  Если всё пойдёт хорошо, у королевской семьи тоже может сложиться положительное мнение о нашем городе. Это позволило бы привлечь больше представителей знати, что значительно увеличило бы наши доходы.  Плата за вход в район для дворян значительно выше, чем в район для простолюдинов. Доход, который нам приносит южный район, велик, но этот доход сильно варьируется изо дня в день. Если мы сможем привлечь в город новый поток благородных клиентов, то получим стабильный доход, который затмит весь совокупный доход, который мы сейчас получаем.  По моему мнению, было бы лучше сосредоточить максимум усилий именно на привлечении постоянного потока дворян в город.  — Я слышала, что здесь есть целебные ванны.  — Да, целебные ванны — это визитная карточка нашего города.  — Я всё ещё ощущаю себя слабой после перенесённой болезни. Я убедила отца разрешить мне посетить ваш город в надежде, что эти ванны помогут мне полностью исцелиться.  — А, так вот в чём дело.  Подозреваю, что она либо лжёт, либо не говорит мне всей правды.  С учётом того, как сильно король заботится о своей дочери, я сомневаюсь, что он позволил бы ей отправиться в такое дальнее путешествие.  — Мой отец такой упрямый, ты же знаешь. Когда я впервые заговорила с ним об этом, он сказал, что в замке полно горячих ванн и мне нет необходимости покидать столицу. Но я считаю, что это очень важно — посещать разные интересные места и испытывать всякие новые вещи на собственном опыте.  — Его Величество просто беспокоится о вашем здоровье.  — Думаешь?  — Мы, дворяне, ценим здоровье нашего короля и принцессы превыше собственного.  — Это правда?  — Да, и раз вы уже проделали весь этот долгий путь сюда, то непременно должны искупаться в наших банях. Если вы этого желаете, то все наши бани открыты для Вас, Ваше Высочество.  — Аха-аха, уфу-фу. Мне очень нравится твоё отношение. Это как глоток свежего воздуха.  — Спасибо за ваши добрые слова.  — Меня привели сюда прямо из кареты. Я почти не видела ваш город. Не мог бы ты побыть моим гидом и показать мне окрестности по дороге в бани?  — Как вам будет угодно, Ваше Высочество.  — После тебя.  Я перевёл взгляд на Себастьяна.  Он оставался таким же невозмутимым, как всегда, но я воспринял его молчание как подтверждение того, что я могу сопроводить принцессу в баню. Я предполагаю, что если когда-нибудь допущу какую-либо ошибку в обращении с принцессой, то он наконец нарушит своё молчание и вмешается.  — Идёмте. Баня, которую я хотел бы вам показать, находится недалеко.  — Конечно. После тебя, мой сопроводитель.  Мы с принцессой вышли из дома мэра, и я повёл её в самую роскошную баню Северного района.  Я вдруг подумал о том, что у принцессы должны быть и другие слуги, кроме Себастьяна. И попросил парня с ирокезом, которого мы встретили на улице, позаботиться о них.  Парень с ирокезом сообщил мне, что за городскими стенами уже стоят два ряда экипажей, ожидающих пропуска в город. Принцесса тут же вмешалась в разговор и попросила парня с ирокезом послать её личную служанку в баню впереди нас.  Я обрадовался, услышав о длинных очередях карет, ожидавших снаружи. Каждый въезжавший экипаж был подобен мешку с деньгами, проходящему через ворота моего горо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шли в здание с огромной баней, там нас уже ждала Эстер, и принцесса предложила ей сходить искупаться вместе.  Я хотел предложить принцессе свою помощь, с тем чтобы собственноручно вымыть каждый дюйм её тела, но сдержался, так как Себастьян всё ещё наблюдал за мной. И Эстер, и принцесса дочери очень влиятельных дворянских семей, и ещё они почти одного возраста. Неудивительно, что они так близки.  Правда, в последнее время маленькая сучка совсем потеряла рассудок, и я на самом деле опасался, что она попросит принцессу разрешить мне войти в ванную вместе с ними, чтобы они могли вымыть меня вдвоём. К счастью, она ничего такого не сказала. Они просто удалились в раздевалку, весело болтая.  Так что мы с Себастьяном остались наедине.  Мы стояли в пустом коридоре перед двумя раздевалками.  — М-м-м, а вам бы не хотелось тоже принять ванну?..  Было бы неплохо, если бы этот угрюмый мужчина тоже познал прелести травы пессари.  — Барон Танака, я хотел бы тебя кое о чём попросить.  — Да, конечно, чем я могу быть вам полезен?  Очевидно, он знает, что я барон. То, как он говорит, наводит меня на мысль, что он тоже может быть дворянином. И, если предположить, что так оно и есть, нет никаких сомнений, что он не просто барон, а кто-то рангом повыше. Хотя принцессы сейчас нет с нами рядом, я должен быть предельно осторожен в разговоре с этим человеком. Однако я уже устал играть роль прирождённого дворянина.  Я скучаю по тем непринуждённым разговорам, которые мы вели с благородным магом.  — Воздержись от того, чтобы слишком сближаться с принцессой.  — Разумеется, как бы я посмел, можете даже не напоминать мне об этом лишний раз.  — Нет, ты неправильно меня понял.  — ...Что?  — Большего я не могу тебе сказать.  Что, чёрт возьми, это значит, Себастьян?  Однако, я продолжаю мысленно называть этого человека Себастьяном, но даже не знаю его настоящего имени. Может, мне спросить у Эстер, как его зовут, при удобном случае? Если я узнаю его полное имя, то, возможно, мне будет немного легче разговаривать с ним, однако боюсь, его характер может оказаться под стать этому суровому лицу.  — Что вы имеете в виду?  — Не догадываешься? Это тебе предстоит выяснить самому.  — Выяснить самому?  — Вот именно. Отныне я не буду вмешиваться. Можешь следовать по любому пути, который пожелаешь избрать.  — ...О, конечно. Большое спасибо.  Я не совсем понимаю, о чём он говорит, но вроде бы, догадываюсь. Путь, который я хотел бы избрать, ведёт прямо к королевской киске, но не думаю, что Себастьян позволит мне пойти по этому пути, что бы он там ни говорил. Так что, полагаю, мне уже пора отправляться по своим делам.  В конце концов, принцесса купается с Эстер, а значит, пока она в безопасности. Проблемное дитя этого города, Кристина, до сих пор не вернулась, так что мне не нужно беспокоиться о том, что она может натворить каких-нибудь делов. Сумеречная компания также в курсе, что принцесса у нас в гостях. Себастьян глаз с неё не спускает, когда принцесса рядом, так что, полагаю, я могу не беспокоиться о том, что с ней может что-то случиться в моё отсутствие.  Мне нужно закончить работу, которую я изначально планировал сделать этим утром.  Я решил наведаться в Южный район.  Я подумал, что было бы неплохо самому сходить и разузнать, чем живёт и как развивается мой город. Мне очень интересно посмотреть, как проходят выступления на сцене у малышки Софи. Если она привлекает большое количество клиентов, нам, возможно, придётся пересмотреть её контракт на следующий месяц. Если нет, мне нужно будет найти новых арендаторов, чтобы увеличить доход.  Я вышел из бани и направился в Южный район.  ***  Огромное количество людей собралось на городской площади у дверей зала, где выступала Софи.  — ...Серьёзно?  Да это же — оглушительный успех.  И эти люди стоят в очереди не просто из любопытства.  Почти все люди радуются в предвкушении шоу. Отовсюду слышится: «Циан такая милая, я бы умер счастливым, если бы повстречался с Циан, Циан, Циан, Циан». Все они влюблены в Софи.  Я и не подозревал, что она настолько популярна.  — Может, мне тоже посетить представление?..  Я встал в хвост длинной очереди, где уже стояло несколько десятков людей.  Если столько народу рвутся занять места в зале и такая картина наблюдается каждый день, мне нужно будет заняться расширением зала как можно скорее. Стоило мне только встать в очередь, как за мной тут же встало ещё несколько человек. Очередь за моей спиной становилась всё длиннее, и пока тянулось ожидание я уже начал представлять, как именно я перестрою зал.  Через несколько минут очередь наконец подошла.  Я протянул пятьдесят пять медных монет человеку, стоявшему у входа, и вошёл в зал.  И тут же увидел на сцене малышку Софи.  Её сценический наряд представлял собой слегка изменённую форменную одежду Магических рыцарей. Мини-юбка на ней была слишком короткой. Юбка плавно порхала в воздухе при каждом движении Софи, и под ней постоянно мелькали трусики девушки. Эта певица отлично знала, что делает.  — Сегодня я снова буду петь для всех вас!  Софи двигалась с поразительной быстротой, и временами она казалась почти размытым пятном.  Однако не это привлекло моё внимание.  Софи специально меня проинструктировала, чтобы сцена для неё была установлена на достаточной высоте, выше уровня, на котором должны были находиться зрители. И сейчас эта девушка, по сути, стояла на пьедестале в мини-юбке.  Где бы в зале ни находился зритель, с любого места он мог увидеть её трусики.  — …Гениально.  Она сознательно показывает свои трусики.  Теперь я знаю, почему так много людей желают попасть на представление.  Когда симпатичная вице-капитан Магических рыцарей, которая является к тому же и дочерью известной знатной семьи, сознательно показывает свои трусики простолюдинам на сцене, любой мужчина сочтёт себя обязанным присутствовать на таком представлении. Софи выбрала самый короткий путь к успеху, из доступных начинающей певице.  Честно говоря, вместо певицы, выступающей на сцене, при взгляде на неё я почему-то подумал о девушке, устроившей оргию в парке с кучей бездомных мужчин. В грязном общественном туалете. Хорошая работа, Софи. Симпатичная девушка, которая раздвигает ноги перед кем попало.  Я люблю тебя. Давай поженимся.  Стойка регистрации брака могла бы находиться под мостом, освещённым синими уличными фонарями.  — Ты говоришь одно~~♪ но подразумеваешь другое~~♪ как же мне тебя понять ~~♪  Выступление вице-капитана на сцене шло полным ходом. Позади неё находился оркестр, игравший что-то оптимистичное. Члены оркестра также были одеты в форму Магических рыцарей, но неизвестно, действительно ли они были участниками этого ордена. Все мужчины в оркестре были отменными красавцами.  К словам песни я не особо прислушивался, а просто откинулся на спинку кресла и наслаждался музыкой. Но танец Софи с бешеными вращениями и постоянно мелькающие трусики приковывали моё внимание, заставляя забыть обо всём остальном.  Беда. Кажется, на это я могу смотреть часами.  Я что, попал на сборище последователей какого-то культа?  Весь зал стоял, и зрители вопили о своей любви к их богине Софи.  Я чуть было не начал кричать вместе со всеми, но смог сдержаться. Думаю, если бы Софи попросила меня установить шест для неё на сцене, восторженные вопли достигли бы своего максимума. А начни она раздеваться, всем в зале наверняка снесло бы крышу.  Прошло полчаса, а шоу Софи всё не кончалось. Я устроился в углу, чтобы не мешать зрителям смотреть шоу и в то же время иметь отличный вид на трусики Софи.  До его посещения, о том, что это за шоу такое, я знал только со слов самой Софи.  Она говорила, что даёт только одно представление в день, которое длится около получаса. У них с группой не хватило бы сил выступать весь день, да они этого и не хотели.  Вот почему вскоре шоу закончилось, и тогда я неторопливо проследовал за кулисы.  Я прошёл по коридору, ведущему в гардеробную, и постучал в дверь.  — Простите, госпожа Софи свободна?  А, блин, я же должен был спросить госпожу Циан.  Я уже начал сомневаться, есть ли кто-нибудь в гардеробной, как вдруг изнутри раздался голос:  — Эй, всяким незнакомцам с улицы сюда нельзя! Проваливай!  Дверь приоткрылась, и на меня кто-то угрожающе прикрикнул.  Это был один из участников группы, который играл на флейте на сцене.  У этого парня лицо оказалось красивее, чем я ожидал, услышав его голос. У него были коротко остриженные светлые волосы и красивые голубые глаза. В нём было что-то грубое, но это только добавляло ему очарования. Человек вроде него запросто мог бы возглавлять отряд из Гильдии авантюристов.  Он к тому же был очень накачанным. Я, конечно, не знаю точно, являются ли парни из оркестра членами ордена Магических рыцарей, но его хорошо тонированное тело явно на это указывает.  — Извините, можно мне на секундочку госпожу Циан...  — Циан отдыхает! А теперь проваливай!  Я не ожидал такого грубого ответа, но полагаю, это можно понять. Софи дочь знатной семьи, и кому попало нельзя встречаться с ней, иначе это может привести к катастрофе. Однако, если я больше никогда не смогу поговорить с Софи, будущее представляется мне очень мрачным.  — Мне очень жаль, но не могли бы вы просто сказать ей, что Танака здесь...  — Заткнись! Что, Циан мало делает для таких, как ты, каждый вечер выступая на сцене?! Просить от неё большего для себя — это просто грубо!  — Ах, нет, я думаю, вы неправильно поняли...  Это оказалось сложнее, чем я ожидал.  Очевидно, он решил, что я просто ещё один поклонник, и раз Софи, сознательно сверкает своими трусиками каждый день, я не удивлюсь, если за ней уже гоняется орава преследователей-извращенцев.  — Ты ещё не ушёл, да? Ну, тогда пеняй только на себя, я ведь тебя предупреждал.  Мужчина высунулся из щели в двери и схватил меня за воротник.  В тот момент, когда я подумал, что ситуация зашла слишком далеко, кулак вписался в моё лицо.  — А-а…  Его кулак вписался в мою правую щёку.  Я был застигнут врасплох тем, как же это оказалось больно.  Полагаю, со времени моего первого боя с Кристиной я не чувствовал такой боли.  — Сейчас до тебя дошло или хочешь снова получить? Ты всё слоняешься тут, пытаясь украсть несколько мгновений личного времени у госпожи Циан, какой же ты жалкий.  Как будто в комнате наконец обратили внимание на шум у двери, и я услышал тяжёлый звук шагов, приближающихся к нам.  — Шаэль, не надо так грубо обращаться с моими поклонниками.  Этот голос почти наверняка принадлежит Софи.  Кажется, я понял, что здесь происходит.  Я, конечно, могу совершенно ошибаться в своих предположениях, но, скорее всего, это одна из тех ситуаций, когда популярная певица идёт на хитрость, чтобы добиться большей любви к себе от своих поклонников. Она приказывает своему телохранителю грубо обращаться с безобидным на вид поклонником, и как раз в тот момент, когда этот незадачливый фанат больше всего напуган, она является перед ним, как ангел спасения, дабы утешить поклонника и исцелить его раны. Но я бы предпочёл вообще не получать кулаком по морде, так что после этого я не стал любить Софи сильнее.  Но я могу себе представить, как это подействует на её более ярых фанатов.  — Мне жаль, что с тобой так обошлись. Я обязательно поговорю с ним...  Дверь открылась, и появилась Софи.  Она всё ещё была одета в свой сценический костюм, но теперь несколько верхних пуговиц на блузке были расстёгнуты, отчего создавался более эротичный вид. Ведь её груди наполовину высовывались из блузки.  Такую хитрость тоже любят использовать шлюхи. Если бы я не учился в Кабукичо, то, наверное, попался бы на эту удочку.  — ...  Она остановилась как вкопанная, когда меня увидела.  Софи редко можно чем-то удивить, и сейчас её лицо такое милое.  Ради одного такого вида стоило принять этот удар.  — Ах, Циан, какое у вас доброе сердце! То, что вы проявили милосердие к этому простолюдину, доказывает, что я не даром служу вам! Я вновь клянусь служить вам до конца своей жизни!  Шаэль попытался продолжать разыгрывать свою роль.  Но Софи молчала.  — ...Циан? Что случилось?  Кажется, он заметил, что что-то случилось.  В ответ Софи пробормотала на удивление тихим голосом:  — Человек, которого ты ударил... ну, это барон Танака. Правитель этого города.  — ...А?  Изумлённое лицо Шаэля оказалось милее, чем я ожида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 отступила от двери, и я вошёл в раздевалку.  При помощи магии исцеления я быстро избавился от следов на щеке, оставшихся после удара Шаэля. Вообще-то, его шлепок на самом деле ничто по сравнению с теми ударами, которые я привык получать от Кристины, но тогда я обычно успевал к этому мысленно подготовиться. Я даже не злился на него. Скорее, я сейчас даже был немного благодарен Шаэлю. Благодаря его удару я смог узреть искренне удивлённую Софи, чего никогда раньше мне видеть не доводилось.  Однако Шаэль без конца кланялся и извинялся передо мной.  — Я... мне очень жаль!  — Всё в порядке. Давай просто поскорее забудем об этом...  — Нет... я повёл себя непростительно грубо с вами, барон. Я смиренно прошу у вас прощения!  Всё было бы гораздо проще, будь человек, который меня ударил, дворянином, но, к сожалению, он простолюдин. Софи сообщила мне, что каждый член её группы был простолюдином.  Возможно, Софи проще работать с простолюдинами, чем с аристократами.  Так что концерты Софи довольно прогрессивны в том смысле, что на них знатная особа работает в тесном контакте и наравне с простолюдинами.  — Софи, я пришёл сюда, чтобы обсудить наш будущий контракт...  — Я также хотела бы обсудить наш контракт после того, как закончится первая неделя.  — С учётом того, что всё идёт просто замечательно, полагаю, мы могли бы продлить текущий контракт в будущем.  — А как насчёт арендной платы за пользование этим зданием?  — Не беспокойся об этом. Мы можем обсудить арендную плату и контракт на оставшуюся часть года позже.  — Ты в этом уверен?  — Мы с тобой сражались бок о бок ради спасения принцессы. Это самое меньшее, что я могу сделать для боевого товарища.  — …Спасибо тебе.  — Не стоит благодарности.  Удивительно, но Софи искренне поблагодарила меня.  Даже если она просто играет, Софи всё равно милая. Сейчас она смахивает на настоящую невинную сучку.  — Ну вот и всё, что я хотел сказать. Я, пожалуй, уже пойду.  Но тут Софи вдруг спохватилась:  — Мы ещё не решили, как наказать Шаэля.  Эта девушка любит танцевать, петь и радостно подпрыгивать на сцене со своей группой простолюдинов, но она тем не менее придерживается крайне традиционных взглядов, когда дело доходит до отношений между простолюдинами и благородными.  — Нет, это пустяки...  — Он поднял руку на дворянина при вашей первой встрече. Для исправления такого дерзкого поведения необходимо строгое наказание, соответствующее тяжести его проступка. Если его поведение не исправить сейчас, это создаст проблемы в будущем.  — ...  При этих словах Софи Шаэль задрожал.  Я солгу, если стану утверждать, что мне не хотелось бы наказать красавчика, который ударил меня, но это не значит, что я хочу причинить ему боль. Если я сурово накажу его из-за простого недоразумения, то просто наживу себе врага в своём городе.  Он ударил меня, но этого уже никак не исправить. Пытаться сейчас что-то исправить — это пустая трата времени и сил.  — Я едва ли считаю себя дворянином, так что нет нужды наказывать кого-то из участников простой ссоры между двумя простолюдинами.  Софи была удивлена моими словами.  — ...Правда?  — Сейчас я формально считаюсь дворянином только благодаря милости Эстер.  — Но ты тем не менее обладаешь всей полнотой власти настоящего дворянина. Большинство людей использовали бы эту власть, чтобы получить всё, что они хотят, и делать то, что им нравится.  — Мне не нужна эта власть, чтобы найти своё счастье.  София, учитель Эдита и снова София.  Я бы умер счастливым, случись у меня секс с ними втроём.  Я бы с радостью умер, а потом вернулся к жизни, чтобы умереть снова, если бы я смог кончить в каждую из них.  — В-Вот как...  Всё, что я сумел достичь до сих пор, стало возможным только благодаря поддержке других людей. Конечно, сам я тоже вложил немало труда в строительство этого города, но лишь благодаря помощи всех остальных сейчас у нас есть столько клиентов, которые используют объекты, построенные нами с Кристиной. Софи также привнесла свой вклад, когда привлекла в мой город всех своих поклонников.  Именно поэтому я не собираюсь вести себя как высокородный и могущественный аристократ. Даже если с этим городом у нас в конце концов ничего не получится и я попаду в рабство, может быть, тогда я смогу сбежать с дракончиком и построить новый город на каких-нибудь пустынных никому не нужных землях в дальних краях.  И тот город будет лучше этого.  — Ну, раз всё в порядке, то я уже пойду.  — Конечно.  Софи и красавец поклонились мне, прежде чем я вышел из гримёрной.  ***  Покинув зрительный зал, я решил вернуться в дом мэра, чтобы закончить кое-какие дела.  Поскольку уже близился конец месяца, мне нужно было убедиться, что все наши расходы и доходы учтены должным образом и готовы для представления королю. По сути, надо было составить общую финансовую отчётность к закрытию месяца.  У нас не должно возникнуть каких-либо проблем с уплатой налогов за этот месяц, но ведь ещё необходимо подготовить документы, и было бы лучше сделать это как можно быстрее.  — М-м-м, Танака, не мог бы ты подойти сюда?..  — В чём дело?  Как только я вернулся в офис, София окликнула меня. Наверное, она так и не переставала без устали трудиться с тех пор, как я ушёл.  Я приблизился к ней, и София с волнением протянула мне стопку бумаг. Там было около дюжины листов бумаги, скреплённых скрепкой.  Интересно, что бы это могло быть.  Может быть, любовное письмо.  — Я подсчитала все цифры, чтобы составить наш общий баланс. Я бы хотела, чтобы ты глянул на цифры или, м-м-м, перепроверил их... Это первый раз, когда я рассчитывала так много транзакций, поэтому я не уверена, что у меня всё правильно получилось...  Судя по всему, она уже учла все данные к закрытию месяца. Я только хотел, чтобы она подсчитала наши доходы и расходы, чтобы я сам мог потом составить общий баланс. Эта горничная умнее, чем ей кажется.  Я думал, что у меня простой калькулятор, но оказалось, что это научный калькулятор.  — Спасибо. Да, я изучу твой отчёт.  Я отнёс пачку бумаг к своему столу.  Я внимательно изучил каждый лист, исписанный чёрными чернилами. Все показатели были распределены по категориям и тщательно организованы. Это было лучше, чем я ожидал, и, насколько я мог судить, ошибок в расчётах не было.  — Выглядит неплохо. Мы, вероятно, можем представить его на рассмотрении королю в таком виде.  — А?  — Я не владею в достаточной мере информацией о правилах предоставления финансовой отчётности в этой стране, чтобы составить такой финансовый отчёт, который был бы лучше, чем этот.  — Н-Нет, м-м-м, было бы лучше, если бы кто-то другой представил официальный отчёт!  София мгновенно запаниковала.  Даже с пятнами пота, эта горничная симпатичная.  — Тогда, пожалуйста, поговори об этом с Эстер. Я уверен, что у неё есть кто-то, кто управляет её финансами, и если мы поручим этому человеку просмотреть твой отчёт, то сможем убедиться, что ошибок нет.  — Ну конечно! Т-Так и надо сделать!  Моя служанка отчаянно мотала головой вверх-вниз, как игрушечный красный бычок Акабеко.  Наблюдая за ней в таком виде, я вдруг вспомнил о том, что мне рассказывал благородный маг.  Пока меня не было в академии, с Софией много чего случилось. Именно благодаря её честности и смелости афера Наннуцци была раскрыта.  Кроме того, она взяла на себя работу секретаря с момента прибытия в Город Дракона.  Разве барон не должен дать ей что-нибудь в награду за её труды? Вот Эстер, например, постоянно награждает меня за мою службу.  — Кстати, София, я тут подумал...  — Д-Д-Да?! Ч-Что?! Что-то не так?..  Как обычно, она ожидает чего-то плохого.  — Похоже, я многим обязан тебе, София, и мне кажется, что я должен как-то отплатить тебе за службу. Есть ли что-нибудь, чего бы тебе хотелось? Это могут быть деньги, если хочешь, или что-то другое, что я могу тебе дать.  Хотя я и предложил ей деньги, но после оплаты услуг Гонсалеса и его команды я фактически останусь совсем на мели.  Но я могу просто одолжить деньги у Эстер, если они понадобятся.  — А…  — Не торопись с ответом. Подумай об этом хорошенько.  — Ах, к-конечно...  Она была совершенно растеряна и не знала, что делать.  У Софии очень богатая мимика, и на её лице может появляться множество различных выражений, довольно приятно за ними наблюдать.  Но холодные, равнодушные девушки тоже хороши.  Я встречал много красивых девушек в этом мире, но ни одну из них я бы не назвал холодной. Конечно, довольно странно на это жаловаться, но у холодных девушек просто есть свой особый шарм, которого лишены все остальные. Мне так сильно хочется, чтобы какая-нибудь холодная девушка одарила меня ледяным взглядом.  София холодно смотрит на меня всякий раз, когда я приближаюсь к ней, но её характер не соответствует этому взгляду.  Что, в этом мире и впрямь совсем нет холодных девчоно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В последнее время я необычайно довольна своей работой.  И это не работа горничной, которая тоже очень мне нравится. Танака поручил мне управлять финансами города, который он недавно построил. До этого мне случалось вести дела лишь одного ресторана, но теперь в моём ведомстве целый город.  Можно было бы сказать, что ресторан моей семьи процветал, и мне приходилось осуществлять довольно много расчётов каждый месяц, чтобы вести бухгалтерский учёт, но отслеживание огромных сумм доходов и расходов десятков предприятий в городе — это нечто совершенно невообразимое. Мне приходится оперировать с такими большими значениями, о которых я раньше и подумать бы не решилась.  Это, естественно, побудило меня приложить максимум усилия к тому, чтобы справиться со своей работой наилучшим образом.  Конечно, мне очень нравилось бездельничать целыми днями в школьном общежитии, и впечатления от этого были ни с чем не сравнимы, но сейчас, когда я столкнулась с трудным выбором в своей жизни, это взволновало меня так, как ничто из того, что я испытала за последние несколько недель.  Эх, этот выбор ведь не такой уж и сложный. Но я даже не знаю, о чём стоит попросить.  — ...  Вскоре после того, как я осознала, что мне нравится моя новая работа и что она дает мне чувство удовлетворения, Танака сказал, что он хотел бы меня наградить.  Я буду счастлива, если меня наградят.  Я буду так счастлива.  Я старалась изо всех сил, и благодаря награде я буду знать, что мои усилия были не напрасны.  Танака заставил меня почувствовать, что он действительно ценит меня и ту работу, которую я делаю.  А для такой простой девушки, как я, получить награду от представителя знати за свою работу — это поистине потрясающе. Конечно, деньги тоже важны.  Но, честно говоря, у меня всё ещё есть золото, которое я получила после возвращения с миссии по уничтожению драконов, и у меня нет жалоб на то, в каких условиях я живу и работаю. Когда Танака вдруг спросил меня о том, чего бы мне хотелось, я не смогла придумать, что ему ответить.  Даже сейчас я сижу на краю своей большой кровати, в комнате такой большой, что её трудно даже назвать спальней. Можно сказать, что спать на этой кровати подобно тому, как спать на облаке, в то время как сон на моей кровати дома похож на сон в грязи.  И всё же, раз он спросил, чего бы мне хотелось, думаю, больше всего мне бы хотелось не подавать больше чай дворянам. Но Эстер хороший человек, и, кажется, я начинаю привыкать к обществу лорда Фарена.  Тогда, возможно, я могла бы по крайней мере попросить разрешения не прислуживать больше членам королевской семьи. Я была в ужасе, когда встретила принцессу на днях. Когда я принесла ей чай, в голове у меня всё помутилось, и я едва помню, что произошло после того, как вошла в комнату.  — ...Да, вот о чём я попрошу.  Я попрошу, чтобы мне разрешили больше никогда не подавать чай членам королевской семьи.  Это единственное, чего бы мне хотелось, и тогда я стану абсолютно счастливой на своей работе.  Да, это правильный выбор.  Теперь, когда этот вопрос решён, можно и в баню сходить.  Я вышла из своей комнаты и отправилась в одну из общественных бань в Северном округе.  ***  От лица Софии:  Придя в ванную, я быстро сняла с себя всю одежду и погрузилась в горячую ласковую воду. Средство для ванн, изобретённое Танакой, в сочетании с горячей водой действует изумительно успокаивающе на тело и дух, и это не похоже ни на что другое, что мне доводилось испытывать раньше. Меня так и подмывает остаться здесь на ночь.  Уже довольно поздно, и я здесь одна. Как будто я зарезервировала всю эту баню для себя одной.  — Это потрясающе...  Но, видимо, из-за злого рока мне не суждено было расслабляться слишком долго.  Дверь в ванную открылась, и я мгновенно принялась искать глазами вошедшего.  Члены знати также используют эти ванны время от времени. Вспомнив, что я простолюдинка, я инстинктивно начала отодвигаться в угол ванны, чтобы спрятаться от того, кто вошёл.  Пока я медленно передвигалась к дальнему углу ванны, в поле моего зрения попали вошедшие.  — ...  О нет, это опасно.  — Только не говори мне, что тебе стыдно. Мы ведь будем здесь только вдвоём.  — М-м-м, и всё же принцесса Анжелика, я не уверена, что нам вдвоём...  — Всё в порядке, Аннероза. За последние несколько недель ты добилась значительного продвижения по службе, правда? Ты не должна переживать из-за нашей разницы в статусе.  — Э-Это правда.  — Значит, ты просто не хочешь купаться со мной? Думаю, нетренированное тело, подобное моему, никогда не сравнится с хорошо тренированным телом имперской рыцарши. Я даже не имею права находиться в одной воде с тобой.  — Нет, ничего подобного!  Это принцесса.  И госпожа Мерседес с ней.  Я пряталась в тени за статуей странного существа, изо рта которого била струя воды. Я предполагаю, что дизайн этой статуи был разработан Танакой, но я не могу понять, что это за существо.  — Значит, тогда всё в порядке? Или есть какая-то другая причина?  — К-Конечно, нет...  Они меня не заметили и не знают, что я здесь.  Я почувствовала облегчение, но также поняла, что угодила в ловушку.  В ванной есть только одна дверь, через которую можно выйти, и я не смогу прокрасться к ней так, чтобы они меня не увидели.  — Уфу-фу... Я рада это слышать, Энн.  Танака всегда звал её по имени Мерседес, но кажется, она также носит имя Аннероза. Интересно, какое из них её настоящее имя? У меня развилась дурная привычка — страсть к сплетням, поэтому мне вдруг стало очень любопытно.  Однако сейчас гораздо интереснее странное поведение Мерседес.  — В-Ваше Величество, не подходите ко мне так близко, м-м-м, ну...  — А? Это потому, что я тебе не нравлюсь?  — Нет, это потому, что вы, Ваше Высочество, — это вы, Ваше Высочество, м-м-мне нужно проявить с-с-самообладание...  Мерседес не пристаёт к красивой женщине.  Это первый раз, когда я такое вижу. Как будто я наблюдаю за редким существом в дикой природе. И это — по-настоящему познавательные наблюдения. В своё время Мерседес приставала даже к Эстер.  — Уфу-фу, ты по-прежнему холодна ко мне.  — Н-Нет, я бы никогда не стала холодна к вам!  — Извини, это по моей вине ты так напряжена.  — Нет, это...  — Но всё будет хорошо. Это я привела тебя сюда, так что я возьму на себя инициативу. Ты можешь просто расслабиться и позволить мне позаботиться обо всём. Фу-фу, я привела тебя сюда в качестве своей служанки, но кажется, впервые за долгое время, я смогу познать удовольствия от твоего тела настолько, насколько мне захочется.  — П-Пожалуйста, подождите минутку, Ваше Высочество!  Что она имела в виду?  И Мерседес пытается сопротивляться.  — Я просто раскапризничалась и поэтому бросила тебя. Если бы я знала, кем ты станешь, уфу-фу, я бы держала тебя подле себя гораздо дольше. Хм, однако, это, кажется, первый раз, когда игрушка, которую я выбросила, вернулась ко мне.  — ...  Это ведь не то, о чём я думаю?  Неужели это и есть источник гиперсексуальности Мерседес? Я не очень много знаю об их отношениях, но принцесса явно доминирует.  — Энн, может, ты её оближешь?  — ...  Принцесса встала из воды так, что её промежность оказалась на одном уровне с лицом Мерседес. Голова Мерседес медленно двинулась вперёд, прежде чем рот открылся и язычок потянулся к принцессе.  Ува-а.  Ува-а, ува-а.  Разве такие вещи приняты между женщинами?  Я никогда не думала, что принцесса может быть хозяйкой Мерседес. Я даже представить себе не могу, что бы Танака подумал, узнай он об этом. Я в беде. Если они меня обнаружат, мне конец.  Я ещё глубже погрузилась в воду и попыталась задержать дыхание.  Однако мои глаза продолжали следить за их действиями.  Ах, это потрясающе.  Они ведь не собираются делать это, правда?  Э? Женщины вообще могут делать это друг с другом? Да? Но как?..  — Уфу-фу, как ты думаешь, лорд этого города будет рад увидеть это? Как ты думаешь, какая у него будет реакция? Я с нетерпением жду удовольствий, которые я смогу получить от него. Аннероза, я дарую тебе привилегию быть первой, кто это увидит.  — П-Пожалуйста, подождите, Ваше Высочество, если вы говорите о Танаке, то...  — А? Ты действительно пытаешься защитить этого человека от меня? Теперь я заинтересовалась им ещё больше.  — Ваше Высочество!  — Давай пока забудем об этом и будем наслаждаться жизнью.  Я как будто снова стала свидетельницей чего-то крайне возмутительного, но это совсем непохоже на тот случай с Наннуцци. Об этом я никогда и никому не смогу рассказать, что бы ни случилось. Это тайна, которую я должна унести с собой в могилу.  — А, В-Ваше Высочество, э-это...  — Уфу.  А-а-а, что же мне делать?  Нет, серьёзно, что мне делать в этой ситуации?  Принцесса снова притянула голову Мерседес к своей задниц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новый месяц и настала пора отправляться с отчётом в столицу.  София подготовила отчёт, а клерк, которого Эстер привезла из Триклиса, просмотрел его вчера и ошибок не нашёл.  Огромный дом, который я построил специально для Кристины, теперь стал домом для Софии, учителя Эдиты, Эстер, Гонсалеса и парня с ирокезом, в то время как предполагаемый владелец этого здания ещё даже не переступал его порог. Я даже не видел Кристину с тех пор, как она улетела в Калис, однако, полагаю, это хорошо, что она проводит столько времени с благородным магом.  И теперь я пригласил всех моих друзей на это собрание, чтобы наконец подвести промежуточный итог всей проделанной работе.  — София, не могла бы ты передать мне наш отчёт?  — Д-Да!  София протянула мне пачку бумаг, перевязанных бечёвкой.  Пачка бумаг была толщиной с обычный журнал. Вес пачки был огромным, символически она была отражением всей нашей работы за последние несколько недель. Каждый лист был написан Софией от руки, и от этого я проникся к ней ещё большим уважением.  Я родился в то время, когда в обиходе уже прочно обосновались персональные компьютеры, и мне не дано понять, как вообще человек может столько написать от руки.  — Согласно нашему отчёту, на конец месяца мы заработали сто семьдесят две золотые, тридцать девять серебряных и две медные монеты.  В минимуме, чтобы не допустить банкротства, мы должны были заработать сто пятьдесят золотых, а значит, мы только ненамного преодолели эту планку, выручив сверх того лишь жалкие двадцать две золотые монеты. Это очень мало, если учесть, насколько узко я мыслил, когда производил первоначальную оценку наших предполагаемых расходов на будущие месяцы. Я даже не принимал во внимание стоимость всего, что нам нужно будет покупать каждый месяц, или мои собственные расходы на проживание.  В эту сумму к тому же уже были включены тридцать девять золотых, полученных в прошлом месяце от группы Мэнсона. Эти деньги были арендной платой уже за этот месяц, которую я попросил их заплатить вперёд.  Принимая это во внимание, надо сказать, что нам удалось свести концы с концами в этом месяце лишь с большой натяжкой. Прочитав отчёт Софии вслух, я заметил, как все присутствующие заметно напряглись. Но к счастью, денег хватало.  Этот месяц мы кое-как протянули, но теперь проблема — как-то прожить следующий.  — Мы еле уложились, верно?  — Да, и если честно, мы были в опасной близости от провала.  Я бы потерпел крах, если бы не концертные выступления Софи. Я бы потерпел крах, если бы благородный маг не привёл ту первую группу дворян. Я бы потерпел крах, если бы Эстер и Гонсалес не разрекламировали наш город в Триклисе. Если бы не контракт с группой Мэнсона, я бы тоже потерпел крах.  Подводя итог, надо сказать, что без помощи стольких моих друзей и изрядной доли удачи у меня бы ничего не вышло.  Трудно сказать, чей вклад был самым весомым.  — Друзья, лишь благодаря вам всем мне удалось столького достичь. Мне бы хотелось всех вас поблагодарить от чистого сердца.  Я отвесил им всем глубокий поклон.  Но тут маленькую сучку вдруг прорвало.  — Это совсем не так! Только благодаря тебе каждый из нас здесь! Ты должен гордиться и радоваться тому, чего мы все здесь достигли! Однако твоя скромность также меня очень очаровывает!  Да уж, маленькой блондинки вредно слишком долго молчать, иначе её прорывает и она начинает слишком сильно волноваться.  Зато теперь у меня есть веская причина поднять голову.  — Эстер, лишь благодаря тебе я смог избежать того, чтобы запятнать твою репутацию.  — Да плевать на репутацию! Даже если бы моё имя протащили по грязи или даже изваляли в экскрементах, я бы с готовностью пошла на это ради тебя! Ты не хочешь обняться?! Живо иди сюда и прижмись лицом к моей груди!  — Нет, я не думаю, что это необходимо...  Маленькая сучка ещё более возбуждена, чем обычно.  Кажется, она процентов на семьдесят более возбуждена, чем обычно.  — Итак, Танака, каков теперь план? Если не предвидится каких-то резких изменений, то, полагаю, мы сможем какое-то время продолжать в том же духе, и, честно говоря, нам очень понравилось помогать в строительстве города. Я уже говорил с моими товарищами, и они все думают так же.  — Я рад это слышать.  — Если у тебя есть какой-то новый план, давай выкладывай, и тогда я и мои люди сразу приступим к работе.  — Спасибо, я дам вам знать, как только что-нибудь придумаю.  Но сначала мне всё равно нужно съездить в столицу, чтобы уплатить налоги.  Я ещё ничего не могу решать, пока не разберусь с этим.  — Мы с Эстер отправимся в столицу, чтобы уплатить налоги. К сожалению, нам придётся на некоторое время покинуть город, и я хотел бы попросить тебя, Гонсалес, присмотреть за городом, пока нас не будет.  — Конечно, будь спокоен и предоставь это мне.  — Спасибо. Я беспокоился о том, как мне быть, если когда-нибудь вдруг понадобится уехать из города, но приятно знать, что у меня есть ты, тот человек, на кого всегда можно положиться. Что касается гонорара, причитающегося Сумеречной компании, можно ли будет обсудить это позже?  — Конечно, как тебе будет удобно.  — Спасибо тебе.  Это хорошо.  Я могу со спокойной душой лететь в столицу, не беспокоясь о том, как там в моём городе идут дела в моё отсутствие.  Я взглянул на Эстер и увидел, что она смотрит куда-то пониже моей талии с возбуждённым выражением в глазах. Возможно, она строит планы на то, что будет делать, когда мы останемся одни в столице, а может быть, она просто в восторге от того, что скоро я буду лететь с ней на руках по небу.  Её похотливый взгляд начал подстёгивать мою собственную фантазию.  Нет, этому не бывать.  Когда мы доберёмся до столицы, мне нужно как можно быстрее организовать встречу между ней и Алленом.  — М-м-м, а мне что делать?..  София выглядела как ребёнок, брошенный на обочине дороги.  Мне бы очень хотелось, чтобы она полетела с нами.  Однако такой талантливый бухгалтер, как она, очень нужен этому городу.  — Ах да, насчёт тебя, София. Ты можешь остаться здесь и управлять финансами города.  — О, поняла, хорошо.  Скучает ли она по жизни в общежитии? Я был бы счастлив забыть обо всём на свете и просто наслаждаться временем с ней наедине как можно дольше, но я понимаю, что это не вариант. Мне очень жаль, но, к сожалению, ей придётся остаться здесь и вести учёт финансов в городе, пока меня не будет.  — Итак, когда мы улетаем?  — Давай отправимся завтра.  — Вот и хорошо! Отлично! Чем раньше, тем лучше!  — Да, я тоже думаю, что нам следует поспешить.  Эстер, успокойся немного.  Она тяжело дышит, и её ноздри раздуваются.  — Во сколько ты планируешь вылететь?  — Если мы вылетим утром, то сможем добраться до столицы к закату.  — Разве это возможно? Поразительно, Танака, ты так небрежно говоришь о том, что кажется совершенно невозможным!  — Да?! Ты понял, Гонсалес? Он потрясающий! Он такой классный!  Маленькая сучка, как всегда, болтает без умолку.  Однако учитель Эдита, напротив, не проронила ни слова с тех пор, как пришла на собрание.  Не то чтобы она вообще сильно разговорчивая, но она ещё более тихая, чем обычно. Я взглянул на неё и увидел, что она крепко спит на диване. Мне вдруг захотелось подбежать и ущипнуть её за щёчку.  Уверен, она усердно работала над книгой. Последние несколько дней она почти не выходила из своей комнаты. София приносила ей еду, пока учитель была безотрывно погружена в работу. Учитель Эдита похожа на отаку, который одержим новой игрой, которая только что вышла. Я жду не дождусь, когда она дойдёт до той стадии, когда начнёт мочиться в бутылки.  — Она спала всё это время, да?  — Она устала. Пусть отдыхает.  — Ты прав. Она также очень помогла Софии в Калисе.  — Правда?  — Да, именно так. Твоя учительница алхимии очень нам помогла.  — Тогда мне нужно будет поблагодарить её, когда она проснётся.  Когда я взглянул на своего спящего учителя, в груди у меня потеплело.  И вдруг учитель Эдита начала дёргаться во сне.  — Фуга?!  Внезапные, резкие подёргивания во сне. Это симптомы какого-то заболевания, которое распространено как среди животных, так и среди людей. Помню, я слышал на одной лекции, что этот тип подёргиваний вызван внезапными, непроизвольными мышечными сокращениями.  Я ничего не знаю о биологии существ этого мира, но эльфы, похоже, страдают от тех же болезней, что и люди. А спазмы были такими, что она даже проснулась.  — ...У-у-у.  Её глаза медленно открылись, прежде чем она посмотрела налево, а затем направо на каждого из нас.  — Ч-Что происходит? Собрание закончилось?  Проснувшись, она сразу встревожилась.  — Д-Да, всё уже решено.  — Понимаю. Это здорово?! Да?!  — Так и есть.  Она выглядит такой жалкой, кажется, лучше будет, если я просто оставлю её в покое.  Все остальные молча наблюдали за ней.  — Ну, пока меня не будет, вы можете закрыть на время некоторое количество действующих туристических объектов, чтобы немного передохнуть.  — Да не думай о нас вообще и просто сосредоточься на решении своих задач, ведь только они по-настоящему важны.  — Спасибо вам всем за то, что вы столько делаете ради меня, тогда как я всего лишь стремлюсь достичь своих эгоистичных целей.  Сейчас я чувствую себя так, словно с моих плеч свалился огромный груз.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с друзьями совещание в тихом офисе подошло к концу, и я решил посвятить остаток дня культурному досугу. Поэтому я отправился в самую оживлённую область моего города в Южном районе.  Я решил, что должен обязательно наградить себя за то, что так много работал и столького достиг. Выйдя из дома Кристины, я вскоре оказался на площади, где была расположена сцена Софи. При одной только мысли о том, что скоро я увижу её трусики, я почувствовал, как усталость отступила и ко мне вернулась бодрость.  Если моя знакомая сознательно демонстрирует свои трусики на сцене, мой долг — быть в зале. В этом мире мне не часто доводилось взирать на женские трусики, поэтому я просто не мог упустить этот шанс. Особо волнительно здесь было то, что свои трусики на сцене демонстрировала не какая-то неизвестная мне девушка, а моя хорошая знакомая.  Мне не нравится Софи, но я фанат её мастерства в показывании трусиков.  Но что-то здесь не так. Зал почти пуст.  — ...  Снаружи совсем не было людей.  В прошлый раз здесь стояла длинная очередь, а сейчас у входа вообще никого не было. Когда я вошёл в зал, оказалось, что он был заполнен меньше чем наполовину, а перед сценой находилось всего несколько человек.  Неужели все уже потеряли интерес?  А вот мне ещё не надоел захватывающий вид, открывающийся отсюда.  Пока я размышлял, что же произошло, рядом со мной раздалось несколько голосов.  — Ты думаешь, это правда?  — Это определённо так! Это происходит в общей бане во втором округе!  — Думаешь, такая женщина на самом деле есть? То, что про неё рассказывают, просто не может быть правдой.  — Я же говорю тебе, что это правда! Та общественная баня стала настоящей священной обителью для всех желающих удовлетворить свои плотские желания!  — Н-Ну, думаю, я не поверю в это, пока не увижу своими глазами.  — Я знал, что ты согласишься туда сходить!  — Я... я тоже иду!  Из-за того, что я услышал, мне вдруг страшно захотелось лететь во весь опор во второй округ.  Я тоже хочу пойти.  Может быть, там я смогу мельком увидеть трусики или вагину. Или вообще насладиться всем действом, а затем, возможно, меня даже пригласят вставить его внутрь.  Этот мир живёт по правилу выживания наиболее приспособленных. Если бы роскошный салон эротических наслаждений взимал за вход ту же цену, что и обычная девушка по вызову, каждый выбрал бы роскошный салон.  Несколько человек, стоявших рядом со сценой, ушли, не досмотрев остальную часть шоу. Полагаю, вступительный взнос в пятьдесят пять медяков – а это уже довольно крутая цена — не стоит того, чтобы упустить шанс заняться диким сексом. Вскоре и все остальные зрители покинули зал.  Оставалось только наблюдать, как Софи продолжает выступать на сцене... И что самое грустное, сейчас она пела какую-то очень печальную песню, отчего всё её выступление казалось выражением самой сущности одиночества.  Это было самое жалкое зрелище, которое я когда-либо видел, но зато Софи сейчас была такой милой, как никогда прежде.  Когда я увидел Софи в таком жалком состоянии, моё сердце бешено заколотилось, но что мне оставалось делать в такой ситуации? Даже когда в зале остался только я один, гордость не позволила Софи остановить своё выступление. И это тоже было по-своему прекрасно.  Разумеется, мне очень хотелось броситься бежать во второй округ, чтобы побольше узнать о той нимфоманке в бане, но я всё-таки решил остаться в зале, чтобы поддержать вице-капитана. При этом Софи всё также ярко улыбалась, пела и танцевала. Не думаю, что мне ещё когда-либо доведётся присутствовать на таком представлении, где исполнительница будет петь и танцевать лишь для меня одного.  Я наблюдал за выступлением Софи с чувством невыразимой жалости к ней.  Мне всё также очень нравился вид, открывающийся из-под её мини-юбки, но сейчас в этом было что-то такое трагическое, отчего щемило сердце.  Она закончила шоу только после своей второй песни, и за это время в зал никто не вошёл. Софи и оркестр поклонились, когда последние ноты стихли. Я решил, что сейчас уже можно подойти к ней и поговорить.  Я приблизился к краю сцены и встал так, чтобы мне было удобнее заглядывать ей под юбку.  — Спасибо за представление, Софи.  — ...  Я попытался завести разговор как ни в чём не бывало.  Но Софи не поддержала мой тон.  Кажется, из-за опустевшего зала Софи испытывала невыносимые моральные страдания.  — Похоже, кто-то крадёт твоих клиентов.  — ...Похоже на то.  Ничего больше не сказав, Софи спустилась со сцены в зрительный зал. Это дало мне возможность в последний раз взглянуть на её трусики, поскольку юбка Софи развевалась при каждом её шаге. На этот раз я смог отлично рассмотреть не только её трусики, но также и бёдра. Этот последний элемент шоу был особенно прекрасен. Благодарю.  — Спасибо, что остался до конца.  — Нет, по моей вине ты чувствовала себя ещё более неловко.  — Я не возражаю.  Участники группы быстро скрылись за кулисамии. Я мельком увидел Шаэля и с облегчением убедился, что Софи не наказала его из-за меня.  Ну, исходя из того, какой характер у этой девушки, Софи, возможно, вместо наказания придумала для Шаэля какой-то компромисс сексуального плана.  — В прошлый раз здесь всё было совсем по-другому.  — Большинство посетителей, наверное, просто из любопытства пришли тогда на шоу, и им хватило одного раза.  — Понимаю. Возможно, ты права.  Если бы Софи, как обычно, выступала в Калисе, на её концерт в любом случае пришло бы довольно много народу. Однако мало кто из поклонников Софи был готов пуститься в дальнее путешествие, чтобы посетить один из её концертов в каком-то отдалённом уголке мира. Ведь общественного транспорта или кого-то другого доступного простым людям способа путешествовать на большие расстояния в этом мире не было. Так что Софи практически начала свою карьеру в моём городе с нуля.  — Как думаешь, со временем всё наладится?  Интересно, сколько продержится та нимфоманка? Не сможет же она вечно устраивать тут свои оргии?  — ...  — Софи?  Она стояла глубоко задумавшись.  — ...Я должна пойти посмотреть.  — Что, прямо сейчас?  — Да.  Сучка-певица вышла из зала, её плащ развевался за спиной.  Софи была пьяна от ревности, но при этом сейчас она выглядела удивительно милой.  Я последовал за ней по пятам.  ***  До бани мы дошли примерно за десять минут. Несомненно, такое близкое расположение этой бани от концертного зала Софи также способствовало оттоку туда её клиентов.  Мы стояли рядом с баней во втором округе. У меня потеплело в груди при мысли о том, что в построенном мною здании устраиваются оргии.  — ...Тут довольно приличная очередь.  — Д-Да, ты прав.  Там была длинная очередь из мужчин, напоминающая ту, что образовалась перед зрительным залом Софи, когда я приходил на её выступление в прошлый раз.  Я также заметил, что здешние мужчины были на удивление менее привлекательны, чем большинство мужчин, с которыми я познакомился с момента прибытия в этот мир. Судьба у уродливых мужиков в этом мире такая же незавидная, как и в моём. При мысли об этом острая боль пронзила моё сердце. Я был преисполнен сочувствия к каждому из них.  Я не заметил ни одной женщины среди большой толпы ждущих в очереди. Случайные прохожие явно старались обходить эту толпу стороной. Когда мы приблизились к очереди, я почувствовал отчётливый неприятный запах, который, как я предполагал, должен был быть в десятки раз хуже внутри бани.  — Я иду внутрь.  — Э, подожди минутку, Софи, тут же очередь.  Софи бесцеремонно протолкалась в начало очереди.  Я погнался за ней следом, но когда толпа начала понимать, что происходит, все вдруг стали расступаться, освобождая ей путь. Вот что значит быть знатным человеком.  — О-ой, а это не госпожа ли Циан?  — Точно это она! Это действительно госпожа Циан!  — Эй, вы видели, это госпожа Циан! Вице-капитан Магических Рыцарей!  — Серьёзно?! Ого, это поразительно!  — Я ещё ни разу её не видел!  — Погодите-ка, неужели госпожа Циан направляется в общую баню?!  — Этого не может быть! Она ведь дворянка, не так ли?!  — Эй, глядите-ка, неужели она собирается зайти внутрь?!  — Она вошла! Поразительно, потрясающе! Это лучший день в моей жизни!  — Подожди, а кто этот парень позади неё?  — Может быть, это тот самый барон Танака, о котором все говорят?  — Вполне возможно. Я слышал, что он не самый красивый парень.  — Ну, он определённо соответствует этому описанию.  В большинстве звучавших комментариев затрагивалась внешность Софи и то, что они могли бы получить от неё в эротическом плане.  Все были в восторге, увидев здесь Софи. Я бы с удовольствием посмотрел, как эта толпа граждан низшего класса её изнасилует.  Я продолжал бежать вслед за ней, и образы того, как толпа простолюдинов овладевает Софи, мелькали у меня в голове.  Мы прошли через прихожую и направились в раздевалки. Зловоние, которое уже наполняло мой нос снаружи здания, теперь стало просто невыносимым. Несомненно, высокая влажность в бане также этому способствовала.  Как только мы завернули за угол, на нас обрушилась новая волна слишком знакомой вони пота и спермы. Мы словно попали в бордель, где регулярно устраивались оргии, но никто и никогда не удосуживался прибраться после них.  До этого момента коридоры были относительно пусты, но вместе со свежей волной вони появилась и стена голых мужчин.  Мы не могли и шагу ступить без того, чтобы не прижаться к чьему-то обнажённому телу.  Людей здесь было слишком много и продвинуться вперёд нам всё никак не удавалось, поэтому мы решили подняться над массой людей при помощи магии полёта. Когда мы наконец долетели до главной купальни, то увидели, что привлекло такую большую толпу.  — Ах, а-ах, а-а-а-а-а-а-ахн-н...  Из центра толпы доносились нежные стоны.  В окружении группы из более чем дюжины мужчин находилась обнажённая женщина, и она дрожала.  А я знаю эту женщину.  Подружка Мерседес, которую та взяла в плен на поле боя. Блондинка-маг из Республики Пусси с впечатляющим телом. Кажется, я её не видел со времён битвы при Радиус Грасленд.  — ...Что это такое?  Я никак не ожидал встретить её в таком месте.  Наконец я смог оторвать взгляд от этой сцены и посмотреть на Софи.  Она не выглядела смущённой тем, что предстало перед её глазами. Софи просто молча смотрела на эту сцену, её щёки раскраснелись, а на лице появилась странная гримаса.  Многие из мужчин, которые не могли хорошо видеть происходящее, воспользовались возможностью заглянуть под юбку Софи, пока она парила в воздухе. Вся комната была заполнена возбуждёнными мужчинами, и я был удивлён, что Софи вообще не побоялась зайти в подобное место.  — Я думаю, нам пора уходить...  — ...  Несмотря на то что Софи говорила мне раньше, сомневаюсь, что ей хочется поучаствовать в оргии с большой группой старых, непривлекательных простолюдинов. Все здесь уже и так очень возбуждены, и теперь ещё и эта сучка-певица сюда пожаловала.  — Т-Тебе не кажется, что принять ванну... что прямо сейчас принять ванну было бы очень здорово?  — Нет, отнюдь не кажется...  — ...  — Софи, нам действительно пора уходить.  — ...Я, пожалуй, приму ванну.  — А?  Что только что сказала эта девушка? Я не расслышал?  — М-м-м, но ведь, может быть, мы уже взглянули... и хватит?..  Несмотря на то что я говорю, мне на самом деле очень хотелось бы на это посмотреть.  Я осознаю, что должен остановить Софи, но каждая клеточка моего существа требует, чтобы я позволил ей это сделать.  Мой сынок одобряет эту идею и уже норовит вырваться из моих штанов.  Софи сейчас похожа на такую девушку, которая застала свою хорошую подругу за занятием проституцией и от этого у неё самой внутри что-то щёлкнуло. Софи не соответствует типичному образу проститутки, но под её чистой, прекрасной внешностью певицы скрывается сердце шлюхи. Некоторым девушкам просто на роду написано обслуживать массы.  Будущее Софи будет зависеть от того, как она станет себя здесь вести.  Я как будто смотрю документальный фильм о жизни андеграундной певицы на быстрой перемотке вперёд.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офи приняла решение.  Мы стояли бок о бок в бане. Перед нами был бассейн с водой, над которой поднимался пар, а рядом со мной стояла голая сучка-певица. Нас окружала толпа голых мужчин. Каждый из них следил за краем полотенца, которым прикрывалась Софи, ожидая момента, когда оно соскользнёт и даст им возможность увидеть то, что скрывалось под ним.  Это общая баня.  В том, что голые мужчины и женщины купаются вместе, нет ничего аморального.  — Я... я собираюсь войти...  Софи отбросила полотенце в сторону и предстала перед общей баней в костюме Евы. Я не знаю точно, в чём именно состояла её цель — в том ли, чтобы бросить вызов этой нимфоманке, или в чём-то другом, но Софи попыталась ступать с достоинством, притом что её грудь и влагалище были выставлены напоказ. Однако ступать с достоинством у неё определённо не получалось, так как Софи при всём том заметно дрожала.  Кстати, у сучки-певицы была бритая киска. Какое чудесное зрелище. Я лично предпочитаю немного волос, так как это меня больше возбуждает, но было в ней нечто такое, что взволновало меня по-особенному. Киска была безукоризненно ухоженной. Софи для достижения такого эффекта, наверное, приходится полировать её каждый день.  Шаг за шагом безупречная киска продвигалась вперёд.  Глядя, как она идёт к воде, я вдруг почувствовал себя довольно странным образом — как будто я совершал акт предательства. Кстати, насчёт этого бассейна, а я ведь и понятия не имел, что такой бассейн есть в моём городе.  — М-м-м, Софи.  Я всё ещё был в одежде.  Это было очень волнующе — стоять одетым и наблюдать за полностью обнажённой Софи.  — Пожалуйста, не пытайся меня остановить.  Все мужчины вокруг переключили своё внимание на Софи. Даже нимфоманка смотрела теперь только на Софи, хотя и продолжала при этом сосать всякий член, до которого могла дотянуться ртом.  Софи медленно спустилась по ступенькам ванны.  Вода окутала её ступни, затем колени, затем бёдра и талию.  — ...  Она двигалась вперёд, пока кончики её волос не коснулись поверхности воды.  Скоро всё, кроме её головы, погрузится в воду.  Но Софи, казалось, наконец поняла, что на самом деле представляла из себя та вода, в которую она погрузилась.  — ...Что это такое?  Она зачерпнула немного воды обеими руками.  И в этой воде плавала чудесная жизнь.  — ...  В тот момент, когда Софи поняла, в чём стоит, она задрожала всем телом. Это напомнило мне, как учитель Эдита дёргалась во сне. Глаза Софи широко распахнулись от шока.  Как будто всё ещё не веря в то, что это действительно так, она поднесла ладони к носу, и я заметил, как её нос слегка дёрнулся, когда она вдохнула запах.  — Ой!..  В следующее мгновение она поднялась по лестнице и вышла из воды.  — Спе-Спе-Спе-Спе...Сперма!  Кожа Софи покрылась мурашками.  Нимфоманка теперь уже работала не только ртом, но всем телом.  Сегодняшнее представление в общей бане во втором округе было поистине чудесным. Я больше не хочу быть дворянином. Кто тот гений, который создал эту замечательную баню? О, так это был я. Тогда почему я единственный, кто не может ею воспользоваться?  — Я... Я... Я ухожу!  С этими словами Софи метнулась обратно в раздевалку.  Дрожащее обнажённое тело Софи выглядело восхитительно. Струйки воды, стекающие по спине и заднице, подчёркивали её красоту. Как будто из воды появилось произведение искусства.  Ради такой награды действительно стоило так усердно трудиться, и именно поэтому в будущем я буду работать с ещё большим рвением.  Интересно, как на Софи повлияет это купание в бассейне из спермы?  ***  На следующий день мы с Эстер улетели в столицу.  Конечно, мы воспользовались «экспресс-авиалинией».  И, как и прежде, я летел по небу с Эстер на руках. Я крепко прижимал её к себе, держа за ноги и грудь. Таким образом я мог вдоволь лапать Эстер без опасений, что мои действия покажутся предосудительными.  По дороге в Калис мы ненадолго остановились в гостинице.  Я хотел добраться до столицы как можно быстрее, но полёт на полной скорости с Эстер на руках утомил меня. К тому времени, когда мы подлетели к столице, солнце уже село, и впереди уже виднелись ярко-оранжевые огни фонарей на улицах Калиса.  И с высоты нашего полёта город сейчас выглядел невероятно красиво.  Запечатлев в своём сознании этот прекрасный образ, я начал снижаться.  Мы приземлились у входа в школьное общежитие. Эстер предложила остановиться в доме её семьи, но я отказался в пользу общежития.  Встреча с её семьёй положила бы конец моему счастью. Я в этом уверен.  Мы вошли в общежитие и устроились в кафетерии, чтобы перекусить.  — Завтра утром мы первым делом отправимся в королевский замок.  — Да, конечно.  Официант принёс поднос с двумя дымящимися тарелками к нашему столу.  Такую еду София назвала бы «пищей господ».  Как обычно, еда была восхитительной, а обстановка и декор не уступали в великолепии изысканной еде. Кафетерий напоминал мне роскошный ресторан.  Закажи я столик в ресторане в Токио, где обед на одну персону стоит десятки тысяч иен, то там уровень сервиса, вероятно, оказалась бы примерно таким, как в этом кафетерии. И с этих двух кушаний трапеза только началась. Как только мы с ними расправились, официант принёс новые яства.  — Кстати, Эстер, я хотел бы кое о чём тебя спросить.  — Ты хочешь меня о чём-то спросить?! О чём же?  — Аллен всё ещё член Ордена рыцарей?  — А? Аллен?  — Да, я подумал, что было бы неплохо проведать его, пока я в столице.  — ...А ...Понимаю.  На мгновение её глаза стали похожи на глаза мёртвой рыбы.  Мне жаль Аллена.  — Ну, да, Аллен по-прежнему член Ордена рыцарей.  — Это хорошо.  Я был удивлён, что она знает, чем сейчас занимается Аллен. Она до сих пор поддерживает с ним связь? Значит, у них ещё есть шанс снова сойтись. Если бы он её совершенно не интересовал, она бы не пожелала ничего о нём знать.  Именно так Эстер относилась ко мне, когда мы впервые встретились.  Мысли об этом вызвали острую боль в моей груди.  — Я рад слышать, что вы с ним всё ещё поддерживаете контакт.  — Что?!  В тот момент, когда я это сказал, лицо Эстер напряглось.  Она издала странный звук и уронила серебряную вилку на столешницу.  — Т-Т-Ты ошибаешься! Он для меня вообще ничего не значит!  — Правда?  — Да, правда! Я слышала о нём только косвенно от других людей!  — Понимаю.  Я как будто обвинил маленькую сучку в том, что она меня обманывает и ведёт двойную игру.  Ну, полагаю, и двоих не хватит, чтобы удовлетворить маленькую сучку в любом случае.  — Как бы то ни было, я рад, что ты знаешь, где его можно найти.  Как только будут улажены все официальные дела, я постараюсь встретиться с Алленом.  — Д-Да, если это тебе поможет.  Я вновь принялся за еду, наблюдая, как одни трудноописуемые эмоций на лице маленькой сучки сменяются другими.  Однако я чувствовал себя довольно некомфортно. Несмотря на поздний час, в кафетерии было очень много студентов, которые ели поздний ужин, и казалось, что все они наблюдали за нами. Я отчётливо слышал, как некоторые из них увлечённо шептались. Такого со мной никогда раньше не было, так как София всегда приносила мне еду в комнату.  Да, впредь надо будет брать еду с собой в комнату. Мне не нужно, чтобы кто-то подумал что-то не то о наших с Эстер взаимоотношениях, и о нас гуляет уже достаточно слухов, чтобы я ещё подливал масла в огонь.  Я должен как можно быстрее закончить этот ужин и пойти в свою комнату.  Эстер, казалось, не замечала, что все взгляды устремлены на нас. Какая выдержка. Может быть, дворяне привыкли жить в такой среде.  Мы вышли из кафетерия и направились в свои комнаты.  Мы поднялись по лестнице и прошли по коридору, пока не оказались перед нашими комнатами. Меня не было здесь всего несколько недель, но казалось, будто минула целая вечность. Полагаю, это из-за того, что я фактически потерял счёт времени, когда работал в Радиус Грассленд, создавая Город Дракона.  Мы стояли перед нашими дверями.  Но тут Эстер внезапно заговорила:  — К-Кстати, барон Танака!  Она выглядела так, словно готовилась спросить что-то очень важное.  — В чём дело?  — Сегодня здесь нет горничных!  — Хм, и впрямь нету.  — Так что, если хочешь, мы могли бы провести ночь вместе.  — ...  Я потерял дар речи.  Это было приглашение к сексу.  Даже для такого девственника, как я, это было очевидно.  Маленькая сучка приглашает меня заняться сексом.  — Нет, я устал после долгого перелёта и хотел бы немного отдохнуть, чтобы подготовиться к завтрашнему дню. Не думаю, что я произведу хорошее впечатление на Его Величество, если появлюсь с мешками под глазами. Спасибо за приглашение, но я вынужден отказаться.  — Тогда, просто разок! Мы сделаем это только один раз!  — Нет, всё же...  — Если я сделаю это с тобой, то смогу кончить мгновенно! Ты можешь кончить снаружи там, где захочешь! Ах, но если ты желаешь, то можешь также кончить и внутри! Нет, я буду вне себя от радости, если ты кончишь в меня!  Похоже, она отбросила все формальности в сторону.  Она так внезапно набросилась на меня, что у меня не было времени подготовиться.  Она начинает угрожать моей безопасности. Мне нужно как можно скорее помирить её с Алленом.  Однако её предложение очень привлекательно.  — Я высоко ценю ваше целомудрие, наместница Фитц-Кларенс. Заимствовуя слова леди Дорис, я должен заметить, что вам как представительнице очень знатного рода не пристало так охотно предлагать своё тело кому попало. Ваше тело драгоценно.  — ...  — А теперь хорошенько отдохните, мисс Эстер.  Я был в шаге от того, чтобы сдаться.  Мне действительно нужно как следует отдохнуть перед завтрашней встречей с королё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удиенцию к королю я отправился в сопровождении Эстер.  Она сказала мне, что как любой родитель должна заботиться о своём ребёнке, пока тот ещё только делает свои первые шаги на новой стезе, привыкая к образу жизни дворян. Так что мне пришлось стоять у ворот, пока Эстер заполняла какие-то бумаги.  Я должен научиться делать всё это сам. Судя по всему, при входе в королевский замок надо заполнить несколько форм.  Но маленькая сучка ничего мне об этом не сказала. Если бы она подозвала меня и объяснила, как эти бумаги заполнять, я бы с удовольствием этому научился, но Эстер, похоже, была из тех учителей, которые портят своего ученика и делают за него всю работу сами.  Но мне нужно в этом разобраться. Надо будет завтра самому наведаться в замок и позаниматься самообразованием.  — Ждите здесь, пока Его Величество не будет готов вас принять.  Хорошо одетый чиновник проводил нас в приёмную перед тронным залом.  Если всё будет так же, как и в прошлые разы, то нам придётся подождать в приёмной только несколько минут, а потом зайдёт другой чиновник и пригласит нас пройти в тронный зал на аудиенцию с монархом.  — Скоро ты уже по-настоящему займёшь своё заслуженное место среди дворянства.  Эстер посмотрела на меня с нежной улыбкой.  Она, казалось, чувствовала себя как дома, вольготно устроившись на роскошном диване. Как будто она была неотъемлемой частью этого места. Когда я посмотрел вниз на собственное потрёпанное одеяние, то понял, что этот унылый мужик, сидящий в комнате с царским убранством, был здесь совсем не к месту.  Жаль, что я не могу переодеться во что-нибудь более подходящее знатному человеку.  — Хотел бы я, по крайней мере, выглядеть как дворянин...  Мне плевать на моду, но всё-таки одеваться надо по случаю.  — Ты сияешь ярче, чем любой дворянин, которого я когда-либо видела.  — Здорово, что ты так хорошо обо мне думаешь, но другие могут не разделять твоего мнения.  — Ничего страшного, если я единственная, кто замечает, какой ты замечательный. Не знаю, что бы я делала, если бы кто-то забрал тебя у меня. Я удивилась, увидев Софи в твоём городе, и я заметила, что вы проводите много времени вместе. Я боюсь, что она может увести тебя у меня.  — Нет, я определённо её не интересую.  Мысль о том, что Софи может меня увести, явно была для Эстер очень болезненной.  — Т-Ты, конечно, волен делать всё, что захочешь, но я, м-м-м...  Было ясно, что она всё ещё не оправилась после того, как её предал Аллен.  Как раз в тот момент, когда наш разговор коснулся неприятной для Эстер темы, в дверь негромко постучали:  — Простите.  Дверь открылась и появился чиновник, совсем не похожий на того, кто привёл нас сюда. Хотя, может быть, я просто его не узнал. Впрочем, одет этот человек был так же представительно и очевидно занимал столь же высокий пост.  Я надеялся, что он пришёл, чтобы уже сейчас пригласить нас на аудиенцию к королю, но это было не так.  — Барон Танака, не будете ли вы так любезны представить мне ваше подношение?  — А?  — Я пересчитаю ваше золото в этой комнате, прежде чем вы преподнесёте платёж Его Величеству.  — А, понятно.  Естественно, было бы неудобно пересчитывать деньги на приёме у короля. Конечно, это разумно — пересчитать золотые монеты заранее. Насколько я помню, в тронном зале не было стола или стульев, где бы это можно было сделать.  — Я пересчитаю ваше золото и, убедившись, что всё в порядке, подготовлю ваше подношение для представления Его Величеству.  — Ясно.  Я сам пересчитал золото, прежде чем передать мешочек чиновнику.  — Тут ровно пятьдесят, как мы и договаривались.  — Благодарю вас.  Чиновник пересчитал монеты, а потом куда-то удалился с моим мешочком в руке.  Сразу после его ухода вошёл ещё один чиновник.  — Наместница Фитц-Кларенс и барон Танака, Его Величество ждёт вас.  — Наконец-то пришло наше время!  — Да, пришло.  Я кивнул Эстер, и мы с ней проследовали в тронный зал.  ***  — Подними голову.  Король возвышался над нами на своём высоком троне.  У стен по обе стороны огромного зала собралось множество знати. Да, как и в прошлый раз, число господ значительно возросло со времени моего последнего посещения тронного зала.  Вероятно, дворяне собрались в таком количестве потому, что с тех пор, как я стал бароном, из всех знатных людей я толком общался только с наместницей Фитц-Кларенс. Господа просто жаждут своими глазами увидеть чужеземного простолюдина, становящегося дворянином. Хотя некоторые из них, возможно, желают посмотреть на то, как я потерплю крах, не сумев уплатить причитающиеся налоги.  — Мне сказали, что вы пришли сюда, чтобы сделать своё подношение. Это правда?  Вначале мы поклонились, но больше никаких приветствий или формальностей не потребовалось. Король сразу перешёл прямо к делу.  Король и премьер-министр стояли с каменными лицами, глядя на меня с возвышения. У меня такое чувство, что мои неприятности сейчас только начинаются.  — Да, это правда!  Но теперь пути назад нет. Мне просто нужно уплатить налоги, что я и собираюсь сейчас сделать, а потом я смогу обсудить наши дальнейшие планы с Эстер.  — В самом деле?  — Если вам угодно, Ваше Величество, я принёс также финансовые отчёты за последний месяц.  Я поднял глаза и увидел, что король смотрит на меня с вызовом.  — Тебе удалось заработать пятьдесят золотых монет с тех земель менее чем за месяц?  — Совершенно верно.  — Это впечатляет. Трудно даже поверить, что такое возможно.  — ...  Лучше бы меня заранее предупредили о том, что это невозможно, прежде чем взваливать на меня такую непосильную ношу.  — А теперь покажите мне ваши доказательства.  — Да, конечно!  Я достал из сумки отчёт Софии.  Однако, когда король увидел эти доказательства в моих руках, на его лице возникло озадаченное выражение.  — ...Хм? Что это за пачка бумаг?  — Это финансовый отчёт, относящийся к землям, которые мне передали. Вычтя расходы из нашего месячного дохода, мы получили в общей сложности пятьдесят две золотые, восемь серебряных и две медные монеты, Ваше Величество.  Я сейчас словно как в своей прошлой жизни читаю очередной скучный отчёт, будучи практически рабом компании, на которую работаю.  Но читать отчёт, стоя на коленях, — это что-то новенькое.  — Можешь прочитать этот отчёт позже, прямо сейчас я хотел бы увидеть фактическую оплату.  — Как это?  — Разве наместница Фитц-Кларенс не объяснила тебе этого?  — ...  — Сумма, причитающаяся в виде налогов, наложенных на твою территорию, барон Танака, составляет пятьдесят золотых монет.  — А, вот вы о чём...  Я огляделся, пытаясь найти чиновника, который унёс моё золото. Он сказал, что подготовит его для предоставления королю. Я помнил, что в тронном зале на пьедестале стоял небольшой сундучок, из которого король доставал нам награду после окончания миссии по истреблению драконов, и я предположил, что именно туда чиновник собирался отнести моё золото, но сейчас этого чиновника нигде не было видно.  Куда он дел мой мешочек с золотом?  — У меня есть вопрос, Ваше Величество. Где чиновник, которого вы послали пересчитать золото?  — Пересчитать золото? О чём ты говоришь?  — ...  Этого не может быть.  Это самое худшее, что могло случиться.  — В чём дело, барон Танака? Моё время не безгранично; поторопись и принеси своё подношение.  — Э-э-э, конечно...  В самый последний момент я вдруг потерял бдительность. Проведя последние несколько недель в умиротворённой обстановке, занимаясь строительством своего города, я слишком расслабился и совершенно позабыл об осторожности.  — Погоди-ка... Неужели?..  — Да, боюсь, что так.  С грустью я кивнул Эстер.  Похоже, до неё уже тоже дошло.  — Э-Этого не может быть...  Эстер так же ошеломлённо замолчала, как и я.  Сейчас мы уже ничего не можем сделать.  — В чём дело, барон Танака? Поспешите представить ваше подношение, поскольку у Его Величества очень плотный график.  Премьер-министр меня поторапливал.  — Ну давай неси скорее. Не заставляй нашего короля ждать.  На его лице появилась злорадная ухмылка.  Тот чиновник, должно быть, работал на премьер-министра.  И премьер-министр хочет, чтобы я об этом знал.  — …Да.  Я попался на его уловку. Давно я не совершал ошибок такого масштаба.  Если я попытаюсь объяснить королю, что случилось, он подумает, что я просто сочинил эту историю в своё оправдание. Как бы то ни было, я не выполнил свою часть соглашения, и король может даже назначить мне более суровое наказание за ложь.  Чёрт побери, я был в одном шаге от успеха.  Если бы я только был чуть-чуть собраннее и не повёлся на такую простую уловку.  — Я искренне извиняюсь, но...  Что ж, от судьбы не уйдёшь. Рабство — значит рабство.  Я буду служить Эстер верой и правдой и делать всё, что она скажет. Я буду удовлетворять её сексуальные потребности ночь за ночью. Вся моя сперма, до последней капли, будет принадлежать ей одной.  Эта мысль привела меня в восторг.  Неужели удовольствие, которое я сейчас испытываю, может принести только стыд?  Это невыносимо.  Ещё чуть-чуть — и я кончу.  Однако картина, которую я рисовал в своём воображении о моём будущем, внезапно исчезла, когда чей-то голос эхом разнёсся по тронному залу:  — Простите, что прерываю вас!  Я обернулся на голос и с удивлением увидел Нейманна, который только что вошёл в тронный зал. Он вошёл через те же самые двери, через которые проходила принцесса после того, как исцелилась от своей болезни.  Прошло много времени с тех пор, как я видел Нейманна в последний раз, и я с трудом его узнал.  Но, вообще-то, Нейманна сложно было узнать из-за его измождённого вида.  Естественно, глаза всех присутствующих тоже обратились к нему.  Мало какой аристократ решился бы вот так ворваться в тронный зал и помешать проведению аудиенции с Его Величеством, что уж тут говорить о простолюдине. Я слышал, как в толпе дворяне задавали друг другу один и тот же вопрос. Кто этот человек?  Нейманн бросился ко мне со словами:  — Я смиренно приношу извинения барону Танаке и Вам, Ваше Величество, за задержку, но вот оговоренная плата.  В руке он держал столбик золотых монет, аккуратно скреплённый бумажной лентой.  Я не мог точно сказать, сколько там было монет, но с виду казалось, что в столбике находилась нужная сумма. Помню, я говорил Нейманну, что должен заработать пятьдесят золотых, но такую сумму чиновник вроде него наверняка не смог бы как-либо собрать менее чем за месяц.  Однако сомневаюсь, что он отобрал моё золото у того чиновника, который его унёс.  Нейманн не великий боец и совершенно не владеет магией. Он чисто правительственный чиновник и карьерист, который пробился вверх по служебной лестнице лишь благодаря своему тяжёлому труду. Помню, именно об этом он нам с тёмной эльфийкой рассказывал в той таверне.  И вообще, что он здесь делает?  И двое охранников у входа даже не попытались его задержать.  — Всё в порядке, барон Танака?  — О-О, да, конечно. Благодарю, Нейманн.  Приблизившись к трону, он протянул мне столбик с золотыми монетами. По весу я сразу определил, что здесь было ровно столько золота, сколько и в моём мешочке, который я держал в руках всего несколько минут назад. Золото сверкало так ярко, словно оно было совершенно новым и до него ещё ни разу никто не дотрагивался.  Кто мог бы достать пятьдесят золотых за такое короткое время и при этом не встретить помех со стороны премьер-министра? Кто мог бы отдать приказ королевским гвардейцам допустить в тронный зал какого-то мелкого чиновника? На ум приходит только один человек, у которого достаточно для этого власти.  Я перевёл взгляд на внушительную фигуру, возвышающуюся на троне.  — ...  — ...  На абсолютно невозмутимом лице монарха мелькнула еле заметная улыбка. Улыбка сразу же пропала, так что я даже подумал, что она просто мне почудилась, но другого объяснения у меня не было.  Не знаю, чем я это заслужил, но, скорее всего, король мне помог.  Как бы то ни было, я должен сказать ему большое спасибо.  — Ваше Величество, пятьдесят золотых монет, как и было обещано.  Оставаясь на коленях, я держал на вытянутой руке столбик с золотыми монетами.  — Отлично. Приятно видеть, что, даже столкнувшись с трудностями, ты не сдавался и изо всех сил стремился выполнить поставленную перед тобою задачу. Все могут видеть, сколько усилий и труда вложил барон Танака в развитие своих земель!  — Благодарю вас за такие добрые слова, Ваше Величество.  Я раньше и подумать не мог, что однажды сам король удостоит меня добрым словом.  А премьер-министр был явно расстроен, и я видел, как он в бешенстве сжимал трясущиеся кулаки. Если до этого ещё можно было сомневаться, что именно он стоял за тем, что произошло в приёмной, то теперь всякие сомнения в этом отпали.  Рыцарь, стоявший у подножия лестницы, ведущей к трону, взял золото, которое я протягивал королю, и вручил его монарху. Король положил золотой столбик в маленький сундучок, стоявший на пьедестале справа от него. Точно так же, как трон и всё, что окружало короля, этот сундучок был покрыт золотом и драгоценными камнями.  Мои налоги за этот месяц уже уплачены.  Миссия выполнена.  — Ну что, теперь ты удовлетворён, Мордред?  — П-Пожалуйста, подождите минутку, Ваше Величество. Как мы можем быть уверены, что эти деньги не чьи-то ещё, а именно барона?  — Как тебя понимать?  — ...  Король ответил премьер-министру вопросом на вопрос.  Но премьер-министр растерялся и сам не нашёлся что ответить.  — Итак, теперь чужестранец Танака стал знатным человеком не только на словах, но и на деле. Он справился, по общему признанию, с труднейшей задачей, поставленной перед ним, чтобы заслужить свой титул, и я не буду требовать от него ничего большего.  — Благодарю Вас, Ваше Величество!  Слова короля мощно прозвучали в тронном зал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4. Ча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удиенция с королём закончилась, нас вывели из тронного зала и мы вновь оказались в приёмной.  Почти сразу же, как дверь закрылась, она открылась снова, и нас приветствовал рыцарь, вручавший королю золото, которое я получил от Нейманна. Он сообщил, что некто желает встретиться со мной наедине. Рыцарь приказал мне следовать за ним, а Эстер была вынуждена остаться в приёмной.  Я проследовал за рыцарем по коридору, затем мы поднялись по лестнице, потом прошли по другому коридору и поднялись по ещё одной лестнице.  Мы продолжали подниматься всё выше и выше, пока мне не показалось, что мы достигли самого высокого этажа замка.  Рыцарь остановился перед грандиозными деревянными дверьми и затем удалился, не сказав ни слова.  Я стоял в коридоре один, не имея ни малейшего представления, куда меня привели и с кем я должен буду встретиться. Атмосфера здесь напомнила мне дорогой отель или общежитие в академии лорда Фарена поздно вечером.  После минутного колебания я постучал в дверь.  — Простите, меня зовут Танака...  — Можешь войти.  Я узнал голос, который мне ответил, и открыл дверь, как мне было велено.  Человек, ожидавший за дверью, оказался ни кем иным, как тем, кого я видел буквально несколько минут назад. Король Империи Пенни. Зачем ему понадобилось приглашать какого-то барона с окраины на личную встречу?  — Спасибо, что пришёл, барон Танака. Пожалуйста, присаживайся.  Король с улыбкой меня приветствовал.  Мне удалось скрыть своё замешательство и лёгкую панику, которую я при этом почувствовал.  — Прошу прощения.  Я сел на ближайший диван напротив короля.  Усевшись, я ещё раз оглядел комнату, чтобы убедиться, что там никого нет, но в комнате был только король и этот странный иностранец, по воле случая ставший бароном.  — Благодарю вас за эту личную аудиенцию, Ваше Величество...  — Пожалуйста, не надо таких формальностей.  — ...О, конечно.  Я прервал своё приветствие, а король продолжил:  — Я уже упоминал об этом в тронном зале, но хотел бы ещё раз сказать, что я весьма впечатлён всем тем, что тебе удалось сделать за столь короткое время.  — Благодарю вас.  Я решил говорить как можно более сдержанно, пока точно не узнаю, зачем он меня сюда вызвал.  — Раньше я думал, что дочь Ричарда очень преувеличивает твои способности, когда говорит о них, но за несколько недель ты сумел отгрохать настоящее городище на лугах Радиус Грассленд.  — Я бы не назвал это городищем, так заурядный городок.  Выходит, король посылал кого-то взглянуть на мою работу.  Но вот кого?  Хотя это же очевидно, не так ли? Принцесса посетила мой город всего пару дней назад.  Вероятно, она не могла убедить своего отца позволить ей посетить мои владения лишь для того, чтобы расслабиться в наших банях, и поэтому вызывалась съездить туда на разведку с тем, чтобы потом доложить королю о том, как идут мои дела.  — Насчёт служащего по имени Нейманн...  — У нас в Империи Пенни непростое политическое устройство, и каждая знатная семья обладает здесь весьма значительным влиянием. Хотя я и король, не в моей власти уследить за всем, что происходит вокруг.  — ...  — Мне пришлось использовать для своих целей этого мелкого чиновника. Я вынужден был действовать тайно, чтобы не привлекать внимания общественности. Я заранее приготовил золото, которое планировал передать тебе, и даже составил поддельный финансовый отчёт, в котором расписывалось, как именно тебе удалось заработать эти деньги в своих владениях. Хотя, полагаю, в последнем не было необходимости.  — Понятно.  — Так что, да, за этим делом стою я. Мне, конечно, не хотелось вовлекать других, но у меня просто не было особого выбора.  — Зачем вам понадобилось впутываться в это дело, Ваше Величество?  — Я уже давно знаю, что министр проворачивает всякие тёмные делишки за моей спиной.  Король принял меры предосторожности на случай, если я попадусь в ловушку премьер-министра. Приятно осознавать, что он не склонен слепо доверять своим подданным и сам может строить планы тайного противодействия козням тех, кто работает не на благо страны, а только в угоду собственных эгоистичных интересов.  То, что именно такой человек правит этой страной, очень обнадёживает.  А вот Нейманн и впрямь подвергается большой опасности.  — Я хочу принести извинения за то, что действовал без твоего ведома и заставил тебя солгать о происхождении этого золота.  — Нет, учитывая сложившуюся ситуацию, вы вынуждены были так поступить, и вам не за что извиняться. Будучи иностранцем в странном статусе, и я мало на чью помощь мог бы рассчитывать. Поэтому я бесконечно благодарен вам за то, что вы помогли мне сегодня.  — Рад это слышать.  Но мы же с ним не друзья.  Так зачем же он меня позвал?  У меня пока нет никаких догадок.  — Я думаю, ты не откажешься выполнить одно моё задание.  — Задание?..  А, так вот в чём дело.  Значит, король желает, чтобы я отплатил ему за помощь.  — Похоже, что-то во владениях наместницы Фитц-Кларенс привлекло внимание премьер-министра. Я бы хотел попросить тебя заняться этим делом.  А, выходит, короля тоже что-то беспокоит.  Но почему он хочет поручить эту миссию мне?  — Неужели вы полагаете, что я, как человек весьма сомнительного происхождения, горжусь для такой задачи?  — Мне кажется, что ты обладаешь более проницательным взглядом, чем большинство людей.  — Благодарю вас.  Приятно, когда тебя хвалит человек с таким уровнем власти.  — Грустно об этом говорить, но несмотря на то, что я король, у меня так-то очень мало настоящих союзников, кому можно было бы всецело доверять.  Так, теперь разговор коснулся тёмного прошлого короля.  Но это кажется вполне правдоподобным. Если у короля действительно нет надёжной опоры, то тогда понятно, почему он ведёт все свои дела таким окольным путём. Определённо, кабинет короля расположен на самом верхнем этаже королевского замка не просто так, а для демонстрации того, насколько велика власть монарха.  Но всё это также может оказаться и обманом.  — Я пойму, если ты пока не готов принять моё предложение.  — ...  Нет никаких оснований надеяться, что помощь иностранца будет королю хоть сколько-то полезна, если его план состоит в том, чтобы каким-то образом перехитрить премьер-министра. Я последний человек, который мог бы добиться в этом успеха, если в этом состоит план короля. Однако в этом случае становится также понятно, почему он согласился дать мне титул барона; он хотел использовать для своих целей кого-то, кто не был бы никоим образом связан с дворянскими домами Империи Пенни. Я знаю, что король состоит в близких отношениях с благородным магом, и в настоящее время у меня нет каких-то существенных причин, чтобы отказать монарху в его просьбе.  Думаю, я должен просто принять его предложение, но действовать нужно будет крайне осторожно.  — Я всё понимаю и с радостью принимаю ваше предложение.  — Большое тебе спасибо, барон Танака.  На лице короля мелькнула улыбка.  Хотя у меня уже есть поддержка Эстер, заслужить одобрение и других знатных персон также совершенно не помешает, и работа на человека с таким уровнем власти, кажется, сулит немало выгод.  — Вот деньги, которые пойдут в качестве платы за твою службу. Можешь вложить их в дальнейшее развитие своих владений.  Он пододвинул мне через стол столбик золотых монет.  Я узнал бумажную ленту, которой монеты были скреплены.  Это были те же самые пятьдесят золотых, которые я получил от Нейманна и затем передал королю.  — ...Вам не жалко?  — Я жду от тебя великих свершений, барон. Это не столько подарок, сколько инвестиция.  — Конечно. Я сделаю для вас всё, что в моих силах, Ваше Величество.  — Я уверен, что так и будет.  Как бы то ни было, я принял правильное решение. Работа на короля очевидно более перспективное занятие, чем постоянная борьба с премьер-министром, который не успокоится, пока меня не уничтожит. Король также выручил меня после того, как я угодил в ловушку премьер-министра. Как на это ни посмотри, но у меня было больше причин согласиться служить королю, нежели отказаться.  На этом разговор между бароном и королём закончил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следующий день после того, как я официально получил свой титул барона.  Меня разбудили потоки солнечного света, бьющие в глаза из ближайшего окна. Я протёр заспанные глаза и, когда моё смутное зрение начало проясняться, краем глаза заметил служанку, стоявшую рядом с кроватью. Сначала я подумал, что это София, как обычно, пришла поприветствовать меня с утра, но потом вспомнил, что нахожусь в школьном общежитии, а София должна была всё ещё оставаться в Городе Дракона.  Так кто же эта горничная?  — ...  Таинственная горничная начала двигаться, как только заметила, что я поднялся.  — Ага, ты не спишь?  Это была маленькая сучка, Эстер.  И по какой-то причине она была одета как горничная. Это был такой же костюм служанки, который София носит каждый день, но на Эстер эта одежда сидела так, что создавалось впечатление, будто в области груди у этой девушки чего-то немного недостаёт.  В остальном же этот костюм на Эстер смотрелся просто великолепно. Её юбка была идеальной длины, и даже когда она стояла нормально, я мог мельком увидеть её трусики и бёдра, которые то и дело выглядывали из-под подола юбки. Это подчёркивало очарование её миниатюрной фигуры и компенсировало скромную грудь.  — Я-Я слышала, что с мужчинами иногда случается такая феноменальная вещь, когда у них встаёт по утрам!  — ...  Но это всё-таки была Эстер. Мчится к финишной черте ещё до того, как стартовый пистолет выстрелит.  Я даже не помню, чтобы вообще давал ей ключ от общежития.  Однако, насколько я помню, она приходила сюда почти каждый день, как будто к себе домой. И даже не будь у неё ключа, уверен, она нашла бы способ войти. Не знаю, можно ли сейчас надеяться, что маленькая сучка вообще когда-нибудь оставит меня в покое.  Я уверен, что именно София дала ей ключ.  — Я бы хотела посмотреть это своими глазами просто из научного интереса.  — ...  Несмотря на все попытки Эстер подавить своё тяжёлое дыхание, я всё-таки отлично его слышал.  А глаза у неё были налиты кровью, как будто она всю ночь не спала и только ждала этого момента.  Насколько же извращённой может быть эта маленькая сучка?  Хотя Эстер и не девственница, но мне отчаянно хотелось уступить ей, и дьявол на моём плече нашёптывал мне так и сделать. Мы купались вместе всего несколько дней назад, и тогда я был близок к тому, чтобы сдаться.  Но мою волю так легко не сломить.  Я дал обещание Аллену.  Нерушимую мужскую клятву.  Мне просто нужно некоторое время побыть одному, чтобы войти в «режим мудреца» и вновь обрести способность ясно мыслить. Достаточно один раз передёрнуть — и ангелы сбросят дьявола с моего плеча. Это испытанный и верный метод, который я практиковал в течение десятилетий.  — Мне очень жаль, но сейчас я планирую отправиться в офис Ордена Рыцарей.  — ...  Мой ответ опечалил Эстер, и она задрожала.  — Извини, но мне нужно несколько минут побыть одному, чтобы переодеться...  — Ах, подождите секунду!  Я вытолкал маленькую сучку из своей комнаты и запер дверь.  Мои руки касались Эстер, когда я её выталкивал, и им передалось приятное тепло от её тела, так что я нашёл ему отличное применение, пока я был один в своей комнате.  ***  Я собрался и решил отправиться навестить Аллена.  Я не договаривался о встрече с ним, но уже уточнил у Эстер, что он всё ещё состоит в Ордене Рыцарей, и я предполагал, что когда прийду в их штаб, то легко смогу его там найти.  Однако Аллена там не оказалось.  Зато я смог выяснить у его товарищей-рыцарей кое-какую информацию, которая мне совсем не понравилась.  За Алленом в штаб-квартиру Ордена Рыцарей прислали экипаж из семьи Битч, но никто не знал, куда его увезли. Семья Битч, конечно же, это не кто иная, как семья Софи. Кажется, в последнее время я что-то уж слишком часто слышу фамильное имя этой девушки.  Эта сучка-певица — дочь очень знатной дворянской семьи. Гонсалес сказал мне, что семья Битч и семья Фитц-Кларенс имеют близкие отношения, и обе они являются влиятельными дворянскими семьями.  Интересно, не могла ли всплыть правда о прошлом «команды оргии»?  Если семьи Эстер и Софи прослышали об их весёлых делишках, то эта карета, очень может быть, увезла Аллена на верную смерть.  — ...  Я же должен пойти проверить, как он там, верно?  Я не видел Софи с тех пор, как у неё случился тот нервный срыв в ванне со спермой, и, честно говоря, я очень беспокоюсь о ней. Я также очень хотел бы посмотреть столичную версию её шоу с мелькающими трусиками. Я не смог отыскать Софи в Городе Дракон после того, как она покинула баню, и её сцена пустовала на следующий день.  Эстер поддерживает меня, и это вполне подходящий предлог для того, чтобы нанести визит в дом графа Битч. Раз их семьи состоят в дружественных отношениях, то, значит, и я, как младший член этого дворянского объединения, могу нанести им визит вежливости, чтобы надлежащим образом представиться.  Да, я так и сделаю.  Если они не пустят меня на порог, я просто склоню голову и уйду домой. Следовало бы купить им подарок в знак уважения. Дворяне этой страны, по-видимому, одинаково ценят как уважение, так и материальные блага.  Наверное, лучше всего было бы купить что-нибудь дорогое, но у меня мало денег. Пятьдесят золотых, которые я получил от короля, понадобятся мне для развития своих владений. Если в этом месяце дела пойдут плохо, то пятьдесят золотых — это всё, что у меня есть, чтобы заплатить Гонсалесу и его людям. Не стоит рисковать своим будущим ради подарка, чтобы угодить знати.  Покинув штаб-квартиру рыцарей, я шёл с опущенной головой, когда вдруг осознал нечто важное.  — А где находится дом Софи?  Я понятия не имею. Я решил пока направиться в центр города, где находится большинство благородных домов, но не думаю, что на домах там будут висеть именные таблички. Интересно, если я просто спрошу у кого-нибудь, где их дом, мне подскажут?  Но все мои тревоги на этот счёт враз улетучились, как вдруг в поле моего зрения появилась знакомая маленькая девочка-гид.  — Ах... Дяденька!  — Ого, мы снова встретились. Да, это твой дяденька.  Мы уже давненько с ней не разговаривали, так что я чувствовал себя немного неловко.  Её невинная улыбка исцелила моё сердце от всей боли и беспокойства, от которых я страдал последние несколько недель. Это то, на что не способна даже учитель Эдита.  — Что случилось? Ты выглядишь потерянным.  — На самом деле твой дяденька и впрямь потерялся.  — Хм, правда? А куда бы ты хотел пойти?  — Я пытаюсь найти дом графа Битч, ты не знаешь, где он находится?  — Хм? Ну, это, м-м-м...  Подумав немного, она наконец кивнула и заговорила:  — Иди немного в ту сторону, потом повернись и спустись вниз, и этот дом будет прямо впереди!  — Понятно. Значит, я должен буду пройти туда, а потом туда, и дом графа окажется прямо передо мной?  — Ага!  Идеальные инструкции, как обычно.  Но я верю, что эта девочка всегда приведёт меня туда, где мне нужно быть.  — Спасибо тебе. И, как обычно, вот твоя награда.  — Ура! Спасибо тебе, дяденька!  Я вложил ей в руку несколько медных монет и насладился тем кратким мгновением, когда мои пальцы коснулись её ладони.  — Ах, и вот ещё что. Дяденька, это тебе!  — Хм?  Она сунула руку в карман юбки и вытащила оттуда маленький камешек.  Он был прекрасен и ярко сиял на свету.  — А это ещё зачем?  — Я нашла его! Это моё драгоценное сокровище. Разве ты не думаешь, что оно прекрасно?!  — Я не могу забрать твоё сокровище.  — Это моя благодарность за то, что ты всегда платишь мне, дяденька!  — Хм, тогда, наверное, мне придётся его взять.  — Береги его!  — Конечно. Твой дяденька будет беречь его как зеницу ока.  Разве это не первый раз, когда я получаю подарок от девушки? Ох, так и есть. Я только что потерял свою дарственную девственность. А моим партнёром была маленькая девочка-гид.  Это такое светлое и чистое чувство, лучше которого ничто на земле быть не может. Это самое лучшее чувство на свете.  Это лишь малая часть того, что я, должно быть, буду чувствовать, теряя свою девственность. Мне уже нужно начинать медленно наращивать темп, с которым я её теряю. Дальше должны пойти губы, а потом уже настанет очередь и для моего сынка.  — Мне уже пора!..  — Увидимся и постарайся не упасть.  — Ладно!  Она убежала с улыбкой на лице.  Я смотрел ей вслед, пока её фигура не растворилась в толпе.  Я выяснил, куда мне нужно идти, и также получил подарок.  По какой-то причине мне кажется, что и дальше всё у меня будет просто отлич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рался до резиденции графа Битч.  — Ух ты, какой огромный домище...  Этот дом, пожалуй, может сравниться только с особняком благородного мага. У особняка Фарена был такой огромный сад, что Кристина могла удобно в нём устроиться. Тем не менее, дом графа Битч оказался гораздо больше.  Архитектурный стиль в поместье напомнил мне о готических сооружениях, которые я видел на картинках в журналах.  Дом графа Битч напоминал мне собор Парижской Богоматери или собор в Сент-Этьене; это место выглядело слишком величественным, чтобы просто служить чьим-то домом. Но это лишь моё мнение, а я никогда особо не мог понять, что творится в голове у богатых.  Некоторое время я стоял перед воротами, любуясь царственным строением на расстоянии, как вдруг с противоположной стороны меня окликнул чей-то голос.  Две группы охранников появились по обе стороны ворот и подошли ко мне.  — Какие у тебя дела в поместье графа Битч?  — Ах, м-м-м, простите, меня зовут Танака, и я недавно стал членом фракции Фитц-Кларенс в качестве барона под покровительством графини Элизабет. Я хочу должным образом представиться графу Битч.  — ...  Мне будет трудно договориться о встрече без предварительной записи?  Я вспомнил, как Шаэль начал передо мной лебезить, стоило ему только узнать, что я барон, и поэтому я сразу же представился охранникам у ворот как знатный человек.  Конечно, привратник явно не хотел мне верить. Я всё ещё был одет в свой дорожный костюм и выглядел как угодно, но только не как аристократ. Первоначально я планировал посетить только Аллена, так что даже не подумал одеться во что-то более подходящее барону.  Но, по-видимому, представившись дворянином, я смог хотя бы на время заставить стражника быть со мной повежливее.  — ...Понятно. Мне нужно кое-что уточнить насчёт того, что вы мне сейчас сказали. Пожалуйста, подождите здесь минутку.  — Конечно.  Охранник, с которым я разговаривал, обменялся несколькими словами с другим охранником, прежде чем тот сам направился к главному зданию.  Я старался вести себя уверенно в надежде, что меня впустят, но теперь мне стало казаться, что граф вообще не пожелает встретиться со мной. Предположительно, карета семьи Битч отвезла Аллен к этому дому, но я сомневался, что охранники были бы расположены отвечать на мои вопросы, начни я их про него расспрашивать.  Возможно, я возлагал слишком много надежд на свой титул.  Я уже начал бояться, что сейчас меня прогонят, как вдруг из поместья вышел мужчина и направился к воротам. Это был не тот охранник, который ушёл раньше; это был хорошо одетый мужчина средних лет, который, возможно, был бы камердинером графа. Он сообщил мне, что его хозяин встретится со мной, и велел следовать за ним в поместье.  От главных ворот до входа в поместье было довольно далеко. Дорога, по которой мы шли, вероятно, в основном использовалась для проезда экипажей, так как она была шириной в пять или шесть метров. Всё это поместье было больше похоже на парк развлечений, чем на частные владения.  Мы направлялись в гостиную на первом этаже.  Дом благородного мага и школьное общежитие были спроектированы с учётом функциональности, в то время как в доме графа Битч явно делался акцент на внешнем виде. Везде, куда бы я ни посмотрел, висели замысловатые украшения, а полки были уставлены миниатюрными скульптурами. Все стены коридора, по которому мы прошли, были также увешаны изысканными картинами, а на полу стояли керамические изваяния.  И человек, который так роскошно обставил свой дом, сидел передо мной.  Глава семейства Битч сидел на диване в центре комнаты.  — ...Ты ведь Танака, верно?  — Да, я Танака.  У него было мрачное выражение лица.  Его лицо как будто было высечено из мрамора и выглядело довольно устрашающе, но в чертах лица графа всё же просматривалось явное сходство с Софи. Даже в стране, населённой преимущественно белыми людьми, эта семья бы выделялась из-за своей подавляюще красивой внешности.  Больше всего Софи мне в нём напоминали его тёмно-синие глаза, которые казались глубоко запавшими из-за высокого носа и выступающих бровей. У него была густая копна каштановых волос, зачёсанных назад, отчего, опять же, облик графа казался по-особенному устрашающим.  — Та-Танака...  — Давненько мы не виделись, Аллен.  Как я и предполагал, Аллен тоже был здесь.  Заметив меня, он с явным удивлением сел напротив графа. Видимо, они что-то обсуждали ещё до моего прихода. Они что, приятели?  — А этот человек филигранно владеет временем. Как точно он выгадал момент, чтобы появиться... — произнёс отец Софи, глядя на меня.  Интересно, был ли я предметом их обсуждения?  Это меня немного беспокоит.  — Я уверен, что ваше время драгоценно, граф Битч, поэтому я бесконечно благодарен вам за то, что вы нашли минутку принять меня, мелкого барона с окраины. Я во всех этих делах лишь простой новичок, но хотел бы смиренно засвидетельствовать своё почтение вам и семье Фитц-Кларенс, представившись должным образом.  А пока я сделаю первый шаг.  — Это что, шутка, барон Танака?  Неужели он думает, что я говорю с сарказмом?  Тогда что же он хочет от меня услышать?  — Всё, что я делаю, я делаю лишь для того, чтобы почтить имя наместницы Фитц-Кларенс. Я в долгу перед ней за всё, что имею, и хочу только одного — чтобы она продолжала достигать новых высот.  Я не совсем понимаю, что граф Битч имел в виду, но говорить своему боссу льстивые вещи никогда не повредит.  Мы оба — часть фракции Фитц-Кларенс.  — Хм, ты именно такой, каким мне тебя описали.  — Да, наверное, так оно и есть.  Я смиренно склонил голову в знак согласия.  — На самом деле, граф Битч, барон Танака — непревзойдённый маг. Его способностями даже лорд Фарен восхищался, и я сам видел, какую невероятную магию Танака творил, когда сражался с драконом.  — Хоу?  Очевидно, Аллен заговорил, чтобы поддержать меня.  Я заметил, как брови графа Битч слегка дёрнулись.  Возможно, Аллен поступил сейчас правильно, упомянув имя благородного мага.  — Этот помешанный на магии маньяк редко кем восхищается. Знаешь, Аллен, если ты хотел убедительно солгать, то должен был придумать историю получше.  — Нет, это слова самого лорда Фарена.  — …Хоу.  Это уже второе «Хоу».  Граф смотрел на меня так, словно желал пронзить своими глазами.  У графа Битч всё время вид был недобрый, так что трудно было сказать, стал ли он сейчас более сердитым, чем обычно, или же оставался таким же.  — А что Ричард думает о тебе?  — Я ещё не имел чести встречаться с графом Фитц-Кларенс.  — Что за нелепость ты говоришь! Неужели ты настолько глуп, чтобы прийти ко мне до того, как встретиться с графом? Или это какой-то хитрый ход самого графа Фитц-Кларенс?  — Я искал Аллена в штабе рыцарей, и мне сказали, что он направился к вам домой.  — ...Я понимаю.   — А что именно вы понимаете?  — Я понимаю, что тебе было известно, что Аллен работал под моим покровительством.  — ...  А, серьёзно?  Выходит, отец Софи помогал Аллену продвигаться по службе.  — Когда моя дочь сказала мне, что у Аллена были близкие отношения с наместницей Фитц-Кларенс, я подумал, что он будет хорошим вассалом, но я никак не ожидал, что другой мужчина уведёт наместницу у него.  — ...  Ой-ой, я наступил на мину.  Теперь я понимаю, почему Аллена похитили.  — И этот самый человек, который увёл её у Аллена, пришёл ко мне ещё до встречи с Ричардом.  Лукавая улыбка скользнула по лицу графа.  Сейчас у меня нет особого выбора.  Мне придётся плыть по течению.  Я пошёл по новому пути и не могу сейчас повернуть назад.  — ...Это совершенно верно.  — Я так и думал.  И что же мне теперь делать?  Кажется, во фракции Фитц-Кларенс есть какие-то свои противоречия между её членами.  Если я сейчас допущу какую-то ошибку, то моя жизнь как знатного человека закончится, так даже толком и не начавшись.  — Это хорошая новость для тебя, Аллен. Благодаря барону Танаке ты, возможно, ещё доживёшь до утра, — граф Битч обнадёжил Аллена.  — Б-Благодарю вас, граф Битч... — выдавил из себя Аллен.  — Мне бы хотелось ещё кое-что к этому добавить, — тут же вмешался я.  — И что же ты ещё хочешь добавить? — граф перевёл на меня взгляд.  Если я всё сделаю правильно, то смогу заставить Аллена вернуться к маленькой сучке, но мне нужно быть осторожным и подумать, как мои действия скажутся на судьбе всех остальных влиятельных людей, которых это может затронуть.  Иначе мне придётся распрощаться со своей жизнью, равно как и Аллену.  — Наместница Фитц-Кларенс — капризная женщина. Её темперамент меняется день ото дня, и она может бросить меня в любой момент. Возможно, она вскоре даже возжелает вернуться к тому, кем она изначально интересовалась. На самом деле именно наместница подсказала мне, где я смогу найти Аллена сегодня.  — Но она помогла тебе стать бароном.  — Аллен мог бы стать следующим бароном и в своё время даже возвыситься до герцога.  Как будто я иду по натянутому канату.  Я даже ещё ни разу не встречался с отцом Эстер, и власть, которой обладает её семья, растёт с каждым днём. В какой-то момент мне придётся с ним встретиться.  — Почему ты хочешь работать против той, кто помогла тебе вступить в ряды знатных людей?  — Неважно, что привело меня туда, где я сейчас нахожусь, я понимаю, что положение, в котором я нахожусь, является лишь временным.  — А чего бы ты пожелал добиться, будь положение, в котором ты сейчас находишься, постоянным?  Мне трудно искренне говорить о своих желаниях человеку с таким устрашающим лицом.  Кроме того, какое графу дело до того, что вообще скажет этот самый низший из баронов?  — Чего бы я хотел добиться?  — Да, и что бы ты сделал с этой новообретённой властью?  — ...  С какой стороны на это ни посмотри, но единственное, о чём я мечтаю, — это о девушке с неповреждённой девственной плевой. Жениться на опытной образованной маленькой девочке тоже было бы не так уж плохо. Однако, не сомневаюсь, что если я честно расскажу кому-то о своих желаниях, то меня сразу же отправят в тюрьму.  — Ничего особенного, правда. Я просто хочу быть в том положении, чтобы иметь возможность помогать своим друзьям, которые также являются простолюдинами, как вот, например, Аллен.  Будем надеяться, что графа Битч устроит примерно такой же неопределённый ответ, который я дал представителям группы Мэнсона.  — Однако для меня это только первый шаг в долгом путешествии. Мне очень жаль, что я не могу дать вам более развёрнутого ответа.  — ...  Граф Битч закрыл глаза и на мгновение задумался над моими словами.  Благодаря своим как будто выточенным из мрамора чертам лица и спокойствию граф выглядел строгим и элегантным. Единственное, что могло бы улучшить его внешний вид, — это сигара во рту.  — ...А быстро же ты показал своё истинное лицо.  — Нет смысла прятать своё истинное лицо от союзников.  — Фу-ха... — Граф Битч фыркнул в ответ на мои слова.  — Вы оба, идите пока домой. Я позову вас, когда вы мне понадобитесь.  Мы с Алленом обменялись взглядами, гадая, что же нам делать, а затем вместе поднялись и вышли из комнаты.  Да, теперь надо действовать предельно осторожно, иначе быть большой беде.  — Аллен, что же нам теперь делать?..  — Поговорим об этом после, когда выберемся отсюда.  — Понятно.  На этом наша аудиенция с графом завершилась.  Дворецкий и горничная проводили нас и мы покинули резиденцию Битч.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лленом прошли в мою комнату в общежитии.  Нам нужно было место, где мы могли бы спокойно поговорить, не беспокоясь о том, что кто-то может нас подслушать. Мы собирались обсудить деликатный вопрос, о котором, кроме нас с Алленом, пока никто не должен был знать. Не думаю, что даже Софии можно было бы доверить этот секрет, поэтому я рад, что она осталась в Городе Дракона.  — Ну, так насчёт этого разговора в поместье...  Мы сидели на диванах друг напротив друга.  Я купил пару чашек с вкусным чаем в школьном кафетерии, прежде чем мы отправились в мою комнату, и теперь эти чашки с чаем стояли на столе между нами.  — Прежде всего, кажется, я должен поблагодарить тебя, Танака. Большое тебе спасибо.  — Спасибо, конечно, за благодарность, но я всё-таки не совсем понимаю, за что ты меня благодаришь. Не мог бы ты пояснить, что у вас за дела с графом? Конечно, это, может быть, и не моё дело, и ты можешь ничего мне не говорить, если не хочешь.  — Нет, я всё тебе расскажу.  Я подумал, что он, возможно, не решится посвятить меня в их с графом личные дела, но Аллен просто кивнул и принялся подробно обо всём рассказывать.  — Всё это началось ещё тогда, когда мы с Эстер только начали встречаться...  История, рассказанная мне красавчиком, лишь добавила немного подробностей к тому, до чего я уже и сам смог догадаться.  Когда Аллен только начал встречаться с Софи, про его отношения с Эстер также узнал отец Софи. Усмотрев в этом весьма выгодную для себя возможность, отец Софи решил сделать нашего полигамного самца своим вассалом и выступил в качестве его покровителя; примерно так же, как Эстер стала моей покровительницей.  Я не уверен, была ли девственность Софи частью этой сделки, и Аллен никаких не прояснил для меня этот момент, но я даже боюсь подумать о том, что сделает её отец, если узнает, что они спали вместе, притом что это не было частью их с графом договорённости.  Отец Софи был покровителем Аллена, и если бы Аллен, продолжив развивать свои отношения с Эстер, в конце концов заслужил знатный титул, то он бы вступил в ряды дворянства, оставаясь при этом верным графу Битч.  Ни для кого не секрет, что отец Эстер обожал свою дочь, и вполне закономерно, что такой опытный рыцарь, как Аллен, рано или поздно получил бы аристократический титул, заручившись поддержкой её отца. И граф Битч планировал использовать Аллена, чтобы укрепить своё положение на вершине объединяющего их с отцом Эстер сообщества дворян.  Помнится, я слышал, что Софи также обучала Эстер магии. Вполне возможно, что отец Софи подтолкнул свою дочь к этому, чтобы укрепить их с Эстер отношения.  — Так вот оно что...  — Да. Это мерзкая история, которая представляет меня в жалком свете.  Однако, явление барона Танаки полностью смешало карты графу Битч и напрочь перечеркнуло многообещающее будущее Аллена. Граф Битч основательно вложился в красавчика и сделал ставку на него, тогда как все сливки снял вот этот вот унылый мужик.  От всего этого я стал чувствовать себя немного виноватым.  — Кажется, я должен перед тобой извиниться.  — Нет, тебе не за что извиняться. Всё, что случилось, это из-за моих собственных промахов, и в конце концов ты даже спас меня. Это же нелепо. Ты не должен передо мной извиняться.  — Но ведь именно ты, как изначально планировалось, должен был стать бароном.  — Это не было предопределено.  — Значит, всё, над чем ты так усердно трудился, оказалось напрасно...  — Усилия сами по себе ничего не значат. Всё, что имеет значение — это результат.  Меня беспокоит, как пережитое может сказаться на его психическом здоровье, но я сомневаюсь, что в моих силах как-то успокоить Аллена или помочь ему. Несомненно, окажись я на его месте, мне бы сейчас уже крышу сносило от ярости. Аллен же не только Эстер потерял, но ещё и лишился положения среди знати, которое ему уже фактически было обещано.  Из-за этого я почувствовал себя ещё более виноватым.  Полагаю, Аллена всё-таки следовало бы как-то вознаградить за все его труды.  — Я просто волнуюсь, всё ли с тобой будет хорошо, Аллен.  — Судя по тому, как прошёл разговор с этим графом Битч, полагаю, со мной всё будет в порядке.  — Отлично. Рад это слышать.  Интересно, насколько он сблизился с графом Битч?  Приглашал ли граф Битч его когда-нибудь на званый обед или же Аллен сегодня только в первый раз переступил порог поместья?  — Граф Битч странный человек. Тебе что-то известно о том, какой у него характер?  — Я как обычный простолюдин вряд ли вправе судить, и, конечно, невежливо обсуждать графа за его спиной, но, по моим наблюдениям, граф очень осторожный человек. Он никогда не был груб или высокомерен по отношению ко мне.  — Понимаю.  — Он один из самых известных людей в дворянском сообществе Фитц-Кларенс. Насколько мне известно, граф не стремится основать собственное дворянское объединение, но, возможно, он опасается, что кто-то может попытаться потеснить его с занимаемой им сейчас позиции.  — Вот как.  Может, на самом деле граф и не такой страшный, каким кажется.  Я уважаю его, но граф может быть опасным противником.  Я буду стремиться к тому, чтобы в будущем наши отношения строились на взаимовыгодном сотрудничестве.  — Подозреваю, он отослал нас сегодня просто потому, что не знал, чего ему от тебя ожидать, Танака. Вероятно, он сейчас дёргает за все доступные ему ниточки, чтобы собрать любую информацию о тебе, какую только возможно.  А вот меня совершенно обмануло это его устрашающее лицо.  Граф Битч заставил меня поверить, что уже знает обо мне всё.  — Именно поэтому он больше внимания уделяет Эстер, а не укреплению своих отношений с Ричардом. Он сделал Софи репетитором Эстер по той же причине. Я мало что знаю об их отношениях, только то, что Софи рассказала мне сама.  Я угадал правильно.  — Всем также известно, что граф Битч считается гением в том, как он управляет принадлежащими ему землями. Земли, которые он унаследовал, были в очень плохом состоянии. Несколько поколений управленцев до него привели владения их семьи в полный упадок. Однако граф Битч сумел полностью восстановить свои земли и возродил своё родовое поместье буквально из пепла. Пока граф Битч так успешен, Ричард и не подумает предпринимать против него какие-либо меры.  — Но разве это не ставит тебя в опасное положение, Аллен?  — Ты ясно дал понять графу Битч, что мы с тобой друзья. Как бы там ни было, граф не предпримет никаких действий против меня из опасения, что ты порвёшь свои отношения с Эстер и выступишь против него.  — Значит, ты пока в безопасности, Аллен.  — Да, и именно поэтому я должен поблагодарить тебя, Танака, — Аллен снова опустил голову.  — Ты не должен меня благодарить. Это моя вина, что ты вообще оказался в такой ситуации. Вот почему я считаю, что будет лучше, если мы с тобой сделаем то, что, как мы оба знаем, должно быть сделано.  — Но Эстер не хочет...  — Вот именно поэтому я повсюду и искал тебя сегодня, Аллен.  — ...  Как и в случае с благородным магом, я буду поддерживать Аллена в его стремлении к любви.  Я стану купидоном этого мира.  — Полагаю, мы должны подумать, как примерить вас с Эстер...  Будет лучше, если мы с этим поторопимся.  Я чувствую мощный прилив сил. Когда этот унылый мужик видит перед собой цель, его уже ничто не может остановить.  И как раз когда мы уже собирались начать...  — Я... Это Эстер! Я... Я дома! Я вхожу!  Из прихожей послышался чей-то голос.  Почему эта блондинка всегда приходит так не воврем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Аллен здесь? — Эстер с любопытством склонила голову набок.  Мы были в моём общежитии. Мы с Алленом сидели на диванах друг напротив друга, а Эстер сразу подбежала ко мне, как только вошла в гостиную.  Эстер ведёт себя, как обычно.  По выражению лица Аллена, я мог сказать, что ему сейчас было очень больно на душе.  — Давненько не виделись, Эстер. Мы с Танакой просто разговаривали.  — Ты наверняка слышал, что Танака стал бароном.  — Д-Да, именно поэтому я здесь.  — Правда? Тогда мы сможем отпраздновать это все вместе. Верно, Аллен?  — Конечно. В конце концов, Танака так много сделал для меня.  — Завтра мы устраиваем ежегодную вечеринку у меня дома; будет здорово, если ты придёшь, Аллен. Там будет много вкусной еды на столах. Ах, Танака, ты тоже должен прийти! Ты главный гость, и ты должен быть рядом со мной!  — А?  — Как это?  Это как гром среди ясного неба.  Услышав приглашение Эстер, мы с Алленом на некоторое время лишились дара речи.  — На вечеринке будут присутствовать все главные представители дворянского сообщества Фитц-Кларенс, так что это отличная возможность представить тебя всем, Танака!  — Нет, эм, Эстер, я не уверен, что это...  Я представляю, как она меня там представит... Её отец может даже убить меня на месте.  — А, точно! Мы должны сходить к портному, чтобы он сшил тебе наряд, который подчеркнёт твою несравненную красоту, Танака! Я уверена, что все полюбят тебя и таким, какой ты сейчас, но правильный наряд заставит их полюбить тебя с такой же силой, как я люблю! А я так сильно тебя люблю, Танака! Заделай мне ребёночка!  — ...  Наряд горничной, в котором Эстер предстала передо мной сегодня утром, мне очень понравился, но сейчас она уже слишком далеко зашла.  Мне очень жаль Аллена.  Я постараюсь загладить свою вину перед ним.  — Эстер, я тебе уже несколько раз говорил. У меня есть кое-кто, кто мне нравится.  — Да, я это знаю.  — Тогда...  — У меня тоже есть тот, кто мне нравится! И это ты!  — Нет, я хочу сказать...  — Если у тебя есть кто-то, кто тебе нравится, то ты должен вести себя с ним так же, как и я! Ты должен упорно трудиться, делая всё возможное, чтобы заставить этого человека обратить на тебя внимание хоть на секундочку! Но я ни разу не видела, чтобы ты так себя вёл по отношению к кому-либо, в то время как я целыми днями выбиваюсь из сил, стараясь добиться того, чтобы ты обратил на меня хоть чуточку своего внимания. Вот что значит любить по-настоящему.  — ...  Это действительно так.  Я даже не знаю, что можно было бы ей на это возразить.  — Ладно. Я пойду на вечеринку.  — Правда?!  — Да.  Но я также волнуюсь о наших отношениях с Алленом.  — Я так счастлива! Тогда мы должны отправляться закупаться одеждой прямо сейчас! Если ты надумал стать настоящим дворянином, то тебе понадобится даже не один наряд, а очень много!  — Это правда, но мне бы также хотелось, чтобы Аллен прошёл с нами.  — Нет, я... я просто... — Аллен растерянно замолчал.  — Это правда. Рыцарские доспехи — штука, конечно, замечательная, но в праздничной обстановке они будут выглядеть слишком громоздкими. Мы можем пойти все вместе!  — ...  Это напомнило мне покупку костюма офисного работника, положенного по контракту с компанией.  Несомненно, мне в будущем понадобится такой наряд, поэтому лучше просто поступить так, как велит Эстер.  Да и похоже, маленькая сучка прочно ухватилась за эту идею и уже от своего не отступится.  ***  От лица Софии:  Я живу в Городе Дракона, месте, ранее известном как земли Радиус Грассленд.  В отсутствии Танаки я вкладывала всю душу в управление городом, стараясь предотвращать любые возможные проблемы ещё до их возникновения. Однако когда я целыми днями бездельничала в школьном общежитии, моя голова работала заметно лучше, чем сейчас.  Здесь к тому же нет той божественной еды, которую готовили в общежитии для знати.  Пока барон Танака отсутствовал, у нас возникла одна серьёзная проблема.  В городе объявился призрак.  Это странное происшествие случилось в одной из многих общественных бань в Городе Дракона. Эта злополучная баня находилась в Северном округе. Свидетельницей этого необычного явления, по её собственным утверждениям, стала дворянка из Республики Пусси.  С этой женщиной я знакома лишь едва-едва, и она также правительница земель, соседствующих с владениями барона Танаки.  Кажется, её зовут леди Дорис.  Подруга Эстер, которая обладает причёской с двумя впечатляющими хвостиками, которые наподобие сужающихся спиралек, свисают по обеим сторонам её головы.  — Ты здесь одна?! Неужели этот человек ушёл?! Где барон Танака?!  — Д-Да! Я тут одна!  И по какой-то причине сейчас эта благородная дама внимательно оглядывала мою комнату, чтобы убедиться, что мы здесь были одни.  Похоже, леди Дорис очень боится призраков. Она, должно быть, прибежала сюда сразу из ванной, судя на том, что она одета только наполовину. Она бы не смутилась, будь здесь Танака?  — Ты ведь служанка этого человека, верно?! В ванной появился призрак, и я требую, чтобы с ним что-нибудь сделали!  — Н-Ну, я всего лишь простолюдинка и не владею никакой магией...  — О-о-о-о-охо-хо-хо-хо!.. Только глупцы думают, что обычная магия поможет против призрака! Даже этот барон Танака был бы бессилен против него! Даже брось этот человек в призрака свой огненный шар, ничего бы из этого не вышло!  Она по-прежнему ведёт себя крайне высокомерно, хотя и дрожит при этом от страха.  Вообще-то это довольно мило.  В таком виде эту благородную женщину даже её близкие, возможно, никогда не увидят. Она производит ужасное первое впечатление, но сейчас испуганная Дорис выглядит действительно очень красивой и миленькой. Из-за большой разницы в её поведении и внешнем виде она теперь стала по-особенному привлекательной.  Почему моё сердце бьётся как сумасшедшее?  — ...М-м-м, полагаю, я могу взглянуть.  Я последовала за леди Дорис в ту самую баню, но там не оказалось никаких следов призрака.  — ...  — ...  В ванне не было ни живых, ни мёртвых существ.  — Я... он определённо был здесь! Я не лгу, ясно?!  — К-Конечно.  — Я мыла волосы прямо здесь, когда заметила, что кто-то стоит надо мной, но когда я обернулась, его уже не было!  — Да, я с вами согласна... уверена, что так оно и было.  — Нет, ну, правда, если это был человек, то где бы он мог спрятаться?! Кроме того, разве эти люди не понимают, какую боль я, Дорис из Ахана, заставлю их испытать за то, что они шпионят за мной?! Или, может быть, всё это дело рук Лиз?  — ...  Сомневаюсь, что леди Эстер стала бы досаждать своей подруге подобным образом.  Будь на то её желание, Эстер бы просто подошла к своей подруге и, не таясь, наваляла ей как следует просто так.  — Чёрт возьми, я не выношу эту трусливую женщину! Будь проклята эта Лиз!  — ...  Однако, кажется, Дорис уже твёрдо решила, кто здесь виноват.  Служанка должна во всём угождать господам и соглашаться со всем, что они говорят.  — В-Вы правы. А сейчас, я думаю, будет лучше, если вы вернётесь в свою комнату...  — Вернусь в свою комнату?! Ты, должно быть, шутишь! Я не успокоюсь, пока не найду доказательства!  Полагаю, отказ от сна — плохая идея.   — ...  Ей необходим сон как любому нормальному человеку.  Почему большинство дворян такие упоротые?  Кажется, спать Дорис не собирается, и мне она тоже этого не позволи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особняке семьи Фитц-Кларенс должна была состояться вечеринка, и Эстер повезла меня с Алленом туда на своей карете.  Мы проехали через ворота, трясясь на заднем сиденье экипажа.  Я знал, что буду вынужден посещать светские мероприятия, после того как получу титул барона. Сегодняшнее светское мероприятие пройдёт в доме Эстер в столице страны Калисе.  Это мой первый визит в особняк Фитц-Кларенс, и стоило нам только проехать через главные ворота, как сразу стало понятно, что этот особняк даже больше, чем у графа Битч.  Он в десять раз больше резиденции графа Битч, и это был самый большой дом, который я видел с тех пор, как прибыл в этот мир. Аллен говорил мне, что между графом Битч и герцогом Фитц-Кларенс есть разница в статусе, однако дома этих двух господ довольно чётко представляют эту разницу между ними в материальном плане.  Богатые люди страшные.  А феодализм вообще ужасен.  В сравнении с этим особняком дом благородного мага кажется хибарой отшельника.  — У меня такое чувство, будто я каждый день вижу новый гигантский особняк, который во всём превосходит предыдущий...  — Ты так думаешь? Этот дом может казаться большим для столицы, но он не сравнится с главным домом во владениях нашей семьи.  Серьёзно?  Это даже не их главный дом.  Это тот уровень, к которому я должен стремиться.  — Если ты принадлежишь к знати и владеешь землями за пределами столицы, то именно там должен располагаться твой главный дом. Для дворянина особняк в столице — всё равно что второй дом для простолюдина, — объяснил мне Аллен.  — Так вот в чём дело. — Я кивнул.  Это похоже на даймё, владеющего особняком в эпоху Эдо.  Мы ещё даже не вошли в её особняк, но я уже теряю дар речи от того, что увидел снаружи.  В особняке такого размера должно быть очень много горничных.  Если члены семьи Эстер такие же извращенцы, как она сама, остаётся только воображать, что происходит за этими стенами со всеми этими служанками. Чёрные стринги, которые носили служанки, показывались у них из-под юбок всякий раз, когда они наклонялись, чтобы где-то подмести или что-нибудь поправить. Хозяин дома точно не смог бы устоять перед таким соблазнительным зрелищем — он бы почти мгновенно поддался своим желаниям.  — Госпожа прибыла.  Наконец карета остановилась.  Кучер вылез из кареты, открыл дверцу и поставил перед нами небольшую платформу, чтобы нам было удобнее спуститься. После этого он сделал шаг назад и низко поклонился, ожидая, пока мы выйдем. Эстер вышла первой, за ней последовали я и Аллен.  Вход в особняк был прямо перед нами.  Я сошёл с небольшой платформы и ступил на пышный красный ковёр, который тянулся до входной двери. Горничные и дворецкие тоже выстроились по обе стороны ковра. Как только мы все вышли из кареты, они поклонились и хором закричали:  — Добро пожаловать домой, госпожа!  Вот что значит быть богатым.  — Давай, Танака, следуй за мной. — Маленькая сучка небрежно шагнула вперёд, как будто это для неё было обычным делом.  Я стоял неподвижно в начале ковра, пытаясь подавить сильное желание броситься бежать домой.  Как именно Эстер собирается объяснить наши с ней отношения? И её отношения с Алленом, если уж на то пошло? Я думал, что их отношения были тайной, но кто знает, кому ещё Софи об этом рассказала.  Ну, раз уж они больше не вместе, то, может быть, всё и обойдётся. Но именно Аллен лишил Эстер девственности. С какой стороны на это ни посмотреть, мне как-то не верится, что всё это закончится благополучно.  Но сейчас не самое подходящее время переживать на этот счёт. Если случится худшее, я могу просто схватить Аллена в охапку и полететь с ним на руках прочь из особняка.  Ладно, я должен это сделать.  — Идём, Аллен.  — Конечно.  Мы с Алленом встревоженно переглянулись, прежде чем последовать за Эстер.  Мы прошли через открытую парадную дверь и оказались в грандиозном вестибюле.  Холл был достаточно велик, чтобы в нём мог поместиться маленький дом. Думаю, это помещение было площадью в почти сто квадратных метров, а потолок здесь был такой высокий, что при взгляде на него у меня начинала кружиться голова. Этот особняк больше напоминает мне экстравагантный отель, чем частный дом.  Слева и справа были две лестницы, ведущие на второй этаж. Посередине, прямо перед нами, бил струями вверх большой фонтан. Веранда второго этажа была обращена в холл, так что этот большой фонтан находился прямо под ней.  — О-ох... ты вернулась, Элизабет!  — Да, я снова дома.  На веранде кто-то был.  Это был мужчина средних лет с роскошной кайзеровской бородой. У него были такие же блестящие светлые волосы, как у Эстер, уложенные так же, как у графа Битч, но у этого мужчины волосы были чуть длиннее.  Его телосложение не соответствовало его предполагаемому возрасту. Он был выше двух метров ростом, с широкими плечами и широкой грудью, которая могла бы даже посрамить грудь дяди Гонсалеса.  Как будто кто-то взял все мужские и гордые качества Эстер и увеличил их в одиннадцать раз. Из-под длинного плаща торчала рукоять меча. Я тихонько взмолился, чтобы это оказался декоративный меч.  При виде его лица мне, конечно же, стало страшно.  — Кстати, Элизабет, кто эти двое?  — Это мой ребёночек, барон Танака, а это мой друг Аллен. Он рыцарь!  — ...Хоу?  Его глаза сузились, когда он посмотрел на нас сверху вниз.  Судя по всему, он должен быть отцом Эстер. Правда, из-за возраста он больше похож на её дедушку, но родители Эстер, должно быть, поздно поженились.  — Рад с вами познакомиться. Я барон Танака.  — М-Меня зовут Аллен!  Пока я просто представлюсь и постараюсь вести себя как можно респектабельнее в надежде, что всё обойдётся.  К моему удивлению, внушительный старик ответил беззаботно:  — Ты выглядишь слишком старым, чтобы быть ребёночком Элизабет.  Мне страшно.  Я не могу понять, шутит он или пытается скрыть свой гнев.  Неудивительно, если он в гневе.  Его милая маленькая девочка притащила в дом какого-то незнакомого старикана.  — Я убеждён, что личностные качества наместницы Фитц-Кларенс возносят её над всем сущим. Возможно, я старше, чем вы ожидали, но я сделаю всё, что в моих силах, чтобы почтить имя Фитц-Кларенс.  — Хм, ты говоришь как простолюдин.  — Мне очень жаль. Я смиренно прошу у вас прощения.  Сейчас всё решится.  Надо приготовиться бежать.  — Мы ведь пришли на вечеринку, верно? Мы можем поговорить там, если хочешь, но нам надо идти, пока еда не остыла. Т-Тебе так не кажется? — Эстер принялась меня поторапливать.  — А? А, да, нельзя, чтобы еда остывала...  — Н-Но я была так рада услышать, как ты меня хвалишь... Сейчас я чувствую себя такой счастливой!  Лицо Эстер было ярко-красным, и она лихорадочно переводила взгляд с меня на отца и обратно. Тёмная тень пробежала по лицу её отца, когда он увидел, как его дочь на меня смотрит и как она раскраснелась.  — Это что вообще такое?..  — Давай я покажу тебе, где собрались все наши гости! Сюда! — Маленькая сучка пропустила вопрос своего отца мимо ушей и поспешила вывести нас из комнаты.  — П-Подожди, мы ещё не закончили! Элизабет!  — У нас нет времени ждать. Мы заставили наших гостей ждать достаточно долго!  Я до смерти боялся остаться наедине с её отцом, поэтому я охотно поддавался Эстер, когда она вытаскивала меня из зала.  И, конечно, я видел, как её отец спускается по лестнице, чтобы последовать за нами.  Дворецкие и горничные в холле с удивлением наблюдали, как мы выходим. Из-за этого я стал ещё больше волноваться о том, что должно было случиться.  Маленькая сучка толкала меня вперёд и мы продвигались к месту проведения вечеринки.  ***  Огромный вестибюль был всего лишь намёком на то, что ждало меня впереди.  Местом проведения вечеринки была комната площадью более тысячи квадратных метров. У меня не очень большой опыт участия в светских мероприятиях, но один из немногих случаев, когда я рискнул выйти в свет, был на свадьбе коллеги, которая проходила в бальном зале отеля Park Hyatt Tokyo. Даже бальный зал этого дорогого отеля не сравнится с этим залом.  В частности, сводчатый потолок здесь выше и, вероятно, вдвое превышает высоту потолка в вестибюле. У меня начинает складываться впечатление, что высокие потолки — это признак превосходства в культуре этого мира.  Сомневаюсь, что я когда-либо смогу позволить себе купить хоть один из таких стульев, как в этом особняке. Так что мне пока можно даже и не мечтать о подобной роскоши. Наверняка Нейманн мог бы мне ещё многое рассказать о том, как живут богатые дворяне. Но после его понижения в должности, за которое он также вправе винить и меня, он, вероятно, оказался в том положении, когда ему уже недосуг тосковать о подобных атрибутах высокого положения в обществе. Не отчаивайся, Нейманн.  — ...Т-Танака.  — Да, я думал, что был готов ко всему, но сомневаюсь, что к подобному вообще можно быть готовым.  Простолюдин Аллен был так же смущён, как и я, и мы не совсем понимали, как нам следует себя здесь вести.  Пока мы шли по коридору, ведущему к месту проведения вечеринки, Эстер запустила позади себя огненным шаром в своего отца. Он быстро наколдовал шар воды и погасил пламя. Пожалуйста, не используйте магию огня в помещении, иначе учитель Эдита рассердится.  — М-м-м, Я-Я действительно рад, что я пришёл сюда не один, а с тобой, Танака...  — Я тоже так думаю, Аллен.  — Нет, нет, ты должен чувствовать себя комфортно среди своих собратьев-аристократов, Танака!  — И всё-таки я думаю, что ты более достоин быть дворянином, чем я.  Я почувствовал на себе любопытствующие взгляды, как только мы переступили порог бального зала.  У двери стоял высокий дворецкий, который громким голосом представил госпожу Элизабет. Неужели сейчас все без исключения смотрят только на нас?  Это ужасно. Я чувствую, как у меня дрожат ноги.  Я вижу, что у Аллена тоже дрожат ноги.  Я рад, что не только у меня они дрожат.  Эстер, напротив, выглядела совершенно непринуждённой. Ещё бы, она ведь из такой богатой и знатной семьи. Она просто стояла в центре бального зала и оглядывалась по сторонам. Что или кого она ищет?  Между тем я заметил кое-кого знакомого.  Человека, с которым я познакомился только вчера.  Угрюмое выражение промелькнуло на его лице, когда он, в свою очередь, заметил меня.  При виде его, как будто выточенных из мрамора, черт лица мне снова стало не по себе.  — Мю…  — А, граф Битч. Спасибо, что уделили мне вчера время.  Он разговаривал с кем-то мне не знакомым и потягивал вино из бокала. Когда я поздоровался с ним, человек, с которым он разговаривал, отступил на шаг и извинился, позволив нам с графом немного поговорить между собой.  — Вчера ты появился в моём доме, а теперь ещё и здесь? Ты действительно времени зря не теряешь.  — Я бы с радостью прошёл босиком через весь континент, будь на то воля наместницы Фитц-Кларенс. Пожелай она того, и я бы даже не побоялся ступить на Тёмный континент.  — Будь осторожен в своих словах, барон Танака, как знать, что может принести будущее.  — Ей нужно только слово сказать, и я послушно исполню любую её прихоть.  — Фу-ха, интересно, смог бы ты повторить свои слова, будь член племени Гоггору здесь и потрогай он тебя.  — Племя Гоггору?  — Что? Ты ничего о них не знаешь?  — Простите меня, я очень невежественный человек, как и многие простолюдины.  — Это просто удобный предлог, чтобы оправдать собственную неосведомлённость. Если представится такая возможность, я хотел бы познакомить тебя с этим племенем. Я уверен, что это будет весело.  — Понимаю.  Не знаю, в чём тут дело, но при его словах у меня отчего-то по спине пробежал холодок.  Хотя это имя довольно милое. Гоггору.  Мне так и хочется повторять его снова и снова. Гоггору, Гоггору.  — Хм? А, вы знакомы друг с другом? — спросила Эстер, приблизившись к нам с графом.  Я забыл, что ещё не рассказал маленькой сучке о своём визите к отцу Софи. Ну, после того, что случилось между графом и Алленом, думаю, непросто будет ей всё это объяснить.  — Вчера мы впервые встретились, — ответил на её вопрос граф Битч.  — Вчера я из прихоти решил наведаться в особняк графа. С моей стороны было невежливо не предупредить его о моём визите заранее, — я присовокупил к словам графа Битч собственное объяснение.  — Э?! З-Значит ли это, что... ты был там, чтобы увидеться с Софи?..  Маленькая сучка тут же воспылала от ревности.  Граф Битч отец Софи, так что тут уж ничего не поделаешь.  — Мисс Софи там не было. Аллен может это подтвердить.  — Э-Это правда?  Эстер повернулась к Аллену.  — Да, всё так, как говорит барон Танака, госпожа Элизабет.  Аллен выглядит совершенно иначе, когда он без своих доспехов.  Он так красив, что любая женщина влюбилась бы в него с первого взгляда.  Обычная женщина в этот момент с трудом сдержала бы порыв раздвинуть перед ним ноги.  — Понятно...  Пока я беседовал с Эстер и графом Битч, я заметил, что в зале множество людей шепчутся и показывают пальцами в нашу сторону.  Возможно, дело было в том, что этот новый, барон-выскочка разговаривал с одной из наиболее влиятельных фигур в дворянском объедении Фитц-Кларенс, и люди в толпе пыталась определить, какое влияние это может оказать на структуру власти во фракции, к которой они все принадлежали.  — ...  — Что-то не так, граф Битч? — поинтересовался я у него.  — ...Нет, ничего, — покачал головой граф.  Граф Битч ведёт себя гораздо более сдержанно в присутствии Эстер. Он гораздо менее устрашающий, чем вчера. Очевидно, чтобы не навлечь на себя никаких подозрений, он вынужден вести себя как послушный подчинённый в присутствии Эстер или её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проводившаяся сегодня, похоже, была совершенно обычным делом для членов дворянского сообщества Фитц-Кларенс. Это похоже на то, как компания устраивает корпоратив в конце года для всех своих сотрудников.  Так что всякий человек в этом зале может навлечь на мою голову серьёзные неприятности, если я каким-то образом его обижу. Мне нужно вести себя здесь крайне осторожно, но ведь я надеялся сегодня расслабиться. Как я могу сразу и расслабиться, и быть осторожным?  Мой взгляд привлёк поднос, который нёс слуга.  — Наместница Фитц-Кларенс, не желаете ли чего-нибудь отведать? — обратился я к Эстер.  — А? Т-Ты предлагаешь сходить поесть вместе?! — живо откликнулась она.  — Нет, о нас уже гуляют всякие лживые слухи, так что я хотел бы всего лишь продемонстрировать вам свою преданность, как положено простому подчинённому.  Я старался вести себя так, будто я не более чем очередной аристократ, пытающийся подлизаться к наместнице. Однако то, что я сказал, было правдой. Меньше всего мне нужно, чтобы она флиртовала со мной в таком месте.  И после того, как я это сказал...  — То-То-Тогда мы могли бы пойти в мою комнату и...  — Конечно. Я вижу там аппетитное мясное блюдо. Подождите минутку.  Я быстро направилась к одному из столов, выстроившихся в ряд, прежде чем Эстер успела закончить фразу.  В последнее время, в том, что касается наших отношений, маленькая сучка всё больше и больше раздвигает рамки. Возможно, она говорила правду и действительно не была с Алленом несколько недель подряд. В её жилах течёт кровь суккуба, а это значит, что она может скоро дойти до той точки, когда уже больше не сможет сдерживаться.  Я окинул оценивающим взглядом несколько мясных блюд, названия которых мне были неведомы.  — ...  Когда мои глаза пробежались по столу, я невольно начал наблюдать за Эстер, которую видел краем глаза.  Она была одета в тот же мужской костюм благородного господина, что и обычно. Мои глаза медленно опустились ниже её талии, где я увидел брюки, которые были на ней. Почему она носит брюки? На самом деле, если бы она была в юбке, я бы не смог удержаться.  Полностью созревшая дырочка шлюхи, готовая к использованию.  — ...  Нет, нет, мне не следует так думать.  Я быстро отвернулась, надеясь, что она не заметила. Не знаю, что бы она сделала, если бы увидела, что я за ней наблюдаю. Я не сомневаюсь, что она попыталась бы сделать мне минет прямо здесь, в бальном зале. И Аллен тоже с нами.  — ...  Это лучший шанс, чтобы помочь им снова быть вместе.  Аллен, без сомнения, самый красивый мужчина на этой вечеринке, и его красоту наверняка высоко оценили бы даже в современном мире. На вечеринке было много молодых людей, но только парочку из них можно было отнести к тому же разряду, что и Аллена.  Если Аллен сможет произвести хорошее впечатление на родителей Эстер, они, возможно, пригласят его в их дом для более приватной встречи. Независимо от того, как маленькая сучка относится к нему сейчас, в этом случае они просто будут вынуждены сблизиться.  Да, это мой шанс.  Она не более чем похотливая блондиночка. Как только она останется с Алленом наедине, она будет готова принять его, как ножны всегда готовы принять родной меч. Она вскоре вновь примется раздвигать для него свои булочки.  — Простите за ожидание, наместница Фитц-Кларенс, — я подошёл к Эстер с тарелкой в руках.  — Благодарю тебя, Танака! Я-Я так счастлива!  Передав тарелку Эстер, я обратился к Аллену:  — Аллен, ты знаешь, что это твой шанс?  — А? Что ты имеешь в виду?..  — Её отец, похоже, упёртый тип, но ты можешь попытаться понравиться её матери...  Маленькая сучка взяла тарелку и принялась есть с огромной скоростью. Это напомнило мне о компании друзей, отправившихся перекусить в кафе после ночи, проведённой в клубе. Конечно, меня бы друзья не взяли с собой в кафе и мне пришлось бы наблюдать за ними снаружи, через окна. Теперь, когда Эстер отвлеклась, пришло время проработать с Алленом наш план.  Однако в самый ответственный момент нас прервали.  — ...Элизабет, мне так приятно снова видеть тебя.  — Ох, Циан, ты тоже здесь.  — Верно.  В какой-то момент рядом со мной появилась Софи. Должно быть, она завершила свои выступления в Городе Дракона и вернулась в столицу. Вероятно, граф Битч привёз её на вечеринку с собой. Кстати, сам граф Битч, кажется, куда-то запропастился.  Она была не в своём обычном наряде Магического рыцаря, предназначенном для демонстрации её трусиков, вместо этого сегодня на ней было великолепное платье, очень подходящее благородной леди. Вообще-то, мне до сих пор доводилось видеть её только в мантии или школьной форме, так что в этом платье она выглядит очень по-новому. Как будто она совершенно невинная девушка; так сразу и не догадаешься, что под её чистой внешностью скрывается настоящая шлюха.  — Первый выход в свет? Это дебют барона Танаки? — осведомилась Софи.  — Да, это так! — отрезала Эстер.  — Ясно. — Софи кивнула.  Даже в этом бальном зале эти две девушки относились друг к другу по-прежнему. Они могут обращаться друг к другу по имени и даже не забывать про титул, но их отношения остаются неизменными. Я предполагаю, что они были подругами с самых ранних лет.  Такой тесной связи между подругами можно только позавидовать.  — Я и представить себе не могла, что ты однажды станешь бароном. — Софи замолчала и уставилась на меня.  — Я тоже и представить себе не мог, что когда-либо стану бароном, госпожа Циан.  — Правда?  — Да.  Граф Битч исчез, когда появилась Софи, я обвёл глазами зал, но его нигде не было видно. Полагаю, он посчитал, что раз уже почтил своим присутствием мероприятие, организованное фракцией Фитц-Кларенс, то этого уже вполне достаточно. А Софи он наверное оставил вместо себя представлять семью Битч.  — Хочешь жениться на мне и взять под своё крыло всю семью Битч? — великодушно предложила Софи.  — П-Подожди минутку, Циан! — при этом Эстер чуть не впала в панику.  — Просто шучу, — быстро успокоила её Софи.  — Ты шутишь?! Твои шутки никогда не звучат как шутки! — Эстер всё ещё не могла успокоиться.  Помнится, между ними раньше уже был подобный диалог.  Я не могу выбросить из головы выступления Софи в роли певицы-шлюхи в Городе Дракона. Эти откровенные танцы и её заявление о том, что она желает завоевать «любовь» множества мужчин, сразу дали мне ясно понять, что у неё есть очевидные психические проблемы. Она из тех людей, которые готовы заниматься с тобой сексом, даже если ты их об это не просишь.  Тем не менее, как бы долго я не продолжал оставаться девственником, я никогда не совершу подобную глупость, чтобы потерять свою девственность с такой девушкой, как она.  Но это не значит, что я не хочу жаркого, потного секса с этой ненормальной.  — Никто в этой комнате не знает чего ждать от нового барона или от ваших с Эстер отношений, — заметила Софи.  — Правда?  — О тебе ходит столько слухов.  — Слухи о том, что новый барон — всего лишь жалкий простолюдин, не заслуживающий своего нового положения?  — Похоже, начали распространяться слухи о твоём участии в нашей миссии по охоте на драконов, а также о том, какой город ты отстроил в своих владениях.  — А, ясно...  Уверен, люди судачат о том, что я был лишь случайным участником героических приключений благородного мага и Эстер. И очень скоро даже про участие этого унылого мужика в их приключениях все полностью забудут.  Держу пари, что большинство сплетничающих больше интересуются Эстер или Софи.  О, и впрямь, вот уже идёт группа богато одетых мужчин, которые желают попробовать свои силы в том, чтобы «вставиться в ножны» Эстер.  — Леди, будь я проклят, если вы не сама наместница Фитц-Кларенс! Мне очень приятно с вами познакомиться.  — Ваше прекрасное сияние способно оживить даже самые скучные сборища.  — Встреча с вами — главное событие моего дня!  — Я не могу не согласиться!  Вокруг Эстер собралось много молодых людей.  Её окружали молодые и красивые мужчины, возраст которых варьировался в районе от 15 до 30 лет. Один из них был длинноволосым красавчиком, другой был красавчиком в очках и выглядел умным, а третий был мачо с короткой стрижкой, который мог бы быть родственником дяди Гонсалеса.  Перед дочерью великого знатного рода был настоящий «шведский стол» из красавчиков.  Собравшаяся толпа красавчиков медленно отодвигала меня от Эстер. В конце концов, настойчивость мужчин, отчаянно нуждающихся в деньгах и власти, не знает себе равных, и вскоре Эстер была унесена от меня толпой.  Несомненно, окажись Эстер в современной Японии, она быстро бы собрала себе армию фанатов, которые поклонялись бы ей и восхищались каждым её словом или действием.  Возможно, это и к лучшему, и я сомневаюсь, что если я попытаюсь протолкаться через толпу к маленькой сучке, то это закончится хорошо. Кроме того, если я хочу поговорить с симпатичной девушкой, я могу просто поговорить с Софи.  Я обернулся и увидел позади себя похожее зрелище.  Софи тоже окружала толпа молодых людей.  — Госпожа Циан, не желаете ли научить меня магии?!  — Мне бы тоже хотелось научиться!  — Мне бы хотелось услышать из ваших уст историю о том, как вы убили дракона!  — Ах, я тоже хотел бы услышать об этом!  — Мы все могли бы пойти выпить чаю у меня дома и расслабиться...  На этой вечеринке много травоядных. Но все они в разной мере красивы, на самом деле при виде этих парней, окруживших Софи, я теряю всякие остатки уверенности в себе. Я недостаточно храбр, чтобы приблизиться к симпатичной девушке, когда вероятность быть отвергнутым так высока, моя внешность точно не то, чем можно было бы гордиться, и я также ниже, чем большинство из них.  Ну, значит, мы с Алленом остались одни.  Ну, по крайней мере, благодаря этому мы с ним сможем углубить нашу дружбу.  — Аллен, я там видел столик с какой-то очень вкусной с виду едой, может, пойдём...  Я обернулся и увидел Аллена, окружённого красивыми женщинами.  — Ма-а... Вы Аллен? Какое чудесное имя.  — О, да! Ваше имя так приятно ласкает слух.  — При одном только звуке вашего имени любая женщина будет готова в вас влюбиться.  — Вы ведь член Ордена рыцарей, верно?  — Конечно, вы рыцарь, ведь у вас такая широкая грудь.  — Но я думаю, что самое лучшее в вас — это ваши глаза.  — Да, ваши глаза — просто прелесть.  Каждая из них была красивее предыдущей. Все они были аристократками, одетыми в элегантные платья. Аллен ведь простолюдин. Неужели на этом светском мероприятии даже простолюдин может создать себе гарем из знатных особ?  Среди них были женщины в возрасте от двадцати до тридцати лет, а также девушки в подростковом возрасте.  — ...  Может быть, эта вечеринка проводится для того, чтобы молодые люди из благородных семей могли найти себе подходящую пару. Это вполне возможно. И если это так, то здесь должны быть десятки женщин, рыскающих в поисках партнёра.  Это значит, что у достойного барона тоже есть шанс.  Достойный барон должен просто немного подождать.  Давайте.  Давайте, девочки.  Ну, не стесняйтесь, девочки.  Но...  Ни одна не подошла.  — В чём же дело?  Я думал, что все обсуждали мою персону, когда показывали на нас пальцами и перешёптывались.  — ...  Однако, толпа вокруг Эстер, Софи и Аллена продолжала расти. Восторженные голоса собравшейся толпы неизбежно достигали моих ушей.  Ничего удивительного.  Благородные девицы, жаждущие выйти замуж, очевидно, будут стремиться к самому красивому холостяку.  — ...  Я просто пойду поем один в уголке.  Я всё равно голоден, так что так будет лучше.  Да, так будет лучше для всех.  Так всё и должно быть.  И так будет всегда.  — ...  Эта еда восхитительна.  А-а-а, еда господ просто божественна....  Интересно, как там сейчас поживает моя горничная Соф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Эта горничная сегодня много работает, впрочем, как и каждый день в последнее время.  Сегодняшняя работа проходит в офисе в Городе Дракона.  Мне очень нравится вести бухгалтерию, и я люблю эту работу больше, чем простую, чёрную работу горничной, к которой привыкла, поэтому у меня нет никаких претензий на этот счёт. Поскольку город продолжает расти и постоянно открываются всё новые объекты инфраструктуры, суммы, с которыми мне приходится иметь дело, увеличиваются с каждым днём. Я довольна этой частью моих новых обязанностей.  Тем не менее, поскольку Танака до сих пор отсутствовал, мне приходилось самой отвечать каждому, кто приходил в его офис с любыми жалобами или просьбами. С этой работой горничная плохо справляется. У Танаки так много знакомых.  Ну, это и не удивительно. Он создал целый город из ничего и привлёк на его строительство очень многих людей. Видя, как много друзей у Танаки, я всё яснее понимаю, как мало их у меня.  — ...  Пока я усердно работала, записывая цифры на лежащих передо мной бумагах, дверь в кабинет открылась.  Это мой первый посетитель за день.  — Сестрёнка! Только что прибыли повозки с грузами от «Группы Мэнсона»!  — С-Спасибо!  Один из мужчин со страшным лицом ворвался без стука.  Самой отличительной его чертой была причёска.  По-моему, Танака называл эту причёску «ирокезом».  — Вот бумаги, которые купцы привезли с собой! Взгляни на них, когда будет время!  — К-Конечно!  — Мы перенесём товары и материалы на Южный склад, как обычно!  Я схватила пачку бумаг и быстро пробежала их глазами, чтобы убедиться, что там всё было в порядке.  Все материалы и товары, которые нам понадобятся в этом месяце, уже прибыли. Ранее Сумеречная компания отвечала за доставку этих грузов, но начиная с этого месяца «Группа Мэнсона» взяла на себя эти обязанности, в то время как Гонсалес и его компания сосредоточились исключительно на отделке оставшихся зданий.  — К-Кажется, все бумаги заполнены правильно. — Я кивнула ему.  — Отлично! Спасибо, что проверила! — громко сказал парень с ирокезом.  Затем он опустил голову и низко поклонился.  — ...  — Что-то не так, сестрёнка?  — Нет... всё в порядке...  Это всегда так неожиданно, но уже начинает мне нравиться. Поначалу я чувствовала себя неловко, когда все эти мускулистые мужчины называли меня «сестрёнкой», но постепенно я к этому привыкла. Как будто я стала своего рода авторитетной атаманшей среди этой группы головорезов.  — Прости, что помешал тебе вести твои важные подсчёты!  Человек с ирокезом исчез из комнаты так же быстро, как появился.  Дверь за ним захлопнулась, и я осталась одна в комнате, где снова воцарилась тишина.  — ...  У него красивое тело.  Его руки такие мускулистые.  Это не всё, что интересует меня в мужчинах, но я нахожу накаченных мужчин более привлекательными. Простая городская девушка вроде меня при виде всех этих мускулистых мужчин не может не чувствовать, как у неё по всему телу пробегают мурашки. Мышцы — это так классно.  — ...  Интересно, как бы выглядел Танака без рубашки?  Нет, он бы выглядел не так, как они. Полагаю, у него мышцы не больше, чем у меня. Я никогда не задумывалась об этом раньше, но остальные части его тела, возможно, не так уж и плохи.  Естественно, мышцы будут расти, если ты занимаешься физическим трудом каждый день, как эти парни.  — ...  А-а-ах, я не должна думать об этом. Мне нужно закончить подсчёт всех этих расходов и доходов за эту неделю.  С уходом Танаки ответственность за любые ошибки легла на меня. Любая ничтожная ошибка в одной цифре или запятой может быть фатальной.  Счетовод из владений госпожи Эстер приедет в конце месяца, посмотрит мою работу и проверит, нет ли в ней ошибок, однако будет лучше, если я постараюсь вообще не допустить никаких ошибок в принципе.  — Мне просто нужно сосредоточиться и ещё немного поднажать.  После того как я разделаюсь со своей работой, я захвачу с собой немного еды и полезу нежиться в ванне.  Эта мысль должна помочь мне продержаться на работе до конца дня.  И вдруг кто-то постучал в дверь.  — Извините, это Нейманн.  — А, да, конечно, входите.  Чиновник, с которым я недавно начала работать. Он единственный настоящий чиновник во владениях барона Танаки, и они с Эстер завербовали его в столице.  Он высокий и красивый мужчина.  К сожалению, он женат и имеет детей.  — Я-Я чем-то могу быть вам полезна?!  — Я не отниму у тебя много времени. Я просто хотел уточнить насчёт заказа на поставки завтра...  — О, если вы об этом, то заказанные товары на самом деле прибыли на день раньше.  — Понимаю. Раз так, мы можем уже начать распределение. Нам нужно связаться с Гонсалесом, чтобы определить, какие объекты инфраструктуры наиболее нуждаются в пополнении запасов. Полотенца и другие принадлежности, которые у нас быстро заканчиваются в банях, нужно распределить в первую очередь.  — Продажи в Южном округе существенно выросли. Возможно, нам придётся рассмотреть вопрос об увеличении количества закупаемых нами товаров, чтобы не возник дефицит. Если у нас не хватит денег, чтобы закупить ещё припасов, я думаю, мы можем сократить количество припасов, поставляемых в Северный округ. Бизнес там, похоже, стагнирует.  — А как думаешь, сколько нам понадобится?  — Доходы от продажи билетов увеличились примерно на 60%, так что я бы сказала, что нам необходимо увеличить поставки товаров примерно на столько же.  — Понятно. Я поставлю «Группу Мэнсона» об этом в известность.  — А? Но я не думаю, что могу принимать такие решения самостоятельно...  — Лорд и мэр города отсутствуют. Кто ещё будет принимать такие решения?  — Нет, н-но, гм, я всего лишь горничная.  Я позволила себе увлечься.  Простите меня.  Пожалуйста, простите мою дерзость.  Увеличение поставок на 60% по расходам превышает годовой доход моих родителей. Я не вправе принимать такие решения самостоятельно. Если моё решение окажется ошибочным, боюсь даже подумать о том наказании, которое меня ждёт. Это может привести к гибели Города Дракона.  — Если это всё, то я ухожу.  — А, подождите, умм...  Я не смогла придумать, что сказать.  Так же как и парень с ирокезом, Нейманн ушёл сразу, как только закончил свои дела. Я слышала, как его шаги стихли в коридоре, прежде чем отдалённый звук закрывающейся двери возвестил о том, что он вышел из здания.  Я снова осталась одна.  — ...  Несмотря на то что каждый день я встречаюсь со множеством людей, я чувствую себя более одинокой, чем когда-либо.  Я просто хочу с кем-нибудь поговорить хоть о чём-то, кроме бизнеса. Но ни Эстер, ни Танаки здесь нет. Как же одиноко бывает, когда совсем не с кем поговорить. Вокруг меня только незнакомые люди. От этих печальных мыслей мне только стало ещё более тревожно.  Моя новая работа и обязанности не оставляли мне времени жалеть себя.  Вскоре после ухода Нейманна дверь снова открылась.  — Да что же это такое, Софи! Софи!  — Д-Да!  Леди «причёска из спиралек» явилась.  Наместница из Республики Пусси. Госпожа Дорис.  И она вообще не умеет стучать в дверь, прежде чем входить.  — Он был там! Он появился снова!  — М-м-м, ч-что... кто появился?..  — Да опять этот призрак!  Призрак снова появился в ванной.  Сколько раз это уже случалось? Кстати, я ещё ни разу его не видела. На Дорис было только банное полотенце, и казалось, что её большие груди могут выскользнуть из полотенца в любой момент.  Как они могут быть такими большими? Я так ей завидую.  Не думаю, что я когда-либо видела большую грудь, чем эта.  — Пойдём со мной! Только так я смогу спокойно искупаться.  — М-м-м, а разве у вас нет слуги для этого...  — Герос?! Он вынужден был уехать по делам.  — Д-Да, эх, как жаль, ну надо же было такому случиться.  — Поторопись! Я тут уже замёрзла!  — Но…  — Ты только выполняешь приказы Лиз? Может быть, ты предпочтёшь работать на меня. Фу-фу, я уверена, что эта негодница платит тебе недостаточно. Я была бы счастлива повысить тебе жалованье, согласись ты быть моей служанкой.  — Н-Нет, в этом нет необходимости!  Большая зарплата — это, конечно, хорошо, но для меня важнее — здоровая рабочая среда.  Это самое важное, что я усвоила с тех пор, как покинула безопасный родительский дом.  — Уфу-фу, уфу-фу, представляю себе выражение лица Лиз, когда она узнает, что я увела её драгоценную служанку. Что ты на это скажешь? Я могу удвоить твою зарплату. И если этого недостаточно, я могу увеличить её вчетверо. Я дам тебе время подумать об этом.  — С-Спасибо...  В этот момент я вспомнила о своей работе.  У меня ещё лежит незаконченная работа, но я не могу отказать в просьбе благородной женщине. Я никак не смогла ей помешать, когда госпожа со спиральками вытащила меня из кабинета.  Проходя по коридорам особняка, мы миновали нескольких парней из Сумеречной компании. Я заметила, с какими глазами они уставились на тело леди Дорис, и почувствовала страшное смущение. Мне было так стыдно идти рядом с этой эксгибиционисткой.  Танака, пожалуйста, возвращайся скорее.  Всё, чего мне сейчас хочется, это просто сидеть в своём тихом офисе и мирно потягивать чаёк.  Пожалуйста, возвращайся, Танак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времени прошло с тех пор, как я принялся уплетать еду один в уголке бального зала?  Когда я наелся до отвала и не смог затолкать в себя больше ни кусочка, я схватил стакан с подноса, который несла проходившая мимо горничная. В стакане был спиртной напиток с копчёным привкусом, напомнившим мне то, что обычно пьют бизнесмены средних лет после тяжёлого рабочего дня. В данном случае напиток был призван утешить одинокого мужика с разбитым сердцем.  Это было очень познавательно — пить этот неизвестный спиртной напиток и потаскивать кубик за кубиком таинственные фрукты со стоявшей рядом тарелки. Сладость плодов смягчила жжение, вызванное алкоголем. Моё настроение даже начало улучшаться.  Выпивка всегда помогает.  Надо приложиться ещё разок.  — ...А-а-а, как восхитительно. — Я сказал это, ни к кому конкретно не обращаясь, прежде чем сделать ещё один большой глоток.  Помня о том, что я не у себя дома, я решил сильно не напиваться и взял с подноса второй стакан, а за ним ещё и третий. Напиток был таким хорошим и еда была такой вкусной, что я вскоре осушил свой четвёртый и пятый стаканы. Затем я почувствовал себя так, что мне стало уже всё равно, кто я и где нахожусь.  Все негативные мысли быстро меня оставили.  Нет, я просто очень себя недооцениваю.  Я бывший простолюдин и иностранец, сумевший из ничего возвыситься до звания барона. Люди этой страны должны слагать песни в мою честь и распевать их на площадях.  — ...  Я просто вернусь в свои владения и продолжу строить свой город.  Да, так прямо и сделаю.  Создам более масштабные и ошеломляющие трущобы.  Трущобы в более классическом стиле.  Место, где ядерная бомба Буккаке может быть сброшена на всех проживающих там женщин.  Да, ядерная Буккаке.  — ...Что ж, пора домой? — Я допил остатки жидкости из своего стакана и со стуком поставил его на стол.  Затем, словно этот человек только и ждал того, пока я поставлю стакан, меня кто-то окликнул:  — О, кого я вижу, неужели это барон Танака собственной персоной.  А это ещё кто?  Кто бы так обрадовался при виде этой унылой рожи?  Неужели женщины наконец-то прибежали, чтобы броситься к моим ногам?  Я быстро повернулся лицом к этому человеку, лелея робкую надежду, что сейчас на меня накинется стая красивых женщин.  Но это был только один мой знакомый.  — О, Хегель! Какое совпадение, что мы здесь с тобой встретились.  Я познакомился с ним однажды в Городе Дракона. Он работает в одной из крупнейших и наиболее успешных торговых компаний империи. По-моему, она называется «Группа Мэнсона».  Гонсалес говорил, что они также принадлежат к дворянскому сообществу Фитц-Кларенс, так что Хегель здесь наверняка в качестве их представителя. Раз его как простого торговца допустили на вечеринку для знати, значит, он является высокопоставленным членом компании.  И это также значит, что он намного выше по рангу такого нового барона, как я.  Этот парень — богатый торговец.  — Нравится здесь отдыхать?  Хегель больше подходил этому фантастическому бальному залу, чем я. Он был одет как подобает и, казалось, чувствовал себя здесь как у себя дома.  По сравнению с ним я выглядел как бедняк, изо всех сил пытающийся (безуспешно) казаться своим на чужом празднике жизни.  Я решил ответить на вопрос Хегеля предельно откровенно.  — Да, и этот алкогольный напиток особенно хорош. Я бы не отказался выпивать по стакану каждый день.  — О, тебе он так нравится? Большинство людей находят вкус этого конкретного напитка весьма благоприобретённым.  — И я их прекрасно понимаю. У него немного лекарственный аромат, но мне нравится этот копчёный привкус. Я не очень хорошо знаком с алкоголем, но я бы покупал его каждый день, если бы мог себе это позволить.  — Какое совпадение. А я ещё больший поклонник этого напитка. Я регулярно скупаю половину продукции у этого производителя каждый год, просто чтобы быть уверенным, что он никогда не переведётся у меня на складах. Цена, однако, очень высока, поскольку компания, производящая его, выпускает этот напиток только ограниченными партиями.  А, я так и знал.  Я, конечно, не смогу позволить себе его покупать, и это так грустно.  Он такой вкусный.  Хегель продолжил:  — Я был в отчаянии, думая, что никогда не найду человека, которому он понравится так же сильно, как мне. Если не возражаешь, я мог бы отправить партию бутылок с этим напитком в твой город. А, и не беспокойся о цене. Наш совместный бизнес оказался более прибыльным, чем ожидалось изначально.  — Да? А тебе не жалко?  — Пустяки. Я прикажу отправить партию бутылок в твои владения сразу, как только смогу.  — Благодарю. Уже предвкушаю много весёлых деньков в будущем.  — Не надо меня благодарить. Всегда приятно встретить кого-то с такими же интересами, как у тебя.  Хм, Хегель алкоголик?  Ну, он же торговец, в конце концов, а значит, должен быть знатоком лучших вин в этой стране. Надеюсь, мы с ним поладим, и он даст мне несколько рекомендаций. Что бы ни случилось и как бы ни была тяжела моя жизнь, я предчувствую, что с хорошим алкоголем моя жизнь всё-таки будет практически безмятежна.  — Я бы хотел побольше узнать об алкогольной культуре этой страны. Если не возражаешь, я был бы не прочь поучиться у тебя.  — Мы можем сходить куда-нибудь выпить, когда у нас обоих будет свободное время. Я покажу тебе все хорошие магазины.  — Обещаешь? Я с нетерпением буду этого ждать.  О, я уже становлюсь занятым человеком, у которого все встречи расписаны на годы вперёд.  Нахватать побольше вкусных спиртных напитков — это мой первый шаг на пути к лучшей жизни.  Как выяснилось, Эстер не зря притащила меня сюда, это не оказалось пустой тратой времени.  — Но ты действительно стал настоящим бароном, барон Танака.  — Только благодаря политической смекалке наместницы Фитц-Кларенс.  — Ты так думаешь?  — Абсолютно.  — Это, конечно, может быть важным фактором, но есть много других причин для твоего успеха. Труд Сумеречной компании, поддержка лорда Фарена и приглашение в город бывшего врага, баронессы Ахан из Республики Пусси — все эти факторы способствовали успеху твоего города.  — Значит, за мой успех следует благодарить не только наместницу, но и всех остальных, кого ты назвал.  — Можно и так сказать, но что они смогли бы сделать, имея в своём распоряжении только пустое поле? Никто другой не способен сотворить то, что сделал ты. Всего за несколько недель ты создал целый город, и никто эту заслугу не сможет у тебя отнять.  А сейчас пора протрезветь?  Тот, кто хочет добиться новых высот, всегда должен помнить о том, где он находится и в окружении кого.  Я представляю здесь не только себя, но и Эстер. Здесь повсюду люди, и все они внимательно следят за мной в надежде найти что-нибудь, что можно было бы использовать против меня или маленькой сучки.  Мне нужно включить мозги и придерживаться своей первоначальной стратегии.  Я должен сделать всё возможное, чтобы поддержать маленькую сучку.  — Даже если это и так, именно наместница Фитц-Кларенс осветила нам путь. Я просто шёл по пути, который она мне указала. Всё, что у меня есть, это заслуга наместницы Фитц-Кларенс.  — Да? Я слышал, ты встречался с графом Битч на днях.  Эй, эй, почему кто-то уже знает об этом?  Кто мог ему сказать?  Неужели этот страшный граф настолько безрассуден, что уже раскрыл перед кем-то свой замысел?  — У тебя везде должны быть уши.  — Только там, где, по-моему, они нужны.  — Думаю, это не имеет значения. Мне удалось встретиться с ним, несмотря на то, что я не договорился о встрече заранее. Я представился ему в знак уважения и, прежде чем уйти, поговорил с ним и с одним нашим общим знакомым.  — Общим знакомым?  — Да, с одним общим знакомым.  — А кто это, если не секрет?  Забавно, я думал, что Хегель знает всё об этой встрече.  Его очаровательная улыбка и дружелюбное поведение в сочетании с влиянием восхитительного алкоголя заставили меня захотеть рассказать ему всё, что он хотел знать. Будь он таким же мужественным, как дядя Гонсалес, я бы сейчас под его взглядом даже смутился.  — Он член Ордена рыцарей. Хороший человек по имени Аллен.  — Аллен? Мне кажется, я уже где-то раньше слышал это имя... А, человек с таким именем был в вашей команде, когда вы отправились охотиться на драконов, верно?  — Да, это Аллен. Он замечательный человек, которого я очень уважаю.  — Понимаю.  — Да, он также очень близок с наместницей.  А, может, не стоило этого говорить?  Нет, всё будет в порядке. В конце концов, это Хегель.  Он не стал бы использовать эту информацию против Эстер.  В конце концов, они принадлежат к одному дворянскому сообществу.  — …Очень близок.  — Да, кажется, они очень близки.  На самом деле, это отличная возможность. Вместо того чтобы брать крепость штурмом, я засыплю ров снаружи. К тому времени, когда Эстер поймёт, что происходит, её родители уже влюбятся в Аллена. Очень многие охотно судят о том или ином человеке, основываясь только на той информации, которую они слышали о нём от других людей.  Если родители Эстер услышат много хорошего об Аллене до того, как встретятся с ним, то когда они, наконец, встретятся с ним, его приятной внешности будет достаточно, чтобы скрепить сделку.  Даже сейчас я могу отзываться о красавчике как о Могучем Аллене — прославленном Убийце Драконов. Есть ли что-нибудь круче этого?  Любая нормальная женщина, услышав такие эпитеты, будет нуждаться в швабре, чтобы осушить пол под собой, настолько она намокнет.  Если всё пойдёт хорошо, граф Битч также сможет продолжить использовать Аллена в качестве своей пешки. Эстер утверждала, что любит меня, и когда она оставит меня, это будет больно, но я знаю, что это произойдёт в любом случае, и чем позднее это случится, тем больнее будет.  — Я был там, когда дракон пал в битве. Аллен рисковал жизнью, чтобы защитить наместницу Фитц-Кларенс. Когда я увидел его героический поступок, то понял, каким человеком я на самом деле хотел бы быть.  — Понимаю.  Я должен воспользоваться этим шансом.  Я собираюсь использовать силу алкоголя, чтобы наконец вырваться на свободу от маленькой сучки.  Если я не смогу сделать это сейчас, то не знаю, смогу ли вообще.  — Я слышал, что он стал вице-капитаном рыцарей. У него блестящее будущее, и он гораздо более достоин быть бароном, чем я. Он из тех людей, которые могли бы нести на своих плечах всю Империю Пенни.  Может, я перестарался?  Может быть, я слишком много выпил.  Но это нормально — напиваться время от времени.  Этот напиток восхитителен.  — Так вот оно как...  — А как оно?  — Нет, никак. Это был очень поучительный разговор.  Глаза Хегеля были теперь тоньше, чем когда-либо.  Они похожи на две прямые линии.  Вот какой он бывает, когда становится очень задумчивым.  Наверное, пока хватит хвалить Аллена. Если я слишком перегну палку, то Хегель может даже невзлюбить Аллена. Полагаю, гораздо важнее донести доброе слово об Аллена до как можно большего числа людей, а не воспевать о нём дифирамбы лишь перед одним человеком.  Но что наиболее важно сейчас, это...  Я хочу немного лапшички из сырого кальмара.  Этот сладкий экзотический фрукт хорош сам по себе, но для закуски больше бы подошёл сырой кальмар.  — Кстати, Хегель, я хотел обсудить с тобой заказ на дополнительные поставки...  Но когда я уже собрался было сменить тему...  — А вот и снова я! — за моей спиной раздался очень знакомый мне, весёлый голос.  Это была не кто иная, как Эстер.  Было бы преуменьшением сказать, что она выглядела измученной. Даже маленькой сучке нелегко пришлось под натиском возбуждённых мужчин, набросившихся на неё. У неё довольно вредный характер, но она достаточно умна, чтобы понять, что все эти мужчины охотятся только за богатством и властью её семьи.  — О, наместница Фитц-Кларенс, ваши волосы немного растрепались... — Я попытался говорить более деловым тоном в присутствии Хегеля.  Но она будто меня совсем не слышала.  — ...Э? — С её губ сорвался надменный возглас.  Глаза Эстер были прикованы к Хегелю.  — Что-то не так? — Я осведомился в недоумении.  Только не говорите мне, что этот человек в её вкусе.  Если это так, я должен воспользоваться этой возможностью и представить их. Учитывая их позиции, им неизбежно придётся работать вместе. И всему дворянскому сообществу Фитц-Кларенс это пойдёт на пользу, если они узнают друг друга получше.  Я сочувствую его жене, но раз Хегелем заинтересовалась Эстер, я просто обязан их познакомить, этот шанс нельзя упускать.  — Простите, я должен был вас познакомить. Наместница Фитц-Кларенс, это господин Хегель из «Группы Мэнсона». Хегель оказывает нам огромную помощь, снабжая наш город всем необходимым.  — Хе... гель?  — Да, я Хегель.  Эстер как-то странно повторила его имя.  И Хегель вслед за ней произнёс своё имя, но безучастным тоном.  — Как поживаешь, Лиз? Мы все беспокоились о тебе, когда ты так внезапно исчезла.  — ...  Что?  Маленькая сучка как-то очень необычно себя повела.  А? О чём говорит Хегель?  На мгновение я совершенно растерялся.  — Папа, почему ты... Я думала, ты не вернёшься до завтра.  — Я беспокоился о тебе, Лиз, и решил вернуться на день раньше.  А?  Что происходит?  Кто такой этот «папа»?  Подождите минутк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были на том же самом месте. В бальном зале особняка семьи Фитц-Кларенс в столичном городе Калисе. Именно на этой вечеринке я встретил торговца, с которым познакомился всего несколько недель назад. По-видимому, этот торговец на самом деле вовсе не торговец, и имя, которым он мне назвался, тоже фальшивое.  Эстер была в панике, восклицая:  — П-Почему ты назвал его Хе-Хе-Хегелем?.. Ч-Ч-Что происходит?!  — Я должен извиниться перед бароном Танакой за то, что ввёл его в заблуждение.  — Извиниться? Папа, я... я не понимаю, что происходит!  Молодец, маленькая сучка, продолжай заговаривать ему зубы, чтобы у меня было время подумать.  Кажется, я отлично понимаю, в какую историю вляпался.  — Прошу прощения, барон Танака, но человек из «Группы Мэнсона», известный тебе как Хегель, не более чем фальшивый образ, который я создал. Моё настоящее имя Ричард Фитц-Кларенс. Возможно, ты уже знаешь это, но я отец Элизабет.  Он говорил с той же улыбкой, что и всегда.  Я окинул взглядом бальный зал и заметил, что остальные гости действительно ведут себя сейчас более настороженно, чем раньше. Атмосфера в зале полностью изменилась после его появления.  Тогда кто же этот старикан, которого я встретил в прихожей?  Но сейчас не время об этом думать. Мне нужно полностью сосредоточиться на разговоре с фальшивым Хегелем. Если разговор не задастся, то меня, скорей всего, вышвырнут из страны.  И что мне теперь делать?  Я не привык иметь дело со знатью и понятия не имею, с чего начать разговор с таким парнем, как он.  — Граф Фитц-Кларенс, я хотел бы принести вам свои скромные извинения, если я чем-то обидел вас во время наших переговоров в прошлом месяце. Я более чем готов принять любое наказание, которое вы сочтёте нужным наложить на меня за проявленное по отношению к вам высокомерие.  Я принял ту же позу, как если бы разговаривал с королём.  Почему Главный Босс так небрежно подвалил ко мне на вечеринке? Разве он не должен был наблюдать за званым вечером из какой-нибудь тайной ложи вверху бального зала?  Я, как человек, много лет проработавший в коммерческой компании, будучи фактически её рабом, в этот момент насторожился. В моей голове позвякивали тревожные колокольчики.  Этот человек опасен.  — Ты не должен передо мной извиняться. Я не тот, кому ты служишь.  — Нет, я служу наместнице Фитц-Кларенс. Хозяин моей хозяйки — это также и мой хозяин. И это вы граф Фитц-Кларенс.  — Хочешь сказать, что моё мнение по этому вопросу не имеет значения?  — Я не хочу вас обидеть, граф. Но как бывший простолюдин, я отлично знаю, где моё место в этой жизни. Я, может быть, и не знаком с обычаями этой страны, но в этом зале много дворян, которые намного старше меня по званию, и у них должна быть привилегия первыми представиться вам как хозяину этого званого вечера. Такой новый барон, как я, если и может вообще удостоиться этой чести, то только в самую последнюю очередь.  — Ты действительно так думаешь?  — Да.  — Маленький совет, барон Танака: «Трус никогда не достигнет больших высот в этом мире».  — Извините, что повторяюсь, но кажется, я должен объясниться. Будь то большой особняк, могущественный титул или огромное количество земли — я не желаю ничего из этого.  — О, неужели?  — Да.  Я должен быть внимательнее, чтобы он не перепутал мою осторожность с трусостью.  Этот человек следил за моими действиями в течение последнего месяца, в то время как я почти ничего о нём не знаю. Я должен говорить с ним с предельной осторожностью. Однако я бы предпочёл вообще больше с ним не разговаривать до тех пор, пока не посоветуюсь с Эстер.  О нет. Он уже знает и о нашей встрече с графом Битч.  После нескольких секунд молчания мистер «папа» перевёл взгляд на Эстер.  — Что ты об этом думаешь, Лиз?  — ...  Плечи маленькой сучки задрожали под его пристальным взглядом.  Может быть, в его словах был какой-то скрытый смысл.  — Если таково твоё желание, барон Танака, то я удаляюсь.  — Спасибо. Я прошу прощения, что причиняю вам неудобства.  — Я пришлю за тобой слугу, когда начнётся ужин, и мы ещё с тобой побеседуем. Я приготовлю комнату для тебя, где ты сможешь остаться на ночь.  — ...  А? Я останусь на ночь?  ***  Я вышел из бального зала, и слуга провёл меня в комнату для гостей.  В комнате, где я должен был провести ночь, мы с Эстер организовали брифинг по стратегии. В углу просторной комнаты мы оба уселись на диван и начали обсуждение.  — Эстер, мне правда нужно кое-что узнать.  — Д-Да, мне тоже. Я впервые слышу, что ты уже знаком с моим отцом. Какие именно дела были у вас с «господином Хегелем»?  — Да, полагаю, именно мне следует начать...  Я видел, как нервничает маленькая блондинка.  Я описал свою первую встречу с Хегелем в моём городе. Я рассказал Эстер, как он впервые прибыл в Город Дракона, как прошли наши переговоры и как мы договорились с «Группой Мэнсона» о поставках товаров.  Я рассказал ей всё.  — ...Ну, и потом я встретил его здесь.  — А... он приезжал, и вы договорились о поставках?! А я даже не заметила...  — Теперь моя очередь. Эстер, этот человек действительно твой...  — ...Да, это так. Он мой папа.  — Ясно...  Как я и опасался.  Но в прихожей мы встретились с ещё одним человеком.  — Прости, но кто был тот пожилой джентльмен, который приветствовал нас, когда мы только приехали?  — Это мой дедушка!  Неудивительно, что он выглядел таким старым.  Я тогда предположил, что отец Эстер просто женился в позднем возрасте, но оказалось, что всё как раз наоборот. Хегель, а точнее Ричард, вполне мог сойти за старшего брата Эстер.  — Значит, этот человек — глава семьи Фитц-Кларенс?  — Нет, дедушка уже отошёл от дел, так что вся полнота власти семьи Фитц-Кларенс находится в руках папы. Я уже несколько раз видела, как люди советовались с дедушкой, но последнее слово всегда оставалось за папой.  — Вот как.  Другими словами, моей главной заботой должен быть Ричард.  Кстати, благородный маг всегда называл Эстер «дочерью Ричарда». Этот помешанный на магии псих так и не удосужился рассказать мне хоть что-нибудь об отце Эстер.  — Но я думаю, что ты ему нравишься. Папа невероятно стесняется незнакомых людей...  — Он стесняется?  А мне так совсем не показалось.  Мне он показался профессиональным продавцом, который может с лёгкостью уговорить меня купить то, что мне совсем не нужно.  — Он старается изображать из себя уверенного человека, чтобы скрыть своё волнение.  — ...  Он просто играл какую-то роль?  Я рад, что не ляпнул ничего лишнего, когда отец Эстер навестил меня в Городе Дракона в образе Хегеля.  Нет, опасность ещё не миновала.  Он пригласил меня на ужин.  И сегодня мы будем жить в одном здании.  У меня уже начинает болеть живот. Я просто хочу уйти отсюда и найти утешение в тёплых грудях Софии. Я не хочу проводить ночь там, где мне придётся постоянно нервничать. Но если местные горничные обеспечат меня специальным вечерним «обслуживанием», то, возможно, я буду спать лучше.  Интересно, что будет после ужина? «Мамочка, папочка, я уже пойду спатьки, а вы не будите меня и пусть сестрёнка поспит сегодня с вами на диванчике, хорошо?» Мне всегда хотелось сказать что-нибудь подобное.  — А где Аллен?  — В последний раз, когда я его видела, Аллена куда-то уводила группа миловидных аристократок. Мне кажется, я заметила трёх дочерей семьи Сесилов, вторую дочь семьи Стюартов, а также четырёх дочерей семьи Драммондов. А ещё я видела Нэнси, жену лорда семейства Невиллов.  — Серьёзно…  Этот красавчик уже завёл новый гарем.  И он связался с замужней женщиной.  Это прискорбно, и у меня болит сердце. Сомневаюсь, что когда-либо смогу простить его за это.  Как он мог так поступить? Почему он не пригласил меня?  — М-м-м, Танака, можно я кое-что скажу?  — Говори.  — Я действительно не хотела, чтобы вы двое встретились. Папа очень ограниченно судит о людях; он судит о них лишь по их заслугам. Он видит вещи в чёрно-белом цвете. Нет, я не хочу сказать, что твои достижения не поразительны! Просто я не знаю, что он с тобой сделает...  — ...  Сказав это, Эстер опустила глаза в пол.  Думаю, план маленькой сучки состоял в том, чтобы продвигать меня по социальной лестнице до тех пор, пока у её отца не осталось бы другого выбора, кроме как согласиться на наш с ней брак. Будучи девственником, я тоже мечтаю о браке, но я соглашусь жениться только на той женщине, которую полюблю.  — Может быть, ты чего-то не договариваешь о своём отце? — спросил я у Эстер, особо и не надеясь на ответ.  Но Эстер колебалась лишь мгновение, прежде чем заговорить:  — Это случилось несколько лет назад. Был тут у нас один купец, который достиг звания барона так же, как и ты. В конце концов он присоединился к дворянскому сообществу Фитц-Кларенс и посетил такой же званый вечер у нас, ну, как и ты. В тот день он так же встретил моего отца здесь, в этом нашем бальном зале, и затем был убит на месте.  — Прошу прощения?  — Между ними состоялся похожий разговор, как у вас с моим отцом, прежде чем мой отец убил его прямо на месте.  — Что-то я не вполне ухватываю суть того, о чём ты говоришь...  — Папа познакомился с этим купцом, представившись тому под именем Хегеля, и продолжал общаться с ним под этим именем до самого дня проведения ежегодного званого вечера. Этот купец встретил моего отца на этом самом званом вечере так же, как ты сегодня встретил его здесь. Между ними состоялся такой же разговор, ну, как и у вас сегодня, но когда купец наконец узнал, что перед ним не Хегель, а мой отец, голова этого купца упала с плеч прежде, чем он успел понять, что происходит.  — ...Но за что?  У отца Эстер такой же темперамент, как у моего ручного дракончика Кристины?  Я боялся, что он действительно может внезапно меня ударить, подобно Кристине, но и представить себе не мог, что опасность и в самом деле была так велика. После рассказа Эстер мне стало как-то тревожно.  — Мне очень жаль. Я должна была сказать тебе об этом раньше.  — Нет, всё прошло хорошо.  — И впрямь всё было просто отлично, не правда ли?! Папа сегодня был в необычайно хорошем настроении.  — А? Д-Думаешь?  А мне вот так совсем не показалось.  С того самого дня, как я его встретил, на его лице всё время была одна и та же, трудночитаемая улыбка.  — Определённо. Впервые за много лет он пригласил кого-то на ужин. Я думаю, последний раз это было пять лет назад, когда он пригласил на ужин графа Битч.  — ...  Я ему понравился?  Неужели?  Сомневаюсь.  Помню, я слышал, что родители её балуют. Согласится ли отец, так сильно любящий свою драгоценную дочь, выдать её замуж за человека, с которым он встречался всего несколько раз? Что-то меня гложут смутные сомнения по поводу этого ужина. Даже если его люди докладывали ему обо всех моих действиях в Городе Дракона, я не могу поверить, что он доверяет мне настолько, чтобы приглашать на ужин и даже предлагать остаться на ночь.  Возможно, её отец не убил меня до сих пор лишь потому, что решил сделать это позже, в более приватной обстановке, а не посреди званого вечера в присутствии множества гостей.  Именно благодаря своему отцу Эстер смогла избежать наказания за убийство того дворянина, который задирал Софию. Её отец обладает такой властью, как никто другой в этой стране. Боюсь даже представить, что меня ждёт, если этот человек возжелает моей смерти.  — К-Как думаешь, мы сможем объявить о нашей помолвке завтра?!  — Думаю, ещё слишком рано о таком говорить.  Эта девушка ждёт только хорошего от моей встречи с её отцом.  А я чувствую лишь тревогу.  Сейчас у меня все мысли только об одном.  — Мне очень жаль. Думаю, мне нужно немного развеяться. Не возражаешь, если я выйду подышать свежим воздухом?  — А? М-Можно мне пойти с тобой?  — Прости, но я хочу побыть один.  — ...Да, я понимаю. Просто будь осторожен.  — Спасибо.  Мне это совсем не нравится, но я должен вернуться в бальный за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обираясь сквозь толпу, я наконец-то вернулся в бальный зал.  Я нашёл глазами свою цель и направился к ней.  Сучка-певица улыбалась, окружённая дюжиной или около того благородных мужчин. Похоже, она хорошо проводила время. Ещё бы, она ведь сучка, охотящаяся за славой. Она должна проводить часы на публике, чтобы расширять и укреплять свою фанатскую базу.  — Простите, что вмешиваюсь в ваш разговор, госпожа Циан.  — ...Барон Танака?  — Ваш отец желает поговорить с вами. Прошу прощения, но, пожалуйста, следуйте за мной.  — ...  Она просто уставилась на меня.  Я знал, что она достаточно умна, чтобы понять, чего я на самом деле хочу, но я опасался, что из-за своей «сучьей природы» Софи не даст мне увести её от этой группы обожающих её поклонников.  — Понимаю. Я прошу прощения у всех вас, господа, мне надо на секунду отлучиться. Я скоро вернусь.  Отлично, Софи охотно последовала за мной безо всяких вопросов.  Спасибо, Софи.  С другой стороны, толпа собравшихся мужчин была недовольна моим вторжением. Но так как я сослался на отца Софи, никто из них не осмелился возражать. Травоядные всегда очень трусливы.  Честно говоря, я ожидал, что они будут более настойчивы. Среди них есть несколько симпатичных парней. Будь они рядом с Эстер, уверен, один из них смог бы своего добиться. Подумав об этом, я ощутил, как в моём животе образуется холодная пустота, и поспешил выкинуть эту мысль из головы.  — Сюда, пожалуйста.  — Да, конечно.  Я провёл эту сучку через несколько коридоров, пробираясь сквозь толпу. Мы продолжали идти, пока не вышли на улицу, где толпа значительно поредела. В конце концов мы очутились в уединённом участке сада, расположенном между стенами особняка и стенами, окружающими всё поместье.  — Думаю, здесь нас никто не услышит.  — Спасибо, за ваше терпение, госпожа Циан.  Софи остановилась на месте и повернулась ко мне.  При лёгком повороте её мини-юбка слегка приподнялась. Каждое её движение просчитано. Более того, вслед за этим она сказала мне то, что каждый мужчина хотел бы услышать от представительницы противоположного пола хотя бы раз в своей жизни.  — ...Зови меня просто Софи.  — Правда можно?  — Когда мы одни, разумеется.  Мне было безумно приятно, что Софи разрешила мне общаться с ней в неформальном тоне.  Невинная сексуальность, которую она излучала, чуть было не сломила моё сопротивление.  Не будь у меня опыта учёбы в Кабукичо и иммунитета к шлюхам, мне было бы опасно просто находиться рядом с ней.  — Хорошо, я буду обращаться к тебе просто по имени, так намного удобнее.  — Конечно.  Однако я привёл Софи сюда не просто так, а по очень серьёзной причине.  Мне нужен её совет.  — Мне бы хотелось побольше разузнать о родителях Эстер.  — Ты наконец решил жениться на ней?  — Нет, вовсе нет. Просто её отец пригласил меня сегодня на ужин.  — ...Ты серьёзно?  — Да.  Софи широко раскрыла глаза. Обычно такая отстранённая, сейчас она выглядела очень милой.  Софи очень скрытна в эмоциональном плане, и её редко удаётся подловить за проявлением искренних чувств.  — Возможно, герцог Фитц-Кларенс всё-таки что-то замышляет.  — ...  Её слова меня обеспокоили.  — Мы с моим отцом тоже однажды были приглашены сюда на ужин. Мне тогда было около десяти лет, но я до сих пор отчётливо помню тот день. Однако, честно говоря, я стараюсь по возможности лишний раз об этом не вспоминать.  — Прости, но не могла бы ты рассказать мне об этом немного больше?  — В то время я была ещё совсем маленькой девочкой, поэтому не вполне понимала, что происходит. Однако мне не нужно было много понимать, чтобы почувствовать разницу между нами. Образ моего отца, падающего ниц перед отцом Эстер, навсегда запечатлелся в моей памяти.  — ...  Эй, эй, тучи опять сгущаются.  — Я принадлежу к влиятельной семье. Наш род обладал властью и графским титулом на протяжении многих поколений, но это был первый раз, когда я видела, чтобы мой отец перед кем-то кланялся. Сначала я не поверила своим глазам.  Сучка-певица, возможно, открыла мне глаза на то, как мне следует поступить. Может быть, это и есть тот ответ, который я искал. Теперь я знаю, что я должен сделать.  Я должен бежать к учителю Эдите и пожаловаться ей на все свои беды.  Мне хочется, чтобы учитель Эдита меня обняла.  Она сперва, конечно, может смутиться, но затем она точно не откажет мне в утешении.  Может быть, она позволит мне прижаться лицом к её бёдрам, пока будет гладить меня по головке.  Разумеется, бесплатно.  — Прости, что разбередил в тебе эти плохие воспоминания.  — Я не возражаю.  — Но…  — Этот дом, весёлые гости на званом вечере и всё, что ты видишь вокруг, — не более чем ширма, за которой скрывается настоящее чудовище — семья Фитц-Кларенс.  — Чудовище?  — Об этом знают не только члены дворянского сообщества Фитц-Кларенс. Любой, кто вхож в королевский замок, знает, что глава семьи Фитц-Кларенс обладает огромной властью и волен совершать любые злодеяния, какие только пожелает. Он занял пост главы семьи всего несколько лет назад, но за это время сумел сделать семью Фитц-Кларенс самой сильной в империи. До того как герцог Фитц-Кларенс взял бразды правления в свои руки, их семья была одним из самых слабых герцогств. Вот кто такой отец Эстер.  — Ого…  Я знаю, что в этой стране очень мало герцогов. Однако, хотя Софи утверждает, что семья Фитц-Кларенс была слабой до того, как Ричард впервые взял власть, тем не менее мускулистый дедушка также должен быть силён, раз он уже владел титулом герцога в то время.  — Если я и могу сообщить тебе что-то полезное, то только одно: я была близка с Эстер много лет, и все слухи о её отношениях с отцом — правда. Он сделает для неё всё что угодно.  — Понимаю.  — Каковы бы ни были твои намерения, поддерживай с ней хорошие отношения, и любой путь, который ты изберёшь, будет намного безопаснее. То есть до тех пор, пока ты ей нравишься.  — До тех пор, пока я ей нравлюсь?  — Эстер и Аллен не были так близки всего несколько лет назад, но я думаю, это хорошо, что они так сблизились. И это не только из-за наших с ним отношений.  — ...  Софи посмотрела вдаль.  Что бы Софи ни думала об Аллене и как бы ни относилась к тому, что Эстер порвала с ним, она, должно быть, искренне беспокоилась о том, что может случиться с ним, если отец Эстер узнает о том, какие на самом деле отношения связывали Аллена с его дочерью. Отношения между простолюдином и дворянкой не встретили бы одобрения в этом мире.  По меньшей мере, Софи считает Аллена своим другом, но нельзя отрицать, что он ей также нравится и как мужчина. Она, возможно, утверждала, что готова переспать с почти любым мужчиной, но очевидно, сучка-певица была бы счастлива вновь сблизиться с Алленом.  — Ах, пожалуйста, притворись, что не слышал этого.  Однако, Софи рассказала о своих отношениях с Алленом своему отцу.  — Ты действительно уже отказалась от притязаний на Аллена?  — Конечно же, нет.  — В самом деле? Кажется, я начинаю лучше тебя понимать.  — ...  Как Аллену удалось завоевать любовь сразу и Эстер и Софи? Хотя ответ на этот вопрос довольно прост, не правда ли? Этот парень так красив, что к нему неизбежно липнут все красивые женщины. Как же я ему завидую.  — Не сочти за грубость, но сейчас ты, кажется, задумываясь о серьёзных отношениях, довольно искренне говоришь о том, с кем действительно хотела бы связать свою судьбу.  — ...Что ты хочешь этим сказать?  — Я сам толком не знаю. Мне просто кажется, что с тобой я могу быть совершенно откровенен.  — Как-то меня это совсем не радует.  — Какое разочарование.  — Не похоже, чтобы ты был разочарован.  Не поддавайся её чарам. Это всё подстава, у неё ведь нет девственной плевы.  Да, всё это ложь.  Как может женщина, уже потерявшая девственность, так мило общаться с посредственным мужиком вроде меня? Софи признаёт во мне человека и относится ко мне соответствующим образом, она умна и красива, но у неё нет самой важной вещи: девственной плевы.  — Однако, похоже, вы с Алленом ничего не делаете для развития ваших отношений.  — Ты так думаешь?  О, эта сучка-певица начала понимать, что она теряет, отдавая Аллена другим?  — Честно говоря, я сама не знаю, чего хочу на самом деле.  — ...  Ну, это довольно трудная философская проблематика.  Я тоже порой не знаю, чего я на самом деле хочу, но раз уж я сам натолкнул её на этот вопрос, я должен, по крайней мере, дать Софи несколько советов.  — Чем больше ты будешь переживать по поводу того, чего хочешь на самом деле, тем сложнее тебе будет разобраться в своих желаниях. Размышлять о таких вещах лучше спокойно, без спешки. И, вообще, в твоём-то возрасте ещё довольно рано задаваться такими вопросами.  — В моём-то возрасте?  — Ты ещё очень юна. У тебя ещё много времени, чтобы понять, чего ты хочешь от жизни.  — У женщины есть всего несколько определяющих её судьбу лет, когда она полностью расцветает, прежде чем начать постепенно терять своё очарование. Я уже пересекла точку невозврата.  — ...  Она проницательна, как всегда.  Теперь понятно, почему она начала задумываться о смысле жизни.  — Здесь всё может быть по-другому, но в моём родном городе тридцатилетние женщины всё ещё считались красивыми, а средний возраст для вступления в брак составлял около двадцати пяти лет.  — О-о… — Сучка-певица уставилась на меня, широко разинув рот.  Это подтверждает то, что я уже подозревал. В этой стране, похоже, популярны ранние браки. Не могу этому нарадоваться, я буквально в шаге от счастья. Взяв в жены такую юную девушку, можно ещё лет двадцать наслаждаться её молодостью.  Я мог бы любить такую молодую жену, пока не сойду в могилу; искренне любить, без самообмана.  — Т-Там, в твоей стране, какие-то проблемы с мужчинами?  — В этой стране низкий уровень рождаемости, и более сорока процентов населения — это пожилые люди.  — О-о... — Сучка-певица снова открыла рот в изумлении.  Мне понравилось наблюдать за искренним изумлением на её лице, но, боюсь, если я поделюсь с ней ещё какой-нибудь трагической подробностью о моей стране, то моя душа уже просто этого не вынесет.  — Между прочим, Софи, я хочу попросить тебя об одном одолжении, которое только такая милая девушка, как ты, могла бы сделать для меня.  — Не трать на меня свои глупые комплименты. Что за одолжение?  — Прости, что это так внезапно, но не согласишься ли ты пойти со мной на ужин с герцогом?  — ...Пойти с тобой?  Софи была совершенно ошарашена.  И снова она выглядела очень мило.  Но она использованная. Помни, что она использованная.  — Я сказал Эстер, что у меня есть один человек, кто мне нравится, и это правда, но я не уверен, добился ли я каких-либо успехов в развитии этих отношений. Честно говоря, я не знаю, добьюсь ли вообще когда-нибудь.  — Другими словами, ты просишь меня сыграть ради тебя роль той, о ком ты тайно воздыхаешь, и принять огонь на себя?  К ней тут же вернулось её обычное самообладание.  — Твоя сообразительность поразительна, ты буквально схватываешь на лету.  — ...  Мне не стоит и надеяться, что я выстою под напором отца Эстер, но если я решу продолжить мои отношения с Эстер, Аллен потеряет то единственное, что защищает его от гнева отца Софи. Поэтому, чтобы защитить нас обоих и наши позиции в стране, начинается план «измена с сучкой-певицей».  Однако, сучка-певица не торопилась соглашаться.  — А что я получу от этого взамен?  — Э-э, м-м-м, трудно сказать...  — ...  Она просто спокойно смотрела на меня снизу вверх.  Почему?  Почему Софи сегодня такая милая?  Может, в еде содержался какой-то афродизиак?  — Я не могу этого сделать.  — ...Неужели мысль о том, чтобы поужинать со мной, так ужасает тебя?  — Я не могу поставить семью Битч в опасное положение ради одолжения. Я уже говорила тебе, как сильно герцог любит свою дочь, так что ты должен понимать, как герцог Фитц-Кларенс может наказать ту, кто передаст его любимое дитя. Если ты действительно хочешь жениться на мне, тебе придётся сначала уничтожить семью Фитц-Кларенс.  — Значит, когда ты говорила о женитьбе, предложение было с подвохом? Простого согласия с моей стороны было бы недостаточно?  — Конечно же, нет.  Всё было тщетно.  Теперь мне нужно придумать новый план.  — ...И это всё?  — Да, спасибо, что поговорила со мной.  — Хорошо, тогда я пойду.  Сучка-певица повернулась на каблуках, приподняв при этом подол юбки.  — Будь осторожен.  — ...  Я не нашёлся что сказать ей в ответ.  Её фигура скрылась за поворотом тропинки, и я остался в саду оди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ло, и на поместье Фитц-Кларенс опустилась ночь. Время пришло.  Эстер повела меня в столовую, чтобы поужинать с её отцом. Похоже, в их семье принято собираться всем вместе за одним столом, когда все дома.  Кроме меня за столом сидели ещё три человека: Эстер, её отец и мускулистый дедушка. Её мать ещё не пришла, так что мы начали без неё.  Эта столовая была такой же красивой, как и все остальные комнаты в этом особняке. Весь дом учителя Эдиты легко поместился бы в одной этой столовой. Подобная обстановка должна быть в роскошном ресторане, где один пункт в меню стоит более 10 000 иен.  Стол и стулья были прекрасно отполированы, а золотые канделябры богато украшены драгоценными камнями.  — Давайте выпьем за нового барона. Ура!  — Ура!  Когда отец Эстер поднял свой бокал, то же самое сделали и все остальные.  В комнате стояло несколько горничных, готовых оказать нам любую помощь, если она понадобится. Мне было трудно решить, куда смотреть, поскольку все горничные были юными и красивыми.  Единственное критическое замечание: их юбки могли бы быть всё-таки покороче.  — Смелее, чувствуй себя как дома и наслаждайся сегодняшним вечером, барон Танака.  — Я не заслуживаю такой доброты, герцог Фитц-Кларенс.  — Я прошу прощения, если мой маленький фокус с маскировкой каким-то образом тебя задел. Я бы хотел, чтобы этот ужин стал для нас возможностью начать всё заново. В этой комнате мы все равны.  Это ложь. Абсолютная ложь.  Он заставил отца Софи пресмыкаться перед ним.  — Конечно, для аристократа очень важно уметь менять свою внешность и характер в зависимости от того, кто его собеседник. К сожалению, я не обладаю такой способностью, — пожаловался я герцогу.  Он напомнил мне пьяного босса на вечеринке после работы, который велел своим подчинённым обращаться с ним как с «членом банды». Некоторые менее опытные сотрудники могли бы ему поверить, но ветеранов не проведёшь. Босс, возможно, не будет помнить большую часть ночи на следующий день, но всё, что было сказано нелицеприятного в его адрес, или то, что он мог бы использовать против тебя, останется свежим в его памяти.  Ты всегда должен помнить о том, где твоё место, с кем ты говоришь и о чём, ведь от этого зависит твоё выживание как сотрудника компании, у которой ты фактически находишься в рабстве.  — Ну, не унывай, ты всегда можешь этому научиться, начинай тренироваться уже сейчас, пока мы ужинаем.  — Спасибо. Я буду стараться изо всех сил.  Я решил просто согласиться с предложением герцога, чтобы разговор сошёл с этой темы и стал двигаться дальше.  — Ты обладаешь поразительными магическими способностями, ты построил целый город менее чем за один день и привлёк людей на свою сторону, которые помогли тебе достичь, по общему признанию, труднейших целей, поставленных перед тобой Его Величеством. Несомненно, я бы мог многому у тебя научиться.  — Вы слишком доверяете мне, герцог Фитц-Кларенс. Большая часть моего успеха стала результатом чистой удачи и совпадений.  — Смирение не принесёт тебе ничего хорошего в этом мире, барон Танака.  — Это не смирение. Но даже будь это смирение, оно было бы совершенно оправданно, ведь я действительно не смог бы ничего достичь без вашей помощи, герцог Фитц-Кларенс.  — Так ты хочешь сказать, что это я заслуживаю все похвалы за твой успех?  Он вступает в бой. Его первая атака.  Я могу ответить честно.  — Конечно, я также должен поблагодарить леди Элизабет за помощь и проявленное терпение. Она также убедила Дорис из Ахана, баронессу из Республики Пусси, помочь мне и членам Сумеречной компании, возглавляемой старшим сыном семьи Ауфшнайтер.  — ...  — Мне также очень большую помощь оказала вице-капитан Магических Рыцарей, госпожа Циан, а лорд Фарен записал меня в академию, где я смог расширить свои знания и лучше узнать своих новых друзей.  — Лорд Фарен сделал это для тебя?  — Полагаю, им двигали какие-то собственные мотивы, но в результате выиграл я.  — ...Понятно.  Отец Эстер оживился, когда я упомянул имя благородного мага. Хоть Софи и называла отца Эстер чудовищем с безграничной властью, но герцог тем не менее отдаёт дань уважения этому сумасшедшему магу.  Я только сейчас вдруг осознал, что не видел благородного мага с тех пор, как тот покинул Город Дракона. Благополучно ли он добрался до Калиса? Возможно, на обратном пути он по неосторожности ляпнул что-то не к месту или как-то иначе досадил моему маленькому дракончику Кристине.  — Э-Это неправда, папа!  — Что ты имеешь в виду, Лиз?  — Это не моя заслуга, что Дорис вызвалась помочь!  Почему маленькая сучка решила вдруг заговорить?  Что она собирается сказать? Я начал волноваться ещё сильнее.  — Он воевал против Республики Пусси в последнем конфликте, и именно там он познакомился с Дорис! Он также хорошенько припугнул Дорис, и только поэтому она оставалась послушной, пока была в Триклисе. Ему принадлежит вся заслуга в том, что он прекратил конфликт и заручился поддержкой от баронессы из Республики Пусси.  Свою тираду маленькая сучка произнесла очень уверенным тоном.  Ну, в действительности Кристина, будучи намного более могущественной, чем длинноволосый парень, припугнула девочку со спиральками так, что та с тех пор оставалась послушной. Не будь Кристины рядом, эта девственница с необычной причёской уже разнесла бы Триклис в пух и прах.  Однако слова Эстер, похоже, подействовали на её отца.  — Так вот как всё было, — задумчиво протянул отец Эстер.  — А я думал, что баронесса Дорис просто добрая, — добавил он.  — Ты должен больше гордиться своими достижениями, барон Танака, — в конце концов посоветовал мне герцог.  — Благодарю вас, герцог Фитц-Кларенс.  Кажется, слова Эстер пришлись к месту и она не ляпнула ничего лишнего.  Быть может, мне даже повезёт и я выберусь из этого поместья живым.  Пока я мысленно возносил эту молитву, на меня внезапно обрушилась ещё одна словесная атака сбоку.  — Я больше не позволю этому продолжаться! Это должно прекратиться! Даже если мой сын позволит тебе манипулировать моей драгоценной внучкой, я этого больше не допущу! — Мускулистый дедушка заговорил в первый раз.  — Я буду молчать о делах, касающихся дома, но не тогда, когда речь заходит о моей милой внучке! — начал расходиться дедушка.  — Лиз сначала моя дочь, а уже потом твоя внучка. — Отец Эстер резко срезал дедушку на повороте.  — ...  Мускулистый дедушка так и не нашёлся как возразить. Он сразу же сдулся, хотя ещё несколько мгновений назад весь пылал от возмущения. Мне было его немного жаль, если честно. Без преувеличения, его сыну принадлежит вся власть в этом доме.  Однако я всё же думаю, что их семья достигла таких высот только благодаря дедушке. Его сын, возможно, преумножил их богатство и власть, но всё началось именно с мускулистого дедушки.  — И всё же мой отец высказывает справедливую точку зрения. — Отец Эстер перевёл взгляд с мускулистого дедушки на меня.  Его глаза превратились в прямые линии.  Он пускает в ход тяжёлую артиллерию.  — Как бы ты описал ваши отношения с моей дочерью, барон Танака?  — Как бы я это описал?..  И что я должен сказать?  Я на мгновение задумался над своим ответом и медленно отпил из бокала. Софи сказала, что все слухи о том, что отец Эстер балует её, — правда. Я всерьёз задумался над тем, как мне лучше ответить. Будь я отцом Эстер и встреть человека, который лишил её девственности, не думаю, что я смог бы удержаться и не избить его до полусмерти.  Я понимаю, почему её отец интересуется этим вопросом.  Пока я всё ещё пытался тщательнее подобрать нужные слова, дверь в столовую открылась.  Этот звук отвлёк всё внимание от меня.  — Я вернулась, дорогой.  Из коридора вышла красивая женщина.  Я уже встречал её раньше. Я не помню её имени, но я видел её с отцом Эстер, когда он впервые встретился со мной в Городе Дракона под видом Хегеля. Как только она заметила Ричарда, радостная улыбка расплылась по её лицу и она его приветствовала.  Судя по всему, это, должно быть, мать Эстер.  По крайней мере, я так решил.  Но...  — А?.. Э-Эстер... и Танака?  Мне потребовалось мгновение, чтобы понять, что Аллен стоит рядом с ней, но настоящий шок я испытал, когда заметил его руку, обвившуюся вокруг её талии. Они явно не чужие друг другу люди, и их совместный образ напомнил мне пару, выходящую из отеля любви.  Выражение их глаз и язык тела говорили о том, насколько они были близки. Если бы леди «мама» в свою очередь обнимала Аллена, он мог бы погибнуть на месте. Но даже в этом случае ситуация плохая.  Похоже, красавчик снова думает нижней частью тела.  Конечно, в тот момент, когда Аллен заметил нас всех в комнате, на его лице отобразилось крайнее замешательство.  — Мне очень жаль, Аллен. — Лёгкая улыбка промелькнула на лице леди «мамы», прежде чем она выскользнула из объятий Аллена и подошла к Ричарду.  Его глаза не улыбались.  — М-м-м, ч-что происходит?.. — Аллена начала бить дрожь.  — Мы хотели поговорить с вами со всеми, собравшись вместе. Отец, мать... и дочь.  — ...  Что ты наделал, Аллен?  Эстер сказала, что видела, как красавчик покинул вечеринку с группой знатных дам. Одной из них, скорее всего, была эта женщина, но мне кажется, Аллен должен был узнать в ней мать Эстер.  — Лиз, кто этот мальчик? — От бесстрастных слов Ричарда у меня по спине пробежал холодок.  Аллен только что вошёл в комнату и тут же наступил на мину.  — ...  — Ох, дорогой, не надо делать такое страшное лицо. Он был таким ласковым кавалером сегодня. Он так часто повторял мне, какая я красивая, и так рассыпался в других льстивых словах, что я ещё долгие годы буду чувствовать себя самой счастливой на свете.  — Понимаю. Какой приятный молодой человек. Так вот каким образом ты стал так близок к графу Битч?  — Ух…  Аллен, вероятно, полагал, что Ричард ничего не знает об их отношениях с графом Битч. Этот «милый молодой человек» с каждой секундой бледнел всё больше и больше и совершенно не находил слов. Сначала ситуация была просто очень плохой, но она быстро стала совершенно ужасной.  Мама Эстер, должно быть, подошла к Аллену, зная, кто он такой, с намерением вывести его на чистую воду. Аллен был так взволнован перспективой проникнуть в её первоклассную киску, что не сразу понял, что она ведёт его прямо к месту казни.  Родители Эстер ужасны.  Мускулистый дедушка — не более чем чисто декоративная фигура.  Дедушка ещё даже ничего не сказал.  — Дружище, так тебя зовут ведь Аллен, верно? Пожалуйста, присаживайся, я уже приготовил для тебя место.  — ...Я-Я думаю, что буду вам мешать. — В ответ на приглашение Ричарда «тайный любовник номер два» Эстер попытался тихо извиниться и попятиться к двери.  — Я же велел тебе сесть. Или ты меня не слышал?  — ...  Аллен замолчал, подошёл ко мне и сел на свободное место. Так вот почему рядом со мной было свободное место. Эстер сидела во главе стола, а Ричард и мускулистый дедушка — напротив нас с Алленом.  Таким образом, оба «тайных любовника» Эстер, мы с Алленом, сидели с одной стороны, а члены семьи Фитц-Кларенс — с другой.  Кажется, я начинаю немного лучше понимать то, о чём мне рассказывала Софи.  Родители Эстер собираются нанести удар прежде, чем кто-либо из нас успеет подготовиться.  В разительном контрасте с вежливой улыбкой на его лице, у Ричарда есть также серьёзная жестокая сторона, которую он нам ещё не показывал. После того как Аллен и леди «мама» заняли свои места, трапеза продолжилась, и мы с Алленом механически съели поданную нам еду. Я просто старался поспевать за тем, как члены семьи Фитц-Кларенс ели свою еду.  Я даже не помню, какой еда была на вкус.  — М-м-м, п-папа... — Эстер попыталась бросить нам спасательный круг.  Судя по всему, к утру Аллен будет мёртв. Это вполне естественно, учитывая, что он пытался переспать с женой самого могущественного дворянина страны. В Японии за подобную интрижку соблазнителю пришлось бы выложить миллионы в качестве компенсации.  Но в данном случае Аллена, похоже, обольстила сама леди «мама».  Почти любой мужчина легко поддался бы чарам леди «мамы», примись она обольщать его своими прелестями. Я бы даже согласился на секс втроём с ней и Алленом, будь Аллен с одной стороны, а я с другой. Это было бы во много раз более непристойно ещё и потому, что она мать Эстер. Старый добрый сэндвич с говядиной.  — Ещё только один вопрос остаётся не решённым. — Ричард совершенно не обращал внимания на свою дочь и обращался только к нам с Алленом.  Он положил на стол серебряный нож и вилку и посмотрел прямо на нас. На его лице была улыбка, но благодаря рассказу Софи я знал, что этой улыбке нельзя верить.  — Безусловно, моя дочь изменилась к худшему, и этому может быть только одно объяснение. Мне просто нужно знать, кто из вас двоих научил Лиз этим плохим вещам.  Прямое попадание точно в цель.  — ...  Я чувствовал, как рядом со мной дрожит плечо Аллена.  Это плохо.  Это так же плохо, как воевать с Кристиной.  — Я спрашиваю в последний раз: отвечайте, кто из вас, ты, барон Танака, или ты, сэр Аллен, научили мою дочь всяческим фривольностям и прочим нехорошим вещам? Я хотел бы продолжить нашу трапезу, но мы не можем продолжать, пока этот вопрос не будет решён.  — ...  Что же мне делать?  Если то, что сказала мне Софи, правда, то как только он узнает ответ, в следующую же секунду он убьёт виновного с помощью магии.  И я предполагаю, что Аллен об этом даже не догадывается.  Зная его, я думаю, что он как честный человек вызовется на Эстер жениться...  — Э-Эстер и я, ну, мы... — начал Аллен.  Этот красавчик слишком честен.  Мне в голову пришёл единственный способ не дать Аллену закончить начатую им фразу.  Если я этого не сделаю, то для Аллена на этом всё и закончится.  Он начал свою жизнь как герой-любовник в столице, и его жизнь как горе-Дон Жуана закончится здесь же.  — Ричард, это я лишил девственности вашу дочь. — Я медленно поднялся со стула, одновременно активируя магию восстановления.  Это тот же самый тип магии восстановления, который я использовал, чтобы защитить себя от атак Кристины. Судя по тому, как этот тип магии выручал меня в последние несколько раз, независимо от того, насколько мощна будет атака герцога, я должен буду её пережить.  — ...Это правда, Танака? — уточнил герцог Фитц-Кларенс.  — Да. — Я кивнул.  — Это странно. Проведённые мною изыскания предполагают иное... — недоумевал герцог Фитц-Кларенс.  У меня нет другого выбора, кроме как сделать то, что я собираюсь сейчас сделать, если я хочу, чтобы Аллен ушёл отсюда живым.  Аллен отрезал все другие пути к спасению, как только вошёл в комнату и наступил на мину.  — Я, конечно, нахожу более молодых девушек привлекательными. Однако несмотря на возраст Эстер, у неё до сих пор не растут волосы там, внизу. Это действительно феноменально. Я не смог справиться со своими желаниями и просто развратил её, сделав своей игрушкой... — Я говорил очень уверенно, так, словно и впрямь имел близкое знакомство с её безволосой киской, хотя на самом деле видел её всего один раз в бане.  Я не успел договорить, как почувствовал мощную магическую атаку, обрушившуюся на меня.  — Ах… — Я также услышал, как в комнате кто-то несколько раз вскрикнул.  Резкая боль пронзила моё тело, и сила его атаки отбросила меня на несколько футов назад, но я остался стоять. От моей шеи исходила острая боль, но это длилось всего несколько секунд, прежде чем сработала моя магия исцеления. Ричард остался сидеть за столом, лишь слегка подняв руку в мою сторону.  Его глаза, которые обычно были закрыты, теперь слегка приоткрылись.  Он из тех красавчиков, у которых глаза немного открываются, когда они начинают выходить из себя.  Мне больно от того, что даже сейчас герцог выглядит таким красивым.  Обстановка в столовой резко изменилась. Скатерть и вся посуда теперь были окрашены в красный цвет моей кровью. Я вспомнил похожую сцену, когда тёмная эльфийка обезглавила меня. Столько еды испорчено понапрасну.  — П-Папа-а-а-а! — Крик Эстер разнёсся по комнате, когда она нацелилась на своего отца.  — Ха?! — Это был первый раз, когда я услышал нотку удивления в его голосе.  Должно быть, он не ожидал, что дочь нападёт на него.  Я так же был удивлён.  Клубящаяся масса пламени около метра в диаметре вырвалась из руки Эстер и ринулась прямо на её отца. Огненный шар. Атака в упор обрушилась на цель и взорвалась ослепительной вспышкой света.  Я почувствовал, что слабею, и решил проверить своё состояние, пока искал, где бы спрятаться от огня.  Имя: Танака  Пол: Мужской  Раса: Человек  Уровень: 125  Профессия: Алхимик  Здоровье: 1400/149802  Мана: 82550300/252000030  Сила: 10012  Живучесть: 12711  Сноровка: 16100  Ловкость: 12322  Интеллект: 200001900  Удача: 27  Ладно, у меня ещё осталось много «Здоровья».  Моему «Здоровью» нанесён большой урон, но то же самое должно быть и с Ричардом. Он не сможет повторить такую же мощную атаку, тогда как я смогу контратаковать и выиграю время, чтобы восстановить «Здоровье». К сожалению, я не уверен, что смогу провести атаку, не разрушив весь этот особняк и не убив всех в нём. Это возможно, если я буду бить не в полную силу и одновременно активирую исцеляющий круг вокруг стола.  Но сработает ли это?  Несмотря на мои ужасные показатели удачи, я решил понадеяться на лучшее и активировал исцеляющий круг, вместе с тем запустив огненным шаром в сторону Ричарда.  По моему телу прокатилась ещё одна волна бо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5.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Единственное, в чём эта горничная может найти себе отдохновение во второй половине дня после долгой и тяжёлой работы — это чай и разные вкусности к нему в придачу.  Сейчас я была не на своём обычном рабочем месте за столом, а в маленькой кухоньке, примыкающей к офису. В магазинчике недалеко от моей работы я купила ведёрко устриц и теперь стояла и ждала, пока на плите закипит кастрюлька.  Как только вода начала пузыриться, я схватила свою чашку с ближайшей полки, но тут вдруг чашка господина Танаки, которая стояла рядом с моей чашкой, внезапно треснула.  — Ах…  Трещина медленно расползалась по поверхности чашки господина Танаки, а потом чашка раскололась надвое, когда трещина добралась до краёв.  — ...  Что случилось?  Она просто вдруг треснула безо всякой на то причины.  — ...О-О нет!  Я сбросила её с полки.  Я задела эту чашку тыльной стороной ладони, когда взяла свою чашку с полки. Чашка господина Танаки упала на пол и разбилась вдребезги.  Ч-Ч-Что мне теперь делать?  У меня будут неприятности. Танака всегда пользовался этой чашей; должно быть, она имела для него какое-то особое значение. Или, может быть, она действительно очень дорогая.  — ...  Смогу ли я найти такую же в магазине? Танаки нет в городе, и я не знаю, когда он вернётся, но, быть может, у меня ещё есть в запасе несколько дней, чтобы найти ему новую чашку. Если я приложу к решению этой задачи все свои силы, то наверняка смогу где-нибудь такую чашку достать.  Я лихорадочно размышляла над тем, как бы сделать так, чтобы никто не узнал о моём промахе.  Но тут вдруг позади меня раздался ужасающий смех:  — О-о-о-о-о-о-о-охо-хо-хо-хо-о-о-о!  — Кто?..  Этот пронзительный смех эхом разнёсся по всей кухне.  Я обернулась и увидела леди Дорис, стоящую у входа.  Её завитые в спирали волосы подпрыгивали, пока она хохотала запрокинув голову назад. За последние несколько дней у неё вошло в привычку навещать меня в офисе.  — София, неужели ты думала, что это останется незамеченным?! Я всё видела!  — Л-Л-Л-Ле-Леди Дорис!  — Неужели ты думала, что я не узнаю эту чашку? Это любимая чашка твоего хозяина! Интересно, какое наказание тебя ждёт, когда он узнает, что эта неуклюжая служанка разбила вдребезги его любимую чашку?  — ...  На её лице появилась недобрая улыбка.  Вот. Вот она какая.  Законченная садистка.  Садистка, у которой настоящий демон находится в услужении.  — Если ты хочешь, чтобы я хранила молчание, ты должна согласиться быть моей гостьей у меня на чаепитии.  — Н-Но...  — Мне также кажется, что у меня есть точно такая же чашка, как та, которую ты только что разбила.  — Э-Это...  Это очень привлекательное предложение.  Должно быть, именно так люди вступают на кривую дорожку, ведущую в пучину разврата.  — Что скажешь?.. Или ты собираешься отказать мне в моей невинной просьбе?  — Э-Это абсурд! Я-Я-Я тогда окажусь полностью в вашей власти и вы сможете сделать со мной всё что угодно!  Я впервые слышу о чаепитии у Дорис.  Зная её, можно предположить, что это в действительности будет чаепитие садистов.  — Уфу-фу, я люблю таких честных девушек, как ты.  — ...  Меня как единственную простолюдинку среди господ наверняка заставят раздеться перед всеми присутствующими дворянами. Они будут не торопясь развлекаться, унижая меня всю ночь.  Я войду туда как невинная девушка, но чаепитие будет долгим. Меня заставят делать такие вещи, о которых я раньше и помыслить не могла, но чаепитие будет долгим. Под конец я уже не буду похожа на ту женщину, которой была раньше, но чаепитие всё равно будет очень долгим.  От одной мысли об этом у меня мурашки бегут по спине.  ***  Взрыв был оглушительным. Огненный шар взорвался на том месте, где стоял стол, и уничтожил практически всё, что находилось рядом, в то время остальные вещи взрывной волной разбросало по разным углам комнаты.  И всё же Ричард и мускулистый дедушка были живы. Потолок и стены в комнате не обрушились, но стол исчез, а на потолке и также на полу, в том месте, где стоял стул Ричарда, остались чёрные обгоревшие вмятины.  Дым и пыль от взрыва висели в воздухе некоторое время, и прошла ещё почти минута, прежде чем дым наконец начал рассеиваться. Как и в прошлый раз, моя исцеляющая магия начала формировать новую голову на моих плечах. Ричард своей атакой смог перерезать большую часть моей шеи, но моя голова всё ещё оставалась прикреплённой к туловищу тонкой нитью мышц. Когда моя новая голова сформировалась, старая с глухим стуком упала на пол.  — ...  Магия опасна.  Я понимаю, почему у Соединённых Штатов такие проблемы из-за свободного оборота огнестрельного оружия.  Эту огромную комнату так разгромили всего два человека. Эти два человека способны уничтожить всё, что бы ни попалось им на глаза, за какие-то жалкие секунды. От того, что раньше было столом и стульями остались только обгоревшие деревяшки и щепки. Прекрасные тарелки, с которых мы ели, либо разбились, либо стали такими чёрными, что их было так сразу и не узнать.  Когда дым рассеялся, я быстро осмотрел комнату. Леди «мама» упала на пол, но Ричард вовремя накрыл её своим телом и защитил от ударной волны после взрыва. Кажется, они оба были живы, так как я видел, что они дышат, и слышал их стоны.  Мускулистый дедушка стоял на том месте, где был эпицентр взрыва, и загораживал собою Эстер. Его окружала странная аура, напоминающая защитную магию, которую благородный маг использовал, сражаясь с драконом. Какая классная поза. Я могу влюбиться в мускулистого дедушку.  Должно быть, стоя в такой позе, он выражает любовь к своей семье.  В то время как «тайный любовник Эстер номер два» Аллен... эй, эй, Аллен же только что совершил настоящий подвиг! Он использовал отломившуюся часть стола, как щит, чтобы уберечь от огня себя и служанок. Деревянная столешница обгорела и раскололась, но Аллен и служанки не пострадали.  В этом раунде я точно проиграл, так как Аллен явно оказался круче.  — Спасибо, Аллен. Я знал, что ты не подведёшь.  — Н-Нет, Танака, то, что ты сделал, а не я, было по-настоящему круто.  — А ты во мне сомневался, Аллен? Меня ведь так просто не убить.  — Т-Ты всё не перестаёшь меня удивлять...  Аллен сейчас выглядел таким же изумлённым, как тогда, когда впервые вошёл в столовую.  Мне нравилось, что он так мною впечатлён.  Но сердце у меня бешено колотилось. Я не был уверен, что смогу сохранить жизнь всем присутствующим, если мне придётся провести ещё одну атаку. Я вообще допустил, чтобы ситуация развивалась по такому сценарию лишь потому, что хотел защитить Аллена. Будь рядом со мной кто-то другой, я бы просто оставил его на произвол судьбы, а сам уже давно сбежал.  Нападение Эстер тоже было неожиданным.  — Но мне... мне повезло, что под руку этот кусок стола попался... — Аллен с грохотом уронил на пол свой импровизированный щит.  При этом Аллен испустил тяжёлый вздох.  — Не скромничай. Использовать часть стола таким образом — это гениально.  — Но это было просто...  «Тайный любовник номер два» всё ещё пытался скромничать.  «Как тайный любовник номер один» я задаюсь вопросом: «Что ждёт нас в будущем?»  В конце концов, всё случившееся — это результат того, что Эстер творит всё, что ей в голову взбредёт. Ну, я не могу сказать, что это так уж плохо. Именно благодаря тому, что она творит всё, что ей в голову взбредёт, я, в конце концов, и был удостоен титула барона.  — ...Барон Танака.  Кто-то вдруг окликнул меня по имени.  Я посмотрел в ту сторону, откуда послышался голос, и увидел, что Ричард уже начал двигаться и даже умудрился подняться на одно колено. Герцог весь был покрыт пылью и копотью, а в тех местах, где его одежда сильно обгорела, на ней образовалось несколько дыр. Магия восстановления, в конце концов, не умеет приводить одежду в порядок.  — Простите, если я причинил вам какие-либо неудобства, герцог Фитц-Кларенс.  — ...  Когда я поклонился, на его лице было явное замешательство.  И более спокойным тоном, чем обычно, он заговорил:  — Ты ведь человек, или нет?  — Ваша дочурка имеет близкое знакомство с как минимум одной очень человеческой частью моей натуры.  — ...  Я не был уверен, насколько эффективной окажется такая атака против герцога, учитывая, что я бил не в полную силу.  Но других козырей в рукаве у меня не осталось.  Может быть, при виде того, как у меня отрастает новая голова, герцог испугается и станет послушным.  — Герцог Фитц-Кларенс, у меня есть просьба.  — ...Говори.  — Аллен очень хороший человек.  — ...  — Пожалуйста, сделайте мне одолжение, считайте его членом семьи.  Он должен понять, чего я на самом деле хочу.  Как бы он ни был взбешён, он должен понять, что ничего не выиграет, продолжая эту борьбу. Софи описала его как монстра, но он не идиот. Есть также одно ключевое отличие между ужином, про который вспоминала Софи, и этим: сейчас Ричард — тот, кто стоит на коленях.  С учётом этого, я надеюсь, что Ричард будет меня бояться и не посмеет отказать мне в просьбе.  — ...Я уверен, что перерезал тебе шею, Танака.  — Так легко меня не убить, Хегель, для этого потребуется нечто большее.  — ...  Я назидательно воздел указательный палец к потолку.  А теперь загадочный азиат с унылым лицом должен гордо удалиться.  — Господа, прошу меня извинить за всё, что сегодня случилось.  — Подожди минутку! Мы ещё не закончили... — попытался задержать меня герцог Фитц-Кларенс.  Обеим сторонам нужно время, чтобы охладить свои головы.  Я пропустил слова Ричарда мимо ушей и поднялся в воздух при помощи магии полёта. Я быстро оглядел комнату и заметил, что ближайшее окно, выходящее в сад, разбито вдребезги. Да, это окно идеальное; вылетев через него, я буду казаться очень крутым.  Холодный ветер принялся хлестать меня по щекам, как только я выплыл из окна.  — ...  Вид на городской пейзаж отсюда был захватывающим.  Очень жаль покидать такой красивый город.  Нет-нет, сейчас не время сожалеть о содеянном.  Единственное место, куда я могу отправиться, — это Город Дракона.  Прощай, Калис. Мне следует какое-то время держаться подальше от столиц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прошёл после того, как я сразился с Ричардом и бежал из столичного города Калиса.  Этот унылый мужик решил вернуться в свой дом в Городе Дракона.  Я рухнул в постель в доме мэра в ту же ночь, как прилетел, и почти сразу же заснул. Последние несколько недель я был так занят строительством своего города, а затем общением со знатью, что моё физическое и умственное истощение стало уже просто запредельным. Незаметно для меня прошёл день, и солнце уже стояло высоко в небе.  — ...  Воспоминания о том, что случилось в доме Эстер, нахлынули на меня, как только я проснулся.  Я официально стал бароном, и даже вполне ожидаемые коварные козни от других знатных господ не смогли этому помешать. Теперь я могу вновь полностью сосредоточиться на развитии своего города. Я хочу продолжать совершенствовать свою строительную магию, пока Кристины нет в городе.  Я лежал в постели и размышлял об этом, глядя в потолок, который сам же недавно создал при помощи заклинания Каменной Стены.  — ...  Разве я не заслуживаю короткого отпуска?  Ну, на самом деле очень даже заслуживаю. В последние несколько недель я много и упорно работал и практически совсем не отдыхал. Пока я занимался важными делами в столице, все остальные здесь отдыхали. В столице я много переживал из-за того, как вести себя с королём. Затем мне пришлось много переживать из-за того, как вести себя с отцом Эстер. Честно говоря, мне сейчас было немного горько, и не думаю, что кто-нибудь стал бы жаловаться, возьми я себе пару выходных дней.  Всё, чего я хочу, это провести пару дней бездельничая в своей комнате и ничего не делая.  С этой мыслью я закрыл глаза и попытался снова заснуть.  Тёплые лучи солнечного света, проникающий в комнату через окно, были ласковыми и приятными. Здесь было не слишком жарко и не слишком холодно — идеальное место, чтобы проспать весь день. Снаружи щебетала похожая на воробья птица. Должно быть, на улице стоял прекрасный день.  — ...  Сегодня у меня выходной.  Логично потратить его на отдых.  Я должен просто провести весь день в постели и даже не вспоминать о том, что зря теряю время. Я поудобнее устроился в постели, чтобы снова заснуть.  Однако, похоже, весь мир ополчился на меня, твёрдо решив не давать мне покоя...  — М-м-м, Т-Танака, можно мне войти?.. — раздался стук в дверь и послышался голос Софии.  София пришла, чтобы опять покушаться на мою девственность.  — Ах да, я буду готов через минуту. Можешь подождать?  — Конечно.  Ни один мужчина не сможет продолжать спать, если его зовёт личная служанка. Я спрыгнул с кровати и оделся, а затем быстро поправил простыни и одеяло.  Прежде чем сесть за стол, я убедился, что в комнате был полный порядок. Я бросил на стол несколько листов бумаги с инструкциями для Сумеречной компании и схватил чернильницу и ручку. Я держал ручку, стараясь выглядеть как можно более непринуждённо.  Решив, что так я буду выглядеть более представительно, я скрестил ноги, и только затем позвал Софию, специально понизив голос:  — Вы можете войти.  — П-Простите меня.  Дверь открылась, и вошла София, которая сразу же принялась оглядывать комнату.  Всё было в полном порядке. Я заранее удостоверился, что в комнате был идеальный порядок. Единственной внезапно возникшей проблемой было то, что происходило между моими бёдрами. Решив скрестить ноги, я совершил стратегическую ошибку. Моё нижнее бельё теперь оказывало повышенный эффект трения на чувствительные участки моего сынка. Прежде чем я перейду Рубикон и надо мной нависнет угроза необратимого краха, следует незамедлительно принять необходимые меры для скорейшего разрешения кризиса.  — М-м-м, Танака, к тебе посетитель.  — Кто это?  — Это, ну... работорговец...  — Понимаю.  Точно так же, как Хегель (который на самом деле Ричард), этот работорговец, вероятно, также хочет начать развивать свой бизнес в Городе Дракона. Моё девственное сердце почти готово разорваться от радости. Надеюсь, он собирается установить в моём городе такой же павильон, как тот, что мне довелось посетить в Калисе.  Это было прекрасное время.  Одна мысль об этом приводит меня в восторг.  — Спасибо, что предупредила меня о посетителе. Я хотел бы сразу же спуститься к нему, но есть и другие важные дела, которыми я должен заняться. Можешь попросить его немного подождать, София? Я скоро спущусь.  — А? О, ко-ко-конечно! Я всё понимаю!  На лице Софии возникло слегка напряжённое выражение, прежде чем она кивнула и выбежала из комнаты. Когда звук её шагов затих, я встал со стула и занялся своими важными делами.  После того как мой сынок был удовлетворён, я направился в гостиную.  ***  Человек, ожидавший меня в гостиной, оказался моим знакомым.  — О, так ты, мистер Оман, собственной персоной.  — Давненько не виделись, барон Танака.  Работорговец, с которым я недолго общался в столице. Самопровозглашённый Великий Вор Хард поначалу очень плохо отзывался об этом работорговеце, но его мнение основывалось исключительно на неправильном понимании того, откуда именно Оман брал своих рабов. Репутация работорговца Омана уже была втоптана в грязь, но затем вопрос удалось уладить и вор Хард помог очистить честное имя Омана. В конце концов, всё закончилось хорошо.  — Мне очень жаль, что я явился без предупреждения. Спасибо, что нашёл время встретиться со мной.  — Пожалуйста, не надо об этом. Я рад тебя видеть.  — До меня дошли слухи, что тебе удалось заслужить титул барона, а вскоре и слухи о твоём великолепном городе также достигли моих ушей. Я хотел встретиться с тобой, как только позволит мой график, и так уж случилось, что мне нужно было съездить по одному срочному делу в Республику Пусси, а путь мой лежал прямо через твой город. И, мягко говоря, я был весьма потрясён увиденным.  Интересно, что ещё известно Оману?  Прошло всего четыре дня с тех пор, как я официально стал бароном, а поездка в карете от столицы до Города Дракона должна была занять у работорговца Омана не менее пяти дней. Скорее всего, он ещё не слышал о событиях на званом вечере и последующем ужине. Наверняка Оман действительно приехал сюда исключительно для того, чтобы поглазеть на нового барона и на его только недавно отстроенный город.  — А по какому именно делу ты пришёл ко мне?  — Я хотел бы открыть магазин в твоём городе. С твоего позволения, конечно.  — Магазин?  — Да, но уж если совсем честно, то когда я уезжал из столицы, то собирался лишь проведать тебя и своими глазами взглянуть на этот город, о котором ходит столько слухов. Однако в тот момент, когда показались стены твоего города, я сразу понял, что здесь наклёвывается нехилый такой бизнес и что простым приветствием дело не ограничится.  — Понимаю.  — У этого города большое будущее, и какой же из меня был бы бизнесмен, не попытайся я в числе первых застолбить здесь эту значимую бизнес-нишу за собой. Естественно, если я начну развивать свой бизнес в твоём городе, то это принесёт пользу как мне, так и тебе.  Если я правильно помню, Оман является членом дворянского объединения Фитц-Кларенс; той же фракции, к которой принадлежит «Группа Мэнсона». Мне импонирует такая идея, что в моём городе будут работать две компаний с общими интересами. Кроме того, в отличие от Хегеля, который оказался не тем, за кого себя выдавал, Омана я знаю уже давно. Я склоняюсь к тому, чтобы принять его предложение.  К тому же мне очень греет душу мысль о том, что в моём городе наконец-то появится магазин, заполненный голыми девушками в клетках.  — Я надеюсь, что наше партнёрство окажется плодотворным для нас обоих.  — А... ты уверен? Ты так быстро принял решение.  — Как ты наверняка знаешь, мы оба с тобой — члены одного дворянского объединения Фитц-Кларенс. Будь это не так, я бы с большой неохотой отнёсся к этой идее, но я готов поддержать всё, что, как мне кажется, пойдёт на пользу наместнице Фитц-Кларенс.  — Я сделаю всё, что в моих силах, чтобы поддержать семью Фитц-Кларенс.  — Спасибо.  Обе стороны кажутся мотивированными, так что будем ковать железо, пока горячо. Надо немедленно заключить контракт. Неизвестно, как Оман отреагирует, когда он узнает о том, что произошло между мной и Ричардом. Нам нужно укрепить это партнёрство, прежде чем у него появится шанс передумать.  — Пойдём, построим тебе магазин.  — ...Э-э? П-Построим магазин?  — Следуй за мной. В районе для знати есть несколько отличных местечек, которые у меня на примете.  — Б-Барон Танака, строительство магазина, ну, это ведь м-м-м...  Проще показать ему всё на деле, чем пытаться объяснить на словах.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Омана в отдалённую часть района для знати на севере, которая в настоящее время пустовала. Я намеренно оставил эту область пустой, планируя со временем построить на этом месте большое строение. В действительности я изначально планировал организовать в городе бизнес по продаже рабов, и эта область казалась идеальным местом для размещения невольничьего рынка.  Я принялся за создание нового здания при помощи заклинания Каменной стены.  На строительство такого большого здания у меня должно было уйти несколько минут. Я прислушивался к Оману, объяснявшему мне точную планировку, которую он хотел бы получить. Я на ходу поднимал из земли каменные плиты, образующие стены и потолки. Я получал удовольствие, когда строил дома по своему усмотрению, но строить что-то по чужому плану тоже довольно приятно.  — Ну, в целом готово. А ты что думаешь?  — ...С-Спасибо. Ты действительно построил мне магазин.  Оман с нескрываемым удивлением посмотрел на это здание.  Только что построенное четырёхэтажное каменное здание. Весь участок, отведённый под здание, занимал площадь в пределах двухста квадратных метров. Само же здание занимало площадь в пределах ста десяти квадратных метров. Я, конечно, не могу говорить об этом с полной уверенностью, но здание такого размера в столице, в зависимости от его местоположения, легко могло бы стоить около тысячи золотых.  — На то, чтобы построить для тебя магазин, у меня ушло больше времени, чем я предполагал. Извини, что это было так долго.  — Не говори глупостей. Я только что смог лично убедиться в том, какие невероятные у тебя способности.  — Рад это слышать. Я пришлю своих рыцарей позже, чтобы они установили двери и окна. Пожалуйста, обращайся прямо к ним, если тебе ещё что-нибудь понадобится. И если вдруг возникнут какие-либо проблемы, как только ты разместишься здесь, то сразу же дай мне знать.  — Я так и сделаю. Благодарю тебя, барон Танака.  — Мы можем обсудить вопрос об арендной плате, как только ты устроишься.  — Да, конечно. — Оман ослепительно улыбнулся.  Он, кажется, искренне доволен зданием, которое я ему построил, а я так вообще сейчас просто счастлив из-за того, что мою работу Оман оценил столь высоко.  — Кстати, барон Танака, как думаешь, можно ли мне начать бизнес в этом здании уже сегодня? Отправляясь сюда, я уже знал, что тут стоит город, который ты сумел построить всего за несколько дней, и я на всякий случай привёз с собой чуток товара в надежде немного здесь поторговать.  Оман посмотрел на свои фургоны, вереницей выстроившиеся возле здания.  Там было около дюжины фургонов. Он явно говорил правду, что ехал по делам в Республику Пусси. Полагаю, он рассчитывал в лучшем случае продать пару рабов в Городе Драконе, сделав здесь остановку, прежде чем продолжить путь в Республику Пусси.  — Да, всё это здание твоё. Используй его, как тебе угодно.  — Благодарю, барон Танака. Это большое подспорье.  Оман ещё раз улыбнулся и подал знак человеку, стоявшему рядом с его фургонами.  — Эй, принимайся за работу. Барон говорит, что можно выгружать.  Человек, стоявший рядом с повозками, постучал в борт переднего фургона, что, по-видимому, послужило сигналом для всех, кто находился внутри. Из переднего фургона выскользнул пандус, по которому быстро спустилась группа мускулистых мужчин.  Не считая охранников, которых Оман привёл с собой, из вагонов вышли около дюжины рабочих. Учитывая, что стоимость его груза, должно быть, довольно высока, я удивлён, что он путешествует с таким количеством товара сразу. Неужели ему негде хранить весь этот товар в столице?  — ...  После того как я понаблюдал за ними некоторое время, до меня вдруг кое-что дошло.  «Товаром» Омана были почти исключительно крупные мужчины.  — Хочешь о чём-то спросить, барон Танака?  — Я только что заметил небольшой дисбаланс в товаре, который ты привёз.  — А, мне следовало объяснить раньше. Я слышал о том, что твой город строится, и подумал, что было бы полезно привезти на продажу тех, кто более всего пригоден для ручного труда.  — Понимаю.  Как мне описать это чувство? Я невероятно благодарен Оману за то, что он открывает свой бизнес в моём городе, но почему я чувствую такую пустоту в своей груди?  Я, конечно, бесконечно благодарен Сумеречной компании за их помощь, но из-за того, что эти ребята обосновались здесь, мой город наводняет уже просто немыслимое количество мускулистых мужчин. В моём городе уже и так больше мускулистых мужчин, чем я могу вынести. До меня даже доходили слухи, что некоторые бани по ночам превращаются в некоторую более развратную версию джентльменского клуба. Конечно, меня на эти мероприятия ни разу не приглашали. Это так прискорбно.  — Но, очевидно, мужчины, приученные к по-настоящему тяжёлому труду, здесь не нужны. Ты, как видно, при помощи магии можешь создавать любые здания, какие только пожелаешь. Что тебе здесь действительно нужно, так это квалифицированные мастера, чтобы наносить последние штрихи внутри и снаружи зданий, которые ты создаёшь.  — Да, пожалуй, это правда.  — Я обязательно запомню это и привезу более подходящий товар со следующей поставкой.  — Прости, что отнял у тебя время. — Я кивнул Оману.  Я не должен мешать Оману работать, мне уже пора отправляться к себе.  Я построю ещё что-нибудь небольшое в городе, чтобы отвести душу, а потом отправлюсь обратно в свою комнату. Мне нужно как можно скорее выкинуть из головы образ этих рельефных мышц. София — идеальное лекарство. И ужин, должно быть, будет уже готов к тому времени, как я вернусь.  Я отвернулся от Омана и зашагал прочь.  — Прошу меня извинить, но у меня есть ещё кое-какие дела...  Затем, краем глаза, я вдруг заметил, как мелькнули чьи-то светлые волосы.  Я остановился как вкопанный.  Белокурые волосы принадлежали двум юным девушкам, которых вели на цепи, прикреплённой к металлическим ошейникам, одетым на них. Это ясно указывало на то, что они были рабынями. Самым примечательным в этом было то, что мне эти рабыни уже были знакомы.  Это были те самые две сестрёнки-рабыни, которых Софи преподнесла мне в подарок.  Две красивые белокурые сестрёнки.  Где они были с тех пор, как покинули моё общежитие в академии лорда Фарена? Честно говоря, я много думал о них, гадая, что с ними сталось, но я и представить себе не мог, что их отправят обратно на невольничий рынок. Я всегда считал, что Софи будет о них заботиться.  — Оман, слушай, а что насчёт тех двоих? — Я задал этот вопрос, даже не осознавая, что делаю.  Хотя они были босыми и на каждой из них был ошейник с прикреплённой к нему цепью, сестрёнки-рабыни всё равно выглядели очень мило.  — Э? А, эти сёстры...  — Да, они чем-то выделяются на фоне остального товара.  — Это рабыни, которых граф Битч хочет продать.  Об этих двух рабынях Оман говорил как-то более скупо по сравнению с тем, как он описывал остальных рабов. Неужели он человек с такими наклонностями, и припас этих юных рабынь специально для себя? Если это так, мне нужно серьёзно пересмотреть своё отношение к нему.  — С ними что-то не так?  — Дело не в том, что с ними что-то не так, просто рабов, проданных семейством Битч, трудно сбыть другим аристократам. Я решил попытать счастья продать их в Республике Пусси.  — Но почему?  — Барон Танака, я уверен, ты знаешь, что граф Битч очень избирателен в том, какими людьми он себя окружает. Это так же верно и для его рабов. Он решил продать этих двух рабынь, но совершенно однозначно выразился, чтобы я рассматривал только тех покупателей, которым я могу полностью доверять. Возможно, в этих двух рабынях есть что-то особенное.  — Понимаю.  — Даже если бы мне удалось продать их, у меня были бы неприятности, расскажи они не тем людям о чём-то, о чём нельзя рассказывать. Однако внешность у них вполне приличная, они юны, умеют и читать, и писать. Мне бы очень не хотелось убивать таких качественных рабынь, но у меня может не остаться другого выбора, если я не смогу найти на них покупателя, поэтому я везу их в Республику Пусси, где у меня будет гораздо больше шансов продать их.  Кажется, Софи и Аллен говорили о чём-то подобном.  Похоже, это правда.  — ...  — Что-нибудь ещё?  — Нет, это всё. Спасибо за информацию.  — Не стоит благодарности. А теперь прошу меня извинить.  — Конечно.  Я повернулся, чтобы уйти, борясь с острым желанием броситься бежать навстречу белокурым сестрёнкам.  ***  Был вечер того же дня, и я изнемогал в агонии, лёжа на своей кровати.  — ...  Источником этой агонии были белокурые красавицы сестрёнки-рабыни, которых я бросил.  Всякий раз, когда я закрывал глаза, в моём сознании возникал образ их хрупких фигур. На девушках была рваная одежда. Ржавые цепи свисали с их ошейников. Они шли вперёд босыми, в то время как мужчины вели их за собой, держа на цепи.  Я думал только об этих бедняжках, и у меня сжималось сердце.  Я уже пообещал не держать рабынь, из-за которых София, Эстер и Софи могли бы чувствовать себя неловко. Я выглядел тогда довольно круто, когда отказался от рабынь. Я бы купил близняшек не раздумывая, будь у меня достаточно духу, чтобы не обращать потом внимания на то отвращение, которое несомненно станут испытывать ко мне мои товарищи.  — ...  Я был бы счастлив даже жениться на близняшках.  Жениться и устроить секс втроём.  Может быть, это мой новый знатный титул пробуждает во мне желание больше соответствовать своему новому положению? Однако у меня сейчас так бешено бьётся сердце и мой сынок так отчаянно умоляет меня дать ему новую игрушку, хотя у него ещё никогда не было ни одной игрушки раньше.  Хватит шутить, сынок!  Твой отец тоже хочет играть!  — ...  Я думал об этом как отец.  Я долго и упорно думал обо всём этом ради своего сынка.  Из-за того что наш Город Дракона развивается так стремительно, мы уже начинаем испытывать нехватку рабочей силы. Сумеречная компания трудится изо всех сил, но они просто не могут заниматься всем и сразу. Чего действительно не хватает нашему городу, так это женского труда. Сумеречная компания в подавляющем большинстве состоит из накаченных мужчин, так что же плохого в том, чтобы попытаться привлечь в наш город ещё немного женщин?  Я действительно считаю, что правитель этого города просто обязан привлечь сюда побольше женщин, даже если для этого придётся купить рабынь.  И, конечно, эти две талантливые юные девушки, которым ещё только предстоит полностью вырасти и расцвести, станут прекрасными жительницами нашего города. К тому же я с ними уже знаком. Я могу просто представить это как эксперимент по улучшению качества жизни в Городе Дракона. Если эксперимент окажется неудачным, то, по крайней мере, эти две рабыни останутся в моём городе, а если он окажется удачным, то я смогу даже прикупить ещё больше.  — ...  Это слабое оправдание.  Мои истинные намерения будут слишком очевидны для всех.  Будь городу на самом деле нужны дополнительные женщины, дядя Гонсалес мог бы просто привезти сюда свой гарем с девочками из Триклиса или каких-нибудь других знакомых ему женщин. Я не знаю, смогу ли я вынести позор, если кому-то станут известны мои истинные намерения. Я должен любой ценой избежать такого исхода.  Мне нужен такой благовидный предлог, в котором никто не сможет усомниться.  — ...  Придумал. Оман уже подсказал мне отличный благовидный предлог. Он ведь везёт их в Республику Пусси. Это значит, что они навсегда покинут родную страну и больше уже никогда не смогут увидеть своих родителей.  В этом мире нет такой вещи, как семейный реестр, и здесь нет соцсетей и интернета, благодаря которым они могли бы найти своих родителей. Если их вывезут за пределы страны, то для них это будет равносильно тому, чтобы навсегда распрощаться со своими родителями. Этот добросердечный барон услышал об их положении и счёл необходимым купить их, чтобы они могли остаться в пределах империи Пенни и, если им впоследствии улыбнётся удача, когда-нибудь найти дорогу домой.  В конце концов, эти девушки будут ошеломлены добротой этого барона и раздвинут перед ним свои ноги в знак благодарности.  — ...  Замечательно.  Вот и ответ, который я искал.  — …Отлично.  Окрылённый новой целью, я поднялся с постели.  Если я куплю близняшек под этим предлогом, София ни за что не посмотрит на меня с отвращением, Софи не сможет меня ни в чём обвинить, а Эстер... ну, честно говоря, я не думаю, что она будет возражать, даже если я скажу ей правду, но всё же лучше, чтобы у меня был благовидный предлог, таким образом я смогу ещё даже возвыситься в её глазах.  Скоро, возможно, уже очень скоро я смогу распрощаться со своей девстве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Эта несчастная горничная проводит свой день в центральной части Северного района.  Прошёл уже месяц с тех пор, как я начала управлять экономикой Города Дракона, и сегодня должен был быть мой первый выходной за всё это время. Я просто хотела проспать весь день в своей комнате.  Но, по какой-то причине, я вместо этого сейчас нахожусь в северной части города.  И эта причина не что иное, как леди Дорис.  — Этот город с каждым днём становится всё оживлённее. Разве ты не согласна, София?  — Д-Да, конечно!  Я на самом деле не знаю, что мы здесь делаем. Я отдыхала в своей комнате, когда ко мне ворвалась леди Дорис и потребовала, чтобы я следовала за ней. Мне очень не хотелось идти, но не могла же я отказать в просьбе дворянке.  Я не совсем понимаю, почему она продолжает навещать меня изо дня в день, но полагаю, что это как-то связано с тем, что этот демон, сопровождающий баронессы, покинул её несколько дней назад, и у леди Дорис просто высвободилось слишком много свободного времени.  Я думала, что без этого демона тут будет намного спокойнее, но оказалось, что всё стало с точностью до наоборот. Теперь, когда тот, с кем баронесса обычно проводила всё своё время, ушёл, у неё оказались свободны целые дни, которые она предпочитала проводить со мной.  — Что это за здание? Кажется, раньше его здесь не было.  Какое-то новое здание привлекло внимание леди Дорис.  Я следовала за ней быстрым шагом, не отрывая глаз от земли.  Наконец мы добрались до этого здания, которое оказалось невольничьей лавкой.  — Хм, интересно, как давно открылся здесь этот магазин. Это любопытно.  — Д-Да, и мне тоже любопытно.  Это было большое четырёхэтажное здание.  Парадные двери были массивными и полностью металлическими. Они были впечатляющими на вид, но их настоящая цель — охранять товар, находящийся внутри. С ранних лет я чувствовала себя очень беспокойно в таких местах, где торговали рабами. Для простолюдинки вроде меня рабство — это не просто рабство, а потенциальный итог всей моей жизни.  — Эй, не хочешь заглянуть внутрь?  — Э? М-м-м, я-я не уверена...  — Ну же! Идём!  Она схватила меня за руку и потащила в магазин.  Госпожа со спиральками оказалась сильнее, чем ожидалось. Она предположительно того же возраста, что и Эстер, хотя у госпожи тело более зрелое. Должно быть, ей приходилось часами тренироваться изо дня в день, чтобы стать такой сильной. Честно говоря, это весьма удивительно, что баронесса, будучи такой привлекательной девушкой, всё-таки продолжает серьёзно работать над собой, а не полагается исключительно на свою внешность.  Мы вошли в магазин, и там нас встретил мужчина лет сорока.  — О, дорогие клиенты, пожалуйста, входите.  Когда мы с госпожой только вошли в магазин, этот человек стоял в центре комнаты, отдавая приказы другим служащим. Судя по всему, он должен быть управляющим.  Кроме того, он, очевидно, тот самый работорговец, кто приходил к Танаке с визитом в начале дня.  — Мы пришли посмотреть на рабов!  Леди Дорис заявила об этом сразу, как только увидела управляющего.  Она сразу перешла прямо к делу, даже не поздоровавшись.  Как и положено благородной леди.  — Благодарю вас за интерес к моему товару. Следуете за мной, и я с удовольствием покажу вам, что у меня есть в продаже.  — Да, скорее показывай.  — Сию минуту.  Он, казалось, не возражал и быстро перешёл к делу.  Я заметила на себе любопытствующий взгляд хозяина магазина, когда мы только вошли, и, возможно, он узнал меня, однако работорговец ничем этого не выдал. Очевидно, он должен был обслуживать аристократку. А на служанку вроде меня можно было и вовсе не обращать внимания.  Управляющий провёл нас из прихожей в длинный коридор, по которому мы прошли вперёд.  Этот коридор в конце концов вывел нас в довольно просторную комнату с клетками, выстроившимися вдоль каждой из стен.  В таких клетках работорговцы хранят свой товар.  Это место напомнило мне тюрьму, но здесь камеры были немного больше. И я впервые видела рабов, выставленных на всеобщее обозрение в таком виде.  — Кто-нибудь вам приглянулся? Все эти рабы отличного качества, и я горжусь тем, какой товар представляю своим покупателям.  Управляющий посмотрел на госпожу Дорис с широкой улыбкой.  Естественно, мои глаза обратились к рабам, которых он так расхваливал.  Мы были единственными покупателями в магазине. Как только рабы заметили нас, они принялись крутиться, словно ветряные мельницы, поймавшие сильный ветер.  — Хм?  Леди Дорис рассматривала рабов, как будто выбирала себе новое платье. Как и положено благородной леди.  С другой стороны, мне было не по себе.  Причиной этому было то, что все рабы были мускулистыми молодыми мужчинами. У них было много разнообразных анатомических особенностей, при взгляде на многие из которых у меня холодок пробегал по коже. Некоторые рабы были голыми и стояли, прижавшись к прутьям решётки.  Неужели рабы и управляющий думают, что мы с госпожой Дорис пришли искать себе партнёров на ночь? Это нехорошо. Но честно говоря, мне приятно, что так много привлекательных мужчин смотрят на меня с таким вожделением в глазах.  — Ну, что скажете, уважаемая покупательница? — Управляющий с улыбкой взглянул на госпожу Дорис.  — Давайте поглядим... — лениво протянула леди Дорис.  Я вдруг заметила нечто необычное в одной из камер. Сквозь прутья решётки виднелась маленькая клетка, подходящая больше для дикого зверя, чем для раба. Эта клетка была только в половину моего роста и выглядела слишком маленькой, чтобы в ней мог поместиться человек.  Кто или что может быть внутри такой клетки?  — Что за...  — Ага, ты что-то заметила?  — Н-Нет, ничего подобного...  Несколько недель назад Софи подарила Танаке двух рабынь.  Они обе были в клетке. Им обоим было трудно стоять, и старшая обнимала младшую. Я видела, как они иногда дрожали под пристальными взглядами других рабов.  Выражение их лиц внезапно изменилось, когда наши глаза встретились. И старшая, и младшая уставились на меня, как будто вспомнили. Однажды мы даже ужинали вместе, так что наверняка они узнали меня в лицо.  — ...  Но ни одна из них не произнесла ни слова.  Они обе открыли рты, чтобы что-то сказать, но после секундного колебания закрыли их и не проронили ни звука. Должно быть, так ведут себя большинство рабов, я в этом уверена. Всякий раз, когда рабы пытаются заговорить без разрешения, их награждают ударом кнута. Так продолжается до тех пор, пока у рабов не остаётся никаких других чувств, кроме страха.  И тогда их обучение как рабов считается завершённым.  — ...  Я могу как-то им помочь?  Нет никакой надежды, что эти две юные девушки будут проданы для использования в ручном труде. Скорее всего, они будут проданы благородной семье, где благородной господин будет использовать их так, как только пожелает. Я помню, Софи говорила, что они обе девственницы. Наверняка они стоят очень много.  — Ты знаешь этих двоих, София?  — Н-Нет, вовсе нет...  — Хм?  Леди Дорис посмотрела на двух юных девушек, словно решая, стоит ли покупать этих двух рабынь.  О чём она там думает?  У меня плохое предчувствие.  — Ты согласишься стать моей служанкой, если я их куплю?  — ...  Голос госпожи со спиральками эхом разнёсся по комнате. Естественно, эти слова услышали и две юные девушки. Я видела, как они задрожали в клетке, и слышала, как зазвенели цепи, прикреплённые к их ошейникам.  Это нехорошо. Дорис просто вселяет в них надежду, чтобы затем ввергнуть в ещё большее отчаяние. Ах да, как я могла забыть, она же садистка.  Я посмотрела на рабынь и увидела, что они смотрят на меня снизу вверх. Однако, как только наши взгляды встретились, я отвернулась. Иногда глаза могут сказать так много, что не под силу любым словам.  — ...  Ах, как больно мне видеть их здесь, в этой клетке.  Я, вероятно, могла бы спасти этих двоих от рабства. И поэтому принять решение особенно трудно. Будь я уверена в том, что ничем не могу им помочь, то и не переживала бы особо на этот счёт.  — Ну, что ты решила? — поторопила меня леди Дорис.  Пожалуйста, прекрати.  Я слабею, когда люди начинают меня поторапливать. Если она будет так сильно на меня давить, боюсь, я могу принять слишком поспешное решение. Полагаю, именно на это-то она и рассчитывает.  Мои губы начали шевелиться ещё до того, как я поняла, что собираюсь сказать.  — Я-Я куплю их!  — Ага, ты наконец-то решилась стать моей служанкой. Я рада это слышать.  — Нет, это не то, что я имела в виду. Я-Я-Я сама их куплю!  — ...Как ты можешь их купить? — Леди Дорис выглядела удивлённой.  Это было вполне естественно. Рабы — дорогой товар. Какой-нибудь простолюдин или горничная точно не смогли бы позволить себе такую покупку. Даже продай простолюдин всё своё имущество, он бы всё равно не смог себе этого позволить.  Сначала нужно заплатить за раба, потом его нужно накормить, одеть и приютить. Я слышала, что многие обращаются с рабами очень плохо и экономят на них.  — Уважаемая покупательница? — Управляющий впервые обратился непосредственно ко мне.  На его лице была та же улыбка, но теперь он переводил взгляд с леди Дорис на меня и обратно. Возможно, теперь он не уверен в том, какие у нас с ней отношения.  Но покупаю их я, а не госпожа Дорис.  — Я-Я собираюсь их купить! У меня есть деньги!  Я наконец-то смогу потратить эти сто золотых, которые получила от короля.  Но у меня нет с собой этих денег.  Я должна как можно скорее ехать в Калис, чтобы забрать оттуда своё золот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я почти не спал.  Мысли о белокурых сестрёнках продолжали крутиться в моей голове всю ночь. Как только я твёрдо решил купить сестрёнок, мой сынок уже не смог доле сдерживать своего волнения по поводу многообещающего будущего, и как его отцу мне пришлось заботиться о нём всю ночь напролёт.  Недостаток сна — это цена, которую я плачу за приятные ощущения, которые испытал прошлой ночью. Однако, несмотря на этот недостаток сна, я чувствую себя просто отлично. Ведь уже очень скоро наконец-то осуществится моя давняя мечта о личных секс-рабынях. На радостях я шёл к магазину Омана, как на крыльях летел, и довольно долгий путь туда показался мне лёгкой прогулкой.  Однако там я узнал нечто совершенно ужасное, отчего испытал такое потрясение, как будто передо мной внезапно разверзлась земля.  — Э? Ты уже согласился их кому-то продать?  — Да, мне очень жаль, но заинтересованная сторона уже согласилась их приобрести...  — Понимаю...  Какой ужасный поворот событий!  Это даже хуже, чем когда премьер-министр украл у меня мешочек с золотом, предназначавшемся для уплаты налогов.  Это ужасно.  Но к счастью, Оман всё же подарил мне маленький лучик надежды.  — Ну, на самом деле они ещё не проданы. Другой клиент в настоящее время пытается собрать необходимые средства. Я знаю, что не должен говорить об этом исходя из профессиональной этики, но эти рабыни довольно дороги, и золото, необходимое для их покупки, нелегко достать. Барон Танака, если ты твёрдо намерен их купить и у тебя есть деньги на руках, что ж...  — Ты правда готов отказать тому другому покупателю и продать их мне?  — Ты оказал мне большую услугу, построив этот магазин, и я хотел бы отплатить тебе добром за добро, насколько это возможно.  Мне жаль того другого покупателя, но тут уж ничего не поделаешь.  Такой богатый дворянин, который может себе позволить купить этих прелестных белокурых сестрёнок-рабынь, наверняка имеет на них какие-то очень нехорошие виды. Если этот богатый дворянин купит их, он будет плохо с ними обращаться. Он заставит каждую из них работать своим ртом, обслуживая его, а затем заставить их раздвинуть ноги и заделает им обоим по ребёночку.  Какой ужас! Поистине отвратительно.  Я хочу всё это сделать с ними сам! Разве мог бы я и дальше считаться уважаемым человеком, уступи я кому-то другому привилегию сделать то, что хочу сделать сам?  — Ну, раз так, я куплю их, если можно.  — Конечно.  — Спасибо.  Я так рад.  Хорошо, что у нас с Оманом такие хорошие отношения, и я рад, что построил для него этот магазин. Я рад, что когда я вернулся вчера домой, у Софии для меня уже был испечён вкусный торт. Я так счастлив из-за всего этого.  — Но цена высока. Как понимаешь, цена довольно высока.  Оман достал из кармана блокнот и написал несколько цифр на листочке бумаги.  О, это больше, чем я ожидал.  А я ведь ещё планировал купить подарок для Софии.  Эти расходы также должны быть учтены в наших бухгалтерских книгах. Моя горничная обязательно увидит этот пункт расходов. Я могу только воображать, что она обо мне подумает, когда узнает, на что именно я истратил столько денег. И в то же время ни одно из тех оправданий, которые я придумал прошлой ночью, здесь не сработает. Эта цена слишком высока, чтобы представить такую покупку под видом жеста, совершённого чисто из благих побуждений.  — Понимаю. Может быть, дашь мне немного времени, чтобы я собрал необходимые средства?  — Да, конечно. Я буду ждать.  — Спасибо за твоё терпение.  Эту сумму можно заработать только упорным и самоотверженным трудом.  Что я сделал в первый раз, когда мне понадобилось золото в этом мире? Похоже, пора возвращаться в гильдию искателей приключений.  ***  Как только я покинул магазин Омана, я поднялся в небо и направился в сторону Триклиса, соседнего города, находящегося под контролем графа Фитц-Кларенс. И в этом городе есть гильдия искателей приключений. Это организация, которая оказывала большую поддержку стране во время последнего военного столкновения с Республикой Пусси. Я совершенно не представляю, где ещё я бы мог заработать такую большую сумму за столь короткое время.  — ...  Я сразу же принялся изучать доску с предложениями о работе, как только прилетел.  Мой ранг как авантюриста всё ещё низок, поэтому, если бы я запросил любую работу непосредственно у гильдии, мне бы дали только работу, соответствующую моему рангу, и в этом случае я точно не смог бы заработать достаточно золота в столь сжатый срок. Я решил пока просто забыть про свой текущий ранг и рассматривал заказы на доске для авантюристов лишь с самым высоким рейтингом.  Я просмотрел доску, пытаясь найти хоть что-нибудь, что соответствовало бы моим требованиям.  Однако мне была нужна какая-то такая весьма высокооплачиваемая работа, которую можно было бы завершить в очень короткий срок. А таких предложений на доске заказов не было.  — ...Ничего подходящего здесь нет.  Было несколько высокооплачиваемых заказов, но проблема заключалась в том, что они заняли бы слишком много времени. На выполнение тех немногих высокооплачиваемых заказов, что я нашёл, потребовалось бы от нескольких недель до нескольких месяцев.  Нет, тут ловить нечего.  Значит, придётся лететь в Калис. Там больше людей и, следовательно, больше предложений о работе. Однако там я подрался с Ричардом всего несколько дней назад. В Калисе ещё пыль не улеглась, и по идее не следовало бы возвращаться в столицу так скоро.  Я ещё раз оглядел доску объявлений в надежде хоть что-нибудь интересное там найти.  Но тут кто-то вдруг меня окликнул:  — О, ты тот жёлтый парень, я тебя помню.  — А? Ах, как приятно снова тебя видеть.  Это был клерк гильдии, который обеспечивал нас с другими авантюристами снаряжением, когда мы отправлялись на войну с Республикой Пусси. Этого клерка легко было запомнить благодаря накаченному телу и бритой голове, не говоря уже об устрашающей морде.  — Как хорошо, что ты выжил! Я честно не ожидал, что кто-то вроде тебя вернётся из той заварушки живым!  — Эх, это да, бои были такими тяжёлыми, но я приложил максимум усилий к тому, чтобы остаться в живых.  — Понимаю, что ж, приятно слышать. На поле боя осталось так много трупов, что я никак не ожидал, что хоть кто-то сумеет выбраться оттуда живым.  Он сильно хлопнул меня по плечу.  На мне была простая одежда путешественника, так что этот парень даже и не подумал о том, что я могу быть дворянином. Он весело рассмеялся и заговорил со мной, как с обычным клиентом.  — А если серьёзно, то приятно видеть, что ты в порядке. Хорошо держишься.  — Спасибо.  Несмотря на то что сам-то он оставался во время войны в безопасности, в Триклисе, должно быть, ему было психологически трудно отправлять так много молодых парней на войну, что многими в то время воспринималось, как отправка на верную погибель. Может, мне это только показалось, но я заметил выражение облегчения на его лице, как только он меня увидел.  Однако неужели этот парень даже не понял, что мы уже встречались с ним во второй раз? Я тогда прилетал в Триклис в поисках дяди Гонсалеса, но в то время со мной была Эстер. Выходит, его внимание было так сосредоточено на ней, что он даже не узнал меня?  — Итак, что привело тебя сюда? Ищешь работу?  — Да, что-то вроде того...  Было бы неплохо обратиться за помощью к профессионалу. Он сможет дать мне совет и предложить работу, которая не будет для меня чересчур обременительной.  — Я ищу работу, которая может принести мне очень много золота за очень короткое время.  — Эй, эй, неужели ты думаешь, что такая приятная работа вообще встречается в природе?  — Да, я всё понимаю, конечно, но я сейчас просто в отчаянном положении.  — Значит, ищешь какую-то хорошо оплачиваемую работу, но с которой можно быстро справиться?  С таким задумчивым выражением на своём лице этот мачо напоминал мне осьминога.  Морщины на его лбу от нахмуренных бровей действительно довершали этот его образ.  — Я не уверен, что в Триклисе найдётся что-то, что удовлетворит твоим требованиям, но в Пайпане тебе, возможно, повезёт больше. Я слышал, что замок правительницы там разрушен, и весь город в панике. Там наверняка будет много работы.  — Понимаю. Пайпан, значит?  Я впервые слышу о Пайпане, но, судя по его описанию, это, должно быть, город, где правит девочка со спиральками, баронесса Дорис.  Я, конечно, вполне понимаю, почему город Пайпан пребывает в панике, и, разумеется, там должно быть много возможностей для хорошего заработка. Это же совсем недалеко. Используя магию полёта, я смогу добраться туда в течение часа.  — Возможно, тебе будет трудно пересечь границу.  — У них там есть гильдия искателей приключений, подобная этой?  — Да, конечно, есть. Но я мало знаю о том, как они там работают, поскольку между нашими странами плохие отношения.  — Понимаю. Судя по всему, в Пайпане и впрямь может быть больше возможностей для хорошего заработка, думаю, мне действительно стоит попытать там счастья.  Лучше действительно по-быстрому сгонять туда, чем лететь до самого Калиса, и мне также интересно посмотреть, что представляет собой гильдия авантюристов в Республике Пусси.  — Спасибо за ценный совет.  — Всегда пожалуйста, но будь там предельно осторожен.  Я поблагодарил мачо-осьминога и поторопился прочь из гильдии искателей приключени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до Пайпана занял у меня всего один час.  Местная художественная инсталляция, огромный кратер, созданный Кристиной, до сих пор красовалась на том самом месте, где раньше стоял дворец. Кратер был настолько глубоким, что я даже не смог увидеть его дна, когда пролетал прямо над ним. Как именно девочка со спиральками планирует его заполнить? Такую яму не получится засыпать, даже если поместить туда гору земли.  Мне немного грустно от того, что в этом есть и часть моей вины.  Но на самом деле виновата в произошедшем лишь одна конкретная особа, так что я лучше воздержусь от самообвинений.  — ...Вот это гильдия?  Здешнее здание гильдии мало чем отличалось от того, что было в Триклисе.  Местная стражница, стоявшая на посту у входа в город, охотно подсказала мне, где я могу найти гильдию искателей приключений. Эта стражница была гораздо дружелюбнее, чем тот стражник, которого я встретил у ворот столичного города Калиса, едва прибыв в этот мир.  — ...  Я прошёл в здание гильдии через двойные деревянные двери, выполненные в западном стиле.  В большом зале я увидел кучу очень мускулистых мужчин. В этой гильдии, по-видимому, также имелся бар, и я увидел, как несколько человек потягивали за барными стойками чай из чашек. Краем уха я прислушивался к оживлённым разговорам, которые велись в зале гильдии.  Тут была очень гостеприимная атмосфера.  Тем не менее, из-за того что в зале присутствовало так много мускулистых мужчин мне вдруг захотелось немедленно развернуться и пойти домой. Однако, затем я вспомнил ради чего вообще сюда пришёл и подумал о своих белокурых рабынях, в результате чего я нашёл в себе мужество собрать волю в кулак и не сворачивать с выбранного пути. Я направился к тому, что, казалось, было стойкой регистрации, где находилась доска с предложениями о работе.  Я был всего в нескольких шагах от стойки регистрации, как вдруг заметил среди посетителей бара одну свою знакомую.  — …А.  Это всё та похотливая ведьма.  Распутная ведьма, которая сражалась нагишом на городской площади Калиса.  Я рад, что мне довелось стать свидетелем этого.  — Ах, какая встреча.  Ведьма в свою очередь заметила меня.  — Хм? Кто это?  Напротив ведьмы сидел «Великий Вор», который сам себя так называл. Как только ведьма поздоровалась со мной, Хард оглянулся на меня через спинку стула. Удивление ясно читалось на лице ведьмы, когда она широко раскрыла глаза, узнав меня.  С ними пили чай ещё несколько человек, некоторых я узнал. И хотя несколько других были мне незнакомы, судя по их виду, все, кто сидел за этим столом, были участниками того побега из тюрьмы.  — О, кто же это тут у нас? Давненько не виделись.  Пайпан расположен недалеко от Калиса, но он находится в Республике Пусси, а это уже совсем другая страна, у которой плохие отношения с Империей Пенни. Здесь эти разыскиваемые преступники могут совершенно без опаски сидеть прямо у всех на виду. В современном обществе разыскиваемые преступники тоже практикуют подобный трюк.  — Что ты здесь делаешь? Ты наконец передумал и решил присоединиться к нам?  Ведьма встала со стула и сделала несколько шагов ко мне.  Теперь нас разделяло всего несколько метров.  Она встала между мной и своими союзниками на тот маловероятный случай, если я решу напасть на них.  Какая хорошая женщина.  Я хочу кончить в неё, не беспокоясь о последствиях.  — Это всего лишь совпадение, и нет, я не передумал. Я пришёл в эту гильдию по совершенно другой причине.  — Правда?  — Конечно, правда. Клянусь. Быть мне рабом до конца своих дней, если я лгу.  Я бы не прочь быть секс-рабом этой шлюхи.  Было бы здорово просто сдаться ей и позволить ей делать со мной всё, что она захочет.  В конце концов, она была мила с таким унылым мужиком, как я, и говорила со мной как с нормальным человеком при нашей первой встрече. Я был удивлён, увидев рядом с ней сосиску Аллена, но всё равно был счастлив в кои-то веки нормально поговорить с красивой женщиной.  Она на самом деле поговорила со мной при нашей первой встрече и даже не взяла с меня денег за тот разговор.  Я не заслуживаю такой доброты.  — ...Ладно, пока я тебе верю.  — Я действительно не хочу привлекать много внимания. Не возражаете, если я посижу с вами?  — Конечно, пожалуйста.  Я последовал приглашению ведьмы и сел за один стол с преступниками.  ***  Я подумал, что было бы непорядочно лгать бандитам, и поэтому я решил быть с ними предельно откровенным. Я рассказал им, что мне срочно потребовалось заработать большую сумму денег и это желание привело меня в Гильдию авантюристов в Триклисе, откуда меня направили в Пайпан, где я случайно наткнулся на них, на этих беглых преступников.  Когда я закончил, ведьма пробормотала с оттенком сомнения:  — В тебе есть удивительно вульгарная сторона.  — В этом нет ничего удивительного. Я до мозга костей вульгарный человек.  — Я всегда думала о тебе как о практически святом человеке.  — Нет, я самый опустившийся из грешников.  К счастью, они так и не спросили, зачем мне вообще понадобились деньги. Представляю, как бы эти бандиты отреагировали, узнай они, что я хочу купить себе пару юных девственниц, чтобы использовать их в качестве сексуальных рабынь. Несомненно, они стали бы презирать меня от всей души. В конце концов, я всего лишь уродливый мужик, охотящийся на молодых девушек.  — Однако, выходит, нам с тобой очень повезло.  — ...Что ты имеешь в виду?  — Ты слышал о недавно обнаруженных руинах?  — Руины? Нет, я впервые слышу о них.  — Понимаю. Тогда позволь мне объяснить.  Как руины могут помочь в моей ситуации?  Пока я размышлял об этом, ведьма мне вкратце всё объяснила.  Она рассказала мне, что в глубине кратера, сотворённого моим маленьким дракончиком Кристиной, были обнаружены неизвестные до сей поры рукотворные руины. В этих руинах было заточено множество монстров, которые теперь вырвались на свободу. В последние дни жители Пайпана были заняты тем, что бегали и прятались от этих существ или же сражались с ними.  В результате возникшего кризиса реконструкция замка девочки со спиральками была отложена на неопределённый срок.  — Понимаю.  — Мы решили задержаться в этом городе на некоторое время, чтобы заработать достаточно денег на покрытие наших дорожных расходов. Хотя мы и выбрались из Империи Пенни, но мы до сих пор находимся в пределах досягаемости солдат империи, которые всё ещё могут захватить нас, если действительно этого захотят. Как только мы заработаем достаточно, мы планируем двигаться дальше.  — Так вот в чём дело.  — Итак, что ты скажешь о нашем маленьком предложении? Мы вместе исследуем руины и уничтожим как можно больше монстров. Город вознаградит нас золотом за каждого убитого. Мы даже раздобыли карту, чтобы всё было проще.  — Это действительно заманчивое предложение.  — В этом определённо наши цели совпадают.  — Но что скажут остальные члены вашей группы?  Я перевёл взгляд на остальных, которые пока ещё не высказались на этот счёт.  Я не хочу присоединяться к ним, если это вызовет какие-либо проблемы. У них есть карта, которая всё упростит, но если требуется просто убить нескольких монстров, то я и сам мог бы с этим справиться. Я не присоединюсь к их отряду, пока не удостоверюсь, что все остальные члены группы также согласны принять меня в команду.  — Да это же здорово, разве нет? У меня нет причин не доверять этому парню.  Первым человеком, который высказался, был крупный мужчина, одетый как истинный ворюга.  Другие быстро последовали его примеру и тоже выразили своё согласие. Я не видел среди них ни одного, кто воспротивился бы этой идее. Поскольку присоединиться к их отряду меня приглашали сама ведьма и Великий Вор, казалось, это сыграло большую роль в том, что решение остальных членов команды также оказалось положительным, но они всё-таки высказались значительно более позитивно, чем я ожидал.  Все здесь такие приветливые.  От этого у меня так потеплело в груди.  — Мы встретимся завтра на этом самом месте, если тебя это устроит.  — Понимаю. Большое спасибо.  — Нет, это я должна тебя благодарить.  В результате неожиданного поворота событий я решил присоединиться к сбежавшим заключённым.  Свой короткий отпуск я проведу, рыская по подземельям и охотясь на монстров, а затем, наконец-то разбогатев, разживусь личными сексуальными рабынями.  ***  От лица Софии:  Я возвращалась домой после разговора с работорговцем о покупке этих двух девушек.  Когда я шла по главной дороге в Северном округе обратно к дому мэра, меня неожиданно остановила госпожа со спиральками. Она схватила меня за плечо и повернула лицом к себе, прежде чем спросить:  — Эй, София, у тебя разве есть столько денег?  Речь идёт о рабынях...  — Ну, э-это...  У меня есть почти всё золото, которое я получила после возвращения с миссии по истреблению драконов.  Однако мне нужно было найти способ спрятать золото от отца. О том, чтобы держать его дома, не могло быть и речи, поэтому я предпочла инвестировать золото в различные инвестиционные предприятия, что позволило бы золоту сохраниться или даже повыситься в стоимости.  Чтобы купить девушек, мне нужно будет перевести свои инвестиции обратно в золото, а для этого мне нужно отправиться в Калис. Даже если я сяду в карету, мне потребуется около пяти дней, чтобы добраться до столицы. Мне больно даже думать об этом.  Ну, я уже подарила этим двоим сестрёнкам надежду и не могу отнять её у них сейчас.  И именно об этом я и сказала госпоже со спиральками.  — Хм? Наверное, я недооценила тебя, горничная.  — Нет, я... во мне нет ничего особенного. Это все благодаря господину Танаке и лорду Фарену...  — Это не то, что я имела в виду.  — А? М-м-м, а что вы имели в виду?..  — Тебе нужна моя помощь?  — М-м-м, ну, э-это...  — Как ты думаешь, сколько дней тебе придётся идти пешком? Не кажется ли тебе, что к тому времени, когда ты вернёшься, они, скорее всего, уже будут проданы? Разве мысль о том, что кто-то другой может забрать себе то, что должно принадлежать тебе, не разжигает в тебе огонь? Кроме того, ты не сможешь должным образом служить своему хозяину, если тебе придётся постоянно заботиться только об этих двух рабынях.  Госпожа Дорис, осторожнее, а то твои истинные намерения начинают проявляться уж слишком явно.  Я сомневаюсь, что Танаку вообще волнует хоть что-то из того, что я делаю.  — Вы правда не прочь прокатить меня до столицы, госпожа Дорис?  — Это не потому, что я считаю тебя подругой, София, или что-то вроде того. Я просто не хочу возвращаться в столицу одна.  Я согласилась принять помощь госпожи со спиральками.  Я счастлива, что поеду в столицу не одна, а в компании.  Я просто доведу это дело до конца и спасу бедных сестрёнок от рабств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отправился в подземелье с большой группой бывших заключённых. Руины, о которых они упоминали вчера, находились на дне кратера, где когда-то стоял замок девочки со спиральками. Воспользовавшись магией полёта, мы довольно скоро добрались до входа в эту сеть катакомб. Дно кратера было чёрным, как смоль, но в этой кажущейся бесконечной темноте виднелась странная впадина вдоль стены. Эта полость была тускло освещена, и я смог разглядеть там что-то вроде мощёной кирпичом дороги, уходящей вглубь.  Этот путь вёл в другую дыру, которая шла перпендикулярно большому кратеру, созданному магией моего ручного дракончика Кристины. Других проходов внутри кратера обнаружено не было, и это был единственный известный вход в недавно обнаруженные руины.  Не то чтобы это имело значение — был ли этот вход единственным или нет. Сейчас я могу думать только о том, как бы побыстрее заработать деньги. Эти недавно обнаруженные руины могут быть интересны, но у меня есть более насущные проблемы. Я поведу свою банду преступников в подземелье и уничтожу всё, что встретится нам на пути.  — Огненный шар!  Я выстрелил огненным шаром вниз по тёмному проходу, прежде чем тот, кто там затаился, успел напасть на нас из засады.  Мой шар был размером с волейбольный мяч и он быстро вошёл в контакт с монстром, который прятался в тени. Монстр был охвачен пламенем и издал короткий крик, прежде чем рухнуть на землю.  Огонь продолжал гореть ещё некоторое время, пока мы ждали, не появятся ли в проходе ещё какие-нибудь существа. Как только упавший монстр превратился в тлеющий труп и никто другой в проходе не появился, я решил, что опасности больше нет и мы можем смело двигаться дальше.  Я повернулся к остальным:  — Похоже, он там был один.  — Спасибо. Мы даже не заметили, что он там был. Поразительно, как ты смог убить горгулью огненным шаром...  Меня похвалили за проявленную инициативу.  Получить комплимент от распутной ведьмы было очень приятно.  Я хочу кончить в неё, уткнувшись лицом в её массивную грудь.  — Говоришь, это была горгулья?  — Да, нам раньше приходилось с горгульями очень непросто из-за их высокой сопротивляемости к магии.  — Понимаю.  Монстры в этом подземелье по силе находились приблизительно на одном уровне с высшими орками. Одни монстры были немного сильнее, а другие чуть слабее, но средний их уровень был примерно таким. Окажись я в этом подземелье сразу после прибытия в этот мир, и мне пришлось бы тут бороться за своё выживание, однако с тех пор мои навыки и умения развились до такой степени, что местные монстры уже не представляли для меня какой-либо опасности.  Я уже победил эту горгулью, но всё равно решил узнать о ней побольше.  Имя: Микеланджело  Пол: Мужской  Раса: Горгулья  Уровень: 58  Профессия: Безработный  Здоровье: 0/11001  Мана: 10100/10100  Сила: 6809  Живучесть: 5662  Сноровка: 6752  Ловкость: 10900  Интеллект: 12990  Удача: 2105  Убедившись, что тварь мертва, мы с группой преступников решили двинуться дальше.  Один из преступников присел на корточки, чтобы отрезать от горгульи кусочек в доказательство нашей победы над ней. Очевидно, их уши требуются в качестве доказательства для получения награды. Преступник достал длинный нож и отрезал зверю ухо, а затем спрятал его в кожаный мешочек.  — Ладно, этот готов, — сказал преступник, как только закончил свою работу. В ответ ведьма отдала команду всем двигаться дальше:  — Так, здесь полный порядок, следуйте вперёд.  Мы повторили эти действия несколько раз, продвигаясь по туннелю.  Честно говоря, мне это нравилось. Мы продвигались довольно быстро, так как у нас уже была карта руин. Это было похоже на прохождение подземелья в видеоигре с использованием руководства по стратегии. Я пустил впереди нас плавающий огненный шар, который освещал нам путь, так что даже никакой зловещей темноты здесь не было и в помине и нам совершенно нечего было бояться.  Разнообразные монстры, с которыми мы сталкивались, немного помогали бороться со скукой. Нам встретился интересный набор из горгулий, монстров с щупальцами и слизняков.  Однако, настоящая проблема сейчас заключалась в том, что распутная ведьма ещё ни разу не сходила отлить. О, Великая Ведьма, благослови это сухое подземелье оазисом между твоих бёдер.  С другой стороны, этот Великий Вор уже дважды помочился. Должно быть, у него слабый мочевой пузырь.  — С твоей помощью, Танака, мы сегодня продвигаемся с абсолютно другой скоростью, чем вчера, — заметила ведьма, пока мы шли по коридору.  — Правда?  — Победа над каждым из подобных существ в прошлый раз занимала у нас намного больше времени.  — А, вот ты о чём.  Я предпочёл идти впереди нашего отряда и собственноручно уничтожать всех встречающихся по пути монстров, чтобы остальные члены нашей команды не пострадали.  Этот проход довольно мал, всего около четырёх метров в ширину, а потолок не намного выше моего роста. Таким образом, монстрам трудно уклоняться от моих атак, но если бы у кого-то из них это всё-таки получилось, они затем легко могли бы напасть прямо на меня. А это значит, что проще всего не давать им такого шанса и просто уничтожать их всех сразу.  Однако, это, вероятно, очень хорошо, что я решил идти впереди всех. Они, конечно, говорили, что уже бывали в этом подземелье раньше, но без моей помощи этот отряд преступников наверняка оказался бы здесь в большой опасности.  — Если мы будем продолжать в том же духе, ты сможешь быстро заработать нужное тебе золото.  — Думаешь?  — Чудовища в этих развалинах очень сильные, и вознаграждение, предлагаемое за их уничтожение, велико. Эти руины были обнаружены совсем недавно, но слухи о вознаграждении за их расчистку уже распространились по близлежащим городам. Это отличная возможность заработать много золота, пока более сильные авантюристы ещё не успели добраться до этого города.  — Вот, значит, как. Тогда, возможно, нам следовало бы ещё больше ускорить темп.  — Это верно, но ты должен быть осторожен и не перенапрягаться. Иначе и сам не заметишь, как вдруг отправишься на тот свет.  — Понимаю.  Это на удивление хорошая новость.  Покупка моих белокурых сестрёнок-рабынь больше не кажется такой уж далёкой мечтой. От осознания этого новая волна мотивации захлестнула меня. Оман сказал, что он задержится в Городе Дракона на некоторое время, так что я успею принести ему деньги вовремя.  Мы продолжали идти по тесному коридору, пока распутная ведьма и я весело переговаривались.  После нескольких минут неспешной ходьбы впереди нас появился свет, и по мере того, как мы продвигались вперёд, стены начали расширяться по обе стороны от нас. Это была первая комната, которую мы увидели с тех пор, как вошли в этот подземный туннель.  — Похоже, впереди есть комната.  Один из преступников, державший карту, выступал в роли нашего навигатора и подтвердил моё предположение.  Я не уверен, что это за источник света, но вполне возможно, что исследованием этого подземелья занимается ещё какая-нибудь группа авантюристов.  Может возникнуть недоразумение, если мы так внезапно выскочим к ним сзади. Пока я размышлял об этом, я услышал странный голос, который совсем не ожидал услышать в таком месте.  — А-а-ан-н... О-о-о... А-ах!  Кто-то стонет. Кто-то определённо стонет!  Это характерный голос женщины, стонущей от удовольствия.  — ...Что бы это могло быть? — спросил Хард.  — И впрямь, интересно, что бы это могло быть? — поддержала его любопытство ведьма.  Ведьма и Великий Вор обменялись взглядами.  — Откуда мне знать? Надо просто пойти и посмотреть, — предложил Хард.  Мне это показалось хорошей идеей, но ведьме захотелось ещё подразнить Харда:  — Признавайся, ты ведь просто очень хочешь посмотреть, голая ли эта женщина?  — Заткнись! Некоторые из нас не так привыкли к этому, как ты! — возмутился Хард.  — Ты говоришь как настоящий девственник, — снова подразнила его ведьма.  — Что?.. — Я открыл рот.  Серьёзно? Этот красавец-вор? Девственник?  Женщины, должно быть, готовы умереть, лишь бы выйти замуж за такого, как он.  — Чего мы ждём? Мы даже не знаем, что там происходит. Кто-то, возможно, попал в беду, и мы не должны терять здесь время. Там может быть монстр или даже что-то похуже, — рассудительно заметил Хард.  Глубоко в подземелье, где очень мало свидетелей. Идеальное место для насилия над девушками. Нормальный секс тоже был бы хорош, но в насилии есть что-то захватывающее. Особенно в изнасиловании щупальцами или пытке девушки вибратором на публике.  В конце концов, всех людей объединяет одна общая вещь, и это, конечно же, дух Эроса!  — Да, нам следует поторопиться, — согласилась с Хардом распутная ведьма.  Все на полной скорости побежали к тому месту, откуда доносились стоны. Это было недалеко, может быть, в паре десятков метров, но мы должны были быть осторожны и остерегаться ловушек.  Мы быстро добрались до конца коридора, прежде чем свернуть за угол и увидеть... Нечто очень милое.  — А-а... А-а! А-а-а-а-а... А-а-а-а-а!  Мы увидели стонавшую. На земле лежала девушка с блаженным выражением лица.  Многочисленные щупальца обвивались вокруг тела девушки. Я посмотрел туда, откуда тянулись эти щупальца, и увидел там похожее на камень существо с одним массивным глазным яблоком. Это существо медленно двигалось по комнате, пока его щупальца играли с девушкой на земле. Когда мы вошли в комнату, единственный глаз этого существа сфокусировался на нас.  Монстр с щупальцами.  Девушка была раздета наполовину, и щупальца делали с ней непристойные вещи.  Если бы меня спросили, в порядке ли девушка, я бы сказал, что нет. Щупальца определённо были внутри.  И эта девушка была моей знакомой.  Это та самая бывшая пленница Мерседес.  — Ты не сможешь поразить монстра своим огненным шаром, не причинив вреда девушке. Мы сами разберёмся с ним. Мне очень жаль, Танака, но, пожалуйста, будь начеку и следи, чтобы не появились другие враги.  — О, конечно.  Ведьма давала мне чёткие инструкции, пока я внимательно разглядывал, какие именно манипуляции монстр производил с девушкой. Думаю, время, отпущенное мне, чтобы насладиться этой сценой, стремительно истекает. А я бы с удовольствием посмотрел ещё часок-другой.  Команда преступников действовала быстро.  Благодаря их необыкновенной командной работе, монстру с щупальцами быстро пришлось оставить девушку в покое и сосредоточить своё внимание на преступниках. Я воспользовался этой возможностью, чтобы ворваться в гущу схватки и вцепиться в девушку под видом попытки спасти её. Она билась в конвульсиях и тяжело дышала, но в остальном выглядела нормально.  — Теперь ты в безопасности.  — Ах, нет, пожалуйста, не надо... я... я хочу ещё...  — ...  Влажными глазами она с вожделением смотрела на щупальца монстра.  Да, я знаю, что ты чувствуешь.  К сожалению, я ничего не могу с этим поделать.  Из-за общественной морали и этики мы оба были вынуждены отказать себе в этом маленьком счастье, которое обнаружили в глубине далёкого подземелья.  Я заметил выражение невыразимой печали в глазах девушки, когда её полностью автоматический, многозаходный, живой и монструозный вибратор рухнул на землю с отчаянным вопле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успокоилось, мы, наконец, смогли допросить пострадавшую от нападок монстра с щупальцами. Будучи солдатом Республики Пусси, эта девушка в составе своего отряда отправилась в подземелье, чтобы защищать народ Пайпана.  Однако в определённый момент она и остальные члены её отряда угодили в засаду, устроенную этим монстром. Другие солдаты запаниковали и бросились бежать, бросив свою союзницу в плену у монстра, который принялся играть с девушкой и унижать её.  Эта история кажется вполне правдоподобной.  Помню, когда мы впервые встретились, взявшая её в плен Мерседес делала с ней что-то похожее.  — Теперь ты в безопасности, и путь позади нас свободен от врагов. Мы должны помочь тебе благополучно вернуться в город, — предложила пострадавшей распутная ведьма.  Отличное предложение от распутной ведьмы.  Меньшего я от неё и не ожидал.  — Н-Но мой долг как солдата продолжать сражаться... — запротестовала девушка.  — Ты не сможешь эффективно сражаться в таком состоянии. Ты должна передохнуть в безопасном городе, пока полностью не поправишься. Понимаю, ты, наверное, волнуешься об остальных своих союзниках, но ты должна больше беспокоиться о себе, а не о тех, кто так подло бросил тебя одну в беде, — продолжала настаивать ведьма.  — ...  Удручённая девушка взглянула на меня с молчаливой мольбой в глазах.  Не смотри на меня так, я правда ничем не могу помочь. Пожалуйста, не смотри.  Может, если она только поласкает ротиком моего сынка.  — Итак, значит, возвращаемся в город?  — Да, мы должны вернуться.  После того как все бывшие заключённые согласились с этим планом, мы вернулись в город.  Все уже были не прочь вернуться в город. Мы к настоящему моменту уничтожили десятки монстров, и награда уже должна была быть довольно существенной.  Единственной, кто выглядела разочарованной, была эта девушка, которая смотрела на труп монстра с невыразимой печалью в глазах.  С этого момента подобные события повторялись постоянно. Каждый раз, когда мы отправлялись расчищать подземелье, в какой-то момент по пути мы натыкались на эту девушку, над которой всё время совершали насилие различные монстры с щупальцами, слизняки или прочие чудовища.  ***  От лица Софии:  Мне потребовалось больше времени, чем я думала, чтобы собрать всё своё золото.  Я послала вперёд гонца из Города Дракона, чтобы убедиться, что всё моё золото будет готово к обналичиванию к тому времени, как я прибуду в столицу. Один и на быстрой лошади, этот гонец должен был добраться до столицы за три дня.  Госпожа Дорис разрешила мне использовать её имя, так что все приготовления прошли гладко. Несмотря на то что она из другой страны, её имя всё-таки имеет большой вес и здесь.  В одиночку у меня бы совершенно точно ничего из этого не вышло. Мне потребовалось бы несколько дней, чтобы найти экипаж, направляющийся в столицу и готовый меня до туда подвезти. И мне потребовался бы эскорт, чтобы оставаться в безопасности во время поездки. Без помощи баронессы Дорис вся эта поездка могла бы в конечном счёте занять целый месяц.  Однако благодаря ей и всем остальным, мне потребовалось чуть больше недели, чтобы благополучно вернуться в Город Дракона со всем моим золотом.  В тот день, когда я приехала, я сразу же отправилась к работорговцу.  В отличие от моего предыдущего визита в его магазин, в этот раз я прошла через приёмную совершенно беспрепятственно и сразу вошла в демонстрационный зал. Я села на диван рядом с госпожой Дорис, а работорговец поклонился нам и сразу же принялся извиняться:  — Мне очень жаль, но я уже согласился продать их другому покупателю...  — А? Кто-то ещё хочет их купить?  — Да, мне жаль, что вы зря потратили своё время, но этот клиент выразил огромное желание приобрести именно этих рабынь.  Работорговец продолжал извиняться.  — Я всегда придерживаюсь ранее заключенных соглашений, но этот конкретный дворянин был моим другом с момента нашей первой встречи и вложил значительные средства в мой бизнес. Таким образом, эти рабыни фактически уже проданы, и я смиренно прошу у вас прощения, госпожа София...  Я уже думала о том, что буду делать, когда их куплю. Я хотела отвезти их прямо в их новый дом, но, может быть, мы могли бы сделать по дороге домой остановку, чтобы купить им хорошую одежду.  Но тут вдруг вмешалась леди Дорис:  — Хм? Разве мы не пришли к устному соглашению ранее?  — Я-Я всё понимаю, и, как я уже говорил, обычно я остаюсь верен своему слову, но этот дворянин принадлежит к могущественной фракции, которая легко может положить конец и мне, и моему бизнесу, если я посмею хоть как-то им не угодить. Если вам всё ещё нужен качественный товар, я буду более чем счастлив помочь вам найти каких-нибудь других рабов, которые могут вам подойти.  — Ты что, слепой? А я разве не дворянка из могущественной фракции? Да и вообще, позволительно ли такому торговцу, как ты, настолько свободно раскрывать информацию об одном из своих клиентов? Я не уверена, что смогу доверить такому человеку, как ты, вести мои дела.  — А? Э-э, вот именно! Всё именно так, как вы сказали! Однако ваша спутница, похоже, простолюдинка. Я не был уверен, что она сможет позволить себе приобрести мои товары, и даже если бы она смогла, я не знал, какие слухи могли бы поползти, если бы стало известно, что простолюдинка может позволить себе приобретать мои товары. Это действительно печально, но я уверяю вас, что это никогда больше не повторится...  — Хоу, и это твоё оправдание? Разве эта девушка не ходила по твоему магазину в компании со мной? Разве не разумно было бы предположить, что она действует от моего имени? Безусловно, такая простая вещь должна была прийти тебе в голову.  — ...  Лицо работорговца начало синеть.  Должно быть, он решил, что госпожа Дорис здесь не по этому делу. Я тоже не знала, почему она пришла со мной. Может быть, она предвидела, что это случится, и на всякий случай решила меня сопровождать.  — Ко-Ко-Конечно! Всё так, как вы говорите!  Работорговец быстро сломался под давлением леди Дорис.  Работорговец оказался в очень трудном положении. Он простой купец, который по несчастью оказался между двух жерновов. Я знаю, чем подобное обычно заканчивается. Напротив нашего семейного ресторана находился антикварный магазин. Когда его владелец был поставлен в такое же положение, как этот работорговец, он в конце концов потерял всё, а его жену и дочь продали в рабство.  — Кстати, м-м-м, не будете ли вы так любезны назвать мне своё имя?..  — Моё? Ты хочешь знать, кто я?  — Э-Это верно. Если вы будете так добры.  — Меня зовут Дорис из Ахана. Я наместница Республики Пусси!  Леди Дорис редко называет своё имя простолюдинам. Так ей легче с ними играть. Но сейчас она так охотно назвала своё имя... может быть, она действительно заботится обо мне.  Она немного напоминает мне Эстер.  — Вы из семьи герцога Ахана?!  — Совершенно верно. Ты знаком с герцогом Аханом?  — Да, герцог считается одним из самых могущественных людей в Республике Пусси.  — Если ты так много знаешь, разве ты не должен сейчас кое-что сказать этой девушке?  — Ко-Конечно! Эти рабыни всё ещё у меня. Изначально я договорился об их продаже именно с вами, так что вы, конечно, единственная покупательница, кому я мог бы их продать.  — Неужели продать их было так трудно?  — ...  Пот струился по голове работорговца.  Казалось, работорговец пытался подобрать подходящий ответ.  — Прежде чем вы их купите, думаю, вам следует знать одну вещь...  — Д-Да! Что это?  — Я мог бы показать вам кое-кого из моих остальных рабов, кто находится в лучшем состоянии, чем те, что вы выбрали. Они даже в одном ценовом диапазоне. Эти двое, которых вы выбрали, имеют определённые дефекты, и я не могу гарантировать качество этих рабынь или то, что они не потеряют свою ценность, как только вы их купите.  Я этого не ожидала.  Они ранены или больны? Танака может исцелить их, если это так. Он даже смог вылечить болезнь принцессы, перед которой вся магия лорда Фарена была бессильна.  — М-м-м... спасибо, но я всё равно возьму девочек.  Я уже зашла так далеко ради них и не собираюсь сейчас менять своё решение.  Но госпожа Дорис попробовала меня переубедить:  — Разве тебе не любопытно посмотреть на других рабов?  — Простите, но мне нужны только эти двое! — Я отвесила госпоже Дорис глубокий поклон.  Честно говоря, предложение работорговца очень привлекательно. Я бы с радостью взяла себе красивого мускулистого раба. На самом деле это была одна из первых вещей, которые мне захотелось купить, как только я получила свою награду. Однако, вместо этого я покупаю двух юных девушек.  Нет никакой надежды, что у меня когда-нибудь снова будет столько золота. Я уверена, что буду сожалеть об этом решении всю оставшуюся жизнь. Тем не менее, я уже приняла решение. Я куплю их, чтобы подарить этим двоим шанс на лучшую жизнь.  Прощай, мой великолепный и желанный раб-мужчина.  — Гм, неужели... разве такое может быть?  — ...  Вдруг выражение лица работорговца изменилось, чего я никак не ожидала.  Он всё ещё потел, но страх, который был в его глазах, вызванный госпожой Дорис, теперь полностью исчез. На смену ему пришла неописуемая печаль. Мне всегда казалось, что работорговцы умеют только запугивать и неспособны на проявление каких-либо чувств, но оказывается, они могут быть даже вот такими печальными.  — ...Понятно. Вот, значит, как.  Что он хочет этим сказать? Может быть, я что-то неправильно поняла?  Он снова заговорил более мягким тоном:  — Сейчас я не могу ничего обещать, но если вы действительно так сильно хотите их приобрести, то я сделаю ради этого всё, что в моих силах, и они будут вашими. Мне очень жаль, но мне понадобится ещё пара дней, чтобы привести все дела в порядок.  — Э-Это нас устроит.  — Спасибо за понимание.  Работорговец грациозно склонил голову.  Возможно, он лучше, чем я думала вначале.  Когда мы закончили, я покинула демонстрационный зал вместе с госпожой Дорис. Я слышала, как работорговец бормотал что-то себе под нос, когда мы уходили.  — Я надеюсь, что они смогут найти счастье под руководством своего нового хозяина, София.  Э? Ч-Что он сказал?  Что-то об их новом хозяине.  Я не уверена, что правильно расслышала.  Ну, возможно, он просто беспокоится о них.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ведённые мною в городе Пайпане, которые я посвятил исследованию подземелья, пролетели быстро.  Я просыпался рано утром и направлялся прямо в подземелье, где мы с группой бывших заключённых убивали монстров до самого заката. Эта типичная для фэнтезийных ролевых игр жизнь длилась несколько дней, прежде чем я, наконец, достиг своей цели. Всё золото, которое мне было нужно, лежало на столе.  Я заработал необходимую сумму, чтобы купить свой товар у Омана.  — Спасибо вам всем, что помогли мне достичь моей цели.  Я сидел за одним из столов в гильдии искателей приключений.  Все остальные бывшие заключённые тоже сидели за этим столом. Каждый день с тех пор как я прибыл в Пайпан, они сопровождали меня в подземелье. Мы только что закончили наше последнее путешествие в кратер и наконец вернулись в здание гильдии.  — Я просто рада, что всё так благополучно завершилось. — Распутная ведьма одарила меня нежной улыбкой.  Несмотря на то что мы проводили в этом подземелье по нескольку часов каждый день, я ни разу не видел, чтобы ведьма отходила помочиться. Если я и сожалею о чём-то за последние несколько дней, то только об этом. Во всём остальном странствия по подземелью меня полностью удовлетворили.  — Вы действительно не против, если я заберу столько? Это же половина от всего заработанного нами золота.  — Без тебя мы бы не смогли заработать даже половину от того, что сами сейчас имеем. Ты заслуживаешь столько золота.  — Ну, тогда даже не знаю, как выразить, насколько я вам всем признателен.  Я с радостью принял предложенное преступниками золото.  Я на самом деле чувствовал некоторую вину, забирая половину золота себе, но я не собирался от него отказываться. Я положил свою долю золота в большой кожаный мешок, который затем повесил через плечо. Золота сейчас было слишком много и оно бы не поместилось в моём маленьком мешочке. Однако этот большой мешок оказался тяжелее, чем я ожидал.  Это тяжесть девственной плевы.  — Теперь ты собираешься вернуться в Город Дракона?  — Да, таков был мой план. Если только я не нужен вам для какого-нибудь другого дела.  С преступниками мы много говорили о разных вещах, пока вместе исследовали подземелье, и в числе прочего мы часто обсуждали недавно отстроенный Город Дракона. Однако я не сказал им всей правды. Вместо этого я сказал, что задолжал барону города и теперь живу там, работая, чтобы погасить этот долг.  — Нет, ничего подобного. Мы тоже уже собираемся уезжать. Но мы, вероятно, ещё нескоро вернёмся в Империю Пенни, и когда я думаю о том, что нам уже пора прощаться, становится так грустно.  — Понимаю. Ну, признаться, я чувствую то же самое.  Должно быть, у них уже достаточно денег для покрытия дорожных расходов. Они, вероятно, оставались здесь так долго только ради меня. Вот почему они так охотно отдали мне половину вознаграждения. Они уже давно могли уехать, но решили вместо этого на некоторое время задержаться и составить мне компанию.  Несмотря на то что в Империи Пенни этих ребят считают сбежавшими преступниками, они на самом деле очень хорошие люди.  — Ну, может быть, мы ещё встретимся, — пробормотал Великий Вор, который до сих пор молчал.  Должно быть, ему тоже больно прощаться.  — Было бы неплохо, будь наша следующая встреча в каком-нибудь более лучшем месте, чем тюрьма или подземелье.  — Ха-ха, это и впрямь было бы здорово.  Конечно, их положению всё равно не позавидуешь, но с золотом, которое у них теперь есть, они наверняка не пропадут. Они отлично умеют работать в команде, и я уверен, что впереди их ждёт лучшая жизнь.  — ...  Интересно, куда они направляются?  Я немного волнуюсь.  Но будь преступникам известно о моих искренних чувствах и о том, как сильно я волнуюсь на их счёт, я бы уже не выглядел в глазах этих бандитов таким крутым парнем, поэтому я решил пока просто помолчать.  — ...Хм? Что-то не так?  — Нет, всё хорошо.  Поговорив ещё немного, я встал из-за стола и собрался уходить.  Я больше не могу тратить время на разговоры. Если Оман уедет в моё отсутствие, все мои усилия будут потрачены впустую. Я сомневаюсь, что он уйдёт, не попытавшись сначала связаться со мной, но он всё-таки бизнесмен, и его время ценно.  — Простите, но мне действительно уже пора в путь.  Затем бывшие заключённые стали прощаться:  — Я уверена, что когда-нибудь мы ещё встретимся.  — Увидимся позже.  Прощание оказалось более эмоциональным, чем я ожидал, учитывая, что мы провели вместе всего несколько скоротечных дней.  — Да, и спасибо вам всем за всё то хорошее, что вы для меня сделали.  Я первым покинул гильдию искателей приключений и как только вышел из дверей, сразу же поднялся в воздух.  ***  Из Пайпана в Город Дракона я долетел всего за час.  Этот момент наконец настал.  Я прошёл через парадную дверь в магазин Омана с видом наглой уверенности. Один из сотрудников провёл меня в приёмную, где на диване меня ждал Оман. Он жестом пригласил меня сесть напротив и сказал следующее:  — Клиент, которому я уже говорил о продаже рабов, оказался могущественным аристократом из Республики Пусси. Мне очень жаль, но сначала я согласился продать этих рабынь именно этому дворянину, и теперь мне оказалось трудно взять назад своё обещание.  Эта история вдруг получила продолжение, которое мне совершенно не было нужно.  Оман сказал мне, что могущественный аристократ из Республики Пусси желает купить моих рабынь, и этот человек даже согласился заплатить более высокую цену.  Как бизнесмен, Оман, очевидно, не мог упустить возможность продать их подороже. А мой соперник — могущественный дворянин. Даже если он из другой страны, у него всё равно здесь больше власти, чем у нового барона вроде меня. Я понимаю, в каком трудном положении оказался Оман.  — Понимаю. Так вот как всё обернулось.  Я совсем не был к этому готов.  Я был готов забрать домой двух моих девственниц. Единственное, о чём я мог думать, так это только о том, какая из них будет у меня первой. Мои колени начали дрожать от возбуждения.  Но всё это сразу прекратилось, как только я услышал слова Омана.  — Я знаю, что многим обязан тебе, барон Танака, и хотел бы продолжить наше взаимовыгодное сотрудничество. Вот почему я хотел бы предложить тебе рабынь более высокого качества по той же цене. Что скажешь?  Это мне не поможет.  Это просто подрывает предлог, который я придумал, чтобы купить этих двоих.  Я ведь покупаю их только потому, что я хороший человек. У меня вообще не было никаких нечистых мыслей. Я просто хотел помочь двум невинным девочкам. Я и подумать не мог о том, чтобы приближать к ним свой пенис. Мне даже никогда не приходило в голову облизать что-нибудь у них. Я же просто хотел защитить этих двух юных девушек от извращённых господ из Республики Пусси, которым иначе они могли бы достаться.  Я хочу сказать, что наши отношения, возможно, в конце концов могли бы закончиться сексом втроём, но это просто естественное развитие событий. Это всё равно что посетить заведение для взрослых под каким-нибудь невинным предлогом. Ты идёшь туда, чтобы просто принять ванну, но одно плавно ведёт к другому, и в результате происходит волшебство.  — Мне очень жаль, но я должен купить их.  — Может, есть ещё какой-нибудь вариант, который ты был бы готов рассмотреть?  — Нет, я должен купить именно их.  — Я-Я понимаю...  Оман выглядел обеспокоенным.  Мне жаль, что я поставил Омана в такое трудное положение, и при виде того, какое напряжённое выражение читается на его лице, у меня щемит сердце, однако нет абсолютно ничего, что могло бы заменить мне мою первую ночь с этими белокурыми сестрёнками-рабынями.  — Понятно. Думаю, я могу попытаться пересмотреть цену, чтобы посмотреть, отступят ли они.  — Правда?  — Да, но мне понадобится твоя помощь.  — Разумеется, ради этого я готов на всё.  — Это означает, что цена также увеличится и для тебя. Я сделаю всё возможное, чтобы переговоры были максимально неприятными для другой стороны, однако я не могу гарантировать, что мне таки удастся заставить их отказаться от покупки. Я просто хочу убедиться, что ты понимаешь, что в результате я всё равно могу быть вынужден продать их тому другому покупателю.  — Прости, что из-за меня у тебя столько хлопот, но всё равно спасибо.  — Относительно цены. Я считаю, что этой суммы должно хватить...  Оман достал из кармана блокнот и написал на листочке какие-то цифры. В этом мире нет компьютеров, поэтому именно так он ведёт учёт всех своих транзакций.  — ...Так много?  Цена значительно возросла.  Она почти удвоилась.  Однако за таких рабынь я готов заплатить любую цену.  Те, кто до сих пор сохранили свою девственную плеву, — просто бесценны.  — Понимаю. Я обязательно принесу тебе всё это золото.  — С-Спасибо. Ты должен быть здесь с деньгами, как только мы откроемся через два дня. Это всё время, которое я могу для тебя выиграть, прежде чем буду вынужден продать товар другой стороне.  — Порядок. Значит, два дня.  Казалось бы, невыполнимая задача.  За два дня мне нужно заработать столько же золота, сколько я смог заработать в прошлый раз почти за четыре. Здравый смысл подсказывал мне, что это невозможно. Может быть, именно на это-то и рассчитывает Оман, но я не сдамся. Если я сейчас отступлю, то так навечно и останусь девственником.  — Благодарю тебя, барон Танака.  — Конечно. Я вернусь через два дня.  Мы поклонились друг другу.  Я сразу же вышел из магазина Омана. Каждая секунда драгоценна. Я снова поднялся в небо, думая только об одном месте.  О недавно обнаруженном подземелье в Пайпане.  Следующие два дня я буду убивать всех, кто попадётся мне на пути в подземелье.  Надеюсь, там мне встретится и последний босс.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Согласованная дата наконец-то наступила.  Как и в прошлый раз, мы с госпожой Дорис снова зашли в магазин Омана. Сотрудник, работающий за стойкой регистрации, вспомнил меня и пригласил пройти в приёмную.  — Рад снова видеть вас, леди Ахан и госпожа София.  Там нас уже ждал господин Оман.  И с ним ещё были две мои знакомые.  Две сестрёнки-рабыни.  Однако я едва смогла их узнать в этой совершенно новой и чистой одежде. На каждой из них было безупречно белое платье, которое вполне могло соперничать по качеству с теми дорогими нарядами, что предпочитают носить знатные дамы. По крайней мере, платья сестрёнок были гораздо более высокого качества, чем та одежда, которую ношу я.  Однако на этом фоне их ошейники только ещё более выделялись.  — Ах…  — У-ух...  Их глаза расширились, когда они заметили меня, и одна из рабынь ахнула. Может быть, им не сказали о том, кто именно собирается их купить.  — Вот ваши покупки. Одежда, которая на них, будет предоставлена бесплатно в знак уважения к леди Ахан, которой я причинил столько огорчений на протяжении всего этого процесса.  — Фу-ха-ха, это восхитительно, торговец.  — Надеюсь, вы простите меня и сможете доверять мне в будущем, леди Ахан.  — Полагаю, я могу это обдумать, торговец.  — Это всё, о чём я прошу, леди Ахан.  Работорговец поклонился госпоже со спиральками.  А леди Дорис, похоже, гордилась собой.  — А теперь, госпожа София, давайте завершим сделку.  — К-Конечно!  Я быстро села напротив Омана.  Все необходимые документы уже были разложены на столе между нами. Бумаги были сплошь исписаны очень мелким почерком. Я постаралась прочитать каждую строчку, чтобы полностью вникнуть в соглашение.  Я заметила, что госпожа Дорис тоже внимательно читает документы.  Когда она просматривала страницы, в её глазах было серьёзное выражение. Глубокомысленное выражение на её лице казалось весьма непривычным, однако сейчас леди Дорис выглядела значительно более аристократичной.  — София, дай мне взглянуть на эту страницу. Мне трудно так читать.  — Ах, конечно!  Она пробежала глазами страницу от угла до угла. Почему леди Дорис кажется мне такой надёжной? Я прежде и представить себе не могла, что однажды госпожа со спиральками покажется мне человеком, заслуживающим доверия. Кажется, я начинаю понимать, почему Эстер считает её соперницей.  — ...Всё это выглядит вполне приемлемым.  После нескольких минут внимательного изучения документов Дорис наконец удовлетворённо кивнула.  Я начала волноваться, когда прочитала все документы, так как не до конца поняла смысл некоторых длинных слов, но мне повезло также получить одобрение от третьей стороны. Она проследила за тем, чтобы всё было честно.  Большое спасибо, госпожа со спиральками.  Я мысленно поблагодарила госпожу Дорис и затем вытащила кожаный мешочек, наполненный золотом.  — М-м-м, э-этого должно хватить.  — Пожалуйста, позвольте мне пересчитать.  Я передала ему мешочек.  Он развязал мешочек и тщательно пересчитал каждую золотую монету. Я ужасно волновалась, что могла в чём-то ошибиться, и моё сердце сильно билось, пока он считал. Когда он наконец добрался до последней монеты, работорговец поднял на меня глаза:  — Спасибо, кажется, всё в порядке.  — С-Спасибо вам!  — Ну вот, эти двое теперь твои, госпожа София.  — ...  При этих словах Омана моё сердце забилось вообще с отчаянной силой.  Мне всё ещё трудно в это поверить, но я действительно купила рабынь. Это первый раз, когда я покупаю что-либо насколько дорогое.  Мне и в голову не приходило, что у меня уже будут рабыни, прежде чем я выйду замуж.  — Сердечно благодарю вас за эту покупку. — Оман взглянул на госпожу Дорис.  Это был удивительно нежный взгляд по сравнению с тем, как он смотрел на нас при нашей первой встрече.  — Ага? Почему ты на меня так смотришь, торговец?  — Я просто впечатлён вами, леди Дорис.  — Хм? Ну что ж, ты волен делать всё, что тебе заблагорассудится, торговец.  — Я также приготовил для вас экипаж на улице. Пожалуйста, используйте его по своему усмотрению, дорогие клиенты.  Как же мне назвать этих двух сестрёнок?  Я не могу придумать ни одного хорошего имени.  Ах, вот что я сделаю. Когда я привезу их домой, я попрошу Танаку посоветовать мне, как их назвать. Пока я думала об этом, Оман начал бормотать что-то о какой-то возникшей у него проблеме.  Когда Оман поднял на меня глаза, я почувствовала, как в горле у меня встаёт комок.  — ...  Тут только мне в голову вдруг пришла одна мысль.  Я ведь не видела Танаку уже несколько дней.  ***  Этот девственник теперь зачищал подземелье с огромной скоростью.  После нашей последней встречи с Оманом уже прошёл один день, и второй день также близился к завершению. Понимая, как мало у меня осталось времени, я принялся с удвоенной скоростью зачищать подземелье. Поскольку проходы в подземелье были довольно узкими, я не мог использовать свою магию полёта, и это очень замедляло меня.  На плече у меня висела большая кожаная сумка, в которую я складывал части туш убитых монстров, необходимые для подтверждения победы над ними. Я уничтожал монстров в подземелье, пока мой мешок не был полон, а потом возвращался на поверхность и обменивал собранные части туш на золото. Затем я немедленно спускался обратно в подземелье, не тратя даже секунды на отдых.  Я уже несколько раз возвращался на поверхность с полной сумкой добычи, но до сих пор не заработал необходимую сумму.  Я перебил уже такое количество монстров в подземелье, что они теперь стали попадаться мне значительно реже. Так что сейчас я редко встречал каких-либо монстров у входа в подземелье, и мне приходится забираться довольно глубоко в катакомбы, прежде чем я находил свою первую добычу.  По пути мне встретилось несколько других авантюристов, которые проводили меня взглядами, когда я пробегал мимо них, но по мере того, как я углублялся в подземелье, такие встречи случались всё реже и реже, пока наконец я не остался в полном одиночестве. Однако уровень монстров здесь был тем же самым.  — У-у-у?!  В спешке я наступил на ловушку, и пол ушёл у меня из-под ног.  При помощи магии полёта я завис в воздухе над окаймлённой металлическими шипами ямой, которая внезапно подо мной разверзлась.  — ...  Теперь я понимаю, почему бывшие заключённые с такой осторожностью входили в это подземелье. Более того, в одиночку и без карты, осваивать это подземелье особенно опасно. Я могу с лёгкостью убить каждого монстра, который попадётся мне на пути, но здесь повсюду есть ловушки, которые более опасны, чем любой монстр.  Однако, у меня есть цель, которую я должен достичь, каким бы ни был риск.  Кто-то может подумать, что моя цель заключается в том, чтобы просто обзавестись рабынями, но в действительности под этим подразумевается лишь стремление обрести жену и детей.  Обо всех прочих своих стремлениях, которые я желал воплотить посредством достижения вышеобозначенной цели, я давно уже успел позабыть.  — ...Мне нужно спешить.  Я не могу позволить себе отдыхать каждый раз, как мне удастся выбраться живым из очередной ловушки.  Я перелетел через яму, приземлился и, не теряя ни секунды, бросился бежать дальше вглубь подземелья.  Подземелье, естественно, уходило всё глубже и глубже под землю, пока я разыскивал новых врагов, которых можно было бы убить. Я уничтожал монстров, попадал в ловушку, спускался дальше вглубь подземелья, снова уничтожал монстров, снова попадал в ловушку, снова спускался — и это всё повторялось без конца.  Это сильно напомнило мне о том времени, когда я ночи напролёт готовился к занятиям в школе.  По пути вниз я наткнулся на ту самую бывшую подружку Мерседес, с которой опять баловался очередной монстр с щупальцами.  — М-м-м, ну, пожалуйста, пощади хотя бы этого монстра, — с мольбой в голосе попросила она меня.  — Мне очень жаль, но я не могу терять здесь время. — Я быстро прикончил монстра и продолжил свой путь.  Я, конечно, хотел поступить совершенно иначе, но у меня просто не было другого выбора. У меня нет времени наслаждаться шоу, которое устраивает эта не девственница и её живой вибратор. Ведь именно сейчас меня ждут не дождутся две нетронутые девственные плевы. Я хочу, чтобы мой первый раз был с девственницей. Так правильнее всего. Я уверен, что Бог девственных плев и Бог девственниц согласятся со мной.  Всё в порядке. Всё будет хорошо.  Я мысленно пытался убедить себя в том, что всё будет хорошо, пока бежал по подземелью, отгоняя мрачные мысли, которые уже начали медленно обосновываться в моём сознании.  Наконец я добрался до конца подземелья.  — ...Серьёзно?  Меня встретила массивная дверь почти трёхметровой высоты.  Она отличалась от всех других дверей, через которые я проходил до сих пор.  Каждая игра, в которую я когда-либо играл, и сам здравый смысл подсказывали мне, что за этой дверью меня ждёт босс.  На этом последнем этаже не было других комнат, и я обыскал каждый дюйм всех остальных уровней в этих катакомбах. В подземелье уже не осталось больше монстров, и если я хочу заработать нужное мне золото, то войти в эту комнату — мой единственный вариант. Однако мне страшно. Если в этой комнате меня действительно ждёт босс, то он должен быть очень сильным монстром.  — ...  Нет, я не должен бояться.  Если для того чтобы обзавестись новой семьёй, я должен буду убить одного или двух боссов, то я сделаю это с радостью.  — Ладно.  Я создал огромный огненный шар.  Мой огромный шар клубящегося пламени влетел прямо в дверь и снёс её напрочь, так что дверь улетела далеко внутрь комнаты. Я не знал, какие ловушки могли быть связаны с этой дверью, но по моему прошлому опыту, двери в этом подземелье часто были снабжены ловушками.  Взрыв моего огненного шара сопроводился воплем, донёсшимся из комнаты:  — Гя-а-а-а-а!  Дверь, которую я вышиб огненным шаром, должно быть, попала в кого-то внутри комнаты.  Это и есть босс?  Да, должно быть, это он.  Когда вся пыль улеглась, я вошёл в комнату.  Это была просторная комната, не похожая на узкие коридоры и маленькие комнаты, которые попадались мне в подземелье до сих пор. Комната была площадью в почти сто квадратных метров. Она напомнила мне школьный спортзал. У задней стены возвышался помост, на котором стоял трон, теперь, очевидно, сломанный.  Я заметил фигуру, сбитую с трона и теперь поднимающуюся на ноги.  — ...Простите, но кто вы?  — Я-Я сам хотел тебя об этом спросить! Кто ты такой?! — Его голос эхом прокатился по пустой комнате.  Этот человек напоминал мне благородного мага. У него были редеющие чёрные волосы, которые образовывали причёску М-образного вида на макушке, алые глаза, и он носил чёрный плащ с красной подкладкой. Его кожа была болезненно-бледной, а лицо бороздили глубокие морщины, и этим он напоминал мне отца Софи.  Он был удивительно хорош собой.  — Меня зовут Танака, а вас как зовут?  — …  Нет ответа.  Похоже, он пытается меня вспомнить.  — Что-то не так?  — Ты что, ещё одна собака, посланная исполнять приказание Ахан?  — Простите?  Я не ожидал услышать фамилию девочки со спиральками.  Недавно я узнал, что она девственница. Я вспомнил времена, когда эта грудастая девочка весело смеялась. Теперь, когда я знаю, что под этой длинной струящейся юбкой скрывается целая девственная плева, у меня складывается об этой девочке совершенно другое впечатление.  И, по её словам, это предмет её гордости.  — Ч-Что ты можешь сказать в своё оправдание?  — Я не совсем понимаю, по каким критериям можно определить, является ли тот или иной человек собакой либо же нет, но, полагаю, можно сказать, что мы с Ахан в какой-то степени знакомы.  — Ха?!  После моих слов выражение лица мужчины сменилось с любопытства на ненависть.  Должно быть, он как-то связан с семьёй Ахан.  Учитывая, что это подземелье находилось под замком девочки со спиральками, я не был особо удивлён. Но почему этот парень решил жить в катакомбах так глубоко под землёй? Я не могу понять, почему кто-то, связанный с семьёй баронессы Дорис, пожелал бы вести здесь такую жизнь.  — Дьявол! Я не позволю тебе меня разоблачить. Тебе не удастся отсюда сбежать!  Разговор быстро перешёл в драку, прежде чем я успел это осознать.  Под его ногами образовался магический круг.  — Получай! — Из его руки вырвался семицветный луч света. Магия, которую обычно используют жители Республики Пусси.  — Чёрт! — Я быстро отреагировал, выстрелив в него огненным шаром.  Каждый из цветов этого магического луча последовательно соприкоснулся с моим огненным шаром, и тут же низкий гул эхом разнёсся по комнате, помещение один за другим сотрясли мощные взрывы, ударную волну от которых я ощутил на себе. Это было удивительно приятное чувство.  — Что...  Я открыл окно его статуса как раз в тот момент, когда отгремели последние взрывы.  Имя: Рой Амон  Пол: Мужчина  Раса: Вампир  Уровень: 199  Профессия: Пришибленный Неудачник  Здоровье: 12101/151000  Мана: 228021/240111  Сила: 13000  Живучесть: 14010  Сноровка: 20002  Ловкость: 10035  Интеллект: 29100  Удача: 1100  Как и положено боссу, он совершенно не похож на всех остальных монстров.  — Н-Неужели ты... Ещё один демон?  — ...  Должно быть, он имеет в виду длинноволосого мужчину. Значит, этот человек действительно знаком с баронессой Дорис. Какое у них прошлое?  — Мне жаль, что возникло это недоразумение. Может, мы на минутку прервёмся и поговорим вместо этого?  — ...Какой смысл разговаривать?  — Я не собираюсь убивать тебя. Просто некоторые обстоятельства привели меня сюда, совершенно не связанные с тобой.  — ...  Я решил, что лучше всего будет поговорить с ним и выяснить, что он вообще здесь делае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4. Глава 6.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на удивление охотно поведал мне свою историю.  Так уж получилось, что его судьба переплелась с судьбой девочки со спиральками.  По словам этого человека, девочка со спиральками стала правительницей этой области всего несколько месяцев назад. До этого здесь правил другой дворянин, человек, с которым вампир был хорошо знаком. Естественно, дружба с могущественным аристократом имела свои преимущества, и вампир проводил бесчисленные часы в замке, который прежде стоял над этим подземельем.  Могущественный аристократ и жестокий монстр.  Как могла возникнуть такая странная пара?  Возможно, вампир манипулировал аристократом.  Какова бы ни была причина, в результате из их дружбы ничего хорошего не вышло. Девочка со спиральками выступила в парламенте Республики Пусси и рассказала всем о том, как этот дворянин связался с монстром, в результате чего дворянин был лишён всех своих земель и титулов. Его бывший замок и город были отданы девочке со спиральками.  У этой грудастой баронессы есть большой опыт безумных игр во власти.  Поскольку вампир был не равнодушен к изгнанному аристократку, он предпочёл остаться в замке и спрятался в этой подземной темнице, зализывая свои раны и ожидая шанса отомстить.  Однако из-за чрезмерной атаки драконши на этот замок новый дом вампира открылся для внешнего мира и в конце концов я пришёл к нему в гости.  — Так вот в чём дело.  — Ч-Что ты собираешься со мной сделать?  Он, должно быть, понял, что я сильнее его, после нашего недолгого обмена ударами ранее.  Его тон изменился, и он стал вести себя более скромно.  — Мне бы не хотелось сражаться с кем-то, кто так сильно похож на человека. К тому же у нас есть одна общая знакомая, так что мне бы хотелось по возможности избежать конфликта.  — ...  Знает ли девочка со спиральками, что под её замком есть логово монстров и там живёт мстительный вампир? Во время нашей короткой схватки вампир предположил, что я демон, а это значит, что длинноволосый парень уже здесь побывал. Я никогда не видел более послушной собаки, поэтому сомневаюсь, что этот длинноволосый демон стал бы скрывать от баронессы что-то настолько важное, но, возможно, он думал, что сможет справиться с этой угрозой сам.  Однако, если баронесса Дорис уже знает о существовании вампира в этом подземелье, у неё могут быть какие-то свои планы на него. Если это действительно так, я не должен с ним сражаться, иначе наши отношения с Дорис могут испортиться.  — Это зависит только от одного: собираешься ли ты причинить ей вред?  — ...  На мгновение воцарилась напряжённая тишина.  Затем его рот начал медленно двигаться:  — Я... Я понимаю... Мне пора уходить.  — Ты так быстро пришёл к этому решению. Ты уверен, что тебя это устраивает?  — Я пока не хочу умирать. Я ещё довольно молод для вампира.  — Понимаю.  Он лучше, чем я думал. Или он просто так напуган? Я не знаю наверняка, но меня это вполне устраивает. Если он сам принял решение уйти, то мне не о чем беспокоиться.  — А у вас, людей, бывает так, что вы вдруг чувствуете себя очень молодыми?  — Да, это то, через что мы все проходим в какой-то момент...  Подождите минутку.  Я не должен его отпускать.  Его отъезд — это худшее, что может случиться со мной. Это подземелье, похоже, сформировалось вокруг этого вампира. Он может быть источником бесконечно плодящихся монстров.  Без него я больше не смогу добыть нужное мне золото.  — И всё же тебе не обязательно уходить.  — О чём ты говоришь? Либо я уйду сейчас, либо останусь здесь и меня в конце концов убьёт этот демон.  — Но, должно быть, потребовалось много времени, чтобы построить такой прекрасный дом, как у тебя. Разве тебе не обидно покидать его и куда-то уходить...  — Понимаю, но мне уже давно пора было уйти! Глядя в лицо смерти, я наконец-то понял, что должен был уйти давным-давно! У меня есть вечно молодое тело, но я прозябаю здесь без толку, предаваясь размышлениям о мести! Ничего из этого не выйдет, кроме того, что меня в конце концов убьют, верно?! Мир таит в себе бесконечные возможности для таких, как я!  — Но…  Я не могу позволить, чтобы он ушёл и оставил меня без моего золота.  Мне нужно остановить его.  Но он уже принял решение.  — Я уже решил! Ты можешь забрать мои сокровища и всё, что захочешь. Это справедливо, не так ли? Я уйду прямо сейчас! Нет никакой необходимости звать сюда этого демона! Я больше не могу этого выносить!  И вампир убежал, не сказав больше ни слова.  Он выбежал через проём, где раньше была дверь, и скрылся из виду. Похоже, он действительно очень боялся встретиться с длинноволосым мужчиной. Звук его шагов быстро затих вдали.  Я остался один в его тронном зале.  Будут ли монстры возрождаться без него? Нет, в этом не было бы никакого смысла. Этот вампир вдохнул жизнь во всё это подземелье. Монстры с щупальцами и слизняки исчезнут, а существа, подобные горгульям, снова превратятся в статуи и перестанут двигаться.  Итак, что же мне делать?  Когда я уже начал горевать, что упустил свой шанс, я услышал странный глухой стук позади сломанного трона. Мне показалось, что я также заметил какое-то движение.  Я посмотрел в тот угол комнаты и увидел там лестницу, ведущую вниз.  — О-о-о...  Это похоже на настоящую RPG.  Слова вампира эхом отдавались в моей голове.  Сокровища.  Какие сокровища он прячет?  ***  Прошёл уже час с тех пор, как я покинул Пайпан, и я только что вернулся в Город Дракона.  Всё необходимое золото было у меня в сумке, которую я прижимал к груди. Вампир и его темница действительно очень выручили меня в трудной ситуации.  Наконец-то я смогу принять белокурых рабынь в свои тёплые объятия.  — ...Ах.  Ужасная картина открылась мне, когда я подошёл к магазину Омана.  Несколько экипажей стояли перед его магазином. Они совершенно отличались от экипажей, на которых прибыл Оман. Они были более роскошными и явно предназначались для кого-то очень богатого. Достаточно богатого, чтобы купить пару рабов.  У меня было плохое предчувствие.  Больше всего моё внимание привлёк золотистый блеск в заднем окне одной из карет.  На мгновение я заметил одну из девочек, выглядывающую из окна. Это явно она. Мой взгляд был прикован к её лицу, но затем я посмотрел на её шею, где блестел металл. Ошейник.  — ...  В какой-то момент мне показалось, что она меня заметила.  Должно быть, это старшая девочка, раз она смогла дотянуться до окна карете, чтобы из него выглянуть.  Я лишь на миг смог бросить взгляд на то счастливое будущее, которого так отчаянно жаждал, однако затем девушка скрылась из виду, а занавески задёрнул тот, кто был с ней в карете. Карета тронулась, унося с собой моё будущее счастье.  — ...  Мне отчаянно хотелось крикнуть или сделать что-нибудь, чтобы остановить их, но что я мог сделать?  Он приобрёл их легально. Насильно отобрать девушек у этого человека я не имею права, каким бы извращенцем он там ни был.  — ...Б-Барон Танака.  Кто-то звал меня у входа в магазин.  Когда мне наконец удалось оторвать взгляд от кареты, я увидела Омана, стоящего перед своим магазином.  — М-м-м, мне... мне очень жаль, но... тот клиент только что был...  — Я знаю.  Солнце уже стояло высоко в небе.  Я пропустил крайний срок, установленный работорговцем, и раз эти кареты только сейчас отъезжают, Оман, должно быть, сделал всё возможное, чтобы максимально задержать этого покупателя.  И всё же... от этого боль не становится меньше.  — Я очень сожалею о том, что случилось, барон Танака. Я сделаю всё, что в моих силах, чтобы найти им подходящую замену ещё более высокого качества специально для тебя.  Оман говорил какие-то слова, которые я едва слышал.  Всё это не имело для меня никакого значения.  Это должны были быть они.  — А, вот что! Я поеду на невольничий рынок в Республику Пусси. Если хочешь, барон, мы могли бы поехать вместе? Там готовится мероприятие, которое случается всего несколько раз в год. Торговцы вроде меня привозят самые экзотические товары. Я уверен, что мы могли бы найти для тебя подходящую замену этим рабыням.  — Спасибо за предложение, но мне придётся отказаться.  — А-а, б-барон Танака.  — Прости, что доставил тебе столько хлопот. Если ты меня извинишь, то я, пожалуй, уже пойду, меня ведь ждут и другие дела.  Напряжение, которое я испытывал, уже стало невыносимым.  Я очень устал.  Я просто пойду домой и заберусь в постель.  Да, это было бы славно.  — Пожалуйста, подожди минутку, барон Танака! Барон Танака?!  Слова Омана звучали словно издалека.  Слыша за спиной далёкое эхо его слов, я шёл прочь от магазина Омана.  ***  Последние несколько дней я потратил на то, чтобы заработать необходимое золото. Я был истощён физически и морально. Я вернулся в свою комнату в доме мэра и сразу же уснул. Я был бы не прочь никогда и не просыпаться больше.  Но наступил следующий день, и когда я встал с постели, солнце уже стояло высоко в небе.  — ...  Как только я открыл глаза, я вспомнил всё, что произошло вчера в магазине.  Я лежал в постели, глядя в потолок и думая о вчерашнем дне. Я вспомнил, какое предвкушение и волнение чувствовал, когда летел обратно в Город Дракона. Но всё это было в прошлом. Куча золота, лежащая на прикроватном столике, была горьким напоминанием о моих разбитых мечтах.  — ...  Пусть следующие несколько дней будут у меня выходными.  Я просто очень устал.  Я знаю, что сам виноват в том, что так перетрудился, но всё равно считаю, что заслужил отпуск.  Тёплые лучи солнечного света, просачивающиеся в окно, казались приятными. Здесь было не слишком жарко и не слишком холодно — идеальное место, чтобы проспать весь день. Я слышал, как снаружи щебечет похожая на воробья птица. Должно быть, на улице прекрасный день.  — ...  Идеальное время года для такого отпуска, когда ты просто валяешься в постели дома и спишь целыми днями.  Я должен просто провести весь день в постели и даже не вспоминать о том, что теряю время зря. Я снова улёгся в постель и заснул.  Однако, весь мир как будто сговорился и решил не давать мне покоя...  — М-м-м, Т-Танака, т-ты там?.. — Стук в дверь сопровождался голосом Софии.  София снова пришла покушаться на мою девственность.  — ...  Было бы преуменьшением сказать, что я опечален потерей моих белокурых сестрёнок-рабынь, но я не должен забывать, что у меня всё ещё есть София. Если она будет рядом, думаю, я когда-нибудь смогу справиться с этой душевной болью.  Да, это так.  Я не должен спать целыми днями.  Ведь София тоже девственница.  — Ах да, я буду готов через минуту. Можешь подождать?  — Да.  Ни один мужчина не сможет спать, когда его зовёт служанка с целой девственной плевой. Я спрыгнул с кровати и оделся, а затем быстро поправил простыни и одеяло.  Прежде чем сесть за стол, я убедился, что в комнате всё в порядке. Я бросил на стол несколько листов бумаги с инструкциями для Сумеречной компании и схватил чернильницу и ручку. Я держал ручку в правой руке, стараясь выглядеть как можно более непринуждённо.  — Входите.  — П-Простите.  Дверь открылась, и вошла София, оглядывая комнату.  Всё в порядке. Я убедился, что комната была в идеальном порядке. Мне не нужно беспокоиться о том, что мой сынок может внезапно перевозбудиться, потому что он всё ещё не оправился после того, что произошло вчера.  — М-м-м, по правде говоря, мне действительно нужно кое-что спросить у тебя, Танака...  — Ты хочешь меня о чём-то спросить? Пожалуйста, спрашивай.  Я был бы счастлив чем-либо помочь Софии.  Она хочет спросить, можно ли ей поласкать ротиком моего сынка? Ну, думаю, тут уж ничего не поделаешь — не просто можно, а нужно.  Она на мгновение заколебалась, потом отвела глаза в сторону и сделала знак кому-то в коридоре. Затем из холла вышли две симпатичные блондинки и встали рядом с ней.  — Прости... Прости, что я так внезапно спрашиваю об этом, но... не мог бы ты помочь мне заботиться об этих двоих?  — ...  На этих двоих были белоснежные платья, которые идеально им подход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простился со столицей Калисом и вернулся в далёкий Город Дракона.  За всё это время я ничего не слышал о семье Фитц-Кларенс. Из столицы от них ничего не приходило. Не было ни гонцов, ни писем, ни каких-либо других вестей.  Гонец от Ричарда добрался бы до моего города быстро. Однако Ричард человек решительный и не стал бы тратить время на гонцов, будь у него желание со мной расквитаться. Следовательно, раз Ричард ничего не предпринимает, я склонен полагать, что моя угроза оказалась действенной.  От Эстер тоже не было ни слуху ни духу, а это значит, что Ричард крепко держит её в узде. Она бы уже давно была здесь и всячески мне докучала, не держи Ричард её в узде. Софи тоже должна быть в столице. А раз там с ними ещё и Аллен, то они не будут скучать. Мужчина, купающийся в любви добрых женщин, будет жить долго и счастливо.  Сейчас самое время забыть обо всех прошлых проблемах и двигаться дальше.  Вчера я получил неожиданный подарок в виде двух белокурых рабынь. А сегодня я спокойно наслаждаюсь чаем, приготовленным моей горничной, и просматриваю документы в своём кабинете. Кстати, вышеупомянутая горничная сидит напротив меня за столом и заметно нервничает.  — Хм, София, ты что-то новое добавила в чай?  Она заварила свежий чай с утра.  Сделав глоток из дымящейся чашки, я заметил во вкусе новые, незнакомые мне прежде нотки.  — А?!  Как только я задал этот вопрос, София вздрогнула и подскочила на стуле. Ручка, которой она писала, неподвижно зависла над столом, и раздался громкий стук, когда её колено сильно ударилось о столешницу снизу.  — София?  — Не-Нет, я ничего не добавляла! Чай совершенно обычный!  — Понимаю. Должно быть, я просто ошибся.  — Ни-Ни-Ничего не добавляла!  Она выглядела какой-то встревоженной, и я не мог понять почему.  Ну, вообще, София любительница понервничать по пустякам. Полагаю, беспокоиться не о чем.  В этот прекрасный день я решил посидеть на диване и насладиться видом из соседнего окна. При этом я медленно потягивал свой чай. От чашки исходил ошеломляюще насыщенный запах.  Моя горничная продолжает скрипеть ручкой, работая с какими-то документами. Со своего места на диване я отлично вижу Софию и любуюсь её колышущейся грудью, пока она низко склоняется над столом. Чем ниже она склоняется, тем лучше я вижу внушительную ложбинку между её грудями.  — ...  Что на свете может быть прекраснее этого?  Это зрелище вдохновляет меня на самые невероятные свершения.  — ...Это чистое блаженство.  — А? Т-Ты что-то сказал?!  — Нет, ничего особенного. Просто размышляю вслух.  — А, ну, ладно.  Я потягивал восхитительно вкусный чай и наслаждался видом покачивающихся грудей Софии. Пусть это время длится вечно. Разногласия с Ричардом и все прочие проблемы уже в прошлом. Прощай, Ричард. Прощай, Эстер.  В кои-то веки я по-настоящему отдыхаю.  Вообще-то, у меня ещё дел невпроворот, но я имею право отдохнуть несколько дней. Я так много работал в последнее время, что заслужил хороший отпуск.  — ...  — ...  В комнате слышится тихое царапанье ручки Софии.  Ничто больше не нарушает тишину.  Я отпивал один глоток за другим, прислушиваясь к мирному поскрипыванию ручки Софии.  Вскоре чай в чашке закончился.  Внезапно дверь в мой кабинет с грохотом распахнулась.  — Она... наконец-то появилась на свет! — В комнату влетела взбудораженная учитель Эдита.  А кто именно появилась на свет? Я бы так хотел услышать, что это дитя нашей любви появилось на свет, но мой сынок, к прискорбию, ещё не познал свободы. Мне бы хватило одной секунды, чтобы излить своё семя и осчастливить какую-нибудь особу благодатью материнства.  — Эдита, ты уже давно не выходила из своей комнаты. Чем же мы обязаны счастью видеть тебя сегодня?  — Я закончила книгу! Я написала... Я написала книгу, о которой мы говорили!  — О, тогда и впрямь есть чему радоваться.  Взволнованная учитель Эдита выглядит особенно миленькой.  Она прижимает к груди пачку бумаг. Она напоминает мне студентку, получающую диплом. Должно быть, это её рукопись. Я немного удивляюсь размерам рукописи, но учитель Эдита любит описывать всё очень подробно, так что её работы может понять практически любой читатель.     В версии с изображениями тут находится картинка.    Именно благодаря тому, что учитель Эдита очень вдумчиво относится к своему труду, из-под её пера выходят по-настоящему шедевральные работы.  — Я хочу тебе первому дать прочитать свою новую книгу!  — Правда? Это ведь очень большая честь для меня.  — Ну конечно! Вот взгляни, по-пожалуйста.  Она протянула мне стопку бумаг. На верхней части первого листа я увидел крупное заглавие.  Там было написано: «Моё первое совместное исследование»  Учитель Эдита любит выбирать для своих книг названия, не имеющие ни малейшего отношения к обсуждаемому в них предмету. Очевидно, она очень рада тому, что наконец-то провела своё первое совместное исследование.  — Это всего лишь предварительное название... — Эдита застенчиво отвела глаза в сторону.  Ей, должно быть, трудно было найти подходящее название для своей книги и она думала над ним до самого последнего момента. Вероятно, она вчера засиделась допоздна, ломая голову над названием, и в конце концов решила остановиться на этом. Неуверенным в себе людям свойственно долго мучиться от нерешительности и в итоге принимать необдуманные решения, о которых они могут впоследствии пожалеть.  — Может, это название и оставим?  — А?.. Оно тебе нравится?  — Я думаю, что это название хорошее, Эдита.  — Но ведь я над ним совсем не думала. Это просто первое, что пришло мне в голову.  — Именно поэтому оно такое хорошее.  — Нет, это... это не так...  Учитель Эдита включила в свою книгу некоторые из моих наработок, и мне было приятно увидеть наши имена, стоящее рядом на обложке. Надеюсь, однажды мы напишем продолжение этой книги, где учитель Эдита подробно опишет первый раз, когда я в неё вошёл.  А пока я должен взять её книгу.  — Я прочту твою книгу сегодня вечером.  — Ох, здорово, что прочитаешь. Мне так не терпится исправить ошибки, которые ты найдёшь.  — Да, я буду читать внимательно.  Сомневаюсь, что найду в книге Эдиты какие-либо ошибки.  Я собираюсь просто насладиться книгой, поскольку очень интересуюсь алхимией.  — Кстати, Эдита, у меня есть к тебе один вопрос.  — Да? Что за вопрос?  — Где именно на тёмном континенте водятся те зелёные сильфиды, о которых ты недавно упоминала? Я буду очень признателен, если расскажешь о них побольше.  Для создания эликсира молодости, помимо многих других ингредиентов, мне также потребуются крылья зелёной сильфиды. Я уже стал знатным человеком и даже построил себе город. Более того, я наконец-то уладил дела с семьёй Фитц-Кларенс. Сейчас самое время заняться эликсиром молодости.  — Что... о нет... неужели ты на Тёмный континент собрался?!  — Я не знаю точно, занесёт ли меня туда судьба и когда это будет, но я хочу иметь эту информацию на тот случай, если когда-нибудь там окажусь.  — ...  Учитель Эдита почему-то не любила говорить о Тёмном континенте. И в этот раз она, казалось, не хотела отвечать на мой вопрос.  — Что, не хочешь мне говорить?  — Нет... не в этом дело.  — Если не хочешь, не говори, я не буду настаивать.  — Зелёные сильфиды обычно селятся в малонаселённых местах. Как и все, кто живёт на тёмном континенте, они невероятно могущественны, однако зелёные сильфиды обладают также более высоким уровнем интеллекта, чем большинство других существ. Они в основном похожи на любых других сильфид и не опасны, если их специально не провоцировать.  — Вот как. Это существа с высоким уровнем интеллекта.  Зелёные сильфиды очень умны.  Может, я смогу с ними договориться.  — Зелёные сильфиды живут в нескольких местах, но я лично видела их в густом лесу недалеко от южного побережья континента. Путешественники называют его лесом Швинна. Это большой лес, где много кто обитает, не только сильфиды.  — Лес Швинна. Я запомню. Спасибо.  Вот это-то я и хотел узнать.  — Хотя этот лес находится недалеко от побережья, но он всё равно на Тёмном континенте, так что...  Учитель Эдита недоговорила.  Она беспокоится обо мне?  Как же я этому рад!  Однако ей помешали продолжить. Раздался ритмичный стук в дверь. Тук-тук-тук. Стук сопровождался мужским голосом:  — Простите, мне сказали, что я могу найти здесь барона Танаку.  — Да, входите...  — Правда? Я бы не хотел вам мешать.  — Пожалуйста, входите.  Что это за чересчур вежливое представление? Мы все дружно уставились на дверь и она медленно открылась. А потом появился он сам. Странно, что я не узнал его голос.  Нейманн.  — Давненько не виделись, Нейманн.  — Да, барон Танака, я прибыл к вашим услугам.  Нейманн обратился ко мне таким официальным тоном, что у меня по спине побежали мурашки.  Этот тон офисного служащего мне слишком хорошо знаком.  — Когда прибыл в город, Нейманн?  — Я покинул столицу вскоре после нашего короткого разговора во время вашей аудиенции с королём.  — Ага, значит, сразу после аудиенции.  — Я планировал встретиться с вами раньше, барон, но вы всегда отсутствовали, когда я приходил навестить вас раньше. Приношу свои извинения за задержку.  Это правда. В последнее время мне приходилось много носиться из одного места в другое, постоянно занимаясь решением очень важных вопросов. Сразу же после возвращения из столицы я взялся за исполнение священной миссии. Я зачистил страшное подземелье, одержал победу над боссом и в конце концов заработал за свои труды целый мешок золота.  — Кстати, Нейманн, я вот что хочу сказать...  — Да?  — Эстер, возможно, и требовала, чтобы ты звал меня бароном, но ты её не слушай. Всякий раз, когда ты обращаешься ко мне подобным образом, я начинаю бояться, что меня снова отправят на передовую.  — Об этом не может быть и речи. Нет ни малейшего шанса, что я когда-нибудь буду так груб с представителем знати...  — Кто знает? Ты же видел, что происходило в замке. Может быть, теперь я и барон, но кто знает, когда мнение наместницы Фитц-Кларенс обо мне изменится? В следующем году я могу снова стать простолюдином и снова буду работать под твоим началом как авантюрист.  — ...  — Просто не воспринимай моё повышение слишком серьёзно и представь лучше, что мы с тобой на равных.  Наше с Нейманном сегодняшнее положение напоминает мне ту ситуацию, когда младший сотрудник компании переводится в новое подразделение, где в конце концов получает повышение и становится боссом, а затем его старый босс переводится в подчинённое ему подразделение. Сейчас я нахожусь в положении босса, и от этого мне неловко.  — ...Ну, раз ты просишь, то я постараюсь.  — Тогда давай говорить более неформально в дальнейшем.  — Да, хорошо.  Нейманн вздохнул и продолжил уже более непринуждённым тоном:  — И какую же работу ты хочешь мне поручить? Его Величество приказал мне помогать тебе всем, чем смогу, Танака. Я готов работать на пределе своих возможностей, по крайней мере, до тех пор, пока не закончится условленный срок.  — В таком случае, Нейманн, я был бы тебе очень признателен за помощь в управлении городом. Ты, как бывший чиновник высокого ранга, должен многое в этом понимать. Я ещё очень мало сведущ в этих вопросах и хотел бы научиться всему, что может быть мне полезно.  — Конечно, у меня есть некоторый управленческий опыт и необходимые знания, но в этих делах последнее слово всегда остаётся за правителем. В последнее время среди дворян принято передавать все свои обязанности простым чиновникам. Затем все достижения дворяне приписывают себе. А во всех возможных бедах винят чиновников.  Так вот какие господа в этом мире.  Они похожи на тех руководителей, которые прячутся в офисе, прикидываясь, что заняты важными совещаниями, а всю настоящую работу сваливают на нижестоящих.  — Я возьму на себя ответственность за всё, что получится в итоге, поэтому ты можешь действовать, как считаешь нужным, без каких-либо опасений.  — Да, я постараюсь...  Нейманн, скорее всего, рассматривает своё новое положение как наказание. Король приказал ему всячески мне помогать, и Нейманн просто не мог отказать монарху.  Мне очень жаль Нейманна, и я хочу, чтобы ему понравилось в нашем городе.  На самом деле я надеялся на помощь Нейманна в расследовании того, что там премьер-министр замышляет с землями вокруг Триклиса, но это доставило бы Нейманну массу ненужных хлопот. А раз так, я думаю, ему пока лучше остаться здесь и спокойно управлять моим городом.  — Отдохни пока, Нейманн, восстанови душу и тело.  — Э... н-нет, я только что приехал. Я могу сразу же приступить к работе...  — Ты выглядишь усталым, наверняка работа в столице была изнурительной.  Несомненно, Нейманну в столице приходилось нелегко, ведь ему отдавал распоряжения сам король.  Но Нейманн повёл себя совсем не так, как я ожидал, и мне даже показалось, что он впал в отчаянье.  — Может быть, я и устал, но всё же могу это сделать. Нет, я должен это сделать!  — Да? А ты уверен?..  — Мне очень жаль, если я чем-то дал понять, что не хочу быть здесь, но у меня есть семья, которую нужно кормить...  А, он просто неправильно меня понял.  Это моя вина.  — Мне очень жаль, Нейманн, но тут, кажется, произошло небольшое недоразумение. Я вовсе не прогоняю тебя. Ты просто выглядишь усталым, и я лишь хочу, чтобы ты взял около десяти дней отпуска и восстановил силы. У нас здесь есть горячие источники, можешь свободно ими пользоваться.  — ...Правда?  — Да.  — …  Кажется, он наконец понял, о чём я ему толкую. Возможно, Нейманн считал меня безрассудным человеком, склонным принимать скоропалительные решения.  — Ты можешь спокойно здесь отдыхать, зная, что с городом за это время ничего не случится. У нас есть ответственный гарант безопасности города, Кристина. Кроме того, здесь работает Сумеречная компания во главе с Гонсалесом. София также следит за тем, чтобы всё шло гладко.  — Да, я со многими повстречался, пока тебя не было. Я очень удивился, увидев здесь Сумеречную компанию.  — Почему?  — Этот Гонсалес, предводитель Сумеречной компании. Кажется, он законный наследник семьи Ауфшнайтер. Я и представить себе не мог, что последний оставшийся в живых член этой семьи согласиться работать на какого-нибудь аристократа из Империи Пенни. Сначала я не поверил своим глазам.  — Так вот ты о чём.  Интересно, испытывал ли дядя Гонсалес какие-либо психологические трудности, когда давал согласие работать на меня?  Мне такая мысль даже не приходила в голову, потому что он выглядел таким счастливым со своим гаремом девочек. Наверное, я должен побольше узнать об этом семействе Ауфшнайтеров. Гонсалес, возможно, один из лучших людей, которых я встречал в этом мире. Даже если весь мой город рассыплется в прах, я всё равно хочу, чтобы такой человек, как он, продолжал оставаться со мной рядом.  — И я ещё не встречался с мэром, Кристиной, если не ошибаюсь. Я хотел бы ей представиться, если это возможно...  — Мне очень жаль, но мэр сейчас в отъезде.  — Она занимается какими-то делами, связанными с городом?  — Не совсем. Эта женщина немного свободна духом, но она более чем способна защитить город. Однако, должен предупредить, что она обладает очень вспыльчивым характером, и лучше вести себя с ней уважительно.  — Уважительно... разумеется.  — Если тебе когда-нибудь покажется, что она вышла из-под контроля, сразу же беги и зови меня.  — Я, кажется, понял, что ты имеешь в виду. Но не могу сказать, понял ли в полной мере, пока не встречусь сам с этим человеком.  — Спасибо.  Всё должно быть в порядке. Нейманн много прожил в столице, где ему каждый день приходилось лебезить перед всеми. Однако Нейманна сейчас лучше не напрягать лишний раз. Пусть он хорошо отдохнёт и восстановит силы.  — Я уверен, что вы поладите.  — Вот сейчас я начинаю всерьёз беспокоиться, Танака.  — Извини, если напугал. Просто будь осторожен.  Такой разговор мне очень по душе.  Мы уже разговариваем не как служащий и его босс, а скорее как коллеги.  — Мне уже не терпится поработать вместе с тобой, Нейманн.  — Как и мне, Танака.  Надо организовать праздничный ужин в честь прибытия Нейманна.  Да, идея хорошая.  Надо устроить ужин в его честь как можно скорее.  Чёрт. Это значит, что время, когда я мог беззаботно наблюдать за Софией в своём кабинете, подходит к концу. Как только Нейманн начнёт работать, он, вероятно, будет постоянно обращаться за помощью к Софии, и мы с ней уже не сможем больше так сладко бездельничать в моём офисе, как прежде.  А я так надеялся любоваться прелестями Софии ещё хотя бы недельку-другую.  — Хорошо, тогда я уже пойду, если вы меня извините. Меня ещё ждут некоторые дела.  Нейманн поклонился и затем вышел из комнат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йманн ушёл, потому что его ждала ещё какая-то работа. Должно быть, это какие-то поручения от короля. Не знаю, что это за работа такая и где он будет ею заниматься, но, конечно же, поручения, полученные непосредственно от короля, должны быть выполнены в первую очередь.  Какие вообще у премьер-министра могут быть дела в этих землях? Что же могло его так заинтересовать во владениях наместницы Фитц-Кларенс? Так-то в этом далёком уголке империи мало что находится интересного.  — ...  Ломая над этим голову, я вышел из особняка Кристины и проследовал праздным шагом вдоль главной улицы города. Я мало что знаю о владениях наместницы Фитц-Кларенс, поэтому слабо себе представляю, что могло заинтересовать в них премьер-министра.  С чего я должен начать своё расследование?  Вот бы кто-нибудь мне подсказал. Я бы так обрадовался малейшему намёку.  Я шёл по дороге, не отрывая глаз от земли. Затем моё внимание вдруг привлёк заливистый смех, раздавшийся неподалёку. Я посмотрел в ту сторону и увидел не кого-нибудь, а самого дядю Гонсалеса. Он стоял в окружении ребятни, мальчиков и девочек, которые цеплялись к нему, а многим даже удалось на нём повиснуть. Властитель оравы девчонок в свою очередь заметил меня.  — О? Какими судьбами, барон?  — Гонсалес, ты ли это? Какое счастье снова тебя повстречать.  Судя по тому, какими радостными выглядели дети, должно быть, Гонсалес проводил с ними экскурсию по городу. Одна из девочек висела на его руке, в то время как другая, крепко обнимая Гонсалеса, ехала у него на груди. Как же я ему завидую.  Я буду мечтать оказаться на его месте всю оставшуюся жизнь.  — Что, барон, припас для меня какую-нибудь новую работёнку?  — Да, но я не хочу портить вам всё удовольствие, поэтому найду тебя позже, когда ты освободишься. Или, если у тебя выдастся свободное время, можешь сам заглянуть ко мне в офис.  — Ну, мы всего лишь гуляем по городу. Можешь присоединиться к нам, и мы обсудим твой вопрос по пути, если это, конечно, не что-то очень секретное.  — Да, думаю, можно и так...  Что мне делать?  Полагаю, я не обязан всё ему рассказывать.  — Ну, вообще-то, у меня только один вопрос.  — Да, какой?  — Скажи, знаешь ли ты о каких-нибудь шахтах или реках вблизи Триклиса? Я бы также хотел узнать о любых других местах в окрестностях Триклиса, которые могут интересовать империю.  — Ой-ой, во что ты там опять такое впутался?  — Я всё тебе расскажу, как только разберусь с этим. Пока это только моя проблема. Не беспокойся, вам с Сумеречной компанией ничего не грозит.  — А я и не думал беспокоиться.  Гонсалес почесал щёку.  — Ну, о каких-либо важных водных ресурсах я ничего не знаю. Здешние земли прежде всего не столь уж большие, но они имеют важное значение для торговли ввиду близости к границам Республики Пусси.  — Вот как. Значит, только торговля.  Поскольку премьер-министр желал получить в свои руки все владения Эстер, я рассудил, что здесь могут быть шахты с ценными минералами или что-то подобное. Возможно, я ошибался. И единственная ценность Триклиса заключается в том, что он расположен вблизи границы. Я разочарован.  — Кажется, на севере Триклиса стоит гора Дорз. Там есть шахта, где в прошлом добывали самую ценную руду в регионе. Она уже иссякла, но раньше там добывали огромное количество высококачественной денисовой руды.  — Гора Дорз?  Кажется, я уже где-то слышал это название раньше.  Только не могу точно вспомнить, где именно.  — Что-то ничего больше заслуживающего внимания на ум не приходит.  — Ничего страшного, и это сгодится.  Я начну своё расследование с этой горы.  Важно, чтобы я сам занимался расследованием. Съездить взглянуть на гору мог бы и кто-то другой, но раз здесь, возможно, замешан премьер-министр, я не вправе сваливать это дело на других людей.  Если о моём расследовании станет кому-то известно, то я могу спугнуть премьер-министра и так и не узнаю, что он затевает.  Я должен действовать осторожно.  — Прости, кажется, от меня тебе мало толку.  — Нет, ты подкинул мне отличную мысль. Спасибо.  — Да? Ну, здорово.  — Я собираюсь посетить эту гору.  — Конечно, будь осторожен. Мы будем здесь и присмотрим за городом.  — Извини, что взваливаю на тебя дополнительную работу.  — Нет проблем. Не знаю, чем ты там занимаешься, но всё равно береги себя.  — Да, непременно.  Я кивнул Гонсалесу и вслед за этим сразу вознёсся в небо. На карете я бы прибыл к горе Дорз уже затемно, так что лучше было добраться до неё по воздуху.  Мне нужно найти шахту. Гонсалес объяснил мне, где она находится, так что я должен увидеть её с неба.  ***  Я быстро долетел из Города Дракона до Триклиса, а затем взял курс прямо на север, следуя указаниям, полученным у дяди Гонсалеса. Вдалеке я разглядел несколько крупных скальных образований.  Гора Дорз должна быть там.  Подлетев к горному хребту, я снизился и увидел внизу крыши сравнительно большого города. Дядя Гонсалес говорил, что в прошлом это был процветающей город.  — ...  Однако сейчас город явно переживал не лучшие времена.  С неба я видел, что город был не очень оживлённым. Нет, в нём, конечно, теплилась жизнь, но по густонаселённости он не шёл ни в какое сравнение с Калисом или Триклисом, и даже, возможно, уступал в численности жителей Городу Дракона.  Он напоминал собой старую привокзальную площадь в пригороде.  — А, вот там должна быть шахта...  Глубоко в горы уходила широкая дорога. В её конце располагались приспособления для добычи руды. В большом карьере стояли деревянные домики, сколоченные из досок, а в горной породе разевали чёрную пасть несколько отверстий, ведущих вглубь шахт. Самое большое из этих отверстий имело в окружности около двух квадратных метров. Оно было обрамлено деревянными досками, а по обе стороны от него стояли закованные в броню стражники с копьями.  Это и есть вход?  Остальные отверстия в каменоломне оставались без охраны. Должно быть, это очень дорого — держать здесь двух хорошо экипированных стражников для охраны заброшенной шахты.  Самый простой способ выяснить, почему они здесь, — это прямо у них и спросить.  — А вот и я.  Солдаты, дислоцированные здесь, могут что-то знать.  Я приземлился прямо у солдат на виду, но всё-таки на приличном расстоянии от них.  — Эй, кто это там?!  — Это же маг!  Я ещё даже не сделал ни шага в их направлении, но они всё равно смотрели на меня с подозрением. Они, скорей всего, простояли тут на страже целый день. И тут вдруг перед ними с неба упал человек. Ничего удивительного, что он показался им немного подозрительным.  — Извините, у меня просто есть к вам пара вопросов.  — ...Что он здесь делает?  — Он выглядит более чем подозрительно. Только взгляни на его странное, плоское лицо.  Ох, оставьте моё лицо в покое, пожалуйста.  Я стал медленно к ним приближаться.  — Меня зовут Танака, и я друг недавно назначенной правительницы Триклиса, наместницы Фитц-Кларенс, а также обладатель титула «Барон», дарованного мне Его Величеством.  — Б-Барон?!  — Что?..  Оба солдата напряглись, едва услышав мой титул.  Вот теперь-то я понимаю, почему другие дворяне так не торопятся представляться. Называя свой титул, ты показываешь разницу в силе между собой и тем, с кем разговариваешь.  Это как быть представителем венчурного стартапа или гангстером на улицах, которого все боятся. Такие люди очень любят, когда впереди них бежит их репутация.  Подумав об этом, я почувствовал лёгкую грусть.  Я стал теперь дворянином как по титулу, так и в реальности?  — В целях лучшего управления своими новыми владениями, наместница Фитц-Кларенс приказала мне провести осмотр всех её земель. Эта шахта следующая в моём списке. Не могли бы вы позволить мне всё здесь осмотреть?  — Н-Нет, я не думаю, что мы можем...  — Эта шахта...  Они вдруг замолчали на полуслове.  Ого, как быстро продвигается моё расследование.  Однако ещё не время радоваться. Когда это ещё мне так везло в этом мире? Едва прибыв в этот мир, я сразу же угодил в тюрьму, из которой смог сбежать лишь благодаря счастливой случайности.  Между тем мой показатель удачи с тех пор только уменьшался.  — Вижу, вы здесь по чьему-то приказу, но я служу непосредственно наместнице и косвенно самому герцогу Фитц-Кларенс.  — Мне очень жаль, сэр, но всё это просто очень подозрительно. Какой барон стал бы так одеваться?  — Точно! Здесь что-то не так!  Охранники внезапно принялись придираться к моей внешности.  Может, мне пора уже начать носить одежду, более соответствующую моему титулу? Дорожная одежда, которая сейчас на мне, лёгкая и в ней удобно передвигаться. Одежда, более подходящая для благородного человека, как правило, весьма тяжёлая, и, честно говоря, я просто устал носить все эти костюмы.  — Я здесь не по своей воле. Я такой же подневольный работник, как и вы. Если вы мне не верите, можете послать сообщение самому герцогу. Я недавно вкусно пообедал в его поместье в столице.  — Что... ты просто пытаешься нас одурачить, ловко болтая языком.  — Да, так может говорить только ребёнок какой-нибудь. Будто он с герцогом там обедает или с королём даже.  В следующий момент они направили свои копья в мою сторону. Острые металлические наконечники нацелились прямо мне в грудь, и если стражники сделают хоть один шаг вперёд, то несомненно меня заденут.  Конечно, я могу легко уничтожить их обоих огненными шарами. Это займёт всего несколько секунд, и даже вся эта мощная броня их не защитит.  Но я бы всё-таки хотел решить дело миром.  — То есть вы намерены не подчиниться приказам наместницы?  — Что...  — Э-Это что, угроза?  — Моя светлость, наместница Фитц-Кларенс, очень доброжелательная правительница. Она запретила мне причинять вред жителям её владений и уж тем более убивать их. Однако распоряжения моей повелительницы непреложны.  Может, мне всё-таки удастся их провести, однако при этом важно не давать этим двоим повода доложить о моём визите премьер-министру. Возможно, я смогу как-то убедить их держать язык за зубами. Или же мне придётся пойти на крайние меры.  — Ох...  — Ну, раз так, то...  — Если вам угодно, можете отправить посыльного в Радиус Грассленд, там вы найдёте человека по имени Гонсалес. Он лидер Сумеречной компании и может поручиться за всё, что я вам сказал.  — Гонсалес? Ты знаешь Гонсалеса?  Как только я упомянул имя дяди Гонсалеса, один из солдат живо на него откликнулся.  — Да. Мы сражались бок о бок во время конфликта, и теперь он и его рота служат в моём рыцарском ордене.  — ...Это правда?  Возможно, это мой шанс. Тон солдата полностью изменился. Я должен использовать любой подвернувшийся шанс.  Я воспользуюсь именем дяди Гонсалеса.  — Ты знаком с Гонсалесом?  — Один из моих знакомых... входит в состав Сумеречной компании.  — Понятно. Возможно, я с ним встречался.  — Не валяй дурака! Сумеречная компания никогда бы не стала служить дворянину...  — Хотите поговорить с самим Гонсалесом? Как я уже сказал, он сейчас в Радиус Грассленд.  — …  Солдат, который, похоже, не знал Гонсалеса, молчал, что позволило мне взять разговор в свои руки.  — Пожалуйста, пропустите меня. Если вы откажетесь, боюсь, мне придётся доложить о вашем неповиновение повелительнице Эстер.  — …  По их глазам было ясно, что они понимают, что у них нет выбора. Вот как легко дворяне в этом мире могут диктовать свою волю простолюдинам. Стражники опустили свои копья и быстро сделали шаг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отошёл в сторону, а другой остался на моём пути и заговорил:   — Раньше я служил в замке Триклиса...   — В самом деле?   — А потом меня просто взяли и внезапно отправили сюда. Моего мнения, конечно, никто и не подумал спросить, это решение принял какой-то безликий благородный человек...   Его рука, держащая копьё, начала дрожать.   — И теперь сюда заявляется ещё один благородный человек и опять начинает отдавать мне приказы. Куда меня отправят на этот раз, а?! В тюрьму?!   — А? Нет, я вовсе не собираюсь...   Солдат становился всё агрессивнее и агрессивнее.   Как и следовало ожидать, работа на забытой богом шахте — не самая приятная штука. Думаю, он предавался здесь только негативным мыслям и в конце концов стал видеть мир в исключительно мрачном свете.   — Что же мне делать со своей семьёй?! Меня постоянно посылали то сюда, то туда, и я даже минутки не мог провести со своей семьёй, и знаешь что произошло?! Моя жена бросила меня, а моя дочь превратилась в женщину, которую я даже не узнаю...   События принимают трагический оборот.   Это что же получается, он теперь не разрешит мне устроить оргию с его женой и дочерью?   — Эй, барон, какие ещё страдания ты можешь причинить мне?!   — Приятель, приди в себя, — другой солдат пытался образумить товарища.   Он пытался усмирить его, крепко схватив сзади:   — Держи себя в руках! Подумай, с кем ты разговариваешь!   — Разве он сможет сделать мою жизнь ещё хуже?!   Такова судьба всех кадровых солдат?   Честно говоря, я был бы счастлив, будь я женат. Я всегда сожалел, что не женился по молодости. Летняя любовь, преисполненная страстного секса. В моей прошлой жизни ничего подобного не было.   Но если я честно скажу ему о том, что думаю, полагаю, он может проткнуть меня этим копьём.   Я должен сказать что-нибудь успокаивающее.   — Будь уверен, ты не сядешь в тюрьму, если я буду иметь право голоса в этом вопросе. Я поговорю с наместницей Фитц-Кларенс насчёт тебя и попробую снова определить тебя в замок.   — П-П-Правда?!   — Да, я сделаю всё, что в моих силах.   — ...Д-Да.   — Но я смогу тебе в этом помочь, только если проведу осмотр шахты. Если я потеряю доверие наместницы, зачем ей прислушиваться к моим просьбам? Ты понимаешь?   Я взглянул солдату прямо в глаза.   Он недолго ломался.   Он бросил взгляд на землю под ногами, после чего обратился к стоящему рядом с ним стражнику:   — О-Ох, знаешь, хочется мне отчего-то верить этому барону.   — А ты быстро переменил своё мнение.   Второй охранник кивнул, а потом повернулся ко мне. Он был более спокоен, чем охранник, у которого увели жену. Неужели его устраивает то, что здесь проходит вся его жизнь, или он уже просто смирился?   Он присел у входа в шахту, после чего сказал:   — Моя просьба не такая личная, как у этого парня. Немного золота — вот и всё, что мне нужно.   — О, это сущий пустяк.   Приятно, что с этим парнем так легко иметь дело.   Я вытащил несколько монет из нагрудного кармана и с улыбкой ему вручил.   — Можете пройти, барон Танака. Давайте мы с вами и дальше будем поддерживать семью Фитц-Кларенс в меру своих возможностей. Да здравствует герцог Фитц-Кларенс, да здравствует наместница Фитц-Кларенс, да здравствует барон Танака.   — Спасибо.  ***   Итак, подкупив охранника, я наконец вошёл в шахту.   Внутри шахты стояла кромешная темнота и там не было фонарей, которые могли бы осветить дорогу. Я сотворил огненный шар и приказал ему парить передо мной в нескольких метрах, чтобы я мог видеть путь впереди. Я осторожно двигался вниз по слабо освещённой шахте.   — ...   Здесь могут быть чудовища.   Мне нужно быть осторожным.   Всё моё тело было напряжено, пока я шёл вниз по шахте, но спустя десять минут, когда ничего так и не случилось, я начал расслабляться. Шахта уходила всё глубже и глубже и конца ей, похоже, не предвиделось. Иногда встречались боковые ответвления, однако я не замечал никаких признаков жизни или чего-то интересного.   Из-за тёмного пространства и узких стен мне было очень не по себе. Я ведь легко мог здесь заблудиться. Я решил плавить части потолка своим огненным шаром, чтобы не забыть, откуда пришёл.   — ...   Жутко здесь одному.   Жаль, что я пришёл один.   Я попытался представить киску учителя Эдиты в своём воображении, чтобы утихомирить своё отчаянно бьющееся сердечко. Вот теперь я вспомнил, что уже давно не видел её трусиков. Она сидела взаперти в своей комнате и писала эту книгу. Сегодня мы впервые за долгое время поговорили.   Пока я предавался серьёзным размышлениям, что-то случилось.   — А?!   Пол подо мной внезапно обрушился.   Я сразу же вызвал свою магию полёта и завис над ямой. Подо мной обвалился пол, и камни попадали в бескрайнюю темноту внизу. Через несколько секунд я услышал, как они гремят, ударяясь обо что-то.   Под этой шахтой есть открытое пространство.   — Мне уже страшно...   Я заплыл в отверстие внизу, продолжая освещать путь огненным шаром. Будет совсем нехорошо, если монстры нападут на меня сейчас.   Снизившись на несколько метров, я обнаружил внизу большую комнату, весьма отличающуюся своим видом от прохода сверху.   Она занимала площадь в сто квадратных метров.   Потолок достигал в высоту около шести метров.   Проход наверху высечен в горе и он лишь в нескольких местах поддерживается деревянными опорами, в то время как в создание этой комнаты, по-видимому, вложили много человеческого труда. Потолок и стены выполнены из гладкого камня.   — ...   Эй, эй, эй, это должно быть то, что я ищу, верно?   Кроме отверстия, через которое я проник внутрь, я не заметил в комнате никакого другого входа.   — Что это за место?..   В центре комнаты я увидел своеобразный волшебный круг.   Это был один из самых больших кругов, которые я когда-либо видел.   Геометрические фигуры выведены на земле изящными линиями и излучают слабое сияние. На них очень приятно смотреть.   Для чего это?   Я вообще не представляю, для какой магии они используются.   Вот если бы только благородный маг был здесь.   — ...   Что это за магия? Однако сколько бы я ни смотрел на формацию, мне не хватало знаний, чтобы её понять.   Наверное, для решения этой загадки придётся применить более прямой подход.   Я отозвал свою магию полёта и опустился на землю.   Когда мои ноги коснулись земли, в комнате раздался тихий хлопок, но больше ничего не случилось.   — ...Что мне делать?   Если эта шахта — главный объект интереса премьер-министра, то эта формация должна быть тем, за чем он охотится.   Но я не могу знать наверняка.   Возможно, премьер-министр тут вообще ни при чём и даже ничего не знает об этой шахте с магической формацией.   — ...   Полагаю, остаётся лишь одна вещь, которую можно попробовать.   Я могу влить немного своей магии в этот круг.   Как я делал это с зельями маны.   — ...Думаю, стоит попробовать.   Я не уверен, что у меня получился правильный, подобающий магу жест, но я протянул руки к кругу для создания нужной атмосферы. Выходи, мана. Ответь на мою силу неведомый магический круг. Я вливал в круг свою магию в надежде, что он как-то на это отреагирует.   Странные ощущения овладели мной.   — Ува-а...   Я быстро активировал свой «непобедимый режим» в качестве меры предосторожности.   Однако когда я прекратил изливать свою ману, всё снова стало нормально.   Сколько маны я потратил?  Имя: Танака  Пол: Мужской  Раса: Человек  Уровень: 125  Профессия: Алхимик  Здоровье: 149802/149802  Мана: 250000030/252000030  Сила: 10012  Живучесть: 2711  Ловкость: 16100  Сноровка: 12322  Интеллект: 200001900  Удача: 27   По-моему, моя мана никогда не уходила в таком количестве при обычном исцелении.  Имя: Танака  Пол: Мужской  Раса: Человек  Уровень: 125  Профессия: Алхимик  Здоровье: 149802/149802  Мана: 252000030/252000030  Сила: 10012  Живучесть: 2711  Ловкость: 16100  Сноровка: 12322  Интеллект: 200001900  Удача: 27   Мана уже восполнилась.   Значит, моя мана истощалась с такой скоростью, что моё естественное восполнение за ней не поспевало. Конечно, маны у меня оставалось ещё очень много, но позволь я ей и дальше уходить с такой скоростью, то в конце концов я был бы полностью истощён. Должно быть, затраты маны сейчас оказались значительно выше, чем при использовании магии исцеления или магии огненных шаров.   Пока я думал об этом странном явлении, волшебный круг у моих ног стал светиться ярче.  Что должно произойти?   — ...Наверное, мне не следует на нём стоять.   Я попробовал отойти немного подальше от круга, но в результате свет стал только ярче.   — А?!   Ослепительный свет вспыхнул, как бушующий магниевый огонь.   Я закрыл глаза из-за невыносимо слепящего белого света.   В то же время я почувствовал, как подо мной сдвинулся пол. Я задействовал свою магию полёта и попытался убраться как можно дальше от круга. Я на полной скорости полетел в угол комнаты.   Даже не знаю, что произошло дальше.   Ещё секунду назад я смотрел на самую дальнюю от меня стену, как вдруг она оказалась прямо передо мной.   Я не рассчитал своё движение в воздухе и сильно ударился головой о потолок, а затем врезался в стену, при этом основной удар приняло на себя моё плечо. В конце концов я рухнул на пол.   — Ах...   Больно.   Моё плечо громко хрустнуло, когда я попытался пошевелиться.   Я не привык летать на высокой скорости в таких замкнутых пространствах. Я и оглянуться не успел, как оказался у противоположной стены и, переборщив с уклонением, ударился головой.   Я исцелил свои раны и боль мгновенно исчезла.   После того как боль прошла, я огляделся по сторонам, пытаясь понять, что произошло с комнатой, однако... где это я?   До этого я был в большой комнате площадью около ста квадратных метров, но сейчас я оказался в комнате раза в два меньше.   Что случило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Я стояла перед воротами Города Дракона.  Рядом со мной находился ряд конных экипажей, принадлежащих господину Оману. Ближайший ко мне экипаж причудливее всех остальных и, вероятно, предназначается для кого-то более знатного, чем я. Вдоль вереницы экипажей выстроились несколько искателей приключений, которые выступают в роли охранников.  Они готовились к отъезду из Города Дракона, а я собиралась с духом, чтобы попрощаться с сестрёнками-рабынями, которых купила несколько дней назад. Я переживала, что этот город не подходит для воспитания детей, и решила, что лучше всего отправить их в Калис.  В столице есть общеобразовательная школа-интернат, которая может обеспечить их качественным образованием и местом для проживания. В Городе Дракона много хороших бань, но нет ни одной школы. Я считаю, что в таком юном возрасте девочкам очень важно получить надлежащее образование и подружиться с детьми своего возраста.  Я обсудила с господином Танакой мою идею, и он согласился.  Кажется, я как будто выступаю в роли представителя барона.  Воспользоваться его экипажем великодушно предложил господин Оман, и я благодарна ему за это. Оман планировал отправить партию рабов в столицу и сказал мне, что без труда подыщет ещё один свободный экипаж для девочек.  — Мисс София, всё готово, — обратился ко мне один из кучеров.  — А? О, спасибо.  Я почувствовала, как две пары глаз уставились на меня. Две девушки стояли рядом со мной, и из-за разницы в росте они обе смотрели на меня снизу вверх.  — ...  Это производило сильное впечатление.  Когда я решила, что будет лучше отправить их в столицу, я не подумала о том, каким тяжёлым будет наше расставание. Многие дети в их возрасте ходят в школу. Однако сейчас, когда мы должны были прощаться, у меня вдруг ком встал в горле.  — ...Поначалу в школе вам двоим может быть тяжело, но потом станет полегче, и я знаю, что вы справитесь.  Я говорила более мягким тоном, чем обычно.  Работая в семейном ресторане, я постоянно общалась со взрослыми. Однако с детьми я встречалась не чаще одного раза в месяц. Поэтому я не знаю, как себя с ними вести.  Если у меня появится ребёнок, каждый день будет таким?  Я даже представить себе этого не могу.  — Я буду стараться хорошо учиться изо всех сил!  — Я тоже!  Я рассказала им обо всём вчера вечером. Они поедут учиться в столицу. В школе есть общежитие и питание тоже будет обеспечено. Если возникнут проблемы, я буду готова помочь им по первому зову.  — Благодарю вас обоих. Если у вас будут неприятности, пожалуйста, пришлите мне письмо.  — Конечно!  — Поняла!  Они такие милашки и ведут себя так послушно.  Они неистово кивали, словно пытались заверить как меня, так и самих себя в том, что всё действительно будет хорошо. Если они и дальше будут вести себя так мило, я, возможно, не смогу их отпустить. Поэтому я отвернулась от девочек и обратила своё внимание на кучера.  Ведь я же скоро снова их увижу.  Они уезжают всего на несколько дней.  — Мм, ну ладно, берегите их.  — Ну, разумеется. — Кучер решительно мне кивнул.  Этот человек работает непосредственно на господина Омана.  — Пора нам уезжать. Большое спасибо, что выбрали компанию Омана.  — Да, вам спасибо.  Я смотрела, как все забирались в экипажи. Сотрудники «компании Омана» способны защитить себя, а нанятые ими авантюристы — опытные бойцы, поэтому я не беспокоилась об их безопасности. Однако я всё равно чувствовала тревогу.  Заботиться о других очень нелегко.  А ведь они жили со мной всего несколько дней.  Я подумала о господине Танаке. Он руководит целым городом. Заботиться о двух юных девушках в разы проще.  — …  Я стояла и смотрела вдаль до тех пор, пока последняя карета не скрылась из виду.  ***  Через несколько мгновений яркий свет постепенно угас. Открыв глаза, я понял, что очутился в совершенно незнакомом месте. Комната, в которой я находился ранее, исчезла и вместо неё появилось нечто более похожее на пещеру. Размером эта пещера также заметно меньше. Она размером примерно с однокомнатную квартиру.  — ...Куда я попал?  Не думаю, что прежняя комната так сильно уменьшилась.  Значит, я где-то в другом месте.  Я уже давно живу в мире фэнтези, а магия здесь в порядке вещей. Самое логичное объяснение — это то, что волшебный круг был каким-то телепортом, и он перенёс меня из шахты в какое-то другое место.  — ...  Удивительно, что я так спокойно отношусь к сложившейся ситуации.  Однако я до сих пор не знаю, где нахожусь.  В центре комнаты расположен аналогичный магический круг. Кроме того, в углу куча сена, по форме напоминающая лежбище для домашнего скота. Здесь нет загона, как в конюшне, только эта подстилка из сена.  Рядом с сеном стоят ящики с грибами, полевыми цветами и другими неизвестными предметами. Я бы предположил, что необычные предметы — это еда, но, насколько я знаю, многие из них ядовиты.  — ...  Очевидно, здесь живут разумные существа, способные к ручному труду. В пещере слегка влажно, но всё-таки комфортно. Однако стены и потолок совершенно голые, и в комнате вообще нет мебели.  Комнатка напоминает мне тюрьму в Калисе. Но ни в одной из камер там не было даже соломенной кровати.  — ...  Ну, кто бы здесь ни жил, его явно нет дома.  В одной из стен виднелась деревянная дверь. Интересно, куда она ведёт? В шахте не было таких дверей. Вообще-то, в предыдущую комнату я вошёл через потолок. Посмотрев наверх, я не увидел там никаких следов дыры.  Окон нет, так что можно с уверенностью предположить, что я под землёй. Или это место по какой-то причине опечатано? Здесь нет никаких других источников света, кроме моего собственного огненного шара.  Пока я продолжал гадать, где именно я оказался, дверь открылась.  В дверном проёме появилась красивая девочка с коричневой кожей. Они у неё меньше, чем у Эстер, но немного больше, чем у Эдиты.  В ярком контрасте с её смуглой кожей, её блестящие серебристые волосы отражают пламя от моего огненного шара. Стрижка — миленький боб.  Её одежда наводит меня на мысль о неких традиционных нарядах. Платье короткое, и здоровые бёдра создают чудесный образ. Они немножко мускулистые, в отличие от пухлых бёдер учителя Эдиты, поэтому я хочу, чтобы она меня изнасиловала.  Я хочу, чтобы меня изнасиловала девочка с венерическим заболеванием.  Однако, заразить мне будет нелегко, поэтому ей придётся сделать это несколько раз.  — Хм...  Она напряглась, когда заметила меня.  Внезапное появление этой «шоколадки» застало меня врасплох.  Обычные девочки — это первозданные творения, которые могут доставить тебе максимальное удовлетворение. Они подобны вкуснейшему ванильному мороженому из модного магазина, в который все ходят после школы. А эта «шоколадная девочка» словно мороженое, которое вобрало в себя весь холод морозильной камеры маленького деревенского магазинчика.  Первые из них — это самый лучший выбор.  Вторые — второсортные девочки.  Но вот я сейчас смотрю на неё и думаю, что... смуглые девочки гораздо соблазнительнее, чем мне раньше казалось.  Во многом благодаря тёмной эльфийке, которая предала меня, тёмная кожа вызывает у меня ассоциации с полными бёдрами и большой грудью, но тело этой девушки незрело и даёт ощущение свежести. Её упругое и дикое тело удивительно эротично для девочки.  Софи тоже довольно мускулистая.  Оказывается, мускулистые девушки бывают такими милашками.  Я хочу провести языком по её прессу.  Однако мысль о том, чтобы быть изнасилованным, всё-таки занимает меня больше.  — Привет. Приятно познакомиться.  Я решил начать с простого приветствия.  Так я смогу произвести на неё хорошее впечатление и завоевать её доверие. Кажется, она ведёт здесь тяжёлую жизнь. Разве это не прекрасный шанс использовать мою недавно обретённую власть барона и предложить ей лучшую жизнь?  Судя по количеству кроватей, она живёт одна, без родителей.  — Меня зовут Танака. А как твоё имя?  — ...  К юной девушке, которая знала в своей жизни только трудности и борьбу, внезапно приходит на помощь добросердечный барон и относится к ней как к принцессе. У неё будет тёплая постель и горячая еда, если она будет жить со мной.  Сперва юная красавица будет очень бдительна и отнесётся ко мне с недоверием, но через некоторое время она оттает и поймёт, что мной движут лишь чистые альтруистические помыслы. С этого дня она начнёт распевать в мою честь хвалебные оды перед всяким, кто согласится её слушать.  И, незаметно для себя, она станет ещё одной участницей моего гарема.  Разве это не прекрасно?  Я произведу на неё впечатление своими деньгами и могуществом, представ в образе весьма достойного человека. В конце концов, мне достанется идеальная, нетронутая киска.  Я страстно нуждаюсь в симпатичной девушке, которая будет слепо следовать за мной.  Просто таковы инстинкты мужчины. Не все мужчины согласятся с этим, но все они знают, что это правда.  — Я напугал тебя? Прости, что так неожиданно появился в твоём доме.  — ...  Я готов сделать всё что угодно для этой дикой девочки.  Но она, кажется, пока не отвечает мне взаимностью.  Она совершенно неподвижно стоит перед дверью и просто смотрит на меня.  Если она здесь живёт, то вполне естественно, что она с осторожностью относится к незнакомцу, который неожиданно возник в её доме. Полагаю, мне следует объяснить, что я здесь делаю.  — Это твой дом? Прошу прощения, что вторгся сюда без разрешения. Я сделал это не нарочно. Меня перенёс сюда этот магический круг на земле.  — ...Магический круг?  Наконец-то, реакция.  И главное, её голос тоже такой милый.  Дело не в том, что у Эстер или учителя Эдиты голоса неприятные, просто в голосе этой девочки есть что-то особенное. Это очарование, присущие исключительно её низкому и успокаивающему голосу. Такой голос я бы с удовольствием слушал, когда пытался расслабиться или заснуть.  Я хочу послушать её голос подольше.  — Да. Ты что-нибудь знаешь об этом магическом круге?  — ...  — А, ну, значит, не знаешь...  Я только сейчас заметил, что она что-то с собой принесла.  Сегодняшний завтрак? Обеими руками она держит подол платья, на ткани которого разложены фрукты и орехи. Я обрадовался, увидев, как девочка несёт свою еду. Это выглядело так, будто она отчаянно пытается сохранить то единственное маленькое счастье, которое у неё есть, и мне одновременно захотелось как защитить девочку, так и уничтожить её счастье.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эффектным в её внешнем виде было то, как она держала подол своего платья, обнажая бёдра. Чем больше съестного она наложит на подол своего платья, тем сильнее будут обнажаться её бёдра. Ей лишь нужно приподнять ткань ещё чуть-чуть, чтобы вообще всё стало видно. Я боролся с искушением взять что-нибудь из близлежащего ящика и положить это ей на подол для дополнительной нагрузки.  — Я здесь недавно обосновалась.  О, я наконец-то получил ответ.  Я так счастлив.  Этот спокойный голос такой милый.  — Ты тоже попала сюда благодаря этому магическому кругу?  — ...Нет.  — А эта дверь ведёт наружу?  — ...  Она до сих пор не сдвинулась с места ни на шаг.  Она по-прежнему стоит в дверном проёме. Я заметил там тускло освещённый каменистый проход с лестницей, ведущей наверх. Значит, эта комната под землёй.  — ...  — Тебе запрещено покидать это место?  — ...Я могу выходить, когда захочу.  — Это хорошо. Я боялся, что тебя заперли здесь.  Но она всё-таки маленький ребёнок, живущий здесь один.  И она просто молча пялится на меня.  В приглушённом свете её ярко-красные глаза, отражающие пламя моего огненного шара, прекрасны. Эти малиновые глаза хорошо сочетаются с её серебристо-белыми волосами. Они не столь привлекательны, как золотисто-чёрные глаза драконши, но всё равно притягивают к себе взгляд.  Кстати о красных глазах, у Эстер тоже красные глаза. Они у них одинаковы.  — ...  — ...  Но что мне делать в этой ситуации?  С каждой секундой мне становится всё более неловко.  Я не мог придумать, о чём бы нам ещё поговорить. Я стал ломать себе голову над тем, что бы такое сказать, как вдруг мне на память пришёл мой коллега, который однажды поделился со мной одним полезным советом. Если ты общаешься с девушкой и вдруг понимаешь, что тебе не о чем больше с ней говорить, просто сделай ей комплимент по поводу её одежды и обуви.  И, кажется, сейчас для этого было самое время.  — Твоё платье прелестно. Оно отлично на тебе смотрится.  И я ведь даже не солгал.  Её минималистичное платье особенно хорошо ей подходило.  Думаю, не будь на ней снизу вообще ничего, она бы стала ещё краше.  — ...Спасибо.  — Сама сшила?  — Нет, купила в деревне.  — Понятно. Ну, у тебя отличное чувство стиля. Я завидую.  Несмотря на тёмную кожу этой девочки, её уши не заострены, а это значит, она, должно быть, не принадлежит к той же расе, что и тёмная эльфийка. Однако вероятность того, что она нормальный человек, очень мала. Из-под её платья выглядывает демонический хвостик. Её хвостик имеет идеальную толщину для освоения азов анального секса.  Я решил узнать о ней побольше, открыв окно статуса.  Имя: Рокороко  Пол: Женский  Раса: Высшие Гоггору  Уровень: 897  Профессия: Бездомная  Здоровье: 210020/210020  Мана: 113000/113000  Сила: 207500  Живучесть: 27300  Сноровка: 30105  Ловкость: 150300  Интеллект: 70210  Удача: 920  Ого, она намного сильнее, чем я ожидал.  Её показатель силы настолько высок, что я даже не могу себе представить, насколько сильной она должна быть. Если она решит мне врезать, я не смогу выдержать её удар. Её ловкость также высока. Из-за этого я ещё сильнее захотел, чтобы она меня изнасиловала. Каждый старый девственник мечтает, чтобы его жестоко изнасиловала сильная и ловкая девочка.  Более того, надпись «Бездомная» также мобилизует мой пенис.  У этой девушки есть какая-то грязная сторона, и это прекрасно сочетается с её смуглой кожей. Этот тип девушек вошёл в моду не так давно. Я надеялся, что этот стиль обретёт популярность и среди учащихся младших классов. Я хотел, чтобы в местном супермаркете меня зажала в углу грязная девочка со слабым запахом пота.  — ...  — ...  Она также должна иметь венерическое заболевание. Я хочу, чтобы меня взяла силой девочка с венерическим заболеванием. Жестокий сексуальный акт, который предопределит моё будущее вопреки моей воле.  — Ты живёшь здесь одна?  — А почему ты спрашиваешь?  — Ну, раз уж мы так познакомились, я бы хотел помочь тебе, насколько смогу. Конечно, если тебе не нужна моя помощь, можешь просто отказаться.  — ...  — Тебе не нужна моя помощь?  Хочу, чтобы она назвала мне своё имя. Я бы с превеликим удовольствием отправился отсюда назад в шахту посредством этого магического круга, но перед этим я хочу услышать хоть раз, как она своими устами произносит своё имя.  Не стоит с этим долго тянуть.  Я не хочу рисковать, что кто-нибудь сейчас спустится, чтобы её проведать, и застанет странного мужчину в её комнате.  — ...А ты чертовски отчаянный.  — Я просто подумал, что, познакомившись с таким замечательным человеком, как ты, могу обогатить своё будущее. Трудно поверить, что наша встреча — простое совпадение, и я буду счастлив, если мы поладим.  — Ты правда так считаешь?  — Да, именно так.  — ...Я принадлежу к племени Гоггору.  Я не совсем понимаю, что такое племя Гоггору, но, по мне, она просто красивая девушка. Удивительно, правда, видеть здесь такую девушку, притом что большую часть времени в этом мире меня окружали в основном белые люди.  Даже если у других людей имеются предрассудки, связанные с тем, что она не человек, я могу просто использовать свою власть, как барон, чтобы приводить её туда, куда захочу. В конце концов, Кристина — это стометровый дракон, с которым большинству людей приходится мириться.  — Для меня не имеет значения, какой ты расы.  — Все так говорят... поначалу.  — Это что, эмпирическое правило?  — Точно.  В этом фэнтезийном мире меча и магии на людей с тёмным цветом кожи смотрят свысока? Вот я считаю, что моя жёлтая кожа — самая худшая, а самая лучшая — это белая. Но тёмная кожа начинает мне нравиться всё больше и больше.  Я хочу хорошо поладить с этой тёмнокожей девушкой, цвет волос которой прекрасно сочетается с цветом моей спермы. Я взволнован перспективой встречаться с настоящей бездомной девушкой. Я готов начать собирать сирот и воспитывать их в качестве членов моего личного гарема. Моя долгожданная мечта наконец-то воплотится в жизнь.  Точно. Ни родословная, ни цвет кожи не имеют значения.  Единственное, что важно, это крепкое тело и хорошенькое личико.  — Ты, должно быть, много страдала от трудностей на протяжении своей жизни.  — ...Это правда.  — Но я буду первым, кто разорвёт эту преграду из трудностей.  — ...  Всего пару дней назад я проиграл двух своих белокурых рабынь Софии, а теперь их отправили в далёкую столицу на учёбу.  По этой причине я страдал от недостатка девочек в своём окружении, так что эта малышка — просто благословение. Я сделаю всё что угодно, лишь бы с ней сблизиться.  Я решил.  — Если тебе тяжело здесь жить, почему бы тебе не пойти со мной?  — ...  Я всю свою взрослую жизнь готовился заботиться о своей жене. Прошло уже больше десяти лет, а роль домохозяйки на полный рабочий день остаётся вакантной. Эта должность теперь даже включает в себя регулярные выезды за границу и ужины со знаменитостями.  Мне редко выпадает шанс встретить подходящую кандидатуру на эту должность, однако в настоящее время я вижу в этой красавице огромный потенциал.  Эта «шоколадка» очень милая.  Она девственница? Ну да, она должна быть девственницей. Я хочу в это верить.  — Что не так?  Но ответа не последовало.  Она просто смотрела на меня.  — ...  — ...  Я, как девственник, у которого мало опыта в общении с женщинами, с трудом выдерживаю этот её взгляд, пока она вот так стоит и молча пялится на меня. Она так смотрела на меня, что я вдруг почувствовал себя крайне неловко, как будто я стоял перед ней голым.  Я даже немного испугался.  — Это весьма неплохое местечко для жизни. Должно быть, оно хорошо скрыто от посторонних глаз, раз находится под землёй.  — ...  — Я знаю, почему ты беспокоишься. Ты, наверное, переживаешь, что если переедешь, то можешь попасть в такое место, которое хуже этого, но я обещаю, что там тебе будет лучше. Я даже могу поселить тебя в комнате с ковром.  — ...Это не мой дом.  О, она заговорила.  — Снимаешь здесь комнату?  — Я просто случайно нашла это место и устроилась здесь жить.  — О, ясно.  Похоже, она и вправду «бездомная».  — Прости, что внезапно навалился на тебя вот так, и я думаю, что скоро уже уйду. Если тебя это не затруднит, я бы хотел продолжить изучение этого круга, и я также буду очень признателен за любую помощь. Ты не обязана соглашаться, и мне жаль, если я ставлю тебя в затруднительное положение.  — ...Я не возражаю.  — Спасибо.  Это лишь предположение, однако, сдаётся мне, что если я снова волью магию в круг, то меня перенесёт обратно в шахту. В этом можно быть уверенным. Этот магический круг действует как ворота между двумя определёнными точками.  В следующий раз я обязательно захвачу с собой подарки.  Интересно, ей понравятся сладости?  В конце концов я однозначно пленю её подарками и сделаю своей женой.  — Тогда, если позволишь. — Я повернулся к кругу и направил в него свою магию.  Я собрался повторить прошлый эксперимент, чтобы вернуться в шахту.  — ...  — ...  Однако, сколько бы магии я ни вливал в круг, ничего не происходило.  В чём же дело?  — ...У тебя что-то не получается? — спросила «шоколадка».  Я по-прежнему чувствовал себя не в своей тарелке, не зная, о чём она там думает. Она, должно быть, надеялась, что этот странный мужчина средних лет быстро исчезнет. Вот Эстер никогда бы не стала так думать. Это задевает мою гордость, и мне больно от этой мысли.  — Нет... хм... я даже не знаю, что сказать...  Я просто попробую ещё раз. Я соберусь с силами и предприму ещё одну попытку.  В этот раз я решил приложить к делу гораздо больше усилий, чем ранее, и протянул обе руки к полу.  Однако, магический круг никак на это не отреагировал. Казалось, что из этого круга не исходит никакой магии, а линии, которые так ярко сияли раньше, теперь были едва заметны в тускло освещённой пещере. Я думал, что смогу вернуться домой таким же образом, как сюда попал, но, кажется, я ошибался.  И что мне теперь делать?  — ...  — ...  Эта девчонка из племени Гоггору по-прежнему таращится на меня.  Меня уже начинает мутить от этого.  — Хм, я хочу узнать только одну вещь... — Я заговорил, чтобы разрядить неловкую атмосферу.  Не вижу другого выбора, кроме как вернуться домой при помощи магии полёта.  Во время конфликта я обсуждал с дядей Гонсалесом общую географию окружающих стран. В самом худшем случае, я нахожусь на следующем континенте, и мне понадобится несколько дней, чтобы добраться до Империи Пенни по воздуху.  Жаль, что нас с «шоколадкой» будет разделять такое огромное расстояние, но в моих владениях ещё много чего предстоит сделать, кроме того, там же запланирована торжественная вечеринка в честь приезда Нейманна.  — Да, какую вещь хочешь узнать?  — Где конкретно мы находимся?  — ...  Что это за взгляд, которым она на меня смотрит? Нет, выражение её лица не изменилось с тех пор, как она впервые вошла в комнату. Только такое ощущение, как будто что-то изменилось. Из-за того, что выражение её лица такое непроницаемое, я принялся придумывать много странных вещей, о которых она могла бы думать.  — ...Мы находимся где-то на Тёмном Континенте.  — О, точно, Тёмный Континент.  — ...  — ...  Да, это гораздо дальше, чем я думал.  И это то место, которое благородный маг велел мне избегать из-за его опасностей.  И что мне теперь делать?  — ...Прости, но могу я осмотреться снаружи?  — Будь осторожен.  — Спасибо за заботу.  Я так счастлив. Она на самом деле беспокоится обо мне.  Преисполненный счастья, я прошёл мимо неё и вышел через дверь. Я прошёл несколько метров по коридору и затем стал подниматься по лестнице, которая, как и коридор, была вырезана прямо в скале.  Посмотрев вверх, я увидел, как слабые лучи солнца проникают внутрь. Этот путь ведёт наружу, и, к счастью, сейчас не ночь.  — ...  Я неторопливо поднялся по лестнице.  А снаружи меня ждали ряды густых деревьев.  На смену каменистой шахте пришло изумрудное море деревьев. Я слышал звуки, издаваемые множеством странных лесных существ, которые сновали вокруг.  Я действительно в растерянности и не знаю, что следует дальше предпринять.  Это плохо. Я уже однажды заблудился в маленьком лесу недалеко от столицы. Во время конфликта я неплохо ориентировался в лесу, но у меня были отличные инструкции и тёмная эльфийка, которая помогала мне не заблудиться. Однако прошло уже несколько недель с тех пор, как я видел её в последний раз.  Что мне делать?  — ...  Нет, серьёзно, что же мне теперь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совершенно растерялся.  Меня как будто случайным образом занесло в какое-то богом забытое место на земном шаре, из которого совершенно непонятно, как выбираться.  — ...Что-то не так?  — Нет, всё нормально. Я просто немного дезориентирован.  Я даже не заметил, когда «шоколадка» оказалась рядом со мной. Должно быть, в какой-то момент она поднялась по лестнице. Девочка также больше не держала подол своего платья, и свою еду она, очевидно, оставила в пещере.  Она стояла настолько близко, что я мог легко протянуть руку и дотронуться до неё.  Я чувствовал себя таким счастливым из-за этой близости.  Хочу облизывать её коричневую кожу до тех пор, пока она не станет белой.  — Уже уходишь?  — Я бы хотел пойти, но место, куда я собираюсь отправиться, находится рядом с горами...  Смогу ли я найти дорогу назад?  Если благородный маг не ошибался, то весь этот континент кишит тварями, которые по своей силе могут соперничать с Кристиной. В случае если группа таких сильных существ на меня нападёт, сомневаюсь, что моя магия исцеления сможет справиться с нанесённым ими уроном.  Я нахожусь в таком месте, где меня может запросто убить даже один монстр, если я буду неосторожен.  Даже показатели этой «шоколадки» совершенно безумны. Не уверен, что я бы смог справиться с ней в честном бою, учитывая её ловкость. Мой лучший вариант — быстро покончить с ней при помощи внезапного огненного шара. А если завяжется настоящий бой, мне придётся включить тот же «непобедимый режим», что я использовал против Кристины.  — ...  — ...  Мы с ней теперь поменялись местами.  Только что я предлагал ей помощь, думая, что она простая сиротка, а теперь я сам в полной растерянности и не отказался бы от помощи. Выражение её лица не изменилось, как будто она думает: «О чём этот старикан говорит?»  — Извини, можешь ответить на один вопрос?  — ...Что за вопрос?  — Известно ли тебе место под названием лес Швинна? Или, может быть, ты знаешь, где находится ближайшая деревня?  — И этот лес, и деревня находятся к югу отсюда. Они недалеко друг от друга.  — Понятно.  Ну, хоть что-то позитивное.  Я стал на шаг ближе к эликсиру молодости.  Путешествие на тёмный континент должно было занять две недели, но я прибыл всего за несколько минут.  Моя цель — крыло зелёной сильфиды.  — ...Пойдёшь туда сейчас?  — Я никак не ожидал, что окажусь на тёмном континенте. Пока схожу в деревню, а в лес наведаюсь, если будет время.  — Почему ты хочешь пойти в лес?  — Мне нужны крылья зелёной сильфиды. Я собирался добыть их в будущем, но не могу упустить такой прекрасный шанс.  — ...Ясно.  — Я сожалею о том странном предложении, которое сделал ранее.  Мне жаль её, но я должен расставить приоритеты и найти дорогу домой.  Будь «шоколадка» готова приютить меня, я бы с радостью жил с ней в её норе вечно. Вернее, я бы хотел, чтобы она взяла на себя инициативу и насильно затащила меня обратно в свою нору. Будь я похищен и заточён под землёй бездомной девушкой, я мог бы умереть счастливым.  Хочу, чтобы она заботилась обо всех моих нуждах, пока я не умру.  Будь я красавчиком, такое будущее стало бы возможным?  Жизнь, в которой меня каждый день насилует шоколадная девчонка, пока смерть не разлучит нас?  — О, точно, а в какой стороне юг?  — ...Вон там.  — Понятно. Спасибо за помощь.  — Я мало чем помогла.  Я благодарен девочке и хотел бы остаться с ней жить, но прежде чем я скажу или сделаю что-нибудь такое, отчего она меня невзлюбит, я должен уйти.  — Тогда, если ты меня извинишь.  — До свидания.  — Да, до свидания.  Хотел бы я провести с ней ещё немного времени.  Я мог бы пристраститься к её милому голоску.  Хочу услышать, как она скажет: «Нет, дяденька, нам ещё пока нельзя это делать».  ***  От лица Софии:  Сегодня я, как обычно, трудилась не покладая рук.  Ещё только раннее утро, но я уже вся в поту.  В эти дни большую часть времени я провожу в доме госпожи Драконши. Сегодня меня также посетил особый гость. Знакомый Танаки, господин Гонсалес.  — София, северный округ почти завершён. У меня есть лишние руки, если требуется выполнить ещё какую-нибудь работу.  — О да, конечно! Раз такое дело, то в восточном округе наблюдается нехватка рабочей силы. Пожалуйста, отправьте туда своих людей.  — О, восточный район, да? Понял!  — Я-Я-Я-Я-Я извиняюсь за беспокойство!  — Не нужно извиняться так часто.  — Простите.  С приятной улыбкой господин Гонсалес покинул комнату...  И вместо него появился другой человек.  Господин Нейманн.  Он симпатичный, рослый чиновник из столицы.  — Дорогая София, у тебя есть минутка? В южном округе возникли проблемы. Люди там, похоже, набиваются как сельди в банке в несколько специфических бань, в результате чего эти зоны переполняются. Это привело к определённым проблемам.  — А? Проблемы?..  — Была драка.  — О, понятно...  Не думаю, что разбираться с драками — это моя обязанность. Что бы на моём месте сделал господин Танака?  — Я бы порекомендовал открыть там больше бань, но...  — Ммм, без господина Танаки, постройка дополнительных сооружений вряд ли представляется возможной...  Что мне делать, что мне делать?  Господин Танака... о... господин Танака.  Похоже, никчёмный мозг этой служанки уже окончательно перестал функционировать.  Куда ты делся, господин Танака?  — Ммм, как насчёт того, чтобы провести мероприятие по рекламе других бань? Мы могли бы проводить рекламные кампании для поощрения регулярной ротации посетителей среди разных бань...  — Ясно. Я подумывал об открытии новых объектов, но твоё предложение дешевле и проще в реализации. Хм, неплохо.  — Вы так думаете? Я-Я просто делилась своими мыслями...  — Я немедленно приступаю к работе. Спасибо, дорогая София.  — А? Вы уверены, что это хорошая идея? Что если это не сработает или вдруг кто-то знает идею получше?..  Как и Гонсалес до него, господин Нейманн вышел из комнаты, одарив меня напоследок приятной улыбкой.  Я не успела даже перевести дыхание.  Как кто-то снова вошёл в комнату.  — Сестрёнка София!  — Д-Да!  Это был парень с ирокезом, который работает на господина Гонсалеса. Я слышала звук шагов, приближающихся к моей двери. Там ещё много людей.  — Сестрёнка, мы только что получили рапорт!  — О-о-о-о чём?!  Дискомфорт, который я ощущала в желудке, с каждым мгновением становился всё сильнее и сильнее. Я чувствовала, как мурашки бегали по моей спине, и слышала отчётливое хлюпанье, издаваемое моими мокрыми подмышками.  О, мой живот.  Он ужасно меня мучает.  Это именно та самая боль, и я так радуюсь, что поблизости есть туалет.  Но как мне добраться до него, когда за моей дверью длинная очередь из посетителей?  — Поступают сообщения о людях, собирающихся в трущобах южного округа...  Я не могу больше это терпеть.  Такую боль не сможет выдержать ни один нормальный человек.  — Ох! Извините, я... на минутку... о, а... а... а...  — Что это было? Слышала сейчас чудной звук, сестрёнка София?  — ...  Сегодня я, как обычно, упорно трудилась.  С самого раннего утра я уже вся вспотела.  Пожалуйста, поскорее возвращайтесь домой, господин Танака. Просто вернись и покажись мне со своим улыбающимся лицом. Я лишь хочу снова пообедать в общежитии. Я больше никогда ничего другого не пожелаю.  — Сестрёнка? Что-то не так?  — В туалет...  — О-о-о, прошу прощения! Братец Гонсалес всегда ругает меня за то, что я не забочусь о нуждах женщин! Я расчищу тебе путь, чтобы ты смогла сходить по своим делам!  — ...  Моё сердце разрывается, господин Танака. Мне страшно подумать, чего он обо мне наслушается, когда вернёт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шоколадную девочку позади и теперь летел по воздуху.  — Что это за шутки?!  За мной гналась целая стая монстров, которые перепрыгивали через верхушки деревьев, а также мчались по небу.  Я недолго шёл по лесу, а потом решил взлететь в воздух. Всё это время, будь то на земле или в воздухе, на меня постоянно нападали чудовища, появлявшиеся со всех сторон.  Поначалу они нападали только по одному.  И, конечно, я каждый раз их побеждал.  Реальные проблемы начались, когда число этих существ начало увеличиваться. Некоторые из монстров были достаточно сильны, чтобы выжить после удара моего огненного шара. В конце концов их число начало стремительно расти, из-за чего мне стало трудно с ними справляться.  Непрекращающиеся вспышки в небе, возникающие при взрывах моих огненных шаров, привлекали чудовищ со всех концов леса. Из-за этого их число стало увеличиваться как снежный ком. Теперь за мной гонятся десятки монстров с уровнями в трёхзначных числах.  У тех, кто ближе всего ко мне, вот такие характеристики:  ***  Имя: Наташа  Пол: Женский  Раса: Феникс  Уровень: 991  Профессия: Бездомная  Здоровье: 933610/933610  Мана: 201705/201705  Сила: 107900  Живучесть: 95000  Сноровка: 43952  Ловкость: 122111  Интеллект: 242200  Удача: 101010  ***  Имя: Стефани  Пол: Женский  Раса: Великий Дракон  Уровень: 787  Профессия: Домохозяйка  Здоровье: 10061010/10061010  Мана: 101705/101705  Сила: 177900  Живучесть: 105962  Сноровка: 43952  Ловкость: 111522  Интеллект: 42200  Удача: 30020  ***  Имя: Долорин  Пол: Женский  Раса: Дуговой Демон  Уровень: 1002  Профессия: Бездомная  Здоровье: 1133610/1133610  Мана: 1720170/1720170  Сила: 186000  Живучесть: 89000  Сноровка: 43952  Ловкость: 98111  Интеллект: 392200  Удача: 71010  ***  Неудивительно, что тёмный континент называют опасным.  Здесь так много бездомных.  Вдобавок к этому, я ещё не видел монстра с уровнем ниже 100. Мне говорили, что здесь обычному человеку не выжить, но, кажется, я только сейчас полностью понял, что именно под этим имелось в виду.  За мной также следовал один уже знакомый мне персонаж:  ***  Имя: Джордж  Пол: Мужской  Раса: Красный Дракон  Уровень: 251  Профессия: Бездомный  Здоровье: 333610/333610  Мана: 91705/91705  Сила: 27900  Живучесть: 15962  Сноровка: 9952  Ловкость: 21522  Интеллект: 30501  Удача: 7363  ***  Я помню, насколько сильны были красные драконы на горе Пепе, но здесь они воспринимаются как совершенные слабаки. Это обычная для ролевых игр тема, когда сверхсильный враг на ранней стадии игры встречается как заурядный противник где-то в середине. Одного этого знания мне хватило, чтобы понять, на каком месте в иерархии мира стоит тёмный континент.  — ...Они никогда не закончатся?  Что мне делать?  Их слишком много. Я даже не могу позволить себе остановиться, чтобы их подсчитать. Однако монстры могут так и вечно меня преследовать, если я буду просто лететь дальше.  Мне нужно найти способ от них избавиться.  — ...  О, это может сработать.  Мне на ум внезапно пришла одна идейка. Сколько бы их ни было, я, наверное, смогу уничтожить всех монстров одним ударом.  — Итак, приступим...  Я сфокусировал внимание на одном участке земли впереди меня. Затем я влил всю свою ману в этот отдельный участок земли и приготовился активировать свою магию в тот самый момент, когда буду пролетать над ним.  И какую магию я решил использовать?  — Вот вам! Каменная стена!  Гигантский монолит вырвался из-под земли и вознёсся в небо. Его высота составляла несколько сотен метров, а ширина — более километра. В воздух взвились вырванные с корнем деревья, а чудовища, преследовавшие меня, естественно, столкнулись со стеной.  Из-за того, что монстры летели на очень высокой скорости, большинство из них уже никак не могли избежать столкновения с моей стеной. Я слышал, как монстры разбивались о камень, и также слышал крики агонии, рёв и пронзительный визг.     В версии с изображениями тут находится картинка.    Всё это творилось на противоположной стороне стены.  Я не видел, что там происходит, но количество монстров, гнавшихся за мной, резко сократилось.  — ...Получилось лучше, чем я ожидал.  Очень просто и в то же время эффективно.  Маленькие монстры, которым удалось избежать столкновения с моей стеной, оказались лёгкими противниками, с которыми я без труда разделался при помощи нескольких огненных шаров. Вряд ли стена уничтожила их всех, и наверняка здесь скоро появится ещё больше врагов, которых привлечёт моя мощная стена, так что я не стал тратить время впустую и любоваться своей работой, а вместо этого унёсся на полной скорости по небу вдаль.  Для того чтобы сбросить монстров с хвоста, я создал стену, настолько массивную, что за ней ничего не было видно. Впереди на горизонте я заметил сверкающий синий океан.  — О, это океан.  Кажется, я впервые вижу океан с тех пор, как прибыл в этот мир.  Замечательная мысль только что пришла мне в голову.  В этом мире существуют купальники?  Я бы с удовольствием пошёл купаться голышом вместе с учителем Эдитой.  — ...Думаю, мне придётся туда слетать.  Мне любопытно взглянуть на этот океан из мира фэнтези.  Можно будет полюбоваться на обнажённую грудь русалки.  Я только надеюсь, что там не окажется агрессивных рыб, бродящих по берегу.  ***  Вдоль пляжа располагалась деревня.  — ...Удивительно, какая здесь царит активная жизнь.  Однако эта деревня не очень большая. Она не сравнится ни с Триклисом, ни даже с Городом Дракона. Она похожа на деревню, в которой я сражался с орками. Хотя точнее было бы называть это место передовой оперативно-тактической базой, чем деревней или городом.  Деревянных зданий здесь больше, чем каменных, и дороги не вымощены брусчаткой, как в городах. Называть их дорогами также можно только с большой натяжкой; это скорее просто пустые промежутки между зданиями. Вряд ли кто-то вообще задумывался о планировке этой деревни. Здания прорастали там, где им заблагорассудится. Кошмар градостроителя.  Большинство деревень в этом мире окружали поля с посевами, но здесь их не было и в помине. Местные жители, должно быть, в основном добывают пищу за счёт охоты.  Несмотря на хаотичную планировку деревни, дороги плотно забиты людьми. Численность людей на той или иной улице — это единственное, в чём, на мой взгляд, эта деревня может соперничать со столицей.  На улицах едва хватало места, чтобы по ним можно было пройтись, не столкнувшись с кем-нибудь. Улицы выстланы торговыми палатками, где продаются предметы быта, а также некоторые другие довольно редкие экспонаты.  Кажется, благородный маг упоминал что-то о тех немногих людях, живших вдоль побережья, которым удалось устроиться на тёмном континенте. Возможно, на этой стороне света есть и другие поселения, похожие на это.  — Возможно, я найду здесь место, где можно перекусить...  Понаблюдав немного за видом оживлённой деревни, я решил поискать местечко, где здесь кормят.  Я без проблем смог попасть в деревню.  Надо будет отведать чего-нибудь вкусненького, а также выпить хорошего алкоголя.  Я какое-то время гулял по улицам, а затем меня заманили в одну лавочку аппетитные запахи, исходившие оттуда. Я прошёл через двери, напоминающие двери салуна из какого-нибудь вестерна. Здание было одним из немногих, сделанных из кирпича.  — ...  Меня встретило море мышц.  Мужчин 70%, женщин 30%, мускулов 100%. Даже женщины оказались все «мачо» как на подбор. Это место немного напоминало гильдию искателей приключений в Калисе. Нет, люди здесь не такие, как там. Здесь у всех без исключения одинаково устрашающие физиономии.  Средний возраст посетителей широко варьировался; здесь отдыхали как подростки, так и довольно пожилые люди. Их оружие и снаряжение было весьма хорошо подобрано, и я почувствовал лёгкую зависть, подумав о простой одежде путешественника, которую носил сам. Приличное кожаное снаряжение, которое у меня было, превратилось в пепел на горе Пепе.  — ...Извините, я бы взял сегодняшнее специальное блюдо.  — Сию минуту!  Я занял место у стойки и заказал еду.  Здесь пьют уже в середине дня. Люди много пили прямо рядом со мной, так что мне и самому захотелось выпить. Надо будет заказать что-нибудь из спиртного, когда официант вернётся.  — Кто ты? Твоё лицо я раньше не видел.  — ...А?  — Как долго ты надеешься протянуть здесь с таким-то снаряжением?  Какой-то парень занял место рядом со мной.  Похоже, ему лет 15, и он одет в серебряные доспехи, похожие на те, что были на Аллене, когда я впервые его встретил. На нём также красный плащ, который выгодно выделяет его среди толпы.  Из-за такого сходства с Алленом я мог бы почувствовать расположение к этому человеку, не будь его внешний вид таким же совершенным, как и у Аллена. У Аллена есть определённая мужественность, тогда как этот красавчик более стройный, а в его глазах просматривается определённый взгляд, который может быть опасен для женщин.  — Эй, ты пришёл сюда, чтобы утопить в вине свою печаль и горечь после поражения? Раз уж ты выбрался оттуда живым, считай это своим благословением и уноси ноги с этого континента, пока ещё можешь. В конце концов, это тёмный континент.  Эта снобистская манера ведения разговора ему очень к лицу.  Его самая заметная черта — это его волосы. Я не знаю, красит ли он их или они естественные, но его белокурые волосы свободно свисают до плеч. Внешний вид парня навёл меня на мысль прозвать его Пьером или каким-то другим похожим именем.  — Ты абсолютно прав...  Я просто кивну, чтобы не развивать дальше эту тему.  Он из тех персонажей, кто появляется в таверне для того, чтобы дать главному герою полезную информацию. Пока мою еду не доставят, мы вполне можем немного поговорить.  — Тёмный континент и вправду опасное место, да?  — Да, верно. И если ты смог в достаточной мере это осознать, не лишившись при этом своей жизни, то должен понимать, что у тебя остался только один возможный выход. Ты должен покинуть этот континент. Здесь уже и так погибло слишком много народу.  — Спасибо за заботу.  Он благородный? Или всё-таки простолюдин?  Трудно сказать. Ведь неизвестно, как на этом континенте предпочитают одеваться дворяне.  — Прошу прощения, но могу я спросить твоё имя?  — Хочешь узнать моё имя?  — Да, если можно, конечно...  — Моё имя — Звезда Элизиума. Но все зовут меня «Звёздным Героем».  Он откинул назад свою чёлку, когда назвал мне своё имя.  Такой нелепый поступок выглядел для него естественным. Красавчики — сумасшедшие... Хотел бы я когда-нибудь делать так же. Вот так небрежно откидывать назад чёлку, не беспокоясь о том, какая судьба ждёт в будущем мои волосы.  Я съедал так много водорослей в надежде на то, что мои волосы прослужат мне ещё хоть на несколько месяцев дольше.  — Господин Звёздный Герой, значит? Какое приятное имя.  Он сияет так же, как и его имя. Он явно гордится своим именем.  Раздумывая над этим, я вдруг услышал, как одна из женщин за соседним столиком зовёт «Звёздного Героя».  — Эй, Звёздный Герой! Ты пришёл сюда и даже не поздороваешься?! Или ты пришёл сюда, только чтобы поговорить с этим жёлтым ящером?  — Кажется, меня зовут друзья. Прошу прощения.  — А? О, я не возражаю.  — Тогда прошу меня извинить.  Пьер ушёл и сел за столик к своей подруге.  Эта женщина, наверное, тоже искательница приключений.  Она красивая блондинка с великолепным телом. Наверное, одна из участниц команды «Звёздного Героя».  За тем же столиком сидели ещё несколько мужчин и женщин, все они выглядели как опытные искатели приключений. Все мужчины — истинные мачо, ну, кроме Пьера, а женщины — красавицы.  Эта компания походила на главный набор героев из какой-нибудь ролевой игры.  Так завидно.  Естественно, мой взгляд притягивался к чашечкам блондинки. Металлические доспехи, закрывающие её массивную грудь, должно быть, были сделаны на заказ, чтобы их вместить. Мягкость, которая скрывается за этим холодным металлом — нечто, о чём можно только мечтать. Я хочу помассировать их и отведать её западного молочк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то, здесь совсем недавно?  Ко мне кто-то обратился из-за стойки.  Это был один из барменов.  Он поставил передо мной металлическую тарелку с мясным блюдом, которое выглядело восхитительно. Наконец-то, еда. Мясо на раскалённой железной тарелке всё ещё шкварчало. Сегодняшнее специальное блюдо — это, должно быть, какой-то стейк. Однако, я не уверен в происхождении этого мяса.  — Ты правда не знал, как его зовут? Он — Звёздный Герой Королевства Сиверн.  — ...Я правда не знал. Простите, но, как видите, я не местный.  — Если ты никогда не слышал о Герое Запада, ты, видимо, из очень далёких мест.  — Ну, в общем, так оно и есть.  Появился ещё один чудесный персонаж. На этот раз это герой.  — Он утверждает, что расследует здесь возможное воскрешение Королевы Демонов.  — ...Королевы Демонов?  — Я открыл этот магазин несколько лет назад, но лишь недавно об этом услышал. Герой говорит, что пророчество Великой Святой предсказывает, что скоро произойдёт воскрешение Королевы Демонов.  — Понятно...  А теперь появилась ещё и святая.  Похоже, на Тёмном Континенте в чести только по-настоящему «высокое фэнтези».  Грядёт Великая Битва между Героем и Королевой Демонов.  Меня особенно заинтересовала святая. Она, без сомнения, девственница. Святая может быть святой только в том случае, если она девственница. Более того, из-за того, как устроен этот мир, есть неплохой шанс, что она ещё и очень юна.  В её святой киске для меня пока ещё теплится едва уловимый лучик надежды.  — А можно спросить кое-что.  — Да, что хочешь спросить?  — А что это за святая конкретно?  — Ты о чём? Если мы говорим о святой, то о ком же ещё мы можем говорить, кроме как о Святой из Великого Святого Царства?  — А, ну, разумеется.  Где находится это Великое Святое Царство? Нужно будет спросить у Гонсалеса, когда вернусь в Город Дракона. Я предчувствую, что найду там нечто грандиозное. Если эта святая девственница там живёт, то там должны быть и другие женщины, которые до сих пор сохранили свои девственные плевы.  Прекрасно.  Я узнал кое-что полезное.  Хорошая работа, Пьер. Ты настоящий герой.  — Родригес, принеси мне еды!  — Немедленно!  Бармена по имени Родригес позвал другой клиент.  Я забыл попросить алкоголь.  Я ощутил лёгкое разочарование, когда бармен ушёл.  Сегодня я внезапно покинул единственный знакомый мне континент, и в первый же день на новом континенте узнал так много нового об этом мире, о чём раньше не имел ни малейшего представления. Нехорошо сидеть в одной стране всю свою жизнь. Вследствие такого расширения моего мировоззрения, имя Фитц-Кларенс начало казаться мне совсем микроскопическим.  Будущее глобально.  Я должен стремиться стать человеком, который играет заметную роль на мировой арене.  И по этой причине я хотел бы посетить Великое Святое Царство. Интересно, я смогу в него наведаться на обратном пути в Империю Пенни? Думаю, мне стоит лучше ознакомиться с географией этого мира.  Я обдумывал свои следующие шаги, жуя восхитительный стейк.  Вскоре в лавке раздался ещё один громкий голос, прозвучавший с вызовом.  — О, кто же это тут у нас? Неужели сам Герой Востока?  Я узнал голос Пьера. Он прорвался через шум комнаты и заставил всех остальных замолчать. Из-за этого я, естественно, тоже переключил на него своё внимание. Я продолжал поедать стейк, наблюдая за их общением.  — ...О, а ты, значит, как я и думал, Герой Запада.  — Как странно, что мы встретились в таком месте.  В центре комнаты «Герой Запада» (Пьер) с кем-то разговаривал.  Судя по их словам, можно предположить, что и этот другой человек тоже герой. «Герой Востока». Видимо, эти герои курируют разные области. Значит ли это, что есть ещё Герои Юга и Севера?  И, на первый взгляд, человек, с которым говорил Пьер, и впрямь выглядел как герой. Он из тех героев, которые могут просто выйти на улицу, чтобы погулять, и по пути убить парочку драконов. На вид ему примерно столько же лет, сколько и Герою Запада. И, как будто это обязательное требование для героев, он также невероятно красив.  На нём доспехи с фиолетовым оттенком, а на поясе подвешен большой одноручный меч. Похоже, в этих краях не только водятся более сильные монстры, чем в Империи Пенни, но и люди здесь носят значительно более качественную экипировку. Такую броню и оружие не купить в магазинах; подобную экипировку можно добыть только из редких сундуков в подземельях.  — У меня срочные дела. Я не могу тратить на тебя своё время.  Герой Востока попробовал отшить Героя Запада.  Но Герой Запада продолжил в том же духе:  — Ты тоже явился сюда, чтобы разобраться с воскрешением Королевы Демонов?  — Замолчи и не стой у меня на пути.  — Здесь ты мало что сможешь узнать. Поэтому постарайся пока расслабиться, а работой займёшься завтра. Если будешь вечно куда-то спешить, то, скорее всего, запнёшься о свой собственный плащ. Лучше идти вперёд медленным и твёрдым шагом.  — Тебе непременно хочется постоянно трепать языком? Я не забыл о том, что ты сделал, и если ты не хочешь, чтобы я отрезал твой язык, ты замолчишь и пропустишь меня.  — Какая у тебя грубая речь, ах, она совершенно не годится для героя. Грустное зрелище.  — Вот и следи сам за своим языком.  — Мне, как Герою, хочется ладить с другими Героями, но ты всё так усложняешь.  — ...Хмм.  Похоже, у них натянутые отношения.     В версии с изображениями тут находится картинка.    За Героем Востока стояла группа мужчин и женщин. Это, должно быть, его спутники, и они смотрят на Героя Запада с таким же отвращением, с каким на него взирает сам Герой Востока.  Однако спутники Героя Запада по-прежнему наслаждались едой и выпивкой за своим столом. Характеры спутников обеих героев соответствуют личностным качествам их лидеров?  Ну, это всё равно не имеет ко мне никакого отношения.  Я вновь переключил внимание на вернувшегося бармена.  — Простите, Родригес, мне бы чего-нибудь выпить, пожалуйста.  — Сию минуту!  Я наконец-то заказал себе выпивку, о которой уже давно мечтал. Он быстро принёс мне бокал.  — Извини за ожидание.  — Спасибо.  Я сделал свой первый глоток, и алкоголь обожающим потоком пронёсся по моему горлу.  Я осушил бокал одним большим глотком и ощутил, как приятный жар распространяется по всему моему телу. Напиток был прозрачного цвета, а на вкус довольно мягким. Приятная выпивка, практически всем должна прийтись по вкусу.  Весьма неплохая. Идеально подходит, чтобы пропускать по стаканчику на ночь.  — Все великие фигуры собирались здесь сейчас. Ты выбрал хорошее время, чтобы приехать. Редко когда столько значимых персон оказываются в одном и том же месте.  Бармен Родригес наклонился через прилавок, пока я потягивал свой напиток.  — Вот как?  — Герои Запада и Востока сами по себе немалые фигуры, но вон там выпивают ещё и два профессора из «Академгородка». И два столика дальше от них занимают представители самого могущественного клана южного региона — «Королевских Элементов». А рядом с ними...  Родригес быстро прогнал по списку самых интересных людей в его таверне.  Большое собрание очень влиятельных людей.  — Понятно.  — Ты не увидишь подобного собрания нигде больше.  Вполне естественно, что он очень горд тем, что столько знаменитостей заходят к нему в лавку. Либо этому продавцу повезло, либо этот магазин хорошо известен по всему Тёмному Континенту.  — Я обязательно расскажу об этом всем, когда вернусь в свою страну.  — Да, пожалуйста, будь так добр! Непременно прославляй имя «Сюзанны» везде, куда бы ни занесла тебя судьба.  — Сюзанны?  — Это название моей таверны и имя моей покойной жены. Когда-то мы с ней тоже были искателями приключений.  — Не знаю, что и сказать, кроме того, что мне очень жаль...  — О, ничего страшного. В подобном месте, ты не можешь позволить себе беспокоиться о прошлом. Например, завтра полчища монстров могут напасть на город, и мы все превратимся в пепел.  — ...  Родригес отвечал жизнерадостно, без намёка на грусть в голосе.  Теперь я лучше понимаю чувства людей, которые собираются здесь. У большинства посетителей, наверное, есть похожие истории. Выходит, благородный маг довольно точно описал мне это место.  — Эй, Родригес, тащи сюда выпивку тоже!  — Сию минуту!  Один из посетителей в баре подозвал Родригеса к себе.  И Родригес сразу же к нему направился.  — ...  Я глядел на его спину и думал, что мне делать дальше.  Хотелось бы поскорее совершить поездку в Великое Святое Царство, но мне сперва нужно решить, что делать завтра. Впрочем, я довольно скоро определился со своим следующим шагом. Я уже нахожусь на Тёмном Континенте, в единственном месте, где, как мне известно, можно найти крылья Зелёной Сильфиды. Не знаю, когда я смогу наведаться сюда в следующий раз.  Мне нужно сначала раздобыть эти крылья, прежде чем предпринимать что-то ещё. Я смог добраться до Тёмного Континента всего за день, вместо тех недель, которые пришлось бы на это потратить в обычных условиях. Эликсир Молодости должен быть в центре моего внимания.  Сейчас я вижу только одну реальную проблему перед собой, и это монстры, которые населяют этот континент.  Судя по моему небольшому опыту, лучше всего не вступать в бой с врагом лоб в лоб. Вероятно, я смогу уничтожать монстров довольно быстро, но на шум будет сбегаться всё больше и больше тварей до тех пор, пока на меня не ополчится весь континент. Вряд ли моё восполнение маны выдержит такую нагрузку.  Если я попытаюсь убежать от них, то просто окажусь в том же положении, в которое попал раньше. Очевидный выбор — насколько это возможно избегать столкновений с монстрами. Если я буду достаточно осторожен, то смогу достичь своей цели с относительной лёгкостью.  — ...  — Ладно, таков мой план.  Мне стало несколько легче, когда у меня в голове родился план дальнейших действий. Я быстро обзаведусь крыльями сильфиды, немедленно покину этот континент, сделаю быструю остановку в Святом Царстве, чтобы осмотреть достопримечательности девственниц, а затем вернусь домой и буду восстанавливать силы.  Это отличный план.  Я одобрительно кивнул своим мыслям, после чего снова сделал глоток из бокала.  Этот спиртной напиток очень вкусный.  Он самый лучший.  Восхитительный напиток поднял мне настроение, и я решил отдохнуть в ближайшей гостинице, которую мне порекомендовал Родригес. Он сказал, что ею заведуют его бывшие соратники по приключениям.  Я толкнул дверь и увидел хорошо освещённый вестибюль и служащую, стоявшую за стойкой регистрации.  Это была пожилая женщина.  — Добро пожаловать. Кажется, я тебя раньше не видела.  — Добрый вечер. Да, Родригес рассказал мне о вашей гостинице.  — Родригес? Ну, тогда я предложу тебе небольшую скидку.  — Правда? Спасибо.  Она выглядит слишком старой, чтобы быть искательницей приключений в настоящее время. Должно быть, она принадлежит к старшему поколению, которое способствовало заселению этого континента.  Разговор с хозяйкой медленно перешёл к вопросу аренды комнаты.  Однако, когда настало время платить, я потянулся за одним из своих мешочков с монетами и внезапно столкнулся с проблемой.  Его не оказалось.  Он был при мне буквально только что. Я же расплатился за еду и напитки в баре. Там оставалось несколько золотых монет и много серебряных.  Я заметил ещё одну пропажу.  — Ах...  — Кажется, у тебя какая-то проблема, дорогой?  Один из кожаных мешочков, висевший у меня на поясе, пропал.  Кроме того, похоже, что вместе с мешочком пропало также и сокровище, которое мне подарила девочка, служившая моим личным гидом.  — ...  — ...Дорогой?  Я потерял его.  Я потерял её драгоценное сокровище.  Где я его потерял?  — Простите, но, кажется, я кое-что потерял.  — Что ты потерял?  — Такой маленький кожаный мешочек...  Это, наверное, случилось недавно.  Я побежал обратно в таверну «Сюзанна» и стал ползать там по полу в поисках своего мешочка. Родригес тоже бросился мне помогать, но несмотря на то, что мы искали вдвоём, мы его так и не нашли.  Это просто кошмар.  Неужели это из-за того, что мой уровень удачи упал?  Было уже поздно, поэтому я решил прекратить поиски и отправился в свой номер в гостиниц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проснулся позже обычного и решил заглянуть в таверну «Сюзанна» на поздний завтрак.  Единственное, о чём я мог думать по дороге туда, так это о том, как я собираюсь извиняться перед девочкой, служившей мне гидом.  Я был настолько поглощён этими мыслями, что мне потребовалась минута, чтобы заметить суматоху, царящую на улицах этой маленькой деревушки. Вчера улицы тоже были забиты людьми, но то, что происходило сейчас, напоминало скорее панику, чем обычную суету городских улиц. Мне от этого не по себе.  Едва войдя в таверну, я поинтересовался у Родригеса, не случилось ли чего-нибудь плохого.  — Ммм, у вас здесь всё в порядке?  — О? A, это ты, тот непримечательный парень, что заходил вчера! Я тебя помню!  А этот бармен и впрямь не утруждается быть хоть немного тактичным.  Ну, может быть, это потому, что он просто чувствует себя очень комфортно в своей таверне.  Тем не менее эта манера общения ему очень к лицу.  — Я заметил переполох на улицах.  — А, эти идиоты все взбудоражились из-за какой-то странной стены, внезапно появившейся в лесу. Буквально вчера такой стены не было, но теперь это массивное сооружение появилось прямо в самом сердце леса.  — ...  Звучит знакомо.  Я тогда так спешил сбежать, что даже не удосужился убрать после себя эту штуковину.  — Все пытаются собрать отряд, чтобы пойти исследовать странную стену.  — ...Понятно.  — Герои Востока и Запада убеждены, что эта стена — предзнаменование возрождения Королевы Демонов.  — Ну а ты как думаешь?  — Ну, в конце концов, это Тёмный Континент. Здесь происходит множество странных событий, которые могут быть причиной возникновения такого рода явлений.  — ...  Это нехорошо. Похоже, я непреднамеренно спровоцировал большой скандал.  Следует ли мне быстро слетать туда и уничтожить улики?  Я беспокоюсь, что случится, если я этого не сделаю.  Но прежде чем я успел что-либо предпринять, хорошо знакомый мне голос прокричал через шум лавки:  — Прекрасно! Если кто-либо, кроме меня, сможет проводить нас до стены и разгадать её загадки, я передам ему звание Героя. Однако, единственный, кто способен на такой подвиг, это я, Герой Запада!  — Говори потише. Ответственность за выяснение вопроса о возрождении Королевы Демонов возложена не на кого иного, как на меня, Героя Востока. Я не остановлюсь ни перед чем, если ты встанешь у меня на пути. И если ты осознаёшь, что вес титула Героя слишком велик для тебя, передай этот титул другому, чтобы мне больше не приходилось иметь дело с тобой.  — О, это сильные слова, Геройчик Востока.  — А уж как твои слова сильны, Герой Запада.  Герои Востока и Запада столкнулись с непримиримыми противоречиями.  Они были практически готовы начать настоящую драку.  И рядом с ними...  — Пытаясь понять этот странный феномен, важно обратиться к историческим документам.  — Однако, такое событие беспрецедентно.  — Нет, это неправда. В древнем царстве Дашинака во время воскрешения Злого Бога был создан огромный монолит.  — Когда мы изучим, из чего сделана стена, мы сможем понять её подлинное значение.  — Одно можно сказать наверняка: на данный момент мы не владеем достаточным количеством информации. Возможно, нам понадобится провести полевое исследование.  — Да, я должен согласиться.  — Не так уж много останется там от этой стены, чтобы исследовать, если эти ребята доберутся до неё первыми.  Наверное, группа профессоров из Академгородка.  На столе между ними лежали несколько разложенных документов.  А за следующим столом...  — Эй, наша команда вот-вот отправится изучать эту стену! Если есть желающие присоединиться, сделайте это сейчас! Крайне важно быть искусным и умелым воином, чтобы мы вас приняли, но в любом случае мы стремимся собрать самую большую группу!  Родригес говорил, что эти люди принадлежат к известному клану из южного региона.  Однако список тех, кому хотелось добиться успеха на Тёмном Континенте, не ограничивался только этими примечательными личностями. Все столы были заполнены искателями приключений, которые собирались группами, и бесчисленное множество людей даже не могли найти себе среди них свободных мест.  В комнате стало жарко от огромного количества людей, и мой лоб покрылся испариной.  Здесь теперь, безусловно, царит нешуточное оживление.  — Что ты собираешься делать? — спросил у меня Родригес.  Мне выпал шанс получить полезную информацию.  — Я планировал отправиться в лес Швинна. Знаешь туда дорогу?  — Хочешь наведаться в лес Швинна? Тогда тебе всего лишь нужно идти к этой самой стене. Из этого поселения её не видно, так как мы находимся почти на уровне моря, но, по словам человека, который впервые её заметил, эту стену можно увидеть прямо с холма, расположенного недалеко от города.  — В самом деле...  Что, правда?  Моя каменная стена — это лучший ориентир.  Обожаю её.  Хочу повысить её уровень в будущем.  — Но место, где находится стена, труднодоступно для искателей приключений среднего уровня. Даже сильный и опытный человек может там расстаться с жизнью из-за малейшей ошибки. Я бы не советовал такому новичку, как ты, соваться в эту зону.  — Не волнуйся обо мне. Мне просто было любопытно узнать побольше об этом районе. Спасибо.  Это недалеко от побережья. По словам благородного мага, средний боец не имеет шансов выжить на территории Тёмного Континента нигде, кроме как на побережье, и даже самый искусный из бойцов встретится с непреодолимыми трудностями в самом сердце континента.  — Я не знаю, что ты задумал, но одному тебе здесь не выжить. Есть только один человек в этом мире, кто смог бы в одиночку выжить на Тёмном Континенте.  — Правда?  — Разумеется. Обычно в состав группы входят не менее четырёх человек, но так мало их может быть только в том случае, если группу составляют сильнейшие бойцы, которые отдают предпочтение скорости. Если участники команды хотят путешествовать в относительной безопасности, то они образуют группы из десяти и более человек. Твари на континенте становятся всё более и более активными, поэтому путешествия в составе наиболее крупных групп приобретают всё большую популярность.  — Понятно.  Думаю, я их вполне понимаю, после состоявшейся вчера короткой встречи со здешними обитателями. Необходимо, чтобы несколько человек стояли ночью на страже, и ещё нужны люди, которые доставят тебя в безопасное место, если ты получишь травму.  Это должны быть люди, которые возьмут на себя несколько ролей, требуемых в команде, то есть понадобятся профессионалы, специализирующиеся на нападении, защите и поддержке. По сути, нужны две полноценные группы героев, которые будут спать по сменам, чтобы их невозможно было застать врасплох.  Впрочем, Родригес сказал, что есть один человек, способный выжить на Тёмном Континенте в одиночку, и это вселяет в меня надежду и веру в огромный потенциал человеческой цивилизации. Каких же высот может достичь один конкретный человек?  — Ну, я уверен, ты найдёшь компанию, готовую принять тебя.  — Ага...  Что мне делать?  Скорее всего, в этом нет необходимости, но, возможно, я сумею подыскать себе хорошую команду. В общем, как и сказал Родригес, поскольку все сейчас набирают в свои ряды новых участников, несомненно, у меня есть неплохой шанс к кому-нибудь присоединиться. В результате из этого может даже получиться что-то ещё, как тогда, когда я присоединился к команде «Оргии».  — Я подумаю об этом. Спасибо.  — Да, пожалуйста.  Я поклонился Родригесу и отошёл от стойки.  Я стал внимательно осматривать лавку, полную искателей приключений.  Куда бы я ни посмотрел, везде были группы, ищущие новых партнёров. Они подыскивали дополнительных членов в надежде увеличить свои шансы на выживание. Я также присматривал себе достойную компанию, в которую мог бы вписаться.  — У нас пять воинов ближнего боя и трое защитников.  — Нам требуются дополнительные бойцы, чтобы защищать нас с тыла, особенно, те, кто владеет магией исцеления!  — Ты призыватель?! Мы ищем призывателя! Такого, кто умеет быстро призывать на поле боя сильных существ-помощников!  — Мы ищем мага, владеющего магией массового поражения! В нашем распоряжении есть несколько опытных защитников, которые обеспечат такому магу непробиваемую защиту!  — Прошу всех желающих, присоединяйтесь к нам, если вы умелый чародей, способный читать заговоры! Мы стремимся создать небольшую группу, чтобы быстро перемещаться по лесу!  — Неужели здесь нет никого, кто отлично владеет магией массового поражения?! Мы — команда, славящаяся нашим умением защищаться!  — Кто нуждается в искусном шпионе с обострённым чутьём? Я ищу группу!  — Нам нужен защитник тыла с возможностями поддержки! Пожалуйста, предлагайте свои услуги, если считаете, что подходите на эту роль!  Я чувствую себя так, словно нахожусь в глобальном чате популярной сетевой игры.  Это весело и волнующе.  Я внимательно слушал, какие запросы были у каждой компании. Даже если я смогу хорошо себя продать, нет сомнений, что большинство групп отпадают, принимая во внимание мою внешность.  Я сканировал комнату глазами в поисках какой-нибудь группы, которая согласилась бы взять меня к себе.  Кругом все только и говорили что о моём гигантском монолите в лесу.  Прослушав их некоторое время, я потихоньку начал вникать в ситуацию.  Спрос на магию нападения был намного выше, чем на магию исцеления. Полагаю, это связано с тем, что враги на этом континенте имеют высокие показатели здоровья и защиты.  Следующим классом, пользующимся спросом, были сильные воины, способные оказывать поддержку.  И только в последнюю очередь их интересовали те, кто владел магией исцеления.  Помню, я видел магазин в Калисе, где продавались восстанавливающие здоровье зелья. Падение спроса на целителей, вероятно, связано с широким распространением этих зелий по миру.  Теперь каждый может практически моментально восстановить свои утраченные конечности.  Наиболее востребованным здесь считается тот класс, представители которого умеют причинять значительный урон противнику при одновременном обеспечении той или иной формы поддержки команде. Так называемый гибридный класс. При таком раскладе у меня практически нет шансов найти группу, готовую меня принять. У тех, кто нуждается в целителях, вероятно, есть постоянные члены, отлично справляющиеся с этой ролью.  — ...  Это всё равно что пытаться подыскать себе хорошую тусовку для прохождения серии сложных подземелий в сетевой игре.  Мне становится интересно.  Я хочу потереться о задницу девицы в экстремально коротких шортиках, которая будет неторопливо двигаться передо мной.  — Ну ладно...  Первый вызов Тёмного Континента принят.  Учитывая то, какие здесь запросы у большинства отрядов, у меня есть шанс стать защитником тыла в качестве мага, применяющего разрушительную магию. Однако я не уверен, насколько я подхожу под эту задачу, так как никогда раньше не сражался в подобном положении, и мои атаки строго ограничиваются огненными шарами. А пока я постараюсь найти группу, которой нужен целитель.  Несмотря на то что подобных отрядов здесь всего несколько, я постараюсь напроситься в такую группу, которая в основном состоит из женщин. Меня вполне устроит временный гарем, в котором будет восемь женщин, а из мужчин — только я один. В моём идеальном варианте отряд будет состоять только из прекрасных женщин с большой грудью.  Я медленно приблизился к одной весёлой компании, участницы которой в полной мере отвечали моим критериям выбора.  Я попытался изобразить на своём лице такое выражение, которое, как мне кажется, было крутым.  — Ммм, простите, вы ищете кого-нибудь, хорошо владеющего магией исцеления? Если это так, то я твёрдо уверен в своих способностях и хотел бы присоединиться. Я также могу нести ваш багаж и я неплохо готовлю.  — ...Ха?  — Простите, я подслушал, что вы ищете себе в тыловую охрану нового члена для вашей команды. Я бы хотел вступить в ваш отряд, если вы не против? Что скажете?  Я заговорил с женщиной, которая занималась у них вербовкой.  У неё красивые лоснящиеся чёрные волосы, и ей, похоже, около двадцати лет. Доспехи цвета ржавчины, под которыми скрывается её большая грудь, должно быть, изготовлены на заказ. На её талии висит большой меч, и это наводит меня на мысль, что в их отряде она исполняет роль воительницы в авангарде.  — ...  — Что вы скажете?..  Она взглянула на меня так, словно перед ней стоял не я, а какой-то маленький, грязный бездомный кот, который без спроса влез в её дом. Она сузила глаза и оглядела меня с головы до ног. Другие женщины из её команды делали то же самое.  А затем последовал резкий ответ:  — Извини, но тебе стоит поискать себе другую компанию.  — ...Да, вы правы.  Уничтожен одним выстрелом. Так быстро.  Проклятье.  Но мне пока нельзя сдаться. Есть ещё несколько команд, которым нужны целители.  Если б я сдавался после первого неудачного опыта, я бы не дожил даже до тридцати. Я привык жить, невзирая ни на какие трудности. Я всё это делаю только ради того, чтобы заполучить Эликсир молодости. Даже если мне придётся опозориться и облизать чей-то ботинок, я с радостью это сделаю, если буду уверен, что в результате мне достанется мой желанный Эликсир.  — Ну что ж, пора браться за дело.  Затем я направился к отряду, занимающему второе место в моём рейтинге, учитывая количество женщин.  Там была одна особенно красивая ведьма с массивной грудью, которая привлекла моё внимание.  Не думаю, что смогу устоять перед её чарам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отказывали все компании, к кому бы я ни подходил.  Это было похоже на то, как будто я подавал заявление о приёме на работу, имея на руках только диплом об окончании какого-нибудь посредственного университета.  В конце концов, я начал терять уверенность в себе и не мог даже представить себя должным образом не заикаясь. Это дошло до того, что некоторые субъекты даже вовсе меня не замечали, хотя я и стоял прямо перед ними.  — И что мне теперь делать?..  Нет, ну, правда, и что же мне теперь делать?  Это чувство одиночества просто невыносимо. Впервые за десять лет мне напомнили о том, как кто-то главный может закричать: «Так, все по парам!» От одной только мысли об этом у меня скрутило живот. С тех пор как меня приняла на работу крупная компания, все решения о том, с кем в паре мне работать, принимались вышестоящими, так что мне больше никогда не приходилось ломать себе голову над этим вопросом.  Сейчас не время думать о прошлом.  Я должен усердно трудиться ради своего будущего.  Но что, если всё, ради чего я так упорно работал до сих пор, уже безвозвратно утрачено?  — Прости, Родригес, ты не хочешь отправиться со мной в путешествие по лесу?  — ...Да брось ты уже эту затею.  — …  Я был потрясён до глубины души, когда улетучилась моя последняя надежда.  Возможно, все заметили, что я сперва подходил только к женским отрядам. Выходит, я сразу же произвёл на всех плохое впечатление. Я вдруг вспомнил о том, что когда выходил на брачную охоту в своей прошлой жизни, то всегда нацеливался только на самых привлекательных женщин.  Но женская грудь — это самая лучшая вещь на свете, и мне никогда не будет стыдно за то, что я так думаю.  Я хочу сражаться бок о бок с женщиной, чьи сделанные на заказ доспехи едва-едва справляются с задачей скрыть всю её необъятную грудь, являя мне сбоку славный вид на её буфера.  — Кажется, я должен это повторить: на этом континенте не место таким любителям, как ты, и никто здесь попросту не хочет нянчиться с неопытным авантюристом.  — Но...  Родригес ещё раз напомнил мне, где моё место.  Он оказался удивительно хорошим парнем, нашёл время со мной поговорить и даже поделился со мной отличным советом, чтобы я не попал в беду.  — Я говорю это не для того, чтобы тебя обидеть, но, возможно, тебе лучше вернуться домой и заняться пахотой в поле.  — ...  Тем не менее мне нельзя так быстро сдаваться.  На кону Эликсир молодости.  Постигшая меня неудача вовсе не означает, что я не могу просто слетать туда, где вчера побывал. Однако небо над Тёмным Континентом опасно. Как только я поднимусь в воздух, я привлеку внимание каждого монстра, способного летать. Я точно не смогу так легко добраться до Зелёных Сильфид.  Тащить за собой на хвосте в поселение Зелёных Сильфид целую стаю чудовищ было бы не очень уместно. Я не знаю, насколько сильны Зелёные Сильфиды, но если верить словам учителя Эдиты, я сомневаюсь, что они смогли бы справиться с таким большим количеством чудовищ из леса.  О том, чтобы победить всех чудовищ до прибытия в их поселение, также не может быть и речи. В прошлый раз мне казалось, что им совсем не было конца. Дело не в том, сколько огненных шаров мне бы для этого понадобилось, а в моей собственной безопасности. Одно такое чудовище ничуть не уступает в силе длинноволосому демону, с которым дружит баронесса Дорис, и любая ошибка может оказаться фатальной.  Так что пешая прогулка по лесу представляется лучшим вариантом.  Вот почему я на самом деле очень хочу присоединиться к какой-нибудь группе героев.  — ...  Только тот, кто настолько же силён, как Кристина, может совершенно без опаски путешествовать по Тёмному Континенту. Будь я таким же большим, как Кристина, когда она находится в своей настоящей «драконьей» форме, лесные твари даже не подумали бы меня беспокоить.  Великий Дракон, который гнался за мной вчера, был не так «велик», как Кристина. У меня нет сомнений, что она намного превосходит его по уровню и статусу в иерархии драконов.  Проклятье. Жаль, что я не попросил моего дружелюбного дракончика составить мне компанию, прежде чем отправился исследовать шахту.  Если представится ещё один случай наведаться в эти края, я попрошу Кристину, чтобы она сама нас сюда доставила.  Я бы с радостью вычистил тысячу или даже десять тысяч чешуек Кристины в обмен на её помощь.  — О, из-за этой суматохи сюда все знаменитости стекаются, — пробормотал Родригес и махнул рукой в сторону двери.  Я, естественно, тоже посмотрел в этом направлении.  Наверное, ещё кто-то важный прибыл.  Двери распахнулись, и в магазин вошёл человек, лицо которого я узнал в тот же миг.  Она приблизилась к бару, и при этом за её спиной струились её длинные серебристые волосы. Едва заметив меня, она вдруг остановилась как вкопанная. Она приготовилась к нападению и издала странный звук...  — Что?!  Это та самая тёмная эльфийка, которая однажды отрубила мне голову. Предательница.  Темнокожая эльфийка, с которой я познакомился во время конфликта.  Она неоднократно демонстрировала своё непревзойдённое мастерство в бою.  Мне и в голову не приходило, что я встречусь с ней снова. Особенно в таком месте.  — Давненько не виделись. И сколько же прошло времени? Больше месяца?  — Т-Ты... Что ты здесь делаешь... — в её голосе прозвучало неподдельное удивление.  — Я собирался спросить тебя о том же самом. Я совершенно не ожидал, что ты окажешься на Тёмном Континенте.  Когда Кристина снесла весь замок, я предположил, что тёмная эльфийка попала под раздачу и не выжила после этой атаки. Она призналась, что предала меня после того, как ей пообещали освобождение от рабства, и отсутствие рабского ошейника означает, что баронесса Дорис, должно быть, сдержала своё обещание.  — Ку...  Тёмная эльфийка быстро положила руку на меч, висевший у её талии.  Я ожидал такой реакции.  Она только что пришла в лавку, однако Родригес уже о ней знает. Возможно, большинство искателей приключений встанут на её сторону, если между нами завяжется драка. Кроме того, звание «лучшие груди таверны» теперь принадлежит ей. Их размер и форма идеальны.  Я хочу тереться своей жёлтой кожей о её тёмную кожу и чувствовать, как её мягкая пружинистая грудь прижимается ко мне. Они определённо тёплые. Я хочу наслаждаться ощущением её упругих сосков, прижимающихся к моим ладоням. Наконец, я бы уткнулся лицом в её грудь и сделал глубокий вдох.  Вот почему я должен победить.  Я думал, что уже упустил свой шанс сделать это, но внезапно мне подвернулся второй шанс.  — Я понимаю, что моя просьба может показаться тебе довольно неожиданной, но не хотела бы ты со мной объединиться?  — А?..  Гневное выражение в её глазах потихоньку уступило место замешательству.  Она явно думала: «Этот парень сейчас не шутит?»  — Хм, вот ещё что. Ты слышала о ситуации в Республике Пусси?  — ...  Да, думаю, она слышала.  — Замок там всё ещё продолжают отстраивать заново.  — Гу...  — Наместница Фитц-Кларенс финансирует строительство, а также осуществляет поставки необходимых материалов. Женщина, которая тебе помогала, находится в плену в Империи. Вообще-то, я встречался с ней на днях.  — Уну-у...  Я только сейчас понял, что полностью контролирую разговор.  Она уехала в такую глушь, наверное, для того, чтобы избежать наказания за содеянное. После поражения Республики Пусси, у неё не осталось союзников и, как ей было хорошо известно, многие люди жаждали отомстить за мою «смерть».  Это прекрасный шанс.  — Давай объединимся, и пусть всё, что случилось между нами в прошлом, там и останется. Новое начало старых отношений. Разве тебе не хочется разделить свой обеденный стол со старым другом? Что скажешь? Ну пожалуйста?  Эльфийка-предательница всё ещё была напряжена.  По какой-то причине она по-прежнему смотрела на меня холодно. Она прекрасно осведомлена о моих способностях, а это значит, что она не будет относиться ко мне пренебрежительно, как все остальные здесь присутствующие. Хотя обстановка изменилась и мы теперь на Тёмном Континенте, однако это вовсе не означает, что мои способности хоть сколько-то изменились.  После нескольких секунд раздумий она ответила:  — Для чего объединяться?  — Я собираюсь провести кое-какие исследования в средней части леса. Разумеется, если ты присоединишься ко мне, я никоим образом не сделаю ничего, что могло бы поставить под угрозу твою жизнь. Я обещаю, что ты вернёшься в эту деревню целой и невредимой.  — Это правда?..  Тёмная эльфийка с идеальными для родов бёдрами начала постепенно расслабляться.  — А я разве когда-нибудь тебя обманывал?  — ...  Тёмную эльфийку до сих пор терзали сомнения, не захочу ли я ей отомстить, и она не сразу приняла моё внезапное предложение.  Её груди дрожали, пока она, скрестив руки, думала над моим предложением.  — Ладно, я согласна...  — Спасибо. Уверен, мы отлично поладим.  Да, один друг получе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е удалось сформировать отряд только из двух человек.  Только я и тёмная эльфийка. Мне наша команда кажется несколько маловатой по сравнению с другими группами, но это лучше, чем идти в одиночку. Кроме того, я провожу время наедине с красивой женщиной.  Моё такое невзрачное лицо, волею случая оказавшееся рядом с прекрасным челом эльфийки, естественно, привлекало внимание окружающих. Многие искатели приключений шептались между собой, в то время как некоторые из них подходили к тёмной эльфийке и настоятельно пытались отсоветовать ей куда-либо со мной идти. И впрямь, сдаётся мне, эльфийка ещё пожалеет о том, что согласилась, если, конечно, она не сумасшедшая.  Но тёмная эльфийка не обращала на них внимания и в большинстве случаев отмахивалась от любого, кто пытался к ней лезть с непрошенными советами. Неважно, кто это был. Её холодный, непримиримый характер согревал моё сердце. Она сделала меня таким счастливым.  Пока очередной человек пытался убедить тёмную эльфийку никуда со мной не ходить, новый голос громко прокричал через шум таверны:  — Очевидно, что именно мы, команда исследователей из Академгородка, разгадаем эту загадку!  Отказывается, не только я закончил формировать свой отряд.  По всей таверне небольшие группы, тесно сгрудившиеся вместе, вели жаркие дискуссии.  Человек, который только что выступил с этим коротким заявлением, явно был исследователем из Академгородка. В этой группе возраст участников широко варьировался — там были как совсем юные парни, так и уже практически старики, — и большинство из них принадлежали к классу тыловой охраны.  Тот, кто говорил, был самым старым среди них. Полагаю, он их лидер, так как остальные последовали за ним, когда он направился к выходу.  Вскоре таверну также покинули отряды героев Востока и Запада, а затем ушёл и клан южного региона.  Остальные команды тоже начали выходить из здания. Самой примечательной из них был мой такой желанный, однако так и несостоявшийся гарем.  Все уходящие, казалось, свято верили, что именно они решат эту загадку.  Каждый был твёрдо уверен в своих силах.  Нам ничего другого не оставалось, кроме как последовать за ними.  — Нам тоже уже пора идти.  — Так, значит, мы и вправду идём?..  — Конечно. Для чего ещё мы бы стали объединяться?  — ...  Уверен, она засомневалась из-за того, что в той зоне леса очень опасно. Чудовища на этом континенте по силе не уступают длинноволосому демону Дорис. Они не просто сильны, но и их численность невероятно высока. Леса в окрестностях Триклиса, по которым мы с эльфийкой ходили раньше, были далеко не так опасны.  Однако тут вдруг решил вмешаться Родригес:  — Подожди, эй-эй! Ты действительно берёшь с собой эту эльфийку?!  — Верно.  — Не дури! Если ты хочешь сыграть роль законченного идиота и сдохнуть там в одиночестве, то можешь сделать это по собственному выбору, но не подвергай опасности других!  — Не волнуйся, мы принесём тебе оттуда сувенир.  — Эй-эй! Я не шучу!  Бесполезно пытаться его переубедить.  Я потащил за собой тёмную эльфийку, и мы вышли из таверны. Звон дверного колокольчика ненадолго заглушил вопли Родригеса.  Затем какое-то время мы просто шли.  Мы добрались до главных ворот деревни, где неподалёку от нас виднелся крутой холм.  К холму вела небольшая тропинка, вытоптанная в траве бесчисленным количеством ног. Деревья по обеим сторонам тропы сцеплялись ветвями друг с другом и зловеще возвышались над головой. Я видел гребень холма, чуть выступавший над вершинами деревьев вдалеке. Каменная стена, из-за которой поднялся весь этот шум, находится где-то в этом направлении.  Почти сразу после того как мы покинули деревню, начались джунгли Тёмного Континента. С одной стороны деревня располагалась на скале, а с другой стороны была обращена к морю. Это небольшое поселение служило как одна из немногих связей между этим опасным местом и внешним миром.  Эта громадная скала, возможно, в какой-то мере помогает скрывать поселение от глаз обитателей джунглей.  Но скала немного странная. Она расположена довольно далеко от береговой линии, тогда как обычно скалы располагаются прямо у кромки воды. Впрочем, благодаря этому жителям берегового поселения досталось много места, которое они использовали в своих интересах.  — Пока здесь ещё безопасно. Мы можем не волноваться.  — ...Проблемы нас ждут за тем холмом.  — Да, похоже на то.  Как только я обратился к эльфийке, она ответила мне мгновенно.  От этого моё девственное сердце согрелось.  — Когда мы в последний раз вот так вместе путешествовали?  — Разве ты не ненавидишь меня?..  — Не выдумывай. Я хочу, чтобы мы поладили.  В конце концов, я хочу, чтобы у меня сложилась собственная команда героев, и она должна состоять исключительно из красивых женщин.  Моя мотивация, может быть, и порочна, но мои намерения чисты.  Однако первая участница моей гаремной команды очень холодна и совершенно не проявляет эмоций.  Надеюсь, однажды мне повезёт и я смогу насладиться её улыбкой.  — Хочешь, чтобы я снова тебя обезглавила?  — Тебе так сильно не нравится моя шея?  — Тогда чего ты хочешь?  — Почему я должен что-то хотеть?  — Что, теперь всегда будешь отвечать вопросом на вопрос, да?  Мы продолжали идти вперёд, следуя по направлению к каменной стене. Шелест опавших листьев под ногами создавал приятный звуковой фон для нашей лесной прогулки. Мы шли с ней плечом к плечу, то и дело обмениваясь малозначительными фразами. Так славно. Я хочу, чтобы этот поход длился вечно.  — Поздравляю. Я заметил, что на тебе больше нет рабского ошейника.  — Это не твоё дело...  — Так что же случилось с тобой после этого?  — Ничего-ничего на самом деле. Почему ты вообще спрашиваешь?  Неважно, каким образом, но разговаривать с женщинами — это крайне важно. Можно общаться с клиентками на работе, рассматривая их жалобы, или пойти в хостес-бар и заплатить девушке за то, чтобы она вела себя так, будто ты ей искренне интересен. Главное, общаться.  — Кстати, что ты делаешь на Тёмном Континенте?  — Я здесь оказалась, потому что...  — Убегала от меня?  — ...  Я так и думал.  Должно быть, у этой эльфийки ужасный уровень удачи, раз она повстречалась здесь со мной. Он может быть даже ниже моего. О, думаю, надо взглянуть, какой у неё статус? Я его ещё ни разу не видел.  Судя по тому, как она испугалась этого длинноволосого демона Дорис, её статус не должен быть слишком уж внушителен.  ***  Имя: Дарк Бу  Пол: Женский  Раса: Тёмные эльфы  Уровень: 78  Профессия: Убийца  Здоровье: 28850/28850  Мана: 9000/9000  Сила: 9300  Живучесть: 11000  Сноровка: 9821  Ловкость: 11030  Интеллект: 10942  Удача: 101  ***  Эльфийка удивительно сильная.  Она, должно быть, прибыла на Тёмный Континент, будучи уверенной в том, что сможет здесь выжить. Но её показатели всё-таки нечеловеческие. Поэтому нам лучше избегать ссор.  Полагаю, для того, чтобы противостоять чудовищам джунглей в одиночку, нужно иметь по меньшей мере четырёхзначный уровень.  — В чём дело?.. Почему ты так пялишься на меня?  — Пустяки. Я просто подумал, что ты такая же красивая, как и при первой нашей встрече.  — А?! Тот, кто не предложил мне никакой помощи, когда я была рабыней, теперь называет меня красавицей!  — Красота женщин приводит к тому, что мужчины медлят и совершают ошибки.  Я вспомнил звук металла, рассекающего воздух, и странное ощущение в шее.  Не знаю, как долго я ещё смогу сдерживаться. Я чувствую острое желание сделать её своей сексуальной рабыней. Эротическое снаряжение подружки Бу только усугубляет ситуацию. Другие искательницы приключений носят полный доспех, но у неё закрыты металлическими пластинами только ключевые части тела. Из-за этого много мест на её теле остаются неприкрытыми. Я прекрасно вижу её великолепную грудь, замечательную задницу и роскошные бёдра. Возможно, она просто не может себе позволить изготовленную на заказ броню, способную вместить в себя такую объёмную грудь.  — …  Нехорошо.  Я уже чувствую, как у меня встаёт, а ведь мы ещё только в начале пути.  — Хм, полагаю, ты волен поступать как тебе будет угодно.  — Мы проведём следующие несколько дней вместе, так что давай хорошо поладим.  — Кто захочет дружить с тобой...  Я не прекращал попыток разговорить тёмную эльфийку, в то время как мы продолжали медленно продвигаться вперёд.  Мы миновали этот первый холм и долину, которая располагалась за ним. Мы отошли от побережья, а затем, наконец, добрались до района, считающегося серединой континента. До этого момента у нас не было никаких проблем. Мы ещё даже не видели ни одного чудовища.  Нам встретилась по пути небольшая тропинка, которая значительно облегчила нашу прогулку. Таким образом, мы с лёгкостью продвигались вперёд и поддерживали непринуждённую беседу.  — Нам просто нужно сохранять спокойствие, если что-то вдруг случится.  — Не нужно постоянно это повторять.  — Я просто беспокоюсь о том, что случится, если появится феникс или великий дракон.  — А? Никто из них не встречается так далеко от сердца континента.  — Понятно.  Разве они не бродят по всему континенту?  Тогда, возможно, мы сможем благополучно добраться до каменной стены.  — В любом случае нет причин для беспокойства.  — Я и без тебя это знаю!  Эльфийка положила руку на эфес меча. Если я буду и дальше ей докучать, естественно, она разозлится. Тем не менее я невольно вспоминаю наше первое путешествие по лесу, совсем как это.  — Прости. Ничего, если мы продолжим?  — Чего ты вообще волнуешься? В прошлый раз ты без проблем сражался с этим демоном!  — Это вроде того, как в последний раз, когда мы были в лесу.  — Ты тупой? О чём ты вообще говоришь?  — ...Помнишь, как я боялся насекомых?  — ...  — Я буду признателен, если ты срежешь все подозрительно выглядящие ветки до того, как я под ними пройду.  Мне не нравятся обычные насекомые. Я даже не хочу представлять себе, каковы насекомые Тёмного Континента.  Более того, у насекомых здесь должен быть очень высокий уровень. Тут могут быть паразиты наподобие тех, что обитают только в Амазонии, или насекомые, которые при прикосновении выделяют вонючее масло. Если хоть одно из подобных насекомых приземлится мне на лицо, боюсь, я уничтожу все эти джунгли огненными шарами.  — ...Ты ко всему относишься несерьёзно.  — Прости, но не могла бы ты оказать мне эту услугу?  — …  Я смиренно склонил голову. Тёмная эльфийка вздохнула, а затем вытащила свой меч и пошла вперёд, срезая любые низкие висячие ветви, которые встречались по пути. Может, она и предала меня, чтобы самой спастись, но она всё-таки очень добрая.  Она бы стала прекрасной женой, если б в этом мире наступила мирная жизнь. Мало того что мне больше не приходится беспокоиться о жуках, так теперь мне ещё открывается отличный вид на её задницу со спины. Большая выпуклость над её бёдрами придала мне мужества идти дальше. Эта упругая вещь придала бы любому мужчине сил, чтобы прожить ещё один день.  Естественно, она притягивала мой взгляд. Стремление найти тело, способное выносить ребёнка, глубоко встроено в инстинкты каждого мужчины. Глупо отрицать это желание.  Скорее, это то, чем нужно гордиться.  — …  — …  Не знаю, как долго я ещё смогу продер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молча продолжали идти по лесу.  В точности как описывал Родригес, мы ясно видели высокую стену, возвышающуюся над пологом леса. Эту каменную стену я создал буквально вчера. Она прекрасно выполнена и служит ключевым ориентиром для путешественников. Благодаря такому заметному сооружению, даже тот, кто ужасно ориентируется в лесу, без труда найдёт свой путь.  При виде этой достопримечательности я, наконец, задумался о том, что мои приключения теперь начинаются всерьёз.  Ещё несколько дней назад Эликсир молодости воспринимался как далёкая мечта. А теперь он почти в пределах моей досягаемости. От одной только мысли об этом я прихожу в восторг.  Прошло всего несколько минут с того момента, как я попросил эльфийку срубать ради меня любые низкие висячие ветви.  Я наслаждался теплом солнечных лучей, проникающих к нам через кроны деревьев в вышине, как вдруг...  — А-а-а-а-а!  Откуда-то из леса донёсся вопль.  Он был не мой и ни подружки Бу.  Вопль исходил откуда-то из глубины леса.  — Этот крик...  — Да, совсем близко.  Выражение лица подружки Бу ожесточилось. Она крепче схватилась за меч, а мышцы рук и бёдер стали более выраженными. Мускулистые девушки действительно великолепны. Они могут казаться милыми и нежными, как любая другая девушка, но когда наступает серьёзный момент, тонус всего их тела меняется. Это как иметь два тела в одном.  Люди склонны искать в своих партнёрах те черты, которых недостаёт им самим. У подружки Бу чётко обозначились мышцы пресса, когда наступил серьёзный момент, а я о таком и мечтать не смел. Сколько лет я владел абонементом в спортзал, но так ни разу туда и не сходил?  Даже у Софи есть некое подобие пресса.  Я люблю девочек с прессом.  Интересно, разрешит ли она мне когда-нибудь его потрогать?  — Что же нам делать?  — Мы должны помочь. Скорее всего, в беду попала одна из тех компаний, которые вышли из таверны.  — Мы на Тёмном Континенте. Мы действительно можем себе позволить рисковать собой, спасая других?  Больно признавать это, но она права.  Если там несколько фениксов напали на группу героев, мы не сможем бороться с ними и одновременно ещё кого-то защищать. Я бы даже и убежать не смог. Тёмная эльфийка сказала, что подобные монстры в этой области не встречаются, но всё же может такое быть, что некое очень сильное существо атаковало героев и поэтому раздался этот вопль.  На меня нахлынули воспоминания о боях с Кристиной и этим демоном-мазохистом.  — Тогда давай просто подкрадёмся туда и поглядим, что там творится.  — ...Хм, странный ты человек.  Наше боевое построение изменилось, и теперь я был впереди, в то время как «Мисс Идеальное Тело» шла позади меня. Просто прекрасно. Теперь она может заценить мой вид. К приятному ощущению того, как за мной наблюдает красивая женщина, я мог бы и пристраститься.  Пробираясь через густую растительность, мы шли быстро, но осторожно, с каждым шагом приближаясь к тому месту, откуда неслись крики.  Пройдя ещё несколько метров, мы стали свидетелями ужасающей сцены.  Там, на небольшом участке леса, несколько деревьев были уничтожены.  — Ой-ой-ой, какая беда! Не умирай, Филипп!  — Чёрт возьми, как больно... Ты должен бежать, Александр!  Человек, которого, как я понимаю, звали Александром, стоял на коленях на земле и обнимал другого человека (Филиппа). Первый выглядел так, как будто уже был на краю гибели, в то время как второй находился в ещё худшем состоянии. У Филиппа на голове зияла огромная рана, и его лицо медленно приобретало малиновую окраску.  Оба были красавцами с длинными светлыми волосами.  Их даже можно было назвать близнецами.  Они выглядят так круто.  Особенно тот, что на земле. То, как кровь стекает со лба вниз к подбородку — это очень круто. Даже если он заполучил свою рану из-за того, что споткнулся и ударился головой о стену, то всё равно должен гордиться тем, как круто он сейчас выглядит.  — Пожалуйста, вы оба, убегайте отсюда!  — Мы защитим вас!  — Я не позволю ни одному из вас умереть!  — Я обязательно вас потом отыщу!  — Пожалуйста, бегите!  Перед ними стояла небольшая группа женщин. Все женщины также покрыты ранами, но все они полны решимости защитить находящихся позади них мужчин.  И я их узнал. Это та первая группа, в которую я напрашивался в «Сюзанне». Это моя первая несостоявшаяся гаремная команда, в которой было больше всего женщин. Мой гарем. Это судьба.  Я покажу им, что ни Филипп, ни Александр не стоят их преданности.  — Подождите, девочки, вы не можете... — Филипп пытался достучаться до девочек.  — Мы сами справимся! Вы двое должны бежать!  — Что бы ни случилось, всё будет хорошо, пока вы живы!  — Я бы с радостью пожертвовала собой ради вас!  — Мы сделаем это во имя вас!  — Это чудовище не сможет нас остановить!  — Точно!  Вот такую власть над девушками имеют все красавчики?  Однако какое же чудовище смогло так жестоко разбить гаремную команду? Я переключил своё внимание на их противников. То, что я увидел, оказалось совсем не тем, чего я ожидал.  Проще говоря, это гигантский пенис с щупальцами. Два таких пениса. Они почти пять метров высотой, каждый с толстым центральным стволом и одним огромным глазом возле кончика, который постоянно движется, осматривая всё вокруг, кроме того, монстры также обладают длинными щупальцами, отходящими от их основания.  По внешнему виду они несколько напоминали монстров, которых я встречал в подземелье под замком девочки со спиральками. Моя первая мысль, когда я увидел это существо: «Мне нужен один такой в трущобах Города Дракона».  Однако, он стремился разделаться с участницами моей гаремной команды при помощи своих многочисленных щупалец. Привычки этого существа не так изысканны, как у монстра в подземелье Дорис. Очень жаль, Живой Вибратор. Ты мог бы свершать великие дела.  — Что нам делать?..  Понаблюдав за сценой пару минут, я услышал вблизи от себя голос, который вырвал меня из моих фантазий.  Я забыл, что здесь со мной также была и тёмная эльфийка.  — С двумя «Верёвочниками» может быть непросто справиться.  — Значит, это Верёвочники.  Когда она внезапно подошла ко мне так близко, я стал возбуждаться.  Её сочное тело оказалось в непосредственной близости от меня, и наши плечи почти соприкасались. Глянув вниз по правую сторону, я получил прекрасный вид на её грудь. Я как будто был её парнем, стоящим с ней рядом.  Это потрясающая позиция!  Здесь возникает совершенно другое близкое зрительное восприятие, чем при взгляде на женщину спереди или сзади.     В версии с изображениями тут находится картинка.    — Они известны как «Злые Верёвочники». Обычные Верёвочники не идут ни в какое сравнение с этими существами.  — …  — Но они всё же намного слабее, чем Высшие Демоны.  Я почувствовал слабый запах пота, исходящий от тёмной эльфийки. Этот женский запах задел меня за самое сердце. От этого лёгкого запаха моё сердце бешено колотилось. Ни Эстер, ни учитель Эдита никогда не пахли потом.  Как ни странно, он напоминает мне о еде Софии.  — Понятно...  Я для начала ознакомлюсь с их окнами статуса.  ***  Имя: Натура  Пол: Мужской  Раса: Злые Верёвочники  Уровень: 201  Профессия: Охотник  Здоровье: 213010/213010  Мана: 100705/100705  Сила: 17900  Живучесть: 15900  Сноровка: 32900  Ловкость: 11500  Интеллект: 11200  Удача: 21000  ***  Имя: Доритос  Пол: Мужской  Раса: Злые Верёвочники  Уровень: 209  Профессия: Охотник  Здоровье: 200010/200010  Мана: 110001/110001  Сила: 18000  Живучесть: 14010  Сноровка: 28002  Ловкость: 12035  Интеллект: 12100  Удача: 19100  ***  Как ни странно, этот запах напоминает мне о еде Софии.  — В общем, понятно...  Ага, характеристики прямо как у Красного Дракона.  Мне стоила больших трудов победа над одним из них на горе Пепе, но теперь, когда мой уровень выражается трёхзначным числом, и у меня есть изумительная магия, известная как Каменная стена, я уверен, что смогу победить этих двоих.  — Я, наверное, смогу справиться с ними самостоятельно. Я собираюсь помочь этой команде героев.  — Правда?  — Останься пока здесь и спрячься. Если что-то пойдёт не так, убегай.  — Хотя они и слабее Высших Демонов, но их всё равно двое. И они какие-то неправильные...  — Я иду.  — Да, конечно...  Я нацелился на ближайшего Злого Верёвочника и выпрыгнул из-за кустов.  Чудовище сразу же заметило меня и стало извиваться своим туловищем, что выглядело так, как будто кто-то включил гигантский вибратор. Монстр уставился на меня своим единственным глазным яблоком. То же самое сделали и члены гаремной команды. Они все повернулись ко мне с удивлённым видом. Судя по всему, они ожидали, что на них вот-вот нападёт ещё какое-то чудовище.  К несчастью, это был я, дикий мужик.  — Оставайтесь на месте! — Из леса выскочил дикий мужик.  Дикий мужик напал:  — Огненный шар!  Я мог бы и не кричать ничего, но всё равно сделал это для дополнительного эффекта.  Выкрикнув свою команду, я приготовился к атаке с помощью моей любимой огненной магии. Сначала я нацелился на ближайшего верёвочника, и вокруг меня появилась дюжина огненных шаров размером с волейбольный мяч. Они устремились к монстру одновременно и все попали прямо в цель.  Благодаря размеру чудовища я с лёгкостью поразил его, не боясь нанести ущерб окружающему пространству или гарему. Если я хочу в будущем сражаться с кем-либо в одной команде, то я уже сейчас должен приноровиться тщательно обдумывать свои действия.  — Исцеление! — Затем я направил свою целебную магию на Филиппа, который обильно истекал кровью из дырки в животе.  «Исцеление» — это то, что я должен кричать, когда использую свою лечебную магию?  Мне показалось, что это уместно.  Опять же, для исполнения самого заклинания ничего кричать необязательно.  — Кто этот человек?  — Что это было? Огненные шары?!  — Злой Верёвочник... был побеждён с одного удара!  — Невозможно! Сопротивление к магии у Злого Верёвочника даже больше, чем у Красного Дракона!  — Как такое возможно?..  — Этого просто не может быть!  Среди членов гарема раздавались ужасные крики, как будто они увидели призрака на кладбище. Как только огненные шары взорвались и Злой Верёвочник рухнул, внимание членов гарема переключилось на меня.  Мне было очень приятно, что компания красивых женщин так мною восхищалась.  Второй Живой Вибратор теперь вёл себя осторожно, поскольку он видел, как легко его союзник был повержен. Он стал отдаляться от девушек. Он двигался очень комично, так как его большое туловище долго качалось вперёд-назад, перед тем, как снова принять твёрдое вертикальное положение.  В этот момент я только с большим трудом смог удержаться от смеха.  Усилием воли я постарался изобразить на своём лице крутое выражение и спокойно пошёл к центру просеки.  Вот я какой.  — Предоставьте это мне.  Я сказал это.  Я такой крутой.  На секунду они испугались, но как только узнали меня, выражение на их лицах стало таким, как будто они подумали: «О, это же тот парень».  Всё правильно.  Они так быстро меня отвергли, когда я напрашивался в их команду.  — Это... это ты...  Их лидер была очень высокой, но всё равно выглядела такой же напуганной, как и остальная часть её команды.  Эта женщина проводила со мной собеседование, когда я к ним напрашивался. Я вообще не помню, чтобы эти двое пострадавших парней были членами её команды. Я помню, что они сидели одни в укромном уголке «Сюзанны», так что у меня даже не было возможности им представиться.  — Мы поговорим позже. Я позабочусь об этом монстре.  — Да...  Нужно быстро с ним покончить.  Иначе другие монстры, скорее всего, начнут сбегаться на шум борьб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Тёмный континент 1. Ча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е Злые Верёвочники были мертвы.  Точно так же, как и первый, второй был сожжён моими огненными шарами.  Умирая, чудовище издало мучительный крик. Убедившись, что существо мертво, тёмная эльфийка покинула своё укрытие в кустах. Как я и приказал, она оставалась в укрытии, пока я разбирался с монстрами.  — ...Ты действительно сделал это, — сказала она своим обычным бесстрастным тоном.  — Да, как-то так.  — Хм, что значит это «как-то так?»  Единственный член моей команды что-то негромко пробормотала себе под нос перед тем, как отвернуться. Я никогда не мог понять женское сердце, и мне интересно, наступит ли когда-нибудь такой день, когда я смогу это сделать? Честно говоря, я даже представить себе не могу, что такой день когда-нибудь наступит.  — …  — ...Что это значит? Что ты хотела этим сказать?  — Нет, ничего...  Лидер гаремной команды попыталась поговорить с моей подружкой Бу.  — Ты на самом деле в компании с этим парнем...  Возможно, она слышала наш разговор в «Сюзанне».  Лидер гарема говорила обо мне с тёмной эльфийкой так, как будто меня здесь нет. Может быть, она полагает, что разговаривать с тёмной эльфийкой проще, чем со мной.  — ...Ну и что с того?  К несчастью для руководительницы гарема, с тёмной эльфийкой не так-то просто иметь дело.  Она красивая женщина, но вся её харизма ушла в её грудь и задницу.  — Ничего, я просто не ожидала, что ты действительно станешь партнёром кого-то вроде этого...  — Ты что, до сих пор не поняла, насколько он силён? Он легко может уничтожить всё в этом лесу в одиночку.  — …  Хотя руководительница гарема говорила вежливо, тёмная эльфийка всё равно вела себя с ней так, как будто ей даже жалко тратить своё дыхание на этот разговор. Однако руководительница гарема тогда в Сюзанне относилась ко мне так же пренебрежительно. Как будто я просто какой-то парень, пытающийся приударить за девушкой на вечеринке.  Вообще-то, если задуматься, разве не этим я, по сути, и занимался?  Думаю, это составляло около 80% моих мотивов.  Я хотел присоединиться к группе, полной красивых женщин, и в то же время не хотел идти в лес один.  И то и другое одинаково верно.  — Нет, я не думаю, что смог бы уничтожить всё в этом лесу в одиночку. Тёмный Континент — опасное место даже для сильнейших бойцов. Вот почему я так тщательно выбираю членов своей команды.  Эта огромная стена — свидетельство того, что я говорю правду.  Это была отчаянная мера, на которую мне пришлось пойти, чтобы сбежать.  — Это просто красивые слова.  — Они к тому же правдивы.  — Ну-ну... — Тёмная эльфийка тотчас же повернулась ко мне спиной.  Однако, к счастью, всё остальное прошло гладко.  — Хм, мы бы хотели ещё кое-что спросить у тебя, Танака.  Вопрос от руководительницы гарема, Илоны.  — Да?  — Ты бы не мог позволить нам присоединиться к твоей команде? Я думала, что мы приобрели здесь некоторый боевой опыт, но я, должно быть, переоценила наши способности. Я сомневаюсь, что мы сможем вернуться на побережье в одиночку.  — Я не возражаю, но остальные...  — Если нет, можешь хотя бы взять этих двоих? Пожалуйста, только бы их защитить. Я сомневаюсь, что нам хватит сил защитить их на обратном пути.  Я проследил за тем, куда указывала Илона, и увидел только двух членов её группы мужского пола. Отчаяние, с которым они раньше защищали этих двоих, было настоящим. Даже сейчас девушки в ущерб собственной безопасности заботятся о благополучии этих двух красавчиков.  — Мы отдадим тебе всё, что попросишь. Всё наше золото, снаряжение, и даже наши тела, если просто пожелаешь их. Пожалуйста, я знаю, что невежливо так внезапно просить о подобном одолжении, но мы сейчас просто в отчаянии.  Что она говорит? Нельзя так внезапно говорить мне подобные вещи, иначе моё невинное сердце, уже отвергнутое её однажды, может просто не выдержать. С тех пор как я прибыл в этот мир, я всегда хотел принимать сексуальные услуги как форму оплаты. Я так благодарен ей за это чудесное предложение.  — Я правда не возражаю. Они могут присоединиться к нам, как и вы все.  Мне не очень охота брать с собой красавчиков.  На самом деле меня интересуют только женщины, но я не думаю, что смогу взять их с собой без красавчиков.  — Правда? Я ведь так грубо обошлась с тобой в «Сюзанне»...  — Пустяки. В таких краях крайне важно развивать дух товарищества.  — …  Тем не менее, всякий раз, когда я слышу название «Сюзанна», я не могу не удивляться тому, как странно оно звучит. Родригес мог бы дать своей таверне имя получше, но он, наверное, даже не предполагал, насколько популярной она станет.  — Но если кто-то из вас всё же не хочет быть со мной в одной команде, я не стану никого заставлять.  — Естественно, все мы хотим быть с тобой в одной команде!  — Тогда вы все можете присоединиться.  Ура! После некоторых проволочек мне всё-таки удалось сформировать свою гаремную команду.  Я так счастлив.  ***  Я очень рад, что у меня появилось так много новых друзей. Особенно приятно, что почти все мои новые друзья — красивые женщины. Но с тех пор как они официально присоединились к моей команде, у меня так и не было случая с ними поговорить.  Однако двое красавчиков гарема разговаривали со мной не переставая:  — Ты на самом деле нас спас.  — Потрясающе, как ты сразил Злого Верёвочника с одного удара.  — Я был в ужасе, господин Танака. Я до сих пор весь в поту.  — Ты был таким крутым!  — Ты — настоящая легенда!  — Правда! Ты достоин того, чтобы в твою честь установили статую в зале славы!  Почему эти парни пытаются мне льстить?  Так себя ведут все красавчики на Тёмном Континенте?  Я не уверен.  Но они несомненно привлекательны.  Они даже выглядят одинаково со своими идентичными причёсками. Возможно, они братья или даже близнецы. Их длинные волосы, завязанные сзади, прекрасно гармонируют с их внешностью. У них обоих блестящие светлые волосы, и такой цвет невозможно получить с помощью краски для волос.  Быть красавчиком с длинными волосами — это так здорово. Я завидую им обоим.  — На самом деле я не сделал ничего особенного.  — Не будь таким скромным, Танака! Я просто восхищаюсь твоей силой!  — Я тоже! Я не могу вспомнить, чтобы когда-либо в жизни был так напуган. Я чувствовал, как моё сердце колотится в груди, и шум был настолько громким, что я больше ничего не мог слышать!  — Я тоже! Всё, что я мог слышать, это пульсирующие удары в моей голове!  Обоим около двадцати лет, а это значит, что они моложе, чем большинство искателей приключений в этой местности. У них обоих слегка приподнятые глаза, которые, в сочетании с их причёской и манерой говорить, завершают полный образ красавцев.  — Вы хорошо себя чувствуете? Вы выглядели довольно потрёпанными после того боя.  — Мы все отлично себя чувствуем! В конце концов, ты подлечил нас своей магией. Более того, просто находясь рядом с тобой, господин Танака, я чувствую такой заряд бодрости и мотивации, что, кажется, мне вообще всё по плечу! Но надеюсь, мы не причиним тебе хлопот из-за того, что идём вместе. Если хочешь, чтобы мы ушли, мы можем просто вернуться в деревню сами.  — Точно! Да, мы можем уйти, но я умоляю тебя, позволь нам остаться!  Мы только что встретились, но они уже так отчаянно хотят остаться со мной. Я просто поддерживаю разговор, но я не очень понимаю этих двоих. Я лишь надеялась, что они познакомят меня с одной из этих девушек. Может быть, они решили, что я заинтересовался ими.  Я же просто хочу поговорить с какой-нибудь девушкой.  — Нет, вы не доставляете мне никаких хлопот, но...  Думаю, мне не следует сильно огорчаться. Я всё-таки сумел достичь своей первоначальной цели — присоединиться к гаремной команде. Тем не менее я бы предпочёл, чтобы одна из этих девушек шла рядом со мной. Я чувствую себя так, как будто зашёл в хостесс-клуб, но вместо девушки ко мне там решил подсесть один из парней.  — Правда? Спасибо!  — Спасибо!  Почему у меня такое сильное желание убить их обоих? Идти с одним из них уже было бы выше моих сил, но когда они идут вдвоём по обе стороны от меня, я как будто слышу раздражающий слащавый голос в стерео. Я чувствую, что меня сейчас стошнит.  Они так похожи, что я уже забыл, кто из них Филипп, а кто Александр. Было бы неудобно постоянно спрашивать их об этом, так что я решил мысленно называть их просто Одинаковыми Братцами.  — А? Ты берёшь их с собой? — в голосе тёмной эльфийки проскальзывало отвращение, когда она говорила о гаремной команде.  — ...  Ей, похоже, это не по душе.  А вот Софии бы точно понравилось путешествовать в составе большой, а не маленькой команды.  — Чем больше будет наш отряд, тем лучше. Если возникнут проблемы, всегда можно будет отказаться от их услуг.  — ...Ты волен поступать, как считаешь нужным.  — Благодарю.  Сойдясь на этом, мы продолжили наше путешествие.  Надо поторопиться, ведь на кону Элексир моло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ряд только что резко пополнился новыми членами.  Здорово, что наша команда такая большая.  Мы стремительно продвигались по лесу вперёд. Мне так и не представилась возможность поговорить с какой-либо из девушек. Зато Одинаковые Братцы стали наседать на меня с двух сторон с особой силой.  Единственным спасением от них для меня был вид тёмной эльфийки, которая шла впереди. Её покачивающийся при ходьбе «спелый персик» утешал моё невинное сердце. Вид её задницы придавал мне необходимую силу, чтобы не отчаиваться.  Так мы шли около получаса, как вдруг в лесу раздался дикий крик:  — А-а-а-а-а!  Он раздался очень близко. Прямо по другую сторону от кустов перед нами.  — Танака. Я сейчас что-то слышал.  — Там впереди, должно быть, какая-то опасность.  — Верно! Там точно есть опасность!  — Очень большая опасность...  — Если кто-то так кричит, то только из-за большой опасности!  Я уже понял. Зачем они это без конца повторяют?  И они выкрикивают свои слова так громко, что наверняка привлекут эту опасность к нам. Представляю, как им было страшно просто идти по лесу до нашей встречи. Скорее всего, столкновение со Злым Верёвочником нанесло им серьёзную психологическую травму. Девушки держались намного лучше. Они спокойно шли сзади, тогда как парни от испуга вцепились мне в руки.  — А? — Тёмная эльфийка остановилась и повернулась к нам.  Я знаю, что она хочет сказать.  — Мы поступим так же, как в прошлый раз.  — Ясно.  Я рад, что мы понимаем друг друга с полуслова.  Я бы с радостью сделал с ней несколько вещей, для которых слова вообще не нужны.  Сейчас как будто начинаются настоящие приключения.  Я поменялся местами с тёмной эльфийкой и теперь сам пошёл впереди. Я сказал остальным в команде спрятаться и подождать нашего возвращения. Если эти парни пойдут со мной, я могу не рассчитать усилия и Одинаковым Братцам придёт конец. Страшная трагедия получится.  Я прошёл ещё где-то дюжину метров.  И тогда увидел знакомую сцену.  — Не умирай, Сесил! Пожалуйста, не умира-а-ай!  — Ты должен спастись сам, Джастин...  Это происходило недалеко от куста, за которым я прятался.  Человек, которого, по-видимому, звали Джастин стоял на коленях на земле, обнимая другого человека (Сесила). Первый выглядел так, словно ему уже не жить на этом свете, а второй находился в ещё худшем состоянии. У Джастина на голове зияла огромная рана, и его лицо заливало кровью.  Они оба выглядели невероятно красиво.  Особенно красивым был тот, кто стоял на коленях. Его рана на лице была в форме креста. Она умножала его красоту и в то же время отнимала её у него в какой-то степени. Ну, по крайней мере он сможет рассказывать истории о том, как защищал своего друга на Тёмном Континенте.  — Лили, исцели Сесила своей магией!  — Но я знаю только магию поддержки из школы Шаба Даба Ду!  — Чёрт, так мы не долго протянем...  Мне кажется что-то очень похожее я уже видел раньше.  Более того, я узнал Сесила. Он Герой Востока, который постоянно грызся с Героем Запада в «Сюзанне». Человек с порезом в виде креста на щеке по имени Джастин и остальные их люди, которые бьются сейчас с монстром, должно быть, члены его команды.  Кажется, после прибытия на Тёмный Континент мне довелось увидеть немало новых людей.  Сюда стекаются люди со всего мира. Здесь было бы очень удобно обмениваться визитками. Если б меня поставили во главе крупного проекта компании и поручили связаться с представителями других компаний, мне потребовалась бы неделя, чтобы познакомиться с таким количеством людей.  Из-за этого мне приходится запоминать много новых имён. Однако в прошлой жизни я в основном общался с людьми только по телефону или посредством электронной почты. Тогда можно было не запоминать лица людей и их имена. Вот почему я так боялся ходить на встречи с людьми, которых никогда лично не видел.  Я не знаю, как другим это удаётся, но мне всегда было трудно запоминать имена. Мне даже иной раз случилось забыть имя руководителя проекта или генерального директора. Я всегда опускал глаза в надежде мельком увидеть его имя на бейджике.  Здесь не носят бейджиков. Так что пока я решил думать о командах героев как о собирательных образах. Команда Одинаковых Братцев, команда Героя Востока. Так проще запомнить. Это похоже на то, как ассоциировать бизнес-партнёров по тому, на какую компанию они работают.  — Это что теперь? Пламенный Дух? — Тёмная эльфийка также пряталась в кустах со мной.  В этом положении мы с ней очень похожи на влюблённую парочку. Так мило.     В версии с изображениями тут находится картинка.    Груди, открытые спереди, ничего не стоят. Груди, которые спереди прикрыты, самые лучшие. Только те груди, которые ты видишь, стоя с девушкой бок о бок, самые лучшие. В таком положении они видны только тебе и больше никому.  Решено.  — Как мне с ним справиться?..  — Значит, ты думаешь, что он опасен даже для тебя?  Я не могу ответить на этот вопрос, не взглянув на его статус.  ***  Имя: Дениз  Пол: Женский  Раса: Пламенный Дух  Уровень: 401  Профессия: Бездомная  Здоровье: 9001/9100  Мана: 410111/410111  Сила: 18000  Живучесть: 4010  Сноровка: 9002  Ловкость: 10035  Интеллект: 202100  Удача: 1900  ***  Характеристики у этого существа весьма несбалансированные.  Она мне кое-кого напоминает.  — Физические атаки против Пламенных Духов бесполезны и магия атрибутов так же неэффективна. Я слышала, что Пламенные Духи самые опасные противники из встречающихся в этих краях. Вот почему отряду Героя Востока пришлось так нелегко.  — Ясно.  Значит, мои огненные шары не сработают. Я не очень понимаю, что это за «магия атрибутов», но, наверное, эльфийка имеет в виду огонь, воду или что-то подобное. Однако мой бунтарский дух пробуждает во мне страстное желание сразиться с неизведанным доселе врагом.  — Что, уже передумал вступать в бой?  — Нет, я справлюсь с ним.  — Правда собираешься попытаться?  — Если будет похоже, что я не справляюсь, спаси команду Героя Востока, пока я буду отвлекать тварь.  — Да...  Кивнув тёмной эльфийке, я бросился в бой.  Как и в прошлый раз я выскочил из-за кустов и сразу ворвался в гущу сражения. Там была река, которая недалеко разделялась на два потока, и настоящее сражение разворачивалось на её берегу, покрытом сыпучим гравием. Вода кристально чистая и здесь было бы очень приятно отдыхать, если б не опасности Тёмного Континента.  Речка была всего несколько метров в ширину и совсем неглубокой. Возможно, Герой Востока и его спутники расположились здесь на отдых, когда коварный дух застиг их врасплох. Если это так, то я пришёл как раз вовремя.  Только если на часах стоит несколько человек, остальная часть команды может позволить себе отдых в этой местности. Полагаю, нам нужна как минимум дюжина человек, чтобы мы могли спать в три смены.  Однако сейчас настало время для моей магии.  — Вот тебе, тварь! Огненный шар!  Около десятка огненных шаров возникли вокруг моей цели.  Но я не могу обрушить на монстра их всех сразу. Несколько членов команды Героя Востока находятся вблизи от духа. Их может задеть взрывом.  — Эй вы, впереди, отступите от него! — Я выкрикнул свой приказ.  Они быстро поняли мой план и отступили от духа на некоторое расстояние.  Командная работа. Круто.  Когда они отошли достаточно далеко, я обрушил все огненные шары на цель.  Они попали в цель один за другим. Каждый взорвался с низким гулом, сопроводившимся небольшой ударной волной. При каждом взрыве газообразное тело призрака колебалось.  В то же время я применил и свою лечебную магию:  — Исцеление!  Я направил её на раненого Героя Востока, Сесила, и другого человека из его команды, Джастина.  Я надеялся, что рана на щеке Джастина не исцелится.  — Я... токсин Пламенного Духа исчез из моего тела и я здоров...  — Как так?!  — Он так быстро нейтрализовал токсин Пламенного Духа...  — И он сделал это даже без заговоров!  — Это невозможно! Такого просто не может быть!  Похоже, я смог полностью их исцелить.  Но как насчёт монстра?  ***  Имя: Дениз  Пол: Женский  Раса: Пламенный дух  Уровень: 401  Профессия: Бездомная  Здоровье: 2101/9100  Мана: 410111/410111  Сила: 18000  Живучесть: 4010  Сноровка: 9002  Ловкость: 10035  Интеллект: 202100  Удача: 1900  ***  Тёмная эльфийка была права, магия действительно неэффективна против этого духа.  Интересно, что это в действительности за «магия атрибутов», о которой говорила тёмная эльфийка? Злой Верёвочник имел 20,000 очков здоровья, но я уничтожил его с одного удара. Этот же дух принял на себя с десяток огненных шаров и ещё жив.  Однако он всё же понёс потери. Моя атака забрала у него 70% здоровья. Но во время атаки на монстра я также тратил силы на магию исцеления. Если вложить все силы в одну атаку, я наверняка смогу сразить монстра.  Попробую ещё раз.  — Огненный шар!  Как и в прошлый раз с десяток огненных шаров возникли вокруг духа.  Без промедления все шары попали прямо в цель и взорвались с низким гулом.  Как будто сильный ветер задул через листья деревьев.  Так кричит дух?  Когда последний огненный шар взорвался, монстр рассеялся по ветру, как будто кто-то задул свечу. От его тела совсем ничего не осталось. Его конец был довольно красивым.  — Он убил... Пламенного Духа огненным шаром... — первым заговорил Герой Востока.  Я уверен, что моя магия исцеления подействовала, но всё равно должен справиться о его состоянии.  Я подошёл к Герою Востока и присел рядом с ним:  — Ты в порядке?  — Да...  Его глаза расширились, когда наши взгляды встретились.  Я сейчас вспомнил о том, что напрашивался к нему в команду.  И, конечно, мне было отказано.  — Как твои раны? Лучше?  — ...О-о, да, всё отлично. И яд также ушёл.  — Рад это слышать.  — ...  Герой Востока смотрел на меня теми же глазами, как руководительница гаремной команды, когда я ей помог. Возможно, он сейчас тоже вспоминает о том, как отнёсся ко мне в «Сюзанне».  — Что-нибудь болит?  — Нет, всё замечательно.  Не имеет значения, что случилось в прошлом.  Я могу думать только о том, как бы поскорее заполучить крыло зелёной сильфиды, чтобы приготовить Элексир молодости.  Как только монстр был повержен, тёмная эльфийка и компания Одинаковых Братцев выбежали ко мне из кустов. Они явно удивились, увидев Героя Востока, но это отвлекло их только на мгновение.  — Вот какой господин Танака!  — Это было так круто! Я чувствовал твою горящую страсть в пламени этих огненных шаров!  — Определённо! От твоей пылающей страсти у меня чуть слёзы не брызнули из глаз!  — У меня тоже!  Как всегда Одинаковые Братцы дружно восхищаются мной, тогда как остальные участницы гаремной команды помалкивают. Мне показалось, что некоторые девушки стали смотреть на меня с определённым интересом, но я ещё ни с одной из них не смог поговорить, кроме их руководительницы.  Тёмная эльфийка также обратилась ко мне:  — Эй, Танака...  — Да, знаю.  Эльфийка уже хочет уходить.  Она, должно быть, действительно очень не любит общаться, раз уже испытывает такое нетерпение. Нечасто её такой увидишь. Но будет неловко, если я начну возбуждаться от её вида, когда рядом со мной стоят Одинаковые Братцы. Лучше нам просто уйти.  — Ну, если вы нас извините...  — Подождите секундочку!  — Да, что такое?  — ... Извините за беспокойство, но нельзя ли нам немного поговорить? — Уже когда я проворачивался уходить, Герой Востока схватил меня за руку.  Что же на этот раз?  Мне кажется я научился предсказывать будущее, но я всё равно ему подыграю.  — Да?  — Эти люди за тобой, ммм... вы работаете вместе?  — Да, ну, мы каким-то образом объединились в общую команду.  — Вот как...  — Да. — Я быстро кивнул.  Герой Востока мгновение колебался, а потом продолжил:  — Ммм, а нельзя ли нам тоже к вам присоединиться?  — Но мы же простые люди. Совсем не герои, и у нас нет такого боевого опыта, как у вас.  — Умоляю тебя! Я не могу больше подвергать своих друзей такой опасности! Понимаю, что мы к вам будто на голову свалились, но, пожалуйста, разрешите пойти с вами! Или хотя бы возьми только моих друзей с собой!  Герой Востока мне низко поклонился.  — Я отнёсся к тебе неуважительно в «Сюзанне» только по своему невежеству. Пожалуйста, не наказывай моих друзей за мои ошибки!  Что-то похожее я уже слышал.  Наверное, внезапная схватка Героя Востока с таким непростым врагом пошатнула его уверенность в себе. У каждого есть свои слабости. Это похвально, что он так переживает за своих друзей.  Если я ему сейчас откажу, то стану «плохим парнем».  — Ну, я не возражаю, если вы все присоединитесь.  — Правда?  — Конечно.  В его комнате даже есть одна милая девочка.  — Ох... большое спасибо.  — Всегда пожалуйста.  Мой отряд снова увеличил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рисоединились отряды Героя Востока и Одинаковых Братцев. Таким образом, мы стали большой командой, насчитывающей почти двадцать человек. Наша прогулка по лесу стала бодрее. Будущее представляется в ярком свете.  Тёмная эльфийка шла впереди, обрушивая свой меч на любые ветки или насекомых, которые попадались по пути.  Под её предводительством мы шли прямо к стене.  — Мы в одной команде с настоящим Героем, Танака!  — Ты такой крутой! Это путешествие точно войдёт в легенды!  — А как иначе? Оно уже стало легендой!  — Верно! Я должен достать свою перьевую ручку и начать вести летопись!  Благодаря Одинаковым Братцам наше путешествие больше напоминает экскурсионную вылазку на природу с группой учащихся младших классов.  Я по-прежнему не мог и словом обмолвиться с девушками из гаремной команды. Герой Востока и его отряд молча следовали позади нашей процессии. Скорее всего, они все сейчас вспоминают, какое общение у нас состоялось в «Сюзанне».  Так что мне, как учителю на этой экскурсии, очень одиноко.  Наверное, все учителя чувствуют себя подобным образом во время экскурсионных поездок. Это просто очень скучно. Возможно, даже переподавать в классе намного интереснее. Теперь я понимаю, почему учителя во время походов, как правило, бывали в очень плохом настроении.  Жаль, что я не иду в компании красивых и любопытных учениц средней школы, у которых только-только стал пробуждаться интерес к сексу. Они могли бы у меня спрашивать: «Ммм, учитель, а что такое киска?» С такими школьницами учителю бы точно не было скучно. Почему на Тёмном Континенте нет любознательных учениц средней школы?  Я хочу заняться с ними сексом. Я хочу кончить в маленькую киску.  — Ты действительно самый лучший, Танака! Ты самый сильный человек из всех, с которыми я когда-либо встречался! Я уже твёрдо решил стать твоим первым поклонником!  — Что ты такое говоришь, а? Я его самый первый поклонник!  — А? Что ты несёшь? Я был с ним с того самого момента, как он меня спас!  — Он меня вылечил! У меня была рана на голове!  — Нет-нет, он старался вылечить меня, а ты просто попался под руку! К тому же я был сильнее изранен, чем ты!  — Не имеет значения, кто был сильнее изранен!  Хоть бы Одинаковые Братцы вели себя чуть-чуть потише.  Не хотел бы я сидеть с такими людьми рядом в самолёте. Такие ученики не дадут учителю отдохнуть в автобусе, когда он возвращается с работы домой. Этот учитель старый и нуждается в отдыхе, но по их вине он и завтра будет таким же усталым.  — Танака, Танака, кого ты лечил на самом деле?  — Ты же, вообще-то, лечил меня, ведь так?  Да я просто лечил их обоих.  — Я использовал свою магию исцеления на вас равномерно...  Меня вообще не радует, что они так жаждут моего внимания. У них к тому же совершенно одинаковые лица и я правда даже не могу их различать.  — Но я был сильнее изранен, поэтому меня он лечил больше!  — Ты совершенно ошибаешься! Размер раны, которую ты исцеляешь, не имеет значения, а важно то, с какими мыслями ты это делаешь! Ведь на самом деле это так, Танака?  — А? Да что ты об этом знаешь!  — Ой! Что это сейчас было?  Мы продолжали нашу прогулку по лесу, пока Одинаковые Братцы спорили друг с другом по обеим сторонам от меня.  И тут вдруг это случилось. Снова.  — А-а-а-а-а!  Ещё один крик.  Естественно, все остановились и повернулись на звук крика. В этот раз многие в нашем отряде не выказали страха и сохранили невозмутимый вид.  Когда крик оборвался, наступила тишина. Затем все дружно посмотрели на нас с тёмной эльфийкой.  Они ничего не сказали, но ждали нашего решения.  — Что будешь делать? — спросила меня тёмная эльфийка.  — Ну, что тут поделаешь...  Придётся пойти посмотреть, кто там кричит.  В нашей команде теперь так много людей, и я точно потеряю всеобщее уважение, если сделаю вид, что никакого крика не слышал. Особенно Герой Востока тогда перестанет меня уважать. Всемирно известный герой может основательно испортить мою репутацию, если я только дам ему повод.  Этому не бывать.  Знаменитый человек легко может использовать свои социальные связи, чтобы уничтожить твою жизнь, если ему этого захочется.  Мне сейчас угрожает именно это.  — Ждите здесь, я схожу посмотрю, что там...  — Ты ничему не учишься, — проворчала тёмная эльфийка.  — Ну, что поделать. Такой уж я человек.  Тёмная эльфийка одарила меня холодным взглядом.  Мы с тёмной эльфийкой снова поменяли местами и, оставив остальных позади, двинулись в сторону крика. Через кусты я пробирался очень осторожно. По пути я прошёл мимо пёстрой гусеницы, отдыхавшей на листочке кустарника, и вынужден был прижать руку ко рту, чтобы не закричать.  Пройдя метров тридцать, мы увидели того, кто издал этот крик.  Там была широкая прогалина в лесу.  — Не умирай, профессор Джорнал! Только не умирай, пожа-а-алуйста!  — Забудь обо мне и сам беги, профессор Индекс...  Человек, которого, как я понял, звали Индексом, стоял на коленях на земле и обнимал другого человека (Джорнала). Первый был еле живой, а у второго на лице красовалась страшная рана.  Рана на его лице была такой, что заставила меня задуматься.  Какой зверь нанёс ему такую рану? Длинные разрезы пробегали под и над глазом, не задевая при этом его самого. Даже если от этой раны останется шрам, его всё равно можно будет считать скорее украшением, чем изъяном.  Однако у мужчин очень внушительный вид.  Мужчине, который еле держался на этом свете, было где-то за шестьдесят, и он, скорей всего, должен был умереть из-за огромной раны в животе. Его можно было бы описать как солидного мужчину старой закалки. Он мог бы быть строгим человеком, до сих пор притягивающим к себе взгляды всех девушек и вызывающим зависть у парней.  А обнимал его красавчик лет тридцати. Его причёска явно напоминала букву «М», но лицо всё равно было красивым. Редеющие волосы придавали ему довольно достойный вид.  Помимо этих двоих, остальные участники их отряда в настоящее время бились с монстрами. Они являли собой завидную коллекцию красавчиков и красавиц.  — Моя магия на них не действует?!  — Учитель Коппола, займитесь противником впереди... а-а-а!  — Что? Ма-Маргарита! Вы все прикрывайте меня сзади!  — Ма-Маргарита! Держись там Маргарита!  — Я сам помогу ей, а вы все должны сейчас... а-а-а-а-а...  — Доктор Аллегро!  Я быстро разобрался в ситуации.  Раз уж я зашёл так далеко, теперь не время поворачивать назад. Я обязан их выручить, ведь предыдущим двум командам я не отказал в помощи.  Пока я молча наблюдал, тёмная эльфийка приблизилась ко мне и спросила:  — Думаешь помочь? Они сражаются с метеоритными черепахами. Сразу с тремя...  — Я размышляю...  Тёмная эльфийка называет этих монстров черепахами, но размером каждая из них с грузовик. И у каждой из них к тому же на хвосте есть большой шар с шипами.  Эти черепахи очень похожи на настоящие танки.  Надо взглянуть, какой у них статус.  ***  Имя: Хъюдж  Пол: Мужской  Раса: Метеоритные черепахи  Уровень: 291  Профессия: Бездомный  Здоровье: 490021/510021  Мана: 10270/18270  Сила: 19000  Живучесть: 2004010  Сноровка: 11002  Ловкость: 9908  Интеллект: 20100  Удача: 2900  ***  Имя: Михаил  Пол: Мужской  Раса: Метеоритные черепахи  Уровень: 292  Профессия: Бездомный  Здоровье: 503321/513321  Мана: 11070/16170  Сила: 18011  Живучесть: 191000  Сноровка: 10010  Ловкость: 8801  Интеллект: 19100  Удача: 1022  ***  Имя: Анна  Пол: Женский  Раса: Метеоритные черепахи  Уровень: 289  Профессия: Бездомная принцесса  Здоровье: 601001/621100  Мана: 11070/18170  Сила: 19011  Живучесть: 221010  Сноровка: 12400  Ловкость: 8770  Интеллект: 18121  Удача: 1200  ***  Может быть, у меня всё получится.  У черепах низкий уровень ловкости, так что при хитром использовании Каменной стены я должен с ними справиться. Я могу запереть каждую черепаху в её индивидуальной клетке с помощью Каменной стены и затем разобраться с ними по очереди посредством огненных шаров. Я применю весь накопленный в прошлых битвах опыт, чтобы быстро одержать над ними победу.  Однако у них очень внушительные показатели живучести. Мне бы хотелось покончить с ними одним ударом, так что лучше действовать на пределе сил. Нельзя, чтобы у них появился шанс контратаковать. Ну, именно таким образом я и сражался до сих пор, поэтому сейчас просто применю всё, чему научился, но с большей силой.  — Я разберусь с черепахами.  — Да... могла бы и не спрашивать. Делай что хочешь.  — Пожалуйста, приглядывай за нашими спутниками на всякий случай.  Когда эльфийка кивнула, я выскочил из-за кустов и бросился в гущу сражения.  В этот раз я начал с заклинания Каменной стены. Огромная стена выросла из-под земли между двумя черепахами.  Вскоре каждая из двух черепах оказалась в окружении монолитов, а последней стеной я накрыл их сверху. Стена, которую я создал вчера, смогла выдержать натиск нескольких сильных тварей. Эти черепахи вряд ли сумеют вырваться из ловушки.  А теперь я займусь оставшейся черепахой.  Настало время ей познакомиться с моей единственной магической атакой.  — Огненный шар!  Ну, фактически это не единственная моя магическая атака.  У меня есть ещё одна, но я её использовал лишь однажды, чтобы изгнать дух учителя Эдиты.  Эта магия исключительно для пользования учителем Эдитой.  Слова «пользование учителем Эдитой» мне очень нравятся.  Я хочу произносить эти слова, как мантру.  — Что? Он окружил метеоритных черепах каменными стенами?!  — Невозможно! Своими хвостами эти черепахи разрывают даже металл!  — Верно! Никакие каменные стены их не сдержат!  — Но взгляните на эти стены! На них нет ни царапинки!  — Этого просто не может быть!  — Это действительно обычные каменные стены?!  Все профессора кричали.  Даже умирающий профессор Джорнал не отрываясь смотрел на мои стены. Он тоже каким-то чудом смог кричать. Разве ему можно сейчас так кричать? Мне кажется, половина его кишок вывалилась наружу.  Оставшиеся две черепахи могут подождать, сейчас необходима моя магия исцеления.  — Исцеление! — Я активировал свою лечебную магию с подходящим случаю криком.  Учёные быстро начали выздоравливать.  Огромная дыра на животе профессора Джорнала затянулась и кишки вернулись на своё место. Плоть и мускулы приняли свой изначальный вид и даже волосы появились на его животе. Я бы хотел исцелить девушку с такой же раной. Распоротый живот у старика выглядит некрасиво.  Ну, как бы то ни было, пора разобраться с оставшимися двумя черепахами.  — Огненный шар!  Я убрал верхнюю стену с одной из моих импровизированных каменных клеток и запустил туда ряд огненных шаров. В клетку устремился десяток огненных шаров и черепахе негде было спрятаться.  Я проделал то же самое с последней черепахой.  Бум. Бум. Огненные шары взорвались. От грохота закладывало уши и земля сотрясалась. Окружающие деревья согнулись под ударной волной и в воздух взвились ветки и листья.  Серия взрывов длилась всего несколько секунд.  Когда дым рассеялся, я увидел в клетках двух совершенно готовых черепах. Глубокой прожарки. Эти две зажарились так же, как и первая. Стоял неприятный запах горелого мяса.  — Ну, кажется, гот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ретий раз за сегодняшний день сражался с монстрами, так что уже начал к этому привыкать.  После боя я чувствовал себя совершенно спокойно.  А вот группа учёных была в панике. Они все носят мантии, и среди них даже есть один мужчина, которому за шестьдесят. Они совершенно непохожи на участников двух предыдущих команд, которых я спас.  Я бы не решился подойти к ним в «Сюзанне», если б Родригес не рассказал мне, что они учёные. Никто в их команде не носил доспехов.  — Ты... действительно использовал заклинание Каменная стена? — обратился ко мне профессор Джорнал.  Раньше он лежал на земле, но сейчас вскочил и подбежал ко мне. Он был самым старым членом их научной группы. Возможно, ему уже под семьдесят.  — Да, это была Каменная стена.  — Как так...  После моего ответа он ещё больше озадачился.  Это вполне естественно для исследователя — в первую очередь задаваться важными научными вопросами, даже до того, как толком представиться.  — А что тогда насчёт твоих огненных шаров?..  — Ну, думаю, это обычные огненные шары.  Я не знаю, какие огненные шары обычные, а какие нет, но раз я не делаю ничего особенного, когда их использую, значит, они обычные.  — Как можно поразить метеоритную черепаху простым огненным шаром?  — А вы хорошо себя чувствуете?  — Да, замечательно. Ты меня вылечил! Спасибо!  — Мне это было совсем не трудно. Всегда пожалуйста.  Этот учебный ставит вопросы магии превыше всего. Почему ему так нравится магия? Он напоминает мне благородного мага.  — Ну, раз ваше самочувствие хорошее, тогда мы уже пойдём...  Мне не очень нравится разговаривать о магии.  Уверен, они в конце концов попросят меня продемонстрировать свою магию, и наверняка они быстро обнаружат схожесть между моими каменными стенами здесь и той огромной недавно появившейся стеной в лесу.  Я должен уйти, прежде чем они это заметят.  Отвернувшись от учёного, я заметил своих спутников, которые тоже вышли из кустов. Отряд Одинаковых Братцев, команда Героя Востока и тёмная эльфийка впереди всех.  Профессор Джорнал тоже их заметил:  — Кто это?..  — Мы решили объединиться, чтобы вместе прогуляться до стены.  Я не буду просить группу из Академгородка к нам присоединиться. Не то чтобы я считал их девчонок непривлекательными или мне кто-то из них не нравился, просто члены этого коллектива владеют большим багажом научных знаний, а это пугает меня, и я, естественно, хочу держаться от них подальше.  Испытывать трепет перед настоящей наукой — естественное поведение современного человека.  — Я не уверен, что наша научная группа сможет продолжить поход дальше в лес...  — Что собираетесь делать?  — Простите, если для вас это неудобно, но...  Профессор Джорнал продолжил с виноватым видом:  — ...Нельзя ли нам к вам присоединиться? Я заметил, что ты подыскивал себе команду в «Сюзанне». Я должен извиниться, что не протянул тебе тогда руку.  Когда этот гигант, почти двух метров ростом, поклонился передо мной, мне стало страшно. Хотя одет он в мантию и опирается на трость, я бы всё-таки назвал этого учёного воином из-за его телосложения. Он выглядит таким крепким, что, кажется, будет жить ещё очень долго.  — О нет, что вы, не надо ни за что извиняться...  — Независимо от того, насколько глубоки мои познания, Тёмный Континент всё же очень опасное место. Такой старик, как я, уже не может толком присматривать за этими учениками и молодыми учителями. Поэтому, пожалуйста, позволь нам пойти с тобой.  Я не могу отказать, когда человек намного старше меня почти меня умоляет.  — Я уверен, что ваши знания очень нам помогут. Я очень мало знаком с Тёмным Континентом и буду очень признателен за сотрудничество с вами.  К учащимся нужно относиться как к национальному достоянию.  Богатая и хорошо образованная студентка должна будет выплатить большую компенсацию, если наедет на кого-нибудь на своей машине.  Буду надеяться, что одна из этих юных студенток жестоко расшибёт меня в будущем.  — Ты согласен? О, мои извинения. Спасибо, что у тебя такое доброе сердце.  — Да нет, что вы, это пустяки...  — А можно узнать твоё имя? И откуда ты, если не секрет?  — Меня зовут Танака. В настоящее время я проживаю в Империи Пенни.  — Ага! Танака из Империи Пенни!  Он сказал это так, как будто это было открытие исторического значения.  — Этот поход обещает быть недолгим, но я, надеюсь, что мы успеем подружиться.  — Тоже на это надеюсь!  Я так мечтал, чтобы хоть кто-нибудь принял меня в свою команду.  Но все мне отказывали.  Никогда не знаешь, как в этом мире всё сложится.  ***  В лесу звучали громкие разговоры.  Одинаковые Братцы продолжали наседать на меня с двух сторон, но теперь мне ещё приходилось отвечать на нескончаемые вопросы от профессоров Академгородка.  Хотя я был очень популярен у красавчиков и учёных, однако никакие девушки ко мне не подходили. И ни одна из прекрасных учительниц также мной не заинтересовалась.  Единственное, что не давало мне впасть в отчаяние, это задница тёмной эльфийки впереди меня.  — Ты лучший, Танака! И такой крутой! Ты собственноручно сразил трёх метеоритных черепах!  — Думаю, я влюблён! Нет, я на самом деле влюблён!  — А я влюбился в тебя с нашей первой встречи!  — Что?! Не пытайся осквернить мою любовь своею! Моя любовь глубже! Только глубина имеет значение!  И в то же самое время...  — Ты бы не мог показать мне свою огненную магию? У твоих огненных шаров неслыханная сила.  — О, я бы тоже не отказался на это посмотреть!  — Если не трудно, нельзя ли увидеть действие твоей магии исцеления?..  — Твоя магия стала бы ещё сильнее, если б ты произносил заклинания?  Надоело.  Но по словам Родригеса, все эти люди — знаменитости. И Герой Востока, и учёные из Академгородка — очень известные люди. Помню, и учитель Эдита как-то раз упоминала Академгородок.  Одинаковые Братцы тоже очень почитаемые герои на Тёмном Континенте. В этих краях они, вероятно, пользуются таким же уважением, как дядя Гонсалес в Триклисе.  Вот почему я должен относиться к ним с некоторым уважением. Однако моему терпению уже приходит конец, и если они не успокоятся, мне всё-таки придётся их прогнать.  Уж на Одинаковых Братцев никакого терпения не напасёшься.  — Хм, мы уже почти на полпути... — Через некоторое время эльфийка остановилась.  С моего лба скатились несколько горошинок пота и я подумал, что уже пора объявить привал. Нет, я бы, конечно, предпочёл продолжать путь, но я иду не один, а значит, не могу принимать решение за всех. Все, должно быть, устали из-за долгого похода и битв с монстрами.  — Да, мы должны остановиться на привал.  Мы можем назначить часовых и менять их по сменам.  У нас четыре команды в одной, и если участники каждой из них постоят на страже с полчасика, то все смогут хорошо отдохнуть. Одинаковые Братцы — лучшие кандидаты на то, чтобы стоять первыми, учитывая, сколько у них энергии.  Мы начали располагаться на отдых.  Как вдруг услышали знакомый звук:  — А-а-а-а-а-а-а-а-а!  В лесу раздался крик, от которого кровь стыла в жилах.  Что, опять?  И это кричал мужской голос.  — ...  — ...  Я посмотрел на тёмную эльфийку.  Она как будто молча меня спрашивала: «Ну и что будешь делать?»  Только не это.  — Ну, прошу прощения, однако я должен сходить посмотреть.  — Ну, разумеется...  Если б это кричала девушка, я бы, может быть, даже обрадовался, но голос был явно мужским. Уверен, это ещё одна группа красавчиков.  С грустными мыслями я прошёл вперёд метров двадцать и увидел то место, откуда донёсся крик. Я увидел в точности то, что и ожидал. Монстр готовился добить группу героев.  — Не умирай, Звёздный Герой! Пожалуйста, не умирай! Ты же герой, так ведь?  — Вы все ещё можете спастись сами...  — Глупости! Мы не бросим героя одного в беде!  — Тогда, ладно, я передаю титул героя тебе... Чарльз.  — Звёздный Геро-о-ой!  Человек, которого, как я понимаю, звали Чарльзом стоял на коленях на земле и обнимал другого человека (Звёздного Героя). Первый был практически уже мёртв, а у второго на лице красовалась страшная рана. По его лицу струилась кровь. Действительно страшная рана.  Помню имя Звёздного Героя. Это Герой Запада.  Эти двое красавчики.  Мужчине, который обнимает героя, лет тридцать. Он огромный и на нём полный комплект брони. Рядом с ним в грязи валяется огромный щит. Скорей всего, этот парень в их группе исполнял роль живого щита.  У него широкие плечи и он как минимум на две головы выше меня. Его доброе лицо контрастирует с его мощным телосложением. Несомненно, он из тех добросердечных людей, кто любит заботиться о животных в своё свободное время.  Рана на лице его только украшает. Честно скажу, я разочарован.  — Ненси! Вылечи Звёздного Героя своей магией!  — Прости, Джозеф. У меня кончилась мана...  — Эй, что это было?  — Ненси! Не отвлекайся!  — Э?!  — Ненси-и-и-и!  — Не-е-ет!  Долго описывать, что происходило. В общем, герои под условным буквенным обозначением A, B, C, D и Герой Запада находились в отчаянной ситуации. Имена я решил пока не запоминать.  Сначала их нужно спасти.  И следует поторопиться.  Этот монстр необычайно силён.  ***  Имя: Наташа  Пол: Женский  Раса: Феникс  Уровень: 991  Профессия: Бездомная  Здоровье: 933610/933610  Мана: 201705/201705  Сила: 107900  Живучесть: 95000  Сноровка: 43952  Ловкость: 122111  Интеллект: 232200  Удача: 101010  ***  Он здесь. Феникс.  Тот самый, что преследовал меня вчера.  — ...  Я чувствую за собой вину.  Должно быть, я вчера всполошил монстров и увёл их далеко от привычных мест обитания, так что этот заблудший феникс случайно наткнулся на группу Героя Запада. Даже если в этом нет полностью моей вины, я всё равно должен их спасти. Иначе, если кто-то из них умрёт, я буду постоянно об этом жалеть.  Я должен выложиться по полной. Я уже победил многих монстров в этом лесу и вот теперь настало время сразиться с последним.  — Я проучу этого феникса.  — Ты... не шути так... это же феникс...  Тёмная эльфийка появилась рядом со мной и категорически не одобрила мою идею.  Наверное, фениксы действительно ужасные существа, раз эльфийка находится в таком смятении.  — Прости, но ты должна просто постоять здесь или даже отойти чуть подальше.  Насколько я могу судить по прошлой битве с Кристиной, к этому монстру лучше не подходить ближе, чем на десять метров.  Магические атаки высокоуровневых монстров могут с лёгкостью поражать сотни людей.  — Эй-эй! Это чистое безумие! Прежде всего, подобные монстры не могут заходить так далеко от центра континента. И потом, ни один человек не сможет справиться с таким монстром! Тебе такие очевидные вещи совершенно невдомёк?!  Я полностью проигнорировал возражения тёмной эльфийки и вышел из-за кустов.  Я пробежал вперёд около десяти метров, продираясь через густой кустарник и низко висячие ветки. Я бежал к Герою Запада, лежащему на земле. Вокруг валялись поломанные деревья и в лесу образовалась просека.  Кажется, деревья попадали ещё до того, как появился феникс. Наверное, эта просека возникла в результате предыдущей битвы.  А поскольку феникс — летающая тварь, то он, скорей всего, заметил их с высоты, когда они расположились здесь на отдых. Надо на будущее запомнить, что не следует организовывать привалы на открытых пространствах.  Феникс как раз готовился нанести Герою Запада последний удар. Он не мог двигаться и стал лёгкой мишенью для монстра. Звёздный Герой закрыл глаза и принялся ждать неизбежного.  Мужчина в броне, который его держал, сделал то же самое.  Нехорошо.  — Огненный шар!  Едва выбежав на свободное пространство, я создал дюжину огненных шаров и направил их в феникса. Они один за другим врезались в него и взорвались.  Я не бил в полную силу из опасения задеть команду Героя Запада, кроме того, феникс — монстр огненного атрибута. Пламя от взрывов охватило монстра и потоки горячего воздуха устремились в нашу сторону, когда феникс замахал крыльями. Я, конечно, предполагал, что мои огненные шары могут быть неэффективны против этого монстра, но решил всё равно попытаться.  — ?!  Монстр захлопал крыльями и отскочил на насколько метров назад. Сейчас, увидев нового противника, он стал вести себя более осторожно.  Только сейчас, внимательно рассмотрев эту птичку, я понял, какая она огромная. Она всё-таки уступает в размерах Кристине, но размах крыльев у неё в пределах тридцати — сорока метров.  Она даже выше, чем деревья в лесу. Такой громадной она выглядит ещё и благодаря своим длинным перьям на спине. Какой урон ей нанесла моя атака?  — Исцеление!  Я вылечил своей магией Героя Запада и его сподвижников, и только затем взглянул на статус монстра.  ***  Имя: Наташа  Пол: Женский  Раса: Феникс  Уровень: 991  Профессия: Бездомная  Здоровье: 733610/933610  Мана: 201705/201705  Сила: 107900  Живучесть: 95000  Сноровка: 43952  Ловкость: 122111  Интеллект: 232200  Удача: 101010  ***  Проклятие, шары оказались не столь уж эффективны.  Атаковать монстра магией его же атрибута не самая лучшая тактика, но всё-таки эта птичка не идёт ни в какое сравнение с Кристиной. Если я просто обрушу на неё непрерывный шквал огня, то в конце концов одолею.  — Ку! Ку!  Птичка недовольно закудахтала.  В то же самое время её охватило яркое сияние.  Должно быть, это магия исцеления.  Интересно, сколько маны она потратила на исцеление?  Я подождал, пока золотое свечение прекратилось, и тогда снова взглянул на её статус.  ***  Имя: Наташа  Пол: Женский  Раса: Феникс  Уровень: 991  Профессия: Бездомная  Здоровье: 733610/933610  Мана: 170705/201705  Сила: 107900  Живучесть: 95000  Сноровка: 43952  Ловкость: 122111  Интеллект: 232200  Удача: 101010  ***  Отлично, я с ней справлюсь.  — Что ты делаешь?! Беги оттуда, у тебя нет ни шанса! — принялся кричать мне Герой Запада.  Я посмотрел в его сторону и увидел, что он бежит прямо ко мне. Этому парню так не терпится умереть?  Взгляну-ка я на его статус.  ***  Имя: Звезда Элизиума  Пол: Мужской  Раса: Человек  Уровень: 101  Профессия: Герой  Здоровье: 39850/39850  Мана: 1050/17850  Сила: 21300  Живучесть: 10958  Сноровка: 19821  Ловкость: 9030  Интеллект: 19942  Удача: 19291  ***  Его показатель силы лишь ненамного превосходит показатель силы благородного мага, который специализируется на магии. Герой ведь должен быть сильным воином, правильно? Может быть, он и считается сильным по человеческим стандартам. Он бы легко справился с каким-нибудь орком или виверной.  Однако, судя по моему опыту, с такими характеристиками на Тёмном Континенте ему делать нечего. Против Красного Дракона или Злого Верёвочника, а может даже духов или черепах, его отряд, возможно, бы и выстоял. Но эта сияющая птичка им точно не по зубам.  Я перевёл взгляд на то место, где пряталась тёмная эльфийка, и выразительно посмотрел на неё. Я перевёл взгляд на Героя Запада и затем снова посмотрел на тёмную эльфийку, и так повторил несколько раз, в конце концов она поняла и кивнула.  Она выпрыгнула из-за кустов и мгновенно оказалась рядом с Героем Запада, крича:  — Это у тебя нет ни шанса! Сейчас же беги отсюда!  — А, ты та самая эльфийка, что согласилась идти с ним...  — Заткнись и двигайся! Ты слишком слаб для этого феникса и тебе даже секунды не продержаться!  — Что?! Да ты знаешь, кто я такой?!  Тёмная эльфийка убежала обратно в кусты, таща за собой Героя Запада. Я рад, что моя партнёрша такая понятливая.  Во время битвы с боссом нельзя отвлекаться.  Я слышал, как Герой Запада продолжал спорить с эльфийкой в кустах. Его гордость как героя не позволяет ему отступать? Или он до сих пор переоценивает свои способности, хотя и потерпел только что сокрушительное поражение? Надеюсь, он из тех героев, кто учится на своих ошибках.  — Я не могу вот бросить своих друзей!  — Да заткнёшься ты или нет?! Пока он здесь, твоим друзьям ничего не угрожает!  — Что за бред!  Тёмная эльфийка и Герой Запада кричали друг на друга. Члены его команды выкрикивали похожие возражения.  — Наш герой прав! Этот парень потрясающе владеет магией исцеления, но сражение с фениксом — это совсем другое дело!  — Я не хочу полагаться на того, кто сражается с фениксом при помощи огненной магии.  — Скажите ему, чтобы он убегал! Под пламенными лучами феникса его снаряжение мгновенно расплавится!  Монстр миролюбиво позволил нам выговориться.  — Ку-ке! Ку-ке!  Птичка начала кудахтать.  Я заметил, что она открыла рот и приготовилась выпустить в мою сторону поток огня.  Сейчас атакует.  Мои предположения оказались верны и в следующий момент струя пламени понеслась в мою сторону.  Я её заблокирую.  — Каменная стена!  Моя многофункциональная каменная стена спасла меня в последний момент. Я создал достаточно большую стену, чтобы защитить себя, тёмную эльфийку и Героя Запада с его товарищами. На всякий случай я сделал стену с большим козырьком над нами, чтобы пламя не преодолело стену сверху.  Затем пламя ударило в мою стену.  Пламя с рёвом било в мою стену секунд десять.  — Что?! Он заблокировал пламенное дыхание феникса с помощью каменной стены?!  — Безумие!  — Это невозможно!  — Это потрясающе.  — Что творится...  Я услышал изумлённые возгласы, к которым уже стал привыкать. Мною восторгались члены команды Героя Запада. Я даже услышал голос его самого. Главное, среди них даже была одна юная девушка, которая восхищалась моими способностями.  Я никогда не устану слушать, как она меня восхваляет.  Надо дать ей больше поводов для этого.  — Ку-ке? Ку-ке?  Рёв пламени прекратился.  Я проделал в стене небольшое окошко, чтобы взглянуть, чем занят феникс. То, что я увидел, оказалось для меня совершенно неожиданным. Птичка прижимала голову к стене, как будто не могла понять, куда мы подевались.  Миленькая.  Я не упущу этой возможности.  Я создал один мощный огненный шар по эту сторону стены. Я выложил максимум силы в этот единственный шар. Поскольку Героя Запада и его сподвижников защищает стена, можно не опасаться, что их заденет взрывом. Я также сотворил вокруг феникса с десяток моих обычных огненных шаров размером с волейбольный мяч.  — Ку-ке?!  — Ку-кей! Ку-кей!  Феникс начал хлопать крыльями и поторопился отбежать от стены подальше.  Я в него попаду.  — Огненный шар! — Я запустил шаром в окошко в стене.  Шар быстро понёсся к птичке.  — Ку-кей-и-и-и-и-и-и! — Птичка издала мучительный крик.  За стеной прогремел взрыв и земля под ногами стала трястись. Мне жаль феникса, но тут уж ничего не поделаешь. Я бы хотел, чтобы наш конфликт с этой птичкой завершился так же, как с Кристиной, и в итоге мы подружились.  Однако сомневаюсь, что этот феникс так же интеллектуально развит, как мой ручной дракончик, поэтому не думаю, что из него выйдет хорошее домашнее животное. Я просто должен проучить его сейчас, чтобы он не донимал нас в будущем.  — Ку-ке, ку-кей! Ку-кеи-и!  После того как взрывы отгремели, птичка взмыла в небо. На месте, где только что стоял феникс, теперь клубилась пыль и бушевало пламя. Может быть, не все огненные шары успели попасть в цели, но ничего страшного. Оставшиеся огненные шары будут лететь за фениксом вдогонку.  Феникс вознёсся высоко в небо и принялся совершать манёвры уклонения. Деревья внизу гнулись под потоками ветра, создаваемыми взмахами его крыльев. Маленькие деревца рядом с нами вообще вырвало с корнем. Не будь мы под защитой каменной стены, нас бы тоже подняло в воздух.  Ураганный ветер бил по каменной стене с ужасным рёвом.  Я ждал, что сейчас она снова нападёт, но вместо этого птичка унеслась вдаль. Вскоре она стала маленькой точкой на горизонте, а затем и вовсе пропала из виду.  Не знаю, все ли фениксы предпочитают бегство борьбе или такова манера поведения лишь одной этой конкретной птички.  — Феникс сбежал... — изумлённо пробормотал Герой Запада и наступила тиши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я наблюдал за небом на случай, если феникс вдруг надумает вернуться. Но феникс больше не появился, поэтому я убрал свою каменную стену и взглянул на Героя Запада.  Мне легче разговаривать с теми, с кем я уже немного знаком.  — Как ты себя чувствуешь?  — А, я в порядке. Всё благодаря тебе.  Он снова был на ногах и выглядел совершенно здоровым. Его снаряжение сильно повреждено, но ран на теле нет. У его спутников также нет никаких ран.  Хорошо.  — Я и представить себе не мог, что ты окажешься моим спасителем...  — В таких краях каждому иногда требуется помощь.  — ...  На его лице возникло сложное выражение, отражающее большой спектр эмоций.  Он, вероятно, привык полагаться только на себя.  Пока мы разговаривали, из-за кустов под предводительством тёмной эльфийки вышли отряды Одинаковых Братцев, Героя Востока и Академгородка. Многие лица я уже узнавал, но некоторые видел как будто впервые.  Возможно, кто-то из них просто проходил мимо и остановился, чтобы понаблюдать за моей битвой с фениксом.  В нашей команде уже больше пятидесяти человек.  — Наша группа весьма разрослась...  — Да, мы повстречали их около одной тропинки.  Поскольку все, вышедшие из поселения на побережье, отправились к одному и тому же месту назначения, то неудивительно, что наши пути пересеклись. В лесу нет настоящих дорог, но также нет гор или скал, поэтому большинство искателей приключений отправились из поселения в сторону стены просто по прямой линии.  Все хотели достичь цели первыми и идти напрямик представлялось лучшим решением. А если в лесу вдруг раздастся странный звук, то вполне естественно пойти на разведку и найти его источник. Особенно если кричит человек.  — Это было на самом деле?! Танака, кто ты?! Ты Бог?!  — Это же был феникс!  — Ты потрясающий, Танака! Никто не в силах в одиночку сражаться с фениксом!  — Я правда тебя люблю!  Первыми заговорили Одинаковые Братцы.  Мне жаль, но я буду их игнорировать.  И целого дня не хватит, чтобы ответить на все их вопросы.  Мне нужно закончить разговор с Героем Запада.  — Если в вашей команде кто-то ранен, просто дайте мне знать. Я могу легко их вылечить.  — Что вы все здесь делаете?..  Когда весь мой отряд вышел из-за кустов, Героя Запада сильно удивился, увидев столько искателей приключений, собравшихся вместе. Его, должно быть, особенно сильно удивило то, что Герой Востока также был в нашей команде.  — Мы решили временно объединиться, чтобы безопасно добраться до стены.  — Вот как?..  — Да.  — ...  Я честно ответил на его вопрос.  Казалось, Герой Запада не знает, что ещё сказать. Судя по всему, эти два героя относятся друг к другу не лучшим образом, но и какой-то особой ненависти между ними нет.  — Можно у тебя кое-что спросить?..  — Да?  Я догадывался, о чём он хочет меня спросить. Он слегка колебался и начал говорить шёпотом:  — Я бы хотел извиниться за то, что наговорил тебе в «Сюзанне» и во время битвы с фениксом. Я прошу прощения за своё неуважительное отношение.  — Ты ничего такого мне не говорил, за что следовало бы извиняться...  — Когда я вспоминаю о том, что я наговорил, то не нахожу слов, которыми мог бы извиниться. Пожалуйста, позволь остальным моим спутникам присоединиться к твоему отряду. Они должны быть с тем, кто может их защитить.  Я уже привык к тому, что все хотят ко мне присоединиться.  Если я приму его предложение, то Герой Запада останется в лесу совсем один. Вряд ли он сможет благополучно вернуться в деревню. И всемирно известный герой погибнет по моей вине.  — Присоединяйтесь. Вы все можете идти с нами.  — Правда? Я не думал, что вы так быстро согласитесь.  На его лице было написано выражение искреннего удивления.  Наверное, он думал, что меня придётся уговаривать.  — Чем больше с нами пойдёт человек, тем лучше. Мы на Тёмном Континенте, где безопасность ценится превыше всего. Не важно, у кого какие индивидуальные цели, важно то, что мы все можем работать над их достижением сообща.  — Ты правда в это веришь?..  — Да, я в это верю.  — ...  — А что? Нельзя в это верить?  — Да нет. Спасибо тебе огромное. Я так рад, что ты согласился нас принять.  — Да пустяки. В большой компании всегда веселее.  — Ты очень великодушен. Спасибо ещё раз.  Мне кажется он принял решения к нам присоединиться, не посоветовавшись с остальными участниками своей группы. Но никто не высказал никаких возражений. Наверное, его решение окончательное.  — Я прошу прощения за наглость, но у меня есть ещё одна просьба...  — Просьба?  — Я заметил, что феникс потерял перо из своего хвоста. Оно вон там лежит.  Герой Запада посмотрел на то, место, где я поджаривал феникса своими огненными шарами. Я проследил за его взглядом и заметил золотое перо, лежащее на выжженной земле. Феникс оставил нам одно своё пёрышко.  — О, вижу. Какое красивое.  — А ничего, если я возьму его себе?  — Конечно, бери.  — Э... ммм... правда?  — Мне оно без надобности.  Герой Запада как-то странно на меня посмотрел и неуверенно кивнул.  Я сморозил какую-то глупость?  — Но ты знаешь о его стоимости? Перо феникса — очень дорогая вещь. Короче говоря, многие бы на твоём месте ни за что так просто его никому не отдали.  — А, ясно.  Я так и думал.  Из босса выпала ценная вещь.  — Мы, как и группа Героя Востока, ищем здесь любые признаки возвращения Королевы Демонов, предсказанного Святой. Однако у нас есть и другая цель. Собрать перья феникса.  — Да, нелёгкая работа у героев.  — Обычно фениксы не встречаются так далеко от центра континента. Я думал, что нам повезло его здесь повстречать, но и представить себе не мог, насколько это сильный враг. Конечно, чего ещё следовало бы ожидать, находясь на Тёмном Континенте? Слухи об опасностях этого леса оказались более чем правдивы. Очевидно, самим нам феникса не победить и прокрасться в его гнездо, чтобы стянуть несколько перьев, скорей всего, мы то же не сможем.  — Ясно.  Мне жаль, что я помешал их битве с фениксом, за которым они гонялись, однако благодаря моему вмешательству всё-таки обошлось без жертв, и это хорошо.  Меня не волнуют перья, я хочу целое крыло зелёной сильфиды.  Поэтому мне совсем не жалко его отдать.  — Его цена не имеет значения. Раз такому смелому герою, как ты, оно нужно, то, я уверен, в выигрыше окажется весь мир.  И если я сделаю ему сейчас одолжение, то он может позднее познакомить меня с милой девочкой. Среди его друзей много последователей церкви. А значит, многие из знакомых ему девушек могут быть девственницами.  — Тебе правда не жалко отдавать перо? Оно на самом деле очень ценное.  Мне вдруг стало любопытно.  Интересно, и сколько же это пёрышко стоит?  — Мне просто любопытно, во сколько же оценивается это перо?  — Из какой ты страны?  — Я прибыл из Имерии Пенни...  — Ты бы мог запросто купить целый особняк или завидный участок земли в Калисе по цене одного пера.  Герой Запада прошёл по выжженной земле и подобрал пёрышко. Я понял только то, что оно ценное. Если я покупал дом учителя Эдиты где-то за 100 золотых, то особняк в престижном районе столицы может стоить в предалах 1000.  Если тратить деньги разумно, то можно безбедно жить несколько лет не работая. Я должен был чуть дольше подумать над своим решением. Редко когда выпадает такая удача.  — Это целое состояние.  — Мне оно нужно не для продажи.  — Вот как.  — Такие вещи редко встречаются в продаже, поэтому нам пришлось отправиться на охоту за фениксом.  Поскольку я уже два раза разрешил ему забрать перо себе, то теперь уже не могу взять назад своё слово. В конце концов, я сам виноват, что так мало знаю об этом мире.  — Будем считать, что ты просто взял у меня в долг.  — Я взял в долг пугающе много. Страшно подумать, на какие жертвы мне придётся пойти, чтобы его вернуть.  — Главное, что однажды ты сможешь это сделать.  — Не знаю, придёт ли такой день.  — Кто знает, что ждёт нас в будущем? Возможно, тебе ещё представится шанс отплатить мне каким-нибудь самым неожиданным образом.  — Как тебе зовут?  — Можешь звать меня Танакой, Герой Запада.  — Танака из Империи Пенни. Я запомню. Можешь не называть меня по титулу. Ты сделаешь мне большую честь, если станешь звать по имени.  — Ладно, Пьер.  — Пьер? Кто это?  — Ой...  Верно, его же не Пьером зовут.  Это имя я ему просто придумал.  Просто его внешний вид и причёска ассоциируются у меня с именем «Пьер».  Родригес звал его просто Героем.  — Нет, если хочешь, зови меня Пьером, я согласен.  — Точно?..  — Да. — Пьер, Герой Запада, кивнул.  Это напомнило мне о том, как я окрестил Аллена новым именем Сайто.  — Тогда я так и буду тебя звать.  — Надеюсь, мы подружимся.  — Думаю, так и будет.  Я пожал Пьеру руку.  Затем наша беседа продолжилась.  Ну, что ж, идём дальше к стен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рогнал феникса, наше путешествие больше ничто не омрачало.  Мы шли вперёд через густой лес. Когда солнце стало клониться к закату, мы разбили лагерь и расположились на ночлег. Отправляясь в это путешествие, я думал, что буду спать под открытым небом, но в итоге провёл ночь в роскошной палатке Героя Запада. Я был очень доволен тем, как всё обернулось.  На следующий день мы повстречали нескольких монстров. Монстры оказались не сильнее Красного Дракона и не смогли выстоять против объединённой силы нашего отряда. Я даже пальцем не успел пошевелить, как больше десятка героев дружно набросились на монстров и мгновенно с ними разделались.  Никто бы не пострадал, объединись они в одну команду с самого начала. Думаю, все теперь это понимали.  Однако группы героев в этом мире похожи на кружки по интересам. Каждая чем-то отличается, но суть у них одна. В группы объединяются люди, связанные чем-то общим, но они не очень предусмотрительны. Их ограниченный взгляд на вещи мог бы привести к гибели их всех, если б не появился я, человек, которого они все они прежде отвергли. Я уже немножко завидую уединённому образу жизни, который вела Кристина.  Мы шли ещё полдня и наконец достигли нашей цели.  Мы стояли в тени моего монолита.  — В такой близи стена кажется просто невероятно огромной.  — Ты права. — Я стоял рядом с тёмной эльфийкой, пока она восхищалась моей стеной.  Учёные из Академгородка повели всю на нашу команду вокруг монолита, чтобы взглянуть на него с другой стороны. Учёные с таким удивлением взирали на стену, что напомнили мне школьников из сельской местности, впервые посещающих Токио. Они могли бы восклицать что-то вроде: «С ума сойти!», «Это всё мне снится?». Их вид навевал ностальгию.  Однако я сюда пришёл совсем по другим делам.  — Я на самом деле пришёл сюда не на стену смотреть, у меня другая цель.  — Да?..  — Хочешь пойти со мной или останешься здесь?  Пусть она сама примет решение.  Эльфийка ответила не сразу и в её голосе сквозило беспокойство:  — Извини, но здесь мы расстанемся.  — Жаль, но я не буду спорить.  Я так расстроен.  Подружка Бу такая надёжная. Она всегда шла впереди и освобождала дорогу от опасных веток и насекомых. Я, как житель современной Японии, плохо ориентируюсь в лесу, а она была отличным проводником. Каждый раз, когда я был готов впасть в отчаяние, её покачивающиеся бёдра возвращали мне надежду.  Благодаря ей я не унывал на пути к цели.  Нет! Я хочу, чтобы она осталась со мной.  — Ну, тогда я уже пойду, прощай.  — Да...  Я попрощался с тёмной эльфийкой и решил отправиться на поиски деревни зелёных сильфид.  Я предполагал, что мне придётся идти в лес одному, и в конце концов так оно и вышло. Надеюсь, я смогу отыскать деревню до захода солнца. Если я не найду её сегодня, то вернусь на следующий день и продолжу поиски.  Я расстался с остальными и углубился дальше в лес.  Я шёл по лесу, чувствуя одиночество, и внимательно смотрел по сторонам из страха наткнуться на каких-нибудь насекомых. Поразительно, но я даже соскучился по болтовне Одинаковых Братцев.  — ...  Ну, будь они сейчас со мной, полагаю, я бы захотел от них избавиться.  Я шёл и думал. Шёл, шёл, шёл. По пути мне встретилось несколько насекомых, которых я испепелил огненными шарами. Сдаваться я ещё не собирался.  Я снял с ног усталость при помощи моей лечебной магии.  Через некоторое время послышался странный звук.  Как будто кто-то шёл по траве. Невдалеке длинная трава двигалась. Я принял боевую позу и стал ждать, пока появится враг.  Вскоре из травы кто-то вышел.  — А...  Он тоже был готов к драке.  Сейчас начнётся бой.  — Му...  — У...  Когда я уже был готов атаковать, я наконец смог толком рассмотреть моего оппонента.  Гоблин.  Два гоблина.  — О-о... ты та человека.  — А вы те гоблины... да?  Я узнал меч, который держал гоблин.  Старый одноручный меч. Казалось, этот меч может в любой момент сломаться. Я вспомнил этот короткий меч, который был с ним, когда мы впервые повстречались с гоблином в окрестностях Калиса. Однако сейчас этот меч выглядел значительно более изношенным.  Второй гоблин, который был ниже ростом, прятался у него за спиной. Должно быть, это его сестрёнка. С гоблином я впервые повстречался в окрестностях Калиса, а потом мы ещё раз пересеклись вблизи границы Империи Пенни и Республики Пусси.  — Твоя помнить... гоблина?  — Да, я помню вас.  Он тоже сразу же меня вспомнил.  Мы одновременно расслабились.  — Тебя видеть рад.  — Да, давненько не виделись. Удивительно, что мы здесь встретились.  Гоблин приветствовал меня, как друга, которого давно не видел.  — Мы все выбрались из той заварушки живыми.  — Да, это повезло.  Этот гоблин очень честный.  Интересно, как он собирается выживать на Тёмном континенте? Здесь опаснее, чем на войне. Монстры здесь многочисленные и опаснее любых солдат.  И вообще, какой у гоблина уровень?  ***  Имя: Ланселот  Пол: Мужской  Раса: Гоблин  Уровень: 151  Профессия: Воин  Здоровье: 48888/48888  Мана: 7800/9850  Сила: 32300  Живучесть: 21958  Сноровка: 11821  Ловкость: 10030  Интеллект: 9942  Удача: 8291  ***  Имя: Каталина  Пол: Женский  Раса: Гоблин  Уровень: 149  Профессия: Волшебница  Здоровье: 18888/18888  Мана: 27800/39850  Сила: 9300  Живучесть: 9958  Сноровка: 19821  Ловкость: 9030  Интеллект: 39942  Удача: 12291  ***  Что за чёрт? Эти гоблины сильнее, чем герои.  Раньше в лесу рядом с деревней они были такими слабыми.  Наверное, раз я получил немало опыта после битв с Кристиной и демоном-мазохистом, они тоже пережили много приключений и собрали изрядное количество опыта.  Чёрт, как гоблин смог стать таким крутым?  — Я рад, что у вас с сестрёнкой всё благополучно.  — Братик должен заботиться о сестрёнка.  — Да, именно так. Ты молодец.  — А эта ещё...  Гоблин полез в свою сумку.  Затем он достал монету, которую я ему дал. Похоже, он её ещё не истратил.  — Это та золотая монета, которую я тебе дал?..  — Человек, это твоя.  — Нет, ты можешь оставить её себе.  — Ты человек.  — Что?  — Только твоя можно доверять.  — Я рад, что у тебя сложилось такое мнение.  — Я много человек видеть. Я говорить с ними. Только твоя человек. Только твоя можно доверять.  — ...  — Вот почему это вернуть.  Что он говорит?  Я так счастлив.  Я чувствую, как моё лицо горит и слёзы наворачиваются на глаза.  — Спасибо за такие добрые слова.  — Вот почему это вернуть. Возьми.  — Нет, это подарок. Оставь, на память. Твои слова ценнее для меня, чем эта монета.  — Да?.. Я слышать, она дорогой.  — Вот поэтому и оставь её себе.  — ...  — Ну, если она тебе на самом деле не нужна, можешь просто её выкинуть.  — Понимать. Я оставить.  — Спасибо.  — Я рад, что у моя есть твоя подарок.  — Я тоже этому рад.  Гоблины такие милые, не то что некоторые люди.  Мне его жаль. На вид он страшное и опасное чудовище. Наверняка он страдает от таких душевных травм, которые даже моя магия исцелить не в силах.  Так что я непременно должен его предупредить.  — Мне очень неприятно вам это говорить, но вы просто должны об этом знать.  — Чта?  — Тут полно искателей приключений и ещё больше скоро прибудет. Вам опасно здесь оставаться.  — О... во как?  — Я знаю, вам грустно это слышать, но бегите отсюда как можно скорее.  — Понимать... таки дела...  — Если хотите, я могу вас проводить...  — Понимать. Мы будем уходить.  — Мне жаль, что вам приходится постоянно отовсюду бегать.  — Это ничего. Спасибо.  — Пожалуйста...  Будь у меня выбор между Одинаковыми Братцами и гоблином, я бы без раздумий предпочёл последнего. Даже секунды бы не раздумывал.  — Тогда мы идти. Я буду защитить сестрёнка.  — Это правильно. Удачи.  — Пока-пока.  Гоблин помахал мне рукой и отвернулся.  Он, должно быть, научился у каких-то других людей говорить «Пока-пока».  Но я научу его прощаться ещё и по-другому:  — В такой ситуации можно ещё сказать не «Пока-пока», а «Увидимся».  — Увидимся?  — Да.  Он подумал и сказал:  — Увидимся.  — Да, думаю, мы ещё встретимся.  — Да. — Он кивнул, схватил сестрёнку за руку и скрылся в густой траве. А потом они и вовсе пропали из виду.  Я тоже продолжу свой путь.  Гоблины показали мне пример настоящего мужества.  Да, я добьюсь своег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риходят и уходят, но жизнь продолжается. И даже на Тёмном континенте это так. Должно быть, я ещё больше постарел и поэтому меня потянуло на сентиментальность. В эти дни я готов ронять слёзы почти по любому поводу.  Вокруг всё то же: непроглядный лес, куда бы я ни посмотрел.  Странные звуки, издаваемые неведомыми насекомыми. Периодически слышится шелест листьев, когда мимо пробегают маленькие животные.  Прошло уже много времени с тех пор, как я попрощался с гоблином.  Ещё полчаса привычные звуки леса ничто больше не нарушало.  Но затем вдруг я услышал чью-то речь.  — Хе-хе-хе, это человек.  — Человек идёт.  — Хе-хе-хе, хе-хе-хе.  — Посмотрите на его плоское лицо.  — Человек с плоским лицом.  — У него жёлтая кожа.  — На самом деле жёлтая.  — Хе-хе-хе, плосколицый и желтокожий.  — Плоская жёлтая штука идёт.  — Хе-хе-хе, хе-хе-хе.  — Плоская жёлтая штука идёт, плоская жёлтая штука идёт.  Где они? Эти шутники насмехаются над моим жёлтым плоским лицом.  Мы ещё даже незнакомы, а они уже дразнятся.  — ...  Через некоторое время я заметил боковым полем зрения какое-то движение.  — А...  — Он нашёл нас.  — Нас заметил.  — Хе-хе-хе, хе-хе-хе.  — Жёлтый человек с плоским лицом обнаружил нас.  — Он наконец-то нас заметил.  — Жёлтый человек с плоским лицом смотрит на меня.  — Хе-хе-хе, он глядит на нас.  — А мы смотрим на жёлтого человека с плоским лицом.  — Хе-хе-хе, мы ещё никогда не видели плоское лицо такого цвета.  Феи.  Это феи.  Они внешне выглядят в точности как люди, но их тела маленькие. Их рост не более 30 сантиметров. У них на спине растут светло-зелёные крылышки, которые такие тонюсенькие, что практически прозрачные. Я вижу сквозь эти крылышки окружающие деревья.  У некоторых фей волосы серебряные, тогда как у других золотые, но кожа у всех такая бледная, что кажется чисто-белой. Их кожа такая чистая, что на контрасте с моей жёлтой кожей чуть ли не светится. Женщины в Японии пошли бы на что угодно, чтобы у них была такая кожа.  Ещё интереснее то, что все феи — женщины. И главное, они все обнажённые. Возможно, в их культуре не принято носить одежду. Какие они странные.  Более десяти фей парили в вышине рядом с кронами деревьев.     В версии с изображениями тут находится картинка.    — А, вы, наверное, зелёные сильфиды, да?..  Мне нужны их крылья. Пусть потешаются над моим лицом сколько им заблагорассудится, но крылья должны отдать.  — Жёлтый человек с плоским лицом говорит с нами.  — Хе-хе-хе, жёлтый человек с плоским лицом что-то нам сказал.  — Жёлтый человек с плоским лицом знает о сильфидах.  — Хе-хе-хе, хе-хе-хе.  — Жёлтый человек с плоским лицом знает о нас.  — Жёлтый человек с плоским лицом пришёл, чтобы с нами поговорить?  — Он хочет поговорить?  — Жёлтый человек с плоским лицом пришёл совсем один.  Кажется, они поняли, зачем я пришёл.  Однако, чтобы переговоры прошли успешно, я должен подойти к интересующей меня теме плавно.  Но я не знаю, с кем из них лучше разговаривать.  — Да, я бы хотел с вами поговорить. Если вы не против, сильфиды.  — Жёлтый человек с плоским лицом хочет с нами поговорить.  — Он хочет поговорить, он хочет поговорить.  — Жёлтый человек с плоским лицом только один?  — Совсем один. Он один.  — Хе-хе-хе, хе-хе-хе.  — Больше нет никаких других плоских желтолицых.  — Он один, совсем один.  — Он пришёл поговорить с сильфидами совсем один.  — Зачем он это сделал? Зачем?  Судя по их манере общения, сильфиды не кажутся сильно умными, но так ли это на самом деле?  Они настроены не враждебно, но, похоже, мне не доверяют. Надо их убедить, что у меня только благие намерения.  Ведь их всё-таки много, а я «совсем один», как они все верно говорят.  — Я бы хотел вас кое о чём спросить, зелёные сильфиды.  — Кое о чём спросить.  — У одинокого жёлтого человека с плоским лицом есть вопрос.  — Хе-хе-хе, хе-хе-хе.  — Что одинокому жёлтому человеку с плоским лицом от нас нужно?  — Он одинок?  — Хе-хе-хе, этот плоский желтолицый одинок?  — Одинок, одинок, этот плоский желтолицый так одинок.  — Плоский желтолицый хочет подружиться с зелёными сильфидами?  Думаю, не следует с этим тянуть. Если б я общался с одной сильфидой, то, может быть, мы бы договорились, но их больше десяти, и какая-нибудь из них рано или поздно устанет меня слушать и улетит, а остальные последует за ней.  — Да. Если вы не против, я бы хотел с вами подружиться.  — Друзья, он хочет с нами подружиться.  — Плоский желтолицый хочет с нами подружиться.  — Хе-хе-хе, ты хочешь с нами подружиться? Ты этого хочешь?  — Плоский желтолицый на самом деле хочет с нами подружиться?  — Он действительно друг сильфид?  — Хе-хе-хе, хе-хе-хе.  — Плоский желтолицый слишком большой. Как он войдёт в наш дом?  — Где плоский желтолицый живёт?  — Мой дом далеко отсюда. Я пришёл сюда за кое-чем, что мне нужно. Вы не обидитесь, если я скажу, что ваши крылья невероятно красивые? У них такой приятный зеленоватый оттенок.  — Ха-ха, плоский желтолицый восхищается нами.  — Хе-хе-хе, похвала, похвала от плоского желтолицего.  — Почему плоский желтолицый стоит на земле? Скажи почему?  — Потому что плоский желтолицый — человек, а у людей нет крыльев.  — Странно, так странно. Почему у людей нет крыльев?   — Хе-хе-хе, так странно.  — Странно, что у людей нет крыльев.  Я могу думать только об их крыльях.  Мне нужны эти крылья, которые растут у них из спины. Парочка красивых тонюсеньких зеленоватых крылышек. Они прозрачные и кажутся очень хрупкими, должно быть, их легко вырвать.  Сильфиде будет больно, если я их вырву? Да, я уверен, что ей будет больно. Хотя я могу сразу же исцелить её, чтобы у неё выросли новые крылья, но мне всё равно жаль мучить такое милое создание.  И как же тогда мне забрать у них крылышки?  — Расскажите мне о ваших крылышках. Они у вас могут вырастать заново?  — Вырастать заново? Могут ли наши крылья вырастать заново?  — Не знаю, не знаю.  — Хе-хе-хе, откуда мне знать?  — Одна из нас однажды потеряла свои крылья.  — Как это случилось? Как это случилось?  — Ужасная эльфийка выдрала их у неё.  — Ой, какой ужас, какая ужасная эльфийка.  — Страшная эльфийка, страшная эльфийка.  — Все эльфийки страшные.  Наверное, это была учитель Эдита.  Кому ещё могли бы понадобиться их крылья? И рецепт Эликсира молодости учитель Эдита придумала сама.  Хорошо, что я не взял с собой тёмную эльфийку.  В этот момент одна из сильфид спросила:  — Этого плоского желтолицего мы тоже должны бояться?  Затем ситуация вдруг резко изменилась.  Всё это время сильфиды беспрерывно перелетали с места на место, но тут вдруг замерли в воздухе и дружно уставились на меня.  Мне страшно.  Почему по моей спине пробежал такой странный холодок?  — О, нет-нет, я не эльф. Я просто обычный человек...  — Плоский желтолицый боится сильфид?  — Почему ты хочешь подружиться с зелёными сильфидами?  — Что ты хочешь получить от этой дружбы?  — Почему ты пришёл в наш лес?  — Люди ничем не отличаются от эльфов.  — Плоский желтолицый говорил, что ему кое-что нужно.  — Скажи нам, скажи нам.  — Что тебе нужно?  — Что это? Что это?  У меня нехорошее предчувствие.  У них слишком хорошая интуиция.  Они точно не пригласят меня в свою деревню. Я сразу же похвалил их крылья. Если они не совершенно глупы, то уже знают о том, что мне нужно. И учитель Эдита уже приходила к ним за крыльями в прошлом.  Я уже проиграл.  — Люди страшные.  — Люди страшные.  — Плоский желтолицый страшный.   — Он страшный.  — Что мы делаем, когда нам страшно?  — Мы убегаем, когда нам страшно.  — Мы убиваем того, кто нас пугает.  — Как следует поступить сейчас?  — Что будем делать сейчас?  — Люди слабые.  — Люди нас боятся.  — Значит, плоский желтолицый слабый.  — Плоский желтолицый слабый, плоский желтолицый слабый.  Они пришли к единодушному решению.  Их речь примитивна, но они умные.  Надо взглянуть на статус какой-нибудь сильфиды.  Я выбрал двух ближайших.  ***  Имя: Коппола  Пол: Женский  Раса: Зелёная сильфида  Уровень: 129  Профессия: Крестьянка  Здоровье: 40850/40850  Мана: 37850/37850  Сила: 9300  Живучесть: 18958  Сноровка: 9821  Ловкость: 9030  Интеллект: 20942  Удача: 20290  ***  Имя: Марибель  Пол: Женский  Раса: Зелёная сильфида  Уровень: 110  Профессия: Крестьянка  Здоровье: 39000/39000  Мана: 35005/35005  Сила: 8111  Живучесть: 15900  Сноровка: 9035  Ловкость: 8903  Интеллект: 19931  Удача: 20555  ***  Каждая из них немного слабее Героя Запада.  Однако их слишком много. Больше десяти. Если они набросятся на меня все вместе, то мне не поздоровится. Они опаснее, чем вчерашний феникс.  Нехорошо.  Птичка была одна и я смог атаковать её внезапно. Если они все на меня набросятся, даже мой «непобедимый режим» может не выдержать такого натиска.  Я ощутил дрожь в спине и феи заговорили:  — Мы должны напасть на плоского желтолицего.  — Рвать его, кромсать его.  — Хе-хе-хе, что мы сделаем с плоским желтолицым?  — Он выглядит вкусным; надо его съесть!  — Съесть плоского желтолицего!  — Съесть, а потом играть с его останками!  — Хе-хе-хе, играть с останками плоского желтолицего.  — Играть, играть, время играть!  Все сильфиды полетели ко мне разом.  Будто я разворошил пчелиный улей.  — Чёрт...  Не справлюсь.  Я могу вдарить по ним огненными шарами. Но если феи будут нападать непрерывно и я в один момент промахнусь, то стану для них лёгкой мишенью.  Поэтому я лучше спрячусь.  — Каменная стена!  Я установил четыре трёхметровых стены со всех сторон вокруг себя, а также накрылся стеной сверху.  Это барьер из каменных стен.  — Плоский желтолицый пропал.  — Он спрятался, спрятался за стенами.  — Хе-хе-хе, хе-хе-хе.  — Мы не сможем играть с плоским желтолицым, пока он прячется.  — Стены мешают, стены мешают.  — Что делать? Стены мешают и мы не можем играть.  — Хе-хе-хе, хе-хе-хе.  — Я не вижу плоского желтолицего.  — Что нам делать? Что нам делать?  Я слышал, как феи жаловались друг другу, что не могут поиграть.  Что мне делать?  Если подождать, они устанут и улетят?  — Мы сможем сломать стены?  — Это возможно? Сломаем стены.  — Хе-хе-хе, хе-хе-хе.  — Давайте сломаем стены.  — Кто сломает первой?  — Конкурс, конкурс.  — Кто первая прорвётся через стену, та первая покусает плоского желтолицего.  — Хе-хе-хе, первая, кто прорвётся, первой и полакомится.  — Кто первая успеет, та его и съест.  — Я хочу съесть его первой.  Как демократично.  Жаль, что у людей не так.  Затем снаружи стали раздаваться взрывы. Бум. Бум. При этом стены сотрясались. Зелёные сильфиды уже приступили к работе.  Не знаю точно, чем там они подрывают мой домик, но наверняка магией.  — ...  Что мне делать?  Как долго мои стены выдержат? Может, они выдержат с десяток взрывов, но там больше десяти сильфид.  Я стал волноваться.  — Стены прочные.  — Прочные, такие прочные.  — Человек всё ещё прячется.  — Плоский желтолицый — человек, но человек не смог бы создать такие прочные стены.  — Люди мягенькие, сочные-сочные.  — Почему его стены прочные?  — Люди мягкие.  — Но стены твёрдые.  — Магия не действует.  — Почему стены плоского желтолицего такие прочные?  Тут вдруг меня посетила одна мысль.  А что, если жахнуть огненными шарами снаружи не глядя?  Людей снаружи нет. Даже если в результате сгорит пол-леса, об этом можно особо не волноваться. Мне не хотелось вредить феям, но теперь они пытаются меня убить, и, учитывая ситуацию, совесть позволяет мне действовать в пределах необходимой самообороны.  Ну, вообще-то, с этого надо было и начинать. Они выглядели так мило, и я совсем забыл, что это твари Тёмного континента. Вот что бывает, если проявлять беспечность.  — Ладно...  Я прислушался, стараясь примерно понять, где находятся сильфиды.  Если я приподниму стену хоть чуть-чуть, они наверняка ворвутся внутрь. Как только я пойму, где они примерно находятся, я обрушу на это место свою магию. Я представил огненный шар, медленно летающий над моим каменным домиком.  — Огненный...  Я приготовился обрушить шар на них.  — А-а-а! Это Гоггору! Гоггору здесь!  — Гоггору! Гоггору!  — Бегите! Бегите!  — Гоггору страшные!  — Страшнее людей!  — Страшнее эльфов!  — Убегайте от Гоггору!  — Убегайте быстрее!  — Убегайте от Гоггору!  Когда я уже хотел жахнуть своим огненным шаром, снаружи что-то произошло.  Взрывы снаружи прекратились и стали раздаваться испуганные крики.  Из любопытства я опустил одну из стен на несколько сантиметров, чтобы выглянуть наружу. Мою каменную камеру осветил яркий свет.  Фей там уже не было и вместо них я увидел кое-кого другого.  — А...  — ...  Наши взгляды встретились.  Это была Гоггору, как феи и говорили.  Это была шоколадная девчонка, с которой я повстречался, когда только прибыл на Тёмный континен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чуть не растерзала стая зелёных сильфид, но я спасся. На выручку ко мне пришла моя недавняя знакомая, шоколадная девчонка с серебристыми волосами. Убедившись, что угроза миновала, я убрал свой каменный барьер.  — Спасибо, что спасла меня. — Я склонил голову и поблагодарил девочку.  Кто бы мог подумать, что она окажется моей спасительницей?  — Это было нетрудно...  С каким равнодушием она говорит.  Шоколадная девчонка такая крутая.  Я готов её полюбить.  — Идёшь в деревню?  Она говорила, что покупает в деревне одежду. Наверное, это та самая деревня, где я остановился в гостинице. Иначе, почему бы ещё мы с ней сейчас встретились?  Её пещера находится севернее.  — Вот... — Вместо ответа она протянула мне руку, на которой что-то лежало...  — О, это же...  Кожаный мешочек, который я потерял.  В нём сокровище, которое мне подарила та информированная девочка, которая всегда помогает мне сориентироваться в незнакомых местах.  — Ты оставил мешочек в пещере.  — А, вот, где он был...  Я, должно быть, потерял его при ударе о стену в пещере, когда магический круг меня туда перенёс. Но я также заметил, что верёвочка у мешочка, которой я его привязывал к ремню, была разрезана.  — Не твой?..  — Нет, он мой. Спасибо.  Я взял мешочек и удостоверился, что сокровище информированный девочки всё ещё в нём.  — Действительно спасибо тебе. Огромное тебе спасибо.  Я так рад.  Я так счастлив, что у меня снова есть сокровище.  Я раньше не осознавал, как много оно для меня значит.  Какое счастье, что теперь я смогу снова честно смотреть в глаза информированной девочки.  — Оно важно для тебя?..  — Да, но я только сейчас понял, насколько оно для меня важно.  — ...  Я буду думать об этом подарке как о символе утраты девственности. О таком сокровище мечтал бы любой девственник. Я так счастлив.  Я признателен этой Гоггору за её доброту.  — Спасибо, но как ты узнала, что я здесь?  — Ты говорил, что пойдёшь искать зелёных сильфид в лес Швинна.  — А, ну да...  Она пришла сюда, просто чтобы вернуть мне мешочек.  Её поступок такой добрый, что я ничего не могу с собой поделать и снова влюбляюсь в эту девочку.  В таких краях ходить по лесу одной — очень опасно. Свирепые монстры, которые во много раз сильнее её, бродят по этому лесу. Более того, всё золото в мешочке на месте и там же лежит бесценный камень, подаренный мне информированной девочкой.  Какая честная умница эта шоколадная малышка!  — Я не знала, на кого напали сильфиды, но выяснилось, что это ты.  — Да, хотя я и сражался изо всех сил, но мне скоро должен был прийти конец...  Надо было быть осторожнее. Думаю, череда побед над монстрами плохо на мне сказалась и я стал чересчур самоуверенным. Нехорошо. Это Тёмный континент. Здесь следует быть предельно осторожным.  — Спасибо ещё раз. Спасибо, что спасла меня. Спасибо.  — Это было нетрудно...  — Я всё равно должен как-то тебя отблагодарить...  Что я могу подарить ей в знак своей благодарности?  У меня есть только этот мешочек, который она мне вернула. Золото, наверное, не очень хороший подарок, но только его я могу ей дать. В конце концов, девочки любят деньги.  Я бы с радостью предложил ей себя в качестве подарка, но у меня такое плоское лицо, что я совсем не подарок. Значит, остаётся только золото.  — Мне не нужна твоя благодарность.  — Но я всё равно хочу отблагодарить тебя за своё спасение.  У меня в мешочке есть золотые, серебряные и медные монеты.  Я должен отдать ей золотые.  Но сколько отдать?  В «Сюзанне» кормят недорого и гостиница поблизости дешёвая. Даже с серебряными монетами я смогу комфортно жить некоторое время. Кроме того, на Тёмном континенте много возможностей для быстрого заработка.  Конечно, я бы хотел подарить ей что-нибудь более ценное, но пока вынужден ограничиться золотом. Может, этого хватит, чтобы она поняла, какой я честный человек.  — Прости, но я могу предложить тебе только это... — Я достал из мешочка все золотые монеты и протянул их девочке.  Приятно думать, что именно на мои деньги она станет покупать себе еду и одежду.  Мой подарок ей очень пригодится.  Я хочу однажды быть ей настолько же полезным, как эти золотые монеты.  — ...  — ...  Однако, когда я протянул ей золото, она его не взяла.  Она просто переводила взгляд с моей руки на моё лицо и обратно.  — Что-то не так?..  — Тебе правда не жалко золото? Здесь очень опасно и деньги всегда нужны.  — Вот поэтому-то я и хочу отдать их тебе.  — Деньги надо беречь.  — Я бы хотел подарить тебе что-нибудь получше, но пока у меня есть только золото.  Я снова протянул ей золотые монеты.  Она молча смотрела на меня некоторое время.  — ...  — Возьмёшь?..  — Ладно... — Она кивнула и взяла золото.  Она коснулась своими пальчиками моих, когда забирала золото. При этом у меня сильно билось сердце. Малышка Гоггору такая милая. Мне показалось, что её кожа теплее, чем у обычного человека.  — Спасибо...  — Нет, это тебе спасибо.  Её слова благодарности прозвучали, как ласковая музыка для моих ушей.  Это невыносимо.  — ...  — ...  Нельзя вот так стоять и молчать. Надо сказать что-нибудь.  Мы приветствовали друг друга, поблагодарили друг друга, и теперь наступило молчание. Все женщины, которых я встречал в этом мире, говорили без умолку. Я впервые встретил такую холодную красавицу, как малышка Гоггору.  О чём вообще вести разговор, когда ты на Тёмном континенте? Сказать: «Раньше фениксы так далеко на юг не залетали. Удивительно, правда?» Нет, надо придумать что-то получше.  Пока я пытался придумать тему для разговора, она вдруг сама заговорила:  — Кстати, ты уже достал крылья сильфид?  — А? О, к сожалению, нет...  Я упустил отличную возможность.  — Понятно...  — Извини, что разочаровал.  — Зелёные сильфиды опасны, когда нападают стаей.  — Да, это я уже понял.  Они могут атаковать практически беспрерывно.  Лучший стратегический план в охоте на них — это сразить их всех одной внезапной атакой.  — Ты собираешься всё-таки забрать у них крылья?  — Да, я готов предпринять ещё одну попытку.  В этот раз они не одурачат меня своей красотой.  Тёмный континент — опасное место, где властвуют варварские обычаи.  — Вот как...  — Да.  Теперь, после того как они попытались меня убить, мне их больше не жалко и я заберу у них то, что мне нужно.  Я заберу у них крылья, не чувствуя жалости.  — ...  — ...  Снова наступило молчание.  Она предложила мне тему для разговора, но вскоре мы опять замолчали. Вот бы придумать, о чём ещё можно поговорить.  Затем малышка Гоггору сделала мне потрясающее предложение:  — Я могу тебе помочь, если хочешь...  — Что?  — Я могу тебе помочь, если хочешь...  — А, нет-нет, я не хочу так утруждать тебя...  Я так счастлив, что на глазах наворачиваются слёзы.  Это происходит на самом деле? Я стал кому-то интересен? Моё время пришло? Возможно, скоро у меня появится своё гарем? Нет, не может быть. Просто она очень добрая девочка.  Но всё равно я счастлив.  Счастлив, как никогда прежде.  — Я могу уйти, если мешаю тебе.  — Нет, ты мне абсолютно не мешаешь!  Я испугался и поспешил убедить её в том, что она мне совсем не мешает.  Я постарался говорить так уверенно, чтобы развеять любые её сомнения на этот счёт.  — Правда?..  — Святая правда. Я с радостью приму любую твою помощь.  Я затаил дыхание, дожидаясь её ответа.  — Ладно...  Какая милашка.  Малышка Гоггору такая замечательная.  Мне кажется, у нас медовый месяц.  — Тогда не могла бы ты для начала рассказать мне немного о зелёных сильфидах? Я впервые их увидел и у меня возникли вопросы.  — Хорошо.  Итак, первый урок шоколадной девочки начал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Софии:  Сегодня, как и во все дни, я занимаюсь тяжёлой работой в офисе.  Ведя книгу учёта в ресторане своей семья, я вынуждена была стоять за прилавком, а здесь у меня есть удобное кожаное кресло и большой письменный стол, так что это прогресс.  — Эй, мисс София, ему пора бы уже вернуться, не находишь?  — Да, что-то господин Танака задерживается...  Я разговариваю с Гонсалесом.  — Не думаю, что он в опасности, но всё равно волнуюсь.  — Вам известно, куда он отправился, господин Гонсалес?  Мы беспокоимся о Танаке.  Его уже несколько дней никто не видел.  Он частенько исчезал на день-другой, но прежде всегда оставлял записку.  — Перед тем как исчезнуть, Танака подходил ко мне с одним вопросом. И я поделился с ним определённой информацией.  — Информацией?  — Ничего важного.  Интересно, что это за информация.  Но мне нельзя совать нос в чужие дела. Я служанка и должна знать своё место.  Я не буду допытываться.  — Думаю, с господом Танакой не случится ничего плохого, куда бы он ни направился.  — Согласен. Танака нигде не пропадёт. Он бы даже неплохо устроился на Тёмном континенте, но всё-таки странно, что он так внезапно исчез. Интересно, может ли в этом быть как-то замешана женщина.  — Кто знает...  Танаку легко может обвести вокруг пальца какая-нибудь женщина. Вот почему я радовалась тому, что за ним всегда приглядывала Эстер.  Хотелось бы мне, чтобы они были вместе.  — София, ты здесь? — Я узнала голос Нейманна, прозвучавший с другой стороны двери.  — Да! Входите!  — Сейчас.  Дверь открылась и вошёл Нейманн.  — О, я не знал, что Гонсалес здесь.  — Что? Я мешаю?  Нейманн подошёл к столу. Нейманн высокий и стройный мужчина, производящий впечатление очень образованного человека, тогда как Гонсалес более грубоватый, но зато надёжный и мускулистый.  Я сижу за столом, а они стоят с двух сторон от меня. Чувствую себя принцессой. Каждый из них привлекателен по-своему. Моё женское естество изнывает, когда я думаю о том, что однажды буду для кого-нибудь невестой.  — Нет, не мешаешь, Гонсалес.  — А почему мне кажется, что я вам с Софией мешаю?  — Не дразни так юную девушку.  — А кто дразнит?  — Разве ты не дразнишь?  — Поверь, она бы это почувствовала, если б я её дразнил.  — А, вот как?  У Гонсалеса и Нейманна уже сложились хорошие отношения. Наверное, это потому, что они оба знакомые Танаки. У них даже есть собственные шутки, понятные только им одним.  Я боюсь, что меня будут считать женщиной Танаки. Или этого уже никак не изменить? Мы с Алленом давно не виделись, и я редко встречаю здесь одиноких мужчин.  По правде сказать, здесь вообще нет одиноких мужчин.  В моём возрасте уже пора к ним присматриваться.  На самом деле ситуация критическая.  Я уже вхожу в тот возраст, когда искать партнёра нужно очень быстро, иначе можно остаться ни с чем.  — Ммм, господин Нейманн, у вас какое-то дело?..  — Возможно, ты уже в курсе, но Восточный округ практически готов. Надо обсудить необходимые поставки и расходы на них. В этом документе содержатся все актуальные данные по этому вопросу.  Нейманн принялся читать вслух документ, содержащий актуальную информацию о ситуации в Городе Дракона. Я выпрямилась в кресле и внимательно слушала. Однако вскоре его прервал голос, раздавшийся из-за двери:  — О-о-о-о-о-о-охо-хо-хо-хо-хо-хо-хо! София, время нашего чаепития!  Госпожа Дорис.  Оглушительный хохот госпожи Дорис ворвался в комнату.  — Ой-ой-ой, это, должно быть, леди из Республики Пусси.  — А? Что вы двое делаете в комнате Софии? — Госпожа Дорис с широко раскрытыми глазами уставилась на Гонсалеса и Нейманна.  Похоже, ничем хорошим это всё для меня не кончится.  И это не моя комната, а кабинет господина Танаки.  ***  Малышка Гоггору некоторое время рассказывала мне о Тёмном континенте.  Её урок был очень познавательным. Я лишний раз убедился в том, как же мало на самом деле знаю об этом мире. Когда урок закончился, мы занялись разработкой стратегического плана.  Плана о том, разумеется, как обзавестись крыльями зелёной сильфиды.  — Я могу достать их для тебя.  — Нет, ты не должна так рисковать из-за меня...  Её выражение лица оставалось всё таким же равнодушным, но взгляд казался чуть более добрым.  Малышка Гоггору такая милая.  Я не заслуживаю такого доброго отношения к себе.  Однако мне оно нравится.  — Но если я просто принесу тебе крылья сильфид, так будет проще всего.  — Но нельзя же, чтобы ты делала всю работу сама.  Судя по её характеристикам, малышка Гоггору очень быстрая. Ей точно по силам похитить у сильфид их крылья.  Но не следует сваливать всю работу на других.  Крылья мне нужны для изготовления Элексира молодости. Я должен забрать их у сильфид сам.  — Тогда я могу идти впереди, а ты будешь оказывать поддержку сзади.  — Согласен. Я очень признателен тебе за помощь.  Один я бы с сильфидами не справился. Мне бы пришлось возвращаться к нашему лагерю и просить героев о помощи. Но зелёные сильфиды опасны, когда летают стаей, и они не уступают в силе фениксу. Рискованно было бы тащить сюда всю команду героев.  — Ну что, идём?..  — Может, отдохнём здесь и подождём, пока солнце не сядет?  Честно говоря, я отлично себя чувствую и совсем не устал, но так хочется провести побольше времени с малышкой Гоггору.  Как только я заполучу крылья, нам придётся попрощаться. Поэтому я хочу успеть вдоволь налюбоваться её смуглыми бёдрами, смуглыми руками и смуглой ключицей.  — Битва с сильфидами обещает быть горячей. А ночью у них будет преимущество. Ведь у сильфид превосходное ночное зрение.  Я не могу удержаться и то и дело бросаю плотоядные взгляды на её шоколадное тело, и из-за этого страдаю от чувства вины.  Я чувствую вину из-за того, что глазею на девочку, у которой такое чистое сердце. На Мерседес или тёмную эльфийку я мог смотреть без малейшего угрызения совести. Но когда я пялюсь на малышку Гоггору, мне становится очень стыдно из-за того, что я так нагло её объективизирую.  Как описать это чувство? Может, это то, что чувствуют фанаты по отношению к своим кумирам? Возможно, такое же чувство испытывает демон-мазохист к своей госпоже, баронессе Дорис.  Однако я всё равно хочу посмотреть, как малышку Гоггору имеет группа незнакомцев. Я очень хочу посмотреть, как малышка Гоггору в кульминационный момент крепко хватает своего партнёра и не позволяет ему вынуть себя из неё. Я бы с благоговением смотрел, как её смуглая кожа покрывается туманно-белой слизью.  — ...  Я сам подчас затрудняюсь определиться со своими желаниями.  Я отношусь Софи примерно так же, как к малышке Гоггору, но в то же самое время мои чувства к ней чуть более уникальны.  — Ты уверена, что хочешь со мной идти к сильфидам? Если у тебя есть другие дела, я пойму...  — Я пойду.  — Уверена?  — Да...  — Возможно, тебе кажется, что я насильно тебя в это втягиваю... и мне бы не хотелось...  — Ты меня ни во что не втягиваешь...  Надо продолжать что-то говорить.  Но о чём мне с ней говорить? Мы будем вместе охотиться только на зелёных сильфид? Может, я смогу уговорить её поохотиться со мной ещё на каких-нибудь монстров? Через некоторое время мы сможем сделать привал, посидеть рядышком и пообщаться более непринуждённо.  На ней платье ручной работы. Оно не очень длинное, так что если она присядет, у меня появится отличный шанс полюбоваться её трусиками. Ведь учитель Эдита далеко, и я уже начал тосковать по виду трусиков.  — Кстати, а деревня зелёных сильфид отсюда недалеко?  — Я не знаю, где она находится.  — Тогда, может быть, мы поищем какое-нибудь безопасное местечко, где сможем посидеть, и ещё немного подумаем над нашим планом?  Может, мне повезёт.  Ей придётся где-то присесть, если мы расположимся на отдых.  — Мы с тобой не сможем толком отдохнуть, если всё время будем стоять. — Я старался говорить равнодушно, чтобы не раскрыть свои истинные намерения.  Я уже собрался отправиться на поиски подходящего местечка для отдыха, как вдруг в лесу прогремел взрыв.  Звук был такой, как будто рванула бочка с порохом.  — Что?!  — Взрыв?  Он раздался вдалеке. Где-то глубоко в лесу. Хотя взрыв произошёл неблизко, ударная волна от него была такой силы, что земля под нами задрожала. Даже меня заметно тряхануло, но я сумел устоять на ногах.  — Вон смотри... — Малышка Гоггору указала в небо.  Я посмотрел в том направлении и заметил тонкую струйку поднимавшегося дыма.  — Что это?..  Я опасался, что на мой отряд героев напал монстр, но дым поднимался в противоположной от них стороне. Они не могли ещё зайти так далеко.  Что же там взорвалось?  — В ту сторону улетели зелёные сильфиды.  — Да? В самом деле?  — Скорей всего...  Я тогда прятался в своей каменной гробнице, когда сильфиды в панике улетали от малышки Гоггору.  Ей лучше знать, куда они улетели.  — Интересно, может, зелёные сильфиды нашли себе новую жертву...  — А может, на них самих кто-то напал...  — Кто знает...  Если на них напал какой-то другой монстр, то у меня есть отличный шанс поживиться их крыльями, пока они заняты борьбой. Однако я никогда себе этого не прощу, если они набросились на кого-то из-за того, что я их перед этим разозлил.  — Надо сходить посмотреть, что случилось.  — Хорошо. Идём.  Мы быстро приняли решение.  Мы с малышкой Гоггору направились к тому месту, где предположительно что-то взорвалось.  Между тем я терзался от душевных мук из-за того, что так до сих пор и не увидел, что она носит под своим платье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мы подошли к тому месту, где прогремел взрыв.  — А...  — Беда...  Шоколадная девочка не ошиблась, когда предположила, что на самих зелёных сильфид мог кто-то напасть. Они столкнулись с монстром. Огромным драконом. Его гигантские крылья отбрасывали километровую тень в лесу.  Мы находились в чаще леса. Здесь в стволах деревьев вырезаны отверстия, где живут сильфиды. Я вижу их светящиеся глаза, когда сильфиды выглядывают из своих домиков в деревьях. Эти лесные феи похожи на сов.  Их деревня приблизительно занимает площадь в сто квадратных метров. И сейчас эта деревня вся охвачена пламенем. Надо сказать, деревья, в которых сильфиды поселились, горят просто отлично. Сильфиды вылетают из своих горящих домов и в панике носятся по небу:  — Дракон!  — Дракон здесь!  — Драконы страшные! Драконы страшные!  — Он сожжёт нас! Он сожжёт всё!  — Наши дома сгорят!  — Улетайте! Скорее улетайте!  — Огонь! Везде огонь!  — Спасайся кто может!  — Драконы страшные!  Бесчисленные сильфиды, летающие в воздухе, напоминали мне рой пчёл. Однако пчёлы попытались бы хоть как-то защитить свой дом, а эти сильфиды только стараются подальше улететь от дракона.  Сильфиды разлетаются во все стороны, чтобы не попасть под струи пламени, выдуваемые драконом, но он летает высоко над кронами деревьев и несомненно скоро сожжёт их всех. Хотя сильфиды прежде и отнеслись ко мне очень недобро, сейчас мне стало их жаль.  — Гу-у-о-о-о-о-о-о-о-о! — дракон издал внушительный рёв.  Дракон открыл пасть и приготовился снова дыхнуть пламенем.  Сейчас я бы мог взять у них сколько угодно крыльев. В такой неразберихе никто бы ничего не заметил. Можно просто отрезать крылья у мёртвых сильфид, которые валяются на земле и ещё не успели сгореть. А от пламени дракона легко защититься при помощи Каменной стены.  Однако я не могу оставаться равнодушным, когда такая трагедия разворачивается.  Ведь милые зелёные сильфиды сейчас очень страдают.  И они все обнажённые.  Если я сейчас приду к ним на выручку, быть может, некоторые из сильфид меня полюбят. И я наконец-то смогу побаловать своего «сынка».  Я хочу провести остаток жизни с сильфидой, обернувшейся прекрасной пастушкой.  — Берегись, дракон! — Я свирепо взглянул на дракона.  Сейчас главное — разобраться с драконом.  — Эй, постой-ка... — Я услышал позади себя протестующий голос малышки Гоггору, но не обратил на неё внимания.  На споры у меня сейчас нет времени.  Я сотворил несколько огненных шаров и нацелил их на дракона.  — Огненный шар!  К счастью, дракон ещё меня не заметил.  Я обратил внимание на одну странность в поведении дракона. Он обрушивал потоки пламени кругами по периметру деревни, вынуждая сильфид собираться в её центре. Дракон хочет затем сжечь их всех разом?  Как мне поступить?  Дракона намерен полностью стереть эту деревню с лица земли. Я быстро увеличил число своих огненных шаров до десятка и послал их в дракона. Он заметил мои огненные шары только в самый последний момент:  — Гва?!  И тогда уже было слишком поздно.  Я умею только швыряться шарами.  — Бум.  — Бум.  Шары взрывались с оглушительным грохотом. Взрывная магия сильфид, которую они использовали, значительно уступала в мощности моим огненным шарам.  Похоже, шары нанесли дракону заметный ущерб, потому что он мучительно взвыл:  — Гу-у-у-у-у-у-у-о-о-о-о-о-о-о-о-о!  Дракон лихорадочно захлопал крыльями, продолжая реветь.  Он стремительно набрал высоту, уносясь в небеса. На фоне голубого неба он казался мне странно знакомым.  — Так... — Я ждал, что сейчас он будет атаковать в ответ.  Я собирался призвать Каменную стену, чтобы защитить себя и сильфид от атак дракона.  Я хотел взглянуть на его статус, но дракон очень странно себя повёл.  Почему-то дракон поднялся высоко в небо и быстро скрылся из виду, даже не попытавшись меня найти. Я наблюдал за небом несколько минут, но дракон не возвращался. Он на самом деле дал дёру.  Должно быть, дракон решил действовать более осмотрительно. Не зная наверняка, кто и откуда по нему ударил, он рассудил, что в этой ситуации лучше просто сбежать.  Сдаётся мне, фениксы, драконы и прочие высокоуровневые монстры на Тёмном континенте отличаются особой осторожностью. Этот дракон своим поведением напомнил мне вчерашнего феникса.  Наверное, это был «великий дракон» или кто-то похожий из их семейства.  Я сам виноват, что поссорился с сильфидами.  Да, они напали на меня ранее, но я сам спровоцировал их на это, поскольку пришёл к ним с намерением забрать их крылья. Я ещё могу всё исправить, если исцелю всех в этой деревне.  — Исцеление!  Я вылечу их всех.  Деревню сильфид накрыл огромный магический круг. Сильфид, лежащих на земле, охватило сияние; некоторые остались неподвижны, но большинство зашевелились и затем стали подниматься в воздух.  Я спас жителей деревни от полного уничтожения, но восстановить их дома не в моих силах. Одни деревья полностью сожжены и почернели, а другие продолжают гореть. Видно, что пламя распространяется дальше. Если ничего не предпринять, то так весь лес выгорит.  — Ты сумел прогнать дракона... — Пока я ломал голову над тем, как потушить лесной пожар, ко мне обратилась малышка Гоггору.  Её голосок, как всегда, прекрасен.  — Этот дракон просто очень трусливый.  — ...  Она просто молча смотрит на меня. Но о чём она сейчас думает?  Её шелковистые белые волосы контрастируют со смуглой кожей, а неповторимые красные глаза очаровывают. Её глаза большие, но веки всегда полуопущены, что придаёт ей несколько отчуждённый вид.  Как будто она видит меня насквозь. Как будто она единственная, кто знает, что я за человек на самом деле.  — Тебя что-то беспокоит?  — Да нет...  — Я знаю, у нас был другой план. Извини, что я действовал по-своему, не посоветовавшись с тобой.  — Всё к лучшему.  — Здорово, что ты так думаешь.  Я составил короткий разговор с малышкой Гоггору.  В это время зелёные сильфиды собирались вокруг нас. Может, они прислушивались к нашей беседе. Не знаю, что им было нужно, но мне стало не по себе, когда они окружили нас в таком количестве.  — Это жёлтый плосколицый.  — Здесь жёлтый плосколицый.  — Он с Гоггору.  — Жёлтый плосколицый и Гоггору здесь.  — Жёлтый плосколицый и Гоггору вместе.  — Я всё видела. Жёлтый плосколицый прогнал дракона.  — Жёлтый плосколицый заставил дракона улететь?  Сначала одна осторожно заговорила, а вскоре к ней присоединились и все остальные:  — Почему жёлтый плосколицый нам помог?  — Гоггору страшные, Гоггору страшные.  — Жёлтый плосколицый и эта Гоггору хорошие?  — Жёлтый плосколицый невероятно сильный.  — Он сильнее дракона.  — Жёлтый плосколицый умеет кидаться огненными шарами.  — Жёлтый плосколицый должен быть слабым.  — Гоггору страшные! Гоггору опасные!  — Жёлтый плосколицый сильный?  — Сильный жёлтый плосколицый должен быть страшным.  — А люди боятся жёлтого плосколицего?  Одна из сильфид близко подлетела ко мне и зависла возле моего лица. Что она собирается делать?  Я внутренне сжался, приготовившись к нападению.  Однако сильфида заглянула мне в глаза и спросила:  — Жёлтый плосколицый по-доброму относится к сильфидам?  Какая она миленькая!  Такое крошечное создание мне нестерпимо хочется всецело защищать. Но мне также очень хочется использовать её в качестве сексуальной игрушки.  Подобное противоречие в моих желаниях весьма эротично.  Все сильфиды уставились на нас, их крылья с жужжанием трепетали. Возле нас с малышкой Гоггору их уже было около сотни.  Для них у меня есть только один ответ:  — Да, этот жёлтый плосколицый очень-очень по-доброму относится к сильфидам.  Сдаюсь. Я согласен быть жёлтым плосколицым, если в обмен на это мне достанется эксклюзивная коллекция летающих сексуальных игрушек.  — Жёлтый плосколицый по-доброму относится к сильфидам!  — Жёлтый плосколицый по-доброму относится к нам!  — Но жёлтый плосколицый с Гоггору!  — Жёлтый плосколицый и Гоггору вместе?  — Жёлтый плосколицый по-доброму относится к сильфидам, но он с Гоггору!  — Гоггору по-доброму относится к сильфидам?  — Гоггору такая же, как жёлтый плосколицый?  — Гоггору?  — Гоггору?  Как она поступит?  Что она ответит?  Гоггору. Гоггору.  Малышка Гоггору вопросительно окинула взглядом всех сильфид.  — Да, Гоггору по-доброму относится к сильфидам... — Добрая шоколадная девочка поняла, что от неё требуется, и кивнула.  В тот же миг на лицах всех сильфид заиграли улыбки.  — Жёлтый плосколицый и Гоггору по-доброму относятся к сильфидам!  — Жёлтый плосколицый и Гоггору — друзья сильфидам!  — Жёлтый плосколицый хороший человек.  — Эта Гоггору — хорошая Гоггору!  — Жёлтый плосколицый больше не одинок!  — Гоггору и жёлтый плосколицый!  — Но это действительно так?  — Гоггору по-настоящему добрая?  — Эта Гоггору, вероятно, добрая.  — Вероятно, Гоггору добрая.  — Жёлтый плосколицый помог сильфидам!  — Поэтому жёлтый плосколицый хороший!  Они быстро составили о нас своё коллективное мнение.  Жёлтый плосколицый был признан хорошим, тогда как малышка Гоггору рассматривалась как «вероятно добрая».  — Думаю, сильфиды теперь уже не станут на нас нападать.  — Да...  Все радуются и царит беззаботная атмосфера, но правильно ли это?  Лес до сих пор горит. Температура стремительно растёт, и я обильно потею.  Сильфидам тоже сейчас несладко.  Когда сильфиды поняли, что могут нас не бояться, они, естественно, вспомнили о своей горящей деревне.  — Дома горят! Наши дома сгорают!  — Огонь пожирает всё!  — Прогоните огонь! Мы должны его прогнать!  — Моего дома больше нет!  — Быстрее, быстрее!  — Мы можем это сделать!  — Давайте постараемся изо всех сил и прогоним огонь!  — Моего дома больше нет!   — Мой дом тоже сгорел!  — Если мы ничего не делаем, то всё сгорит!  — Прогоните огонь, прогоните его!  Несколько сильфид взлетели высоко к кронам деревьев. Я следил за ними, недоумевая, что они собираются делать.  Они дружно вытянули вперёд руки и под ними сформировались маленькие магические кружочки.  Магию воды мне давно показывала Софи.  Только у сильфид водная магия мощнее. Вода лилась вниз с давлением, как из пожарного шланга. Очень скоро огонь был почти потушен. Одна сильфида никогда бы не потушила пожар, но все вместе они в лёгкую справились с этой задачей.  Я размышлял над этим уроком жизни, любуясь радугой, которую сильфиды создали в неб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фиды полностью потушили лесной пожар примерно за полчаса. Однако теперь их деревня была затоплена, а у нас под ногами хлюпала грязь.  Сильфиды остались без своей красивой деревни.  — Моего дома больше нет.  — Я потеряла свой дом.  — Надо построить новый дом!  — Где мы будем спать?  — Ммм, я так устала.  — Хочется спать, хочется спать.  — Я хочу спать в своём доме.  — У меня нет больше дома.  — Мой дом сгорел.  — Но я так хочу спать.  — Уже поздно.  — Мы можем спать под открытым небом.  — Под открытым небом спать опасно.  Я сочувственно прислушивался к их разговорам.  Но в этот момент я не удержался и похвастался:  — А вот у меня есть свой дом.  Сильфиды принялись жаловаться:  — Нечестно.  — Это нечестно.  — Я завидую.  — Мы тоже хотим дом.  — Дом, дом.  — Дом — это важно.  — Почему? Почему? Почему?  — Почему наши дома сгорели?  — Мы тоже должны жить в домах.  — Почему? Почему?  — Нечестно.  — Нечестно.  — Нечестно.  — Это нечестно.  Я посочувствовал:  — У вас действительно ничего не осталось...  Сильфиды молчали:  — ...  — ...  — ...  — ...  — ...  — ...  — ...  — ...  — ...  — ...  — ...  — ...  Боюсь, они могут сейчас снова разозлиться.  Они опять молча смотрят на меня, и я невольно вспоминаю, как они недавно хотели мной полакомиться.  Ни одна из них не смеётся и не улыбается.  Даже когда они прежде атаковали меня, они не переставали улыбаться.  Никто теперь даже не хихикает, как раньше.  Я снова им посочувствовал:  — Всё сгорело. Вообще ничего не осталось.  Они продолжали молча на меня смотреть:  — ...  — ...  — ...  — ...  — ...  — ...  — ...  — ...  — ...  — ...  — ...  — ...  Сильфиды сейчас запросто могут снова на меня наброситься. В конце концов, мы на Тёмном континенте. Хотя внешне они очень похожи на миленьких фей, их истинная природа иная. В них есть что-то от животных, и они скорее подчиняются инстинктам, чем голосу разума.  Я по собственному опыту знаю, как нелегко быть бездомным, и поэтому хочу им помочь.  — Сильфиды, я бы хотел кое-что вам предложить...  Может, я смогу выручить их в создавшейся ситуации.  Ближайшая ко мне сильфида крикнула, чтобы привлечь внимание остальных:  — Жёлтый плосколицый хочет что-то сказать!  Они все взглянули на меня с нетерпением. Кажется, настроение у них не очень хорошее. Удивительно, какие они одновременно очаровательные и страшные.  Может, они и не согласятся на моё предложение.  — Что жёлтый плосколицый хочет сказать?  — Что он хочет сказать про наши дома?  — Он собирается злорадствовать и смеяться над нами?  — У нас не осталось ни одного дома.  — Дом, дом.  — Дом, дом, дом.  — Где будет спать жёлтый плосколицый?  — Нам некуда его пригласить.  — Мы будем спать снаружи с жёлтым плосколицым?  — Да? Да?  Я обратился к ним:  — Я сам когда-то был бездомным и знаю, насколько это тяжело. Поэтому я бы хотел подарить вам дома.  Сильфиды зашумели:  — Дома?  — Дома, дома.  — Дома жёлтого плосколицего?  — Мы строим дома в деревьях.  — Жёлтый плосколицый живёт в дереве?  — Лес сгорел, как плосколицый сделает нам дома?  — Всё сгорело, ничего не осталось.  — Жёлтый плосколицый лжёт сильфидам?  Я поспешил опровергнуть это предположение:  — Я вас не обманываю. Может, мои дома вам не понравятся, но, надеюсь, вы сможете в них жить, пока не найдёте себе жильё получше. Но честно скажу, я ещё не уверен, что смогу их вам построить.  — Ты можешь построить нам дома?  — Правда можешь?  — Я хочу дом!  — Дом, дом.  — Я хочу спать дома.  — Спать в своём доме — самое приятное на свете.  — Это правда!  — Я люблю свой дом. Я хочу дом.  — Хочу дом. Дом жёлтого плосколицего.  — Я буду так рада, если ты подаришь нам дома.  — Все сильфиды будут счастливы.  — Счастливые сильфиды.  Какие сильные эмоции.  Поистине, счастливы те, у кого есть свой дом. Зелёные сильфиды это очень хорошо понимают. Здорово, что несмотря на все различия в культуре людей и сильфид, в определённых вопросах мы с ними единодушны.  — Но можно мне взять несколько крылышек сильфид, погибших в огне? Мне намного надо. Всего несколько штук.  Сильфиды живо откликнулись:  — Без проблем!  — Бери сколько хочешь!  — Бери-бери!  — Если ты подаришь нам дома, то можешь взять крыльев сколько захочешь!  — Дай мне дом!  — Дом, дом.  Отлично. Переговоры прошли успешно.  Уже скоро у меня будет Эликсир молодости.  Твоя мечта становится к тебе ближе, если ты к ней идёшь.  — Хорошо. Тогда я приступаю к возведению ваших домов.  Я построил целый город в Радиус Грассленд. Тогда, работая с Каменной стеной, я многому научился, и сейчас этот опыт мне пригодится. Правда, сильфиды очень маленькие и при строительстве домов это надо учитывать, но я верю, что у меня всё получится.  Построю-ка я прекрасные дома для сильфид.  ***  Первый дом был готов уже через несколько минут.  Если дело так и дальше пойдёт, то я управлюсь довольно скоро. В конце концов, сильфид здесь всего около сотни. Постройка каждого дома занимала по несколько минут, и после наступления темноты я наконец-то завершил последний.  — Потрясающая магия... Кто бы мог подумать, что человек на такое способен, — пробормотала малышка Гоггору, стоявшая со мной рядом.  Она во все глаза смотрела на мои недавно отстроенные домишки. Однако их дизайн звёзд с неба не хватает, ведь, по сути, это обычные скворечники. Каждый домик стоит на столбе, примерно пять метров высотой.  Новое поселение сильфид мы решили обустроить в чаще леса, расположенной немного севернее от их сгоревшей деревни. Я знал из своего вчерашнего опыта, что открытые участки леса уязвимы для атак с воздуха всяких летающих тварей.  Между прочим, новые домики сильфид защищены от огня. Я точно это знаю, поскольку моя Каменная стена выдержала вчера огненную атаку феникса. Я разместил каждый домик в плотном окружении деревьев, чтобы их труднее было заметить с воздуха.  — Во даёт жёлтый плосколицый!  — С ума сойти! С ума сойти!  — Жёлтый плосколицый на самом деле построил нам дома!  — Он построил дома! Построил дома!  — Мой новый дом такой красивый!  — Мой новый дом классный!  — В моём новом доме плоский пол!  — Плоский пол от жёлтого плосколицего!  — Плоский!  — Плоский!  — Плоский!  — Плоский!  Неужели они уже начали критиковать мою работу?  Ну, они все улыбаются и шумят. Похоже, сильфиды довольны результатом, а это самое важное. Они продолжают летать и восхищаться плодами моих трудов.  Я чувствую себя таким же довольным, как при строительстве Города Дракона.  Вдохновенная работа частенько приносит огромную радость.  Работа — это значительно более приятное занятие, чем общение с дворянами.  — Здорово, что дома вам нравятся. — Я улыбнулся.  Одна из сильфид несколько раз облетела свой скворечник кругами, рассматривая его со всех сторон. Затем она с довольным видом спикировала к земле, что-то там подобрала и тут же подлетела прямо к моему лицу.  Это подарок?  Сильфида держала что-то светло-зелёное в своих маленьких ручках.  — Это?..  — Крыло зелёной сильфиды, которое ты просил.  — Ого, большое спасибо.  Она сама принесла мне крылышко.  Это как забрать одежду или снаряжение у павшего товарища. Не знаю, грустно ли сильфиде было это делать, но я очень ей благодарен.     В версии с изображениями тут находится картинка.    — Возьми-возьми.  — Спасибо.  Я протянул ладонь, чтобы сильфида положила на неё крылышко.  Крыло зелёной сильфиды теперь моё.  Я действительно сумел его добыть.  И скоро у меня будет Эликсир молодости.  Когда она положила крылышко на мою руку, я ощутил, как кончики её пальчиков коснулись моей ладони, и это было так волнующе. Я буду помнить об этом до конца своих дней. О том, как моей руки коснулась обнажённая девушка. Я чуть не полюбил её прямо на этом самом месте.  — Ну, ты получил то, чего хотел... — произнёс рядом со мной нежный голосок.  — Да, я получил, и это всё благодаря тебе.  Малышка Гоггору.  Какая миленькая Гоггору.  Гоггору, Гоггору.  Хочу схватить её розовый язычок указательным и большим пальцами, когда он высунется из её милого ротика. Он точно весь будет скольким от её тёплой слюны. Буду мечтать, что однажды меня разбудит поцелуй, содержащий эту самую слюну.  — Я же практически ничем не помогла...  — Без твоей помощи я бы не справился.  — ...  Нечасто мне в этом мире встречаются нормальные девочки. Пожалуй, полностью нормальной можно считать только ту информированную девочку, которая всегда помогает мне сориентироваться в незнакомых местах. У всех остальных девочек, встречавшихся мне в этом мире, есть странные привычки или фетиши. Только с малышкой Гоггору я могу позволить себе так непринуждённо и спокойно беседовать.  Хочу каждый день вот так болтать с малышкой Гоггору.  Может, лучше остаться на Тёмном континенте насовсем и никогда не возвращаться в Империю Пенни?  — Поэтому я должен тебя поблагодарить. Так что спасибо тебе за твою помощь.  — Да я почти и не помогала...  Малышка Гоггору отвернулась, наверное, она смущается.  Что, правда? Я становлюсь популярным... или у меня начинает образовываться гарем?  Близится время великого потрясения!  Хочу кончить в малышке Гоггору.  — ...  — ...  Беседа сама собой прекратилась, когда мои мысли унеслись вдаль.  Молчаливые девочки тоже такие крутые.  — Ты нас спас, жёлтый плосколицый.  — Жёлтый плосколицый относится к нам по-доброму.  — Жёлтый плосколицый прогнал дракона.  — Он построил мне дом.  — У нас нет слов, чтобы выразить нашу благодарность.  — Я так счастлива!  — Так счастлива!  — Очень-очень счастлива!  — Жёлтый плосколицый всех нас осчастливил.  Они продолжали:  — Жёлтый плосколицый нас осчастливил.  — Осчастливил, осчастливил!  — Жёлтый плосколицый — человек.  — Человек нас осчастливил.  — Нас осчастливил мужчина.  — Но что такое счастье?  — Отчего люди становятся счастливыми?  — Счастливыми? Счастливыми?  — Жёлтый плосколицый сделал нас счастливыми.  — А как осчастливить жёлтого плосколицего?  — Каким образом можно было бы осчастливить мужчину?  Они хотят ещё как-то меня отблагодарить, но крылышка уже более чем достаточно.  Более того, я всё это время любовался их обнажёнными телами. За это я сильфидам очень признателен. Я смотрю направо и вижу голые груди. Смотрю налево и вижу голые вагины. В какое прекрасное время я живу.  Ну, если уж на то пошло, я был бы счастлив, согласись одна из сильфид пойти со мной. Но их здесь так много, и я не могу решить, какая мне нравится больше.  — ...  Однако, что я скажу своим друзьям, если вернусь из путешествия с сильфидой?  Полагаю, нам с сильфидами уже пришло время прощаться.  — Я рад, что вы все хотите отблагодарить меня определённым образом, но я вынужден отказаться. У меня ещё много дел. Я не могу позволить себе терять здесь время, так что, боюсь, нам пора уже...  Я уже собирался попрощаться, как вдруг невдалеке от нас прогремел взрыв.  — Что?!  Слова прощания замерли у меня на устах и я приготовился к бою.  Малышка Гоггору сделала то же самое.  А сильфиды впали в панику:  — Громкий взрыв!  — Взрыв! Взрыв!  — Кто это сделал?!  — Что взорвалось?!  — Это было вон там!  — Вон там! Вон там!  — Яркий свет в ночи!  — Почему ночью горит яркий свет?  — Вон там! Вон там!  — Откуда этот свет?  — Что там происходит?  — Огонь! Огонь!  — Огонь! Деревья горят!  — Почему они горят? Почему?  — Кто их поджёг?  — Огонь их поджёг! Огонь!  — Откуда взялся огонь?  — Кто-то разжёг огонь! Кто-то разжёг огонь!  — Кто мог разжечь огонь?  — А...  Чей-то огромный силуэт вырисовывался над ветками деревьев.  — Дракон!  И действительно в небе парил огромный дракон.  Скорее всего, это тот же дракон, что напал на деревню раньше.  — Он вернулся, чтобы взять реванш...  Должно быть, чувство ущемлённой гордости у него возобладало над здравым рассудком.  Этот дракон не такой, как та птичка феникс.  Поскольку дракон поливает огнём весь лес без разбора, то он, скорей всего, вернулся, чтобы отомстить. Поджарив дракона огненными шарами, я задел его гордость, и теперь он вымещает обиду и выжигает весь лес в надежде убить здесь всё живое.  Если так дальше пойдёт, скоро новые домики сильфид поглотит пламя. Я должен не допустить этого любой ценой. Я сам построил эти дома и не позволю подвергать их агрессивному обжигу.  — Сильфиды, быстрее летите отсюда. Я что-нибудь придумаю.  Я побежал в сторону дракона, но малышка Гоггору меня задержала:  — Простой-ка.  — У меня нет времени!  — Это не обычный дракон. Это Древний Дракон. В этот раз тебе может не повезти. Лучше действовать осторожно и работать в команде. Давай следовать первоначальному плану, то есть я пойду впереди, а ты будешь прикрывать меня сзади.  — Древний Дракон?..  Ещё одна девочка в облике страшного чудовища?  Если это правда, я должен отнестись к нему со всей серьёзностью.  — Вот почему тебе нужна моя помощь.  — Но так ты подвергнешься опасности.  Я смотрел её статус ранее, и она весьма сильная. Однако Древний Дракон — это совершенно другая весовая категория. Это как если бы муравей попытался завалить человека.  Кстати, да.  Надо взглянуть на статус этого дракона и оценить его силу.  Даже Древние Драконы могут отличаться друг от друга по уровню силы.  ***  Имя: Кристина  Пол: Женский  Раса: Древний Дракон  Уровень: 2999  Профессия: Мэр Города Дракона  Здоровье: 10950000/10950000  Мана: 7900000/9900000  Сила: 1837504  Живучесть: 757402  Сноровка: 922994  Ловкость: 2304000  Интеллект: 878030  Удача: 23329  ***  Серьёзно?  Это не какая-то другая девочка в облике дракона. Это она сама.  У неё даже в графе «профессия» указано, что она мэр.  Удивительно, что я встретил в таких краях свою знакомую, особенно в образе опасного монстра. Ведь всё, что мне доводилось видеть в последние несколько дней, было диким и незнакомым.  И что Кристина вообще здесь делает? Она же должна была отвезти благородного мага в столицу, но вместо этого пропадает на Тёмном континенте. Мне сейчас совершенно не до неё.  — ...  — ...  Меня в настоящее время больше волнует девочка, которая рядом со мной.  Кристина нас ещё не заметила.  Если ничего не предпринимать, то она всё здесь сожжёт. Впрочем, подобное на Тёмном континенте должно быть в порядке вещей. Просто небольшой лесной пожар. Однако новое поселение зелёных сильфид пострадает. Как мне их спасти?  — Ммм, знаешь что...  — Что?  — Не могла бы ты просто предоставить это всё мне?  Я не собираюсь рисковать малышкой Гоггору.  Если я приду один, то наверняка сумею утихомирить Кристину.  — Что значит «предоставить это всё тебе?»  — Я объясню позже, но, поверь мне, тебе совершенно не о чем волноваться.  Я встретил её взгляд в надежде, что она мне проверит.  Уверен, я смогу урегулировать возникший конфликт.  — Поняла...  — Благодарю.  Когда малышка Гоггору мне кивнула, я вознёсся в небо и полетел навстречу дракон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скорости я вознёсся над вершинами деревьев.  В этот момент дракоша наконец-то меня заметила.  — Что?! — рявкнула она в изумлении.  Меня чуть не сдуло потоком ветра, вырвавшимся из её ноздрей. И это неудивительно, ведь я был размером с один её глаз.  — О, Кристина, ты меня узнала.  — Что-о-о?! Что-о-о ты здесь делаешь?!  — Об этом и я тебя хочу спросить. Ты же должна быть с лордом Фареном?  Мы договорились с ней об этом в Городе Дракона. Она должна была доставить лорда Фарена в столицу. Я думал, что ей понравилось проводить время с лордом Фареном и она осталась с ним.  — Ну-у-у, так уж получилось... — Дракоша начала волноваться.  Неужели она съела... благородного мага?  — Кристина?.. — Я понизил голос и серьёзно на неё посмотрел.  — Это не то, что ты подумал! Я ничего плохого не сделала! Я ничего не сделала! Однако этот парень... этот парень...  Дракоша начала повторяться, отчаянно пытаясь подобрать правильные слова.  Этот парень наконец решился? Благородный маг признался Кристине в любви, когда они прибыли в Калис? Дракошу, должно быть, шокировало такое пылкое выражение чувств и она сбежала от благородного мага на Тёмный континент.  Ужас. Наверняка сердце благородного мага сейчас совершенно разбито.  — Итак, где лорд Фарен?  Сейчас главное — получить ответ на этот вопрос.  Но мне ответила не Кристина, а другой голос:  — Я прямо здесь.  Над кронами деревьев появилась фигура человека, летящего при помощи магии. Лорд Фарен подлетел ко мне.  Значит, они вместе?  — Лорд Фарен? Я думал, ты отправился назад в столицу.  Ну, значит, дракоша ещё не убила лорда и их отношения продолжают развиваться.  Но что они здесь делают? Неужели он всё-таки смог добиться её благосклонности? И прилетел сюда, чтобы познакомиться с её родителями?  Может, я преподнесу им зелёных сильфид в качестве свадебного подарка?  — Однако, что вы всё-таки делаете на Тёмном континенте?  — Ну, Танака, помнишь, ты сам спрашивал меня об этом месте?  А, помню тот обед. Лорд Фарен порекомендовал мне один ресторан в столице, и мы туда наведались. Вот тогда-то я и задавал ему много вопросов о Тёмном континенте.  — Я случайно разговорился с той эльфийкой, которая обучала тебя алхимии, и узнал причину, по которой ты интересовался Тёмным континентом. Она сказала, что тебе нужны крылья зелёной сильфиды.  — Да? И поэтому ты решил отправиться на Тёмный континент?  — После всего что случилось, мне казалось, что я как будто что-то тебе задолжал.  — Вы отправились в такую даль только ради этого?  — Ну, мне и просто хотелось посетить Тёмный континент. А поскольку у меня был Древний Дракон в качестве личного транспорта, я подумал, что нельзя упускать такую возможность.  — Понятно.  — И Кристина тоже захотела помочь тебе собрать эти крылья, Танака.  — ...  Дракоша раздражённо махнула хвостом.  И тут же принялась орать:  — Заткнись! Я полетела сюда с тобой только потому, что ты без умолку об этом болтал, человек! Я делала это только для того, чтобы ты заткнулся!  — А, ну, конечно, только поэтому, да.  — Гр-р-р-р-р-р-р-р-р-р, — Кристина издалека низкий рёв в надежде напугать благородного мага.  Однако благородный маг ничуть её не испугался. Похоже, они значительно сблизились друг с другом со времени нашей последней встречи.  Я завидую.  — Спасибо, что так стараетесь ради меня.  — Пустяки, Танака. Как я уже говорил, мне и самому хотелось посетить это место по другим делам.  — Никто и не думал ради тебя стараться, жалкий человечишка, так что оставь свои благодарности себе, — прорычала Кристина.  Хвост Кристины мотался из стороны в сторону.  Фарен пояснил:  — Я думал, что проще всего поджечь окружающий лес, чтобы большинство сильфид убежали, и мы убили только нескольких, и забрали у них крылья. У нас был такой план, но дракоша просто немного увлеклась.  Кристина внезапно перестала махать хвостом:  — ...  В своей драконьей форме Кристина более откровенна в выражении своих чувств.  — А кому какое дело до всякой мелюзги?  — Тебе, может быть, и нет до них никакого дела, но ты ведь учитываешь мнение лорда Фарена по этому вопросу?  — Гр-р... р-р-р-р-р, — Дракоша снова рассвирепела.  Хотя Кристина может представать в двух диаметрально противоположных образах, но характер у неё остаётся неизменным.  — Я сам смог добыть крылья, так что ты можешь уже перестать жечь лес. Тем не менее мне очень приятно, что ты так старалась ради меня, Кристина.  — Я уже сказала, что делала это не ради тебя! Просто этот человек сказал, что ему сюда надо. Вот и всё!  — И всё равно мне очень приятно.  — Гр...  Хвост дракоши вновь стал слегка двигаться.  Она осознаёт, что машет хвостом?  Нет, определённо не осознаёт.  Иначе она бы сразу перестала.  Её хвост работает как замечательный метроном.  — Ну, можешь перестать поливать лес пламенем?  — Ладно... раз уж ты так смиренно меня об этом умоляешь.  — Благодарю.  Кажется, я уже начал привыкать к резким переменам настроения у Кристины.  Судя по всему, мне уже удалось её утихомирить.  Однако не всё шло так гладко.  Сильфиды, прятавшиеся внизу на деревьях, внимательно за ними наблюдали.  — Жёлтый плосколицый с драконом?  — Дракон и жёлтый плосколицый.  — Почему? Почему?  — Почему жёлтый плосколицый говорит с драконом?  — Жёлтый плосколицый и дракон друзья?  — Почему? Почему?  — Почему жёлтый плосколицый и дракон вместе?  — Разве жёлтый плосколицый не друг сильфидам?  Вполне естественно, что они задаются подобными вопросами.  Они быстро пришли к ряду правильных заключений:  — Значит, жёлтый плосколицый и дракон друзья.  — Жёлтый плосколицый и дракон вместе.  — Жёлтый плосколицый подружился с драконом раньше, чем с зелёными сильфидами.  — Жёлтый плосколицый и дракон.  — Там не только жёлтый плосколицый. Там ещё один человек.  — Человек и дракон.  — Человек и дракон вместе.  Моя связь с дракошей сразу показалась им подозрительной:  — Жёлтому плосколицему были нужны только наши крылья.  Стоило одной из них высказать это предложение, как остальные сильфиды впали в ярость:  — Жёлтый плосколицый обманывал нас?  — Жёлтый плосколицый и дракон пришли вмести за нашими крыльями.  — Дракон уничтожил наши дома.  — А дракон и человек друзья.  — Человек попросил дракона уничтожить наши дома?  — Жёлтый плосколицый пришёл с драконом.  — Человек, жёлтый плосколицый и дракон друзья.  Наблюдая за тем, как я веду себя с Кристиной, они естественно пришли к определённым выводам:  — Мы никогда не были друзьями с жёлтым плосколицым.  — Дракон и человек друзья.  — Жёлтый плосколицый и дракон друзья.  — Жёлтый плосколицый с драконом.  — Дракон уничтожил наши дома.  — Дракон и человек.  — Дракон и жёлтый плосколицый.  — Уничтожили дома.  — Уничтожили деревню.  — Жёлтый плосколицый уничтожил наши дома.  — Сжёг их дотла.  Я знал, что так будет.  Надеюсь, из страха перед Кристиной сильфиды не посмеют сейчас на нас напасть. Они по-прежнему сидят на ветках деревьев и наблюдают за нами, но никаких враждебных действий пока не предпринимают.  Однако то, с каким осуждением они на нас смотрят, ранит меня в самое сердце.  Я понятия не имел о планах благородного мага и не собирался использовать дракона, чтобы заполучить крылья сильфид. Я могу приводить любые доводы в свою защиту, но вряд ли они мне поверят.  — ...  Что я им скажу?  — Гр-р-р-р, жалкие вредные насекомые должны помалкивать, — прорычала сильфидам Кристина.  Сильфиды тут же задрожали и притихли. Даже ветки, на которых они сидели, затряслись. Затем они взвились в воздух, как рой пчёл, и унеслись обратно в лес.  — Ой, страшно!  — Улетайте, улетайте, улетайте от дракона!  — Он всех нас убьёт!  — Быстрее улетайте!  — Если мы не улетим, быть беде!  — Драконы страшные, драконы страшные!  — Люди страшные, люди страшные!  — Гоггору страшные, Гоггору страшные!  — Все они страшные!  Дружеские отношения, которые едва-едва стали образовываться у нас с сильфидами, потерпели крах от одного взгляда Кристины. Я не успел даже ничего сказать в своё оправдание.  Они улетели, даже не попрощавшись.  Как же это грустно.  — Кристина...  — Э? А что такого?..  — Сильфиды просто всё неправильно поняли. Они не сделали ничего плохого.  — Гр-р-р-р... Откуда мне было знать, если ты ничего мне не объясняешь?..  В определённом смысле она, конечно, права, но я не буду заострять на этом внимание.  — Мне незачем больше здесь оставаться...  От такого внезапного расставания с сильфидами я испытал невыразимую грусть. Впрочем, тут уж ничего не поделаешь. Такое случается повсеместно изо дня в день. События не всегда развиваются по самому благоприятному сценарию. И поскольку мы находимся в очень опасном месте, нам лучше его покинуть как можно скорее.  Дракоша, парящая в небе, определённо привлечёт внимание других монстров. Она наверняка сумеет задать жару любому монстру, но всё-таки лучше соблюдать осторожность.  — Фарен, тут недалеко есть небольшое поселение. Мы можем остановиться там на ночь.  — Ладно, если хочешь.  — Благодарю.  — Гр-р-р-р-р-р-р... — Кристине эта идея явно не понравилась, но она не стала возражать.  Однако я не могу привести в деревню дракона. Если мы заявимся туда с ней в таком виде, жители деревни нападут на нас с вероятностью в 200%. Я уже допустил ошибку, которая стоила мне расставания с зелёными сильфидами, и не собираюсь совершать ещё одну.  — Дорогая Кристина, прости, но не могла бы ты снова принять человеческий облик?  — Что? Это ещё зачем?  — Я чувствую особую близость к тебе, когда ты в человеческом облике. Как к хорошей подруге.  — ...  Её хвост снова заметался из стороны в сторону.  От взмахов её хвоста на лес внизу обрушивались потоки ветра.  — Ты согласна?  — Ладно... Согласна.  Порядок. Теперь мы можем отправляться в деревн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Тёмный континент 2. Ча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полетели к тому месту, где меня ждала шоколадная девчонка, и затем Кристина вновь приняла свой человеческий облик.  Благородный маг достал её платье, которое было у него в сумке. Наконец-то мне вновь посчастливилось полюбоваться бритой вагиной дракоши. Теперь я точно знаю, что буду представлять, балуя своего «сынка» сегодня вечером.  — Эта девочка действительно Древний Дракон?.. — с нескрываемым удивлением воскликнула малышка Гоггору.  Дракоша уже закончила своё преображение.  Удивление шоколадной малышки вполне понятно. Ведь на её глазах огромный дракон превратился в девочку, которая меньше, чем она сама. Я ещё больше удивился, когда впервые увидел Кристину в таком образе. Между прочим, я и сам поначалу не понял, с каким драконом сражаюсь, пока не взглянул на его статус.  — Да, Кристина настоящий Древний Дракон. — Я кивнул.  Я заметил, что благородный маг как-то странно посмотрел на малышку Гоггору, и затем он сказал:  — Смуглая кожа, светлые волосы и этот хвостик...  — А что, цвет кожи и хвостик тебя чем-то смущают, Фарен?  — Эта девочка из племени Гоггору?  — Наверное. А что? Я встретил её сразу, как прибыл на Тёмный континент, и она много раз мне помогала. Да, я слышал, что она из этого племени, но даже если она не человек, я хочу относиться к ней так же, как и ко всем остальным.  По той простой причине, что хотя она и не человек, но зато она красивая девушка.  Я должен использовать любой шанс, чтобы завладеть ею.  К счастью, малышка Гоггору немного разбирается в магии, так что благородный маг может к ней со временем расположиться. Фарен хорошо относится к людям с любым социальным статусом, если они хоть чуть-чуть сведущи в магии.  Однако мне всё-таки интересно послушать, что он скажет.  — Насколько известно, Гоггору не живут на Тёмном континенте. Но некоторые из них могли мигрировать сюда из каких-то других мест. Вообще, Гоггору внешне не сильно отличаются от людей. Поскольку на Тёмном континенте обитает множество опасных тварей, то помощь девочки из племени Гоггору будет нам весьма кстати.  — Думаешь?  — Способности Гоггору можно использовать по-разному, но не стоит рисковать девочкой и просить её потрогать каждую встречающуюся нам на пути тварь. Фактически при схватке со множеством противников от Гоггору не будет никакого толку.  Благородный маг начал говорить что-то непонятное.  Я совершенно не понимал, о чём он ведёт речь.  Однако дракоша, похоже, его отлично понимала.  — ...  Она ничего не сказала, но отошла от благородного мага и приблизилась к малышке Гоггору. А потом с любопытством на неё уставилась.  — Кристина... Фарен... в чём дело?  — Ты разве не из Высших Гоггору?.. — Раньше я никогда не видел у Кристины такого выражения лица.  — Что? Высшие Гоггору? — Действительно, помню, в её статусе так и было написано.  Я как-то даже и не задумывался о том, что это слово «Высшие» в её статусе значит.  — Высши-и-ие Гоггору?! — При словах Кристины благородный маг взвился в воздух и отлетел на приличное расстояние от нас. Дракоша тоже снялась с места и унеслась к нему. Благородный маг явно волновался сильнее, чем дракоша. У него даже глаз дёргался.  — Фарен?..  Что происходит?  Кажется, малышка Гоггору редкая зверушка. И благородный маг по какой-то причине не хочет находиться с ней рядом.  — Я смутно помню, что читал о племени Гоггору, живущем на Тёмном континенте. Где же я об этом читал? В одной из библиотек Академгородка? Нет, не там. Я читал об этом в летописях Великого Священного Царства. Да, именно в них. Это точно.  — Фарен, что тебе о ней известно?  Я должен знать.  А то я уже начал волноваться.  Как будто я сказал ему, что он держит в руке таракана, а не жука-оленя.  — Танака, ты говоришь, что встретил её здесь. Это правда?  — Да, мы повстречались недалеко отсюда.  Я вспомнил нашу первую встречу с прекрасной шоколадной девочкой.  Её миленькая подземная норка с кроватью из сена. Бедные девушки самые лучшие. Я хочу жениться только на бедной девушке. Но, конечно, она ещё должна быть невинной.  Тем не менее меня беспокоит то, как благородный маг смотрит на малышку Гоггору.  — Значит, она действительно может быть из Высших Гоггору...  И что же?  Я всё равно не понимаю.  Они что-то знают о племени Гоггору, чего не знаю я. Мне кажется, я уже что-то слышал о Гоггору, но не могу припомнить где и что именно. Должно быть, это было тогда, когда я впервые прибыл в Империю Пенни.  — Высшие Гоггору? Да, думаю, она из Высших Гоггору, но в чём здесь проблема? Зачем ты отлетел от нас на такое расстояние? Так поступать невежливо.  Судя по её статусу, малышка Гоггору сильная, но дракоша всё равно сильнее её во много раз. Почему они держатся от неё на таком расстоянии? Они норовят обидеть малышку Гоггору?  — То есть ты понимаешь, в какой ситуации находишься?..  — Вполне понимаю.  Малышка Гоггору бездомная девочка, живущая одна в пещере.  А я новоиспечённый барон Империи Пенни.  Скоро этот милостивейший барон гостеприимно распахнёт двери своего дома перед бездомной малышкой Гоггору.  — А... и ты всё равно позволяешь ей находиться с тобой рядом?  — Да. А разве нельзя?  — ...  Благородный маг выглядел совершенно потрясённым.  Я не мог понять, что происходит с благородным магом, поэтому перевёл взгляд на Кристину.  — Кристина.  Я позвал её по имени, и когда наши глаза встретились, она быстро отвернулась и уставилась в пустое пространство.  Даже Древнего Дракона беспокоит малышка Гоггору? Нет, не может такого быть. Шоколадная девочка в несколько раз уступает дракоше в силе. Кристина всегда с настойчивостью подчёркивает тот факт, что ей нет равных.  Но почему она сейчас так себя ведёт?  У меня нет ни малейшего понятия.  — Да что с вами?  Я их совершенно не понимаю.  Благородный маг пояснил:  — Возможно, невежливо так говорить в её присутствии, но мне некомфортно находиться рядом с тем, кто может с лёгкостью читать мои мысли. Я впервые сталкиваюсь с таким существом, и, честно признаться, сейчас изо всех сил пытаюсь освободить свои разум от любых мыслей.  — Читать твои мысли?.. Что ты имеешь в виду?  — Ты не знаешь?  — Нет, я вообще ничего не знаю. Почему вы так далеко отлетели от нас? Как будто мы заразные.  — ...  — ...  Дракоша и благородный маг переглянулись. Завидно. Я тоже хочу так многозначительно переглядываться с дракошей.  Но сейчас у меня более важная проблема.  — Извини, Фарен, но не мог бы ты побольше раскатать мне о племени Гоггору?  — Да-а, конечно.  Благородный маг немного подумал и начал:  — Ребята из племени Гоггору могут читать мысли тех, с кем они вступают в физический контакт. Это важный аспект. Этой их способностью любят пользоваться многие аристократы для своих дворцовых интриг и прочих тёмных делишек. За это Гоггору недолюбливают, как расу, но на них, без сомнения, всегда имеется спрос. Дворяне всегда рады заполучить в своё услужение члена племени Гоггору.  Я где-то уже о чём-то подобном слышал.  А, вспомнил.  Отец Софи о чём-то похожем говорил.  Да, он намекал, что Гоггору может служить, как детектор лжи.  — А, вот, значит, как.  Мне повезло.  Я ещё не успел перевести свои сексуальные домогательства в физический план. Меня спасла моя выдержка. Здорово, что Фарен и дракоша так вовремя здесь оказались. Появись они немного позже, и было бы уже поздно. Я бы не сдержался. Я так хотел узнать, какова её смуглая кожа на ощупь.  Благородный маг молодец. Он появился, когда был очень нужен, и поделился со мною своей мудростью.  Спасён. Я был в шаге от провала, но всё-таки не попался.  — Ну, раз такое дело, то это...  — Однако известно, что представители редкого вида Гоггору, которые обитают только на Тёмном континенте, могут читать мысли людей, не вступая с ними в физический контакт. Они могут читать мысли любого человека, которого видят. В древних текстах говорится, что для этого им достаточно находиться перед человеком на расстоянии вытянутого копья.  — ...  — Я и не думал, что когда-нибудь встречу Высшего Гоггору. Считается, что эта древняя и сильная раса исчезла столетия назад.  Я вообще не спасён.  Она всё знает.  Малышка Гоггору стоит прямо передо мной. Она смотрит мне прямо в глаза. Я легко могу протянуть руку и потрогать её. Будь у неё копьё, она легко могла бы меня им проткнуть. Нет, ей бы не удалось проткнуть меня копьём, потому что мы стоим слишком близко.  Итак, другими словами, ммм...  «Привет», — мысленно произнёс я.  — Привет... — вслух сказала малышка Гоггору.  О, нет.  Она меня понимает.  Так глубоко, как малышка Гоггору, меня ещё никто никогда не понимал.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 Тёмный континент 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человеку, с рождения и до самой смерти, собственный разум служит в качестве неприступного пристанища, куда посторонним доступа нет.  В ряде случаев человек может выражать то, что думает на самом деле. Когда вслух разговаривает с самим собой в закрытой комнате, ведёт дневник или даже анонимный блог в интернете. Однако всегда можно быть на 100% уверенным в том, что твои самые сокровенные мысли надёжно скрыты от окружающих.  По крайней мере, так было до сего дня.  — О, вот как. Значит, раса Высших Гоггору действительно ещё существует в этом мире...  Рассказ благородного мага о расе Высших Гоггору потряс меня до глубины души.  Малышка Гоггору всё ещё стоит на расстоянии вытянутой руки и внимательно смотрит на меня.  Меня зовут Танака.  — Я знаю...  Серьёзно?  Она полностью меня понимает.  Мои самые сокровенные мысли напрямую передаются малышке Гоггору.  — ...  — ...  Что же это получается? Она читала все мои мысли, о которых я бы не посмел рассказать ни одной живой душе? Все фантазии, в которых я представлял себя с ней, малышке Гоггору известны? С мельчайшими подробностями?  Стоило мне её встретить, как я сразу же стал обольщаться мечтами о том, чтобы она меня изнасиловала. Малышка Гоггору была такой милой, что мои обычные фантазии сменились совершенно дикими.  Кажется, я понял.  — ...  — ...  Я просто сплю.  Такая умопомрачительная история может случиться только во сне.  Нехорошо.  Вообще нехорошо.  Стоило мне понять, что она знает, о чём я думаю, как в мою голову стали приходить исключительно непристойные мысли. Если есть некий запрет, его невольно хочется нарушить. Когда ты не меняешь носки несколько дней и они начинают плохо пахнуть, невозможно удержаться перед соблазном постоянно их нюхать.  — ...  — ...  Хочу полизать коричневую киску малышки Гоггору.  Нет, я ещё очень много чего хочу.  Я хочу выкрасить её лицо в белый цвет при помощи бесконечных семяизвержений. Хочу наполнять бутылки спермой, которую она соберёт ртом. Хочу заняться с ней сексом, когда на ней будет школьная форма в морской тематике, и потеть вдвоём. Хочу провести её голой по улице с ошейником на поводке.  Таких изощрённых фантазий у меня давно не было. Девочки, читающие мысли, очень опасны. Я совершенно утратил контроль над собственными мыслями. Не могу остановиться. Хочу я этого или нет, но грязные фантазии заполняют весь мой разум.     В версии с изображениями тут находится картинка.    Кто-нибудь, помогите. Я не могу думать ни о чём другом.  — ...  — ...  Ясно, почему благородный маг и Кристина держатся от нас на таком расстоянии. Понятно, почему зелёные сильфиды так боялись Гоггору. Лучше бы я ничего об этом не знал. Теперь я понимаю, почему все боятся малышки Гоггору.  Я просто раздавлен.  Из-за того что малышка Гоггору стоит как ни в чём не бывало, будто не замечая моих мыслей, они становятся всё более извращёнными. Узнай хоть кто-то в этом мире, о чём я думаю, и ему было бы противно даже находиться рядом со мной.  — ...  — ...  Но она просто спокойно смотрит на меня.  Чёрт, как же я хочу, чтобы она меня изнасиловала.  Она читает все мои мысли. Что делать? В любом случае помешать этому я не в силах. Я встрял.  Но нельзя так просто стоять целую вечность и смотреть друг другу в глаза. Её глаза не отрываются от моих. Надо принять решение. Благородный маг и дракоша по-прежнему наблюдают за нами издалека.  — Ну, надеюсь, мы и дальше будем приятно проводить время вместе.  — Тебя это устраивает?..  — Ну, я, конечно, удивлён, но я не хочу быть грубым по отношению к тебе и не стану тебя сторониться. И пожалуйста, не обижайся на Кристину с благородным магом. Я не знаю тебя, но мы провели вместе много времени и ты не раз выручала меня в разных ситуациях. Я бы хотел сохранить нашу дружбу.  Хочу, чтобы малышка Гоггору меня изнасиловала. Пусть это длится 24 часа. Я хочу потерять девственность, пока она будет это делать. Я буду утолять жажду лишь жидкостями из её тела. Из любых мест.  Надеюсь, у неё ещё есть девственная плева.  — Надеюсь, ты сможешь относиться ко мне по-прежнему.  — ...  Хочу, чтобы она крепко держала меня, насиловала и не позволяла вырваться, как бы я ни сопротивлялся.  Она бы забеременела и родила дочку.  Затем у нас втроём сложились бы особые отношения.  Борись с этими мыслями, извращенец! Не поддавайся им!  — Я ведь не слишком о многом тебя прошу?..  — ...  Или я всё-таки прошу её о слишком многом?  Будь прямо передо мной здоровый извращенец, я бы испепелил его огненными шарами не раздумывая. Здесь не нужны слова, и я прекрасно понимаю, что она сейчас чувствует.  Мне больно даже просто смотреть ей в глаза. Моим фантазиям нет предела, с каждой секундой они становятся всё изощрённее и изощрённее.  Это так тяжело, когда твои мысли свободно читают.  И опасно.  Если она будет насиловать меня и при этом читать мысли, у меня не останется ни малейшего шанса на побег. Это цель моей жизни.  Малышка Гоггору, пожалуйста, изнасилуй меня.  Ты можешь изнасиловать меня, ни слова не говоря, и заразить страшным венерическим заболеванием.  Пожалуйста, ты же можешь воплотить мои мечты в жизнь.  — Нет, не думаю...  — ...  Она отказала.  Так больно.  Что делать? Мои мозги меня не слушаются. Я хочу спариться с малышкой Гоггору. Чтобы она нарожала детишек.  Должно быть, это сон.  В любой момент София меня разбудит и я проснусь в общежитии.  Да, наверняка это сон.  — Ты не спишь.  — ...  Безжалостная.  Но она права.  Что же делать?  — ...  — ...  Нет, нельзя продолжать здесь стоять. Мы ведь на Тёмном континенте. Здесь сильные пожирают слабых. В любой момент на нас может напасть Феникс или Великий Дракон.  Все сейчас подвергаются большой опасности. Надо переместиться в более безопасное место.  — Давайте отправимся в деревню, а там уже продолжим общение.  Кристина вновь приняла облик маленькой девочки, так что нас должны впустить в деревню.  — Постой, Танака, прежде всего я хочу тебя кое о чём спросить.  О, у благородного мага есть вопрос.  Я должен дать ему хороший ответ.  Моя сексуальная рабыня малышка Гоггору тоже слушает.  Может, и смогу очаровать её ходом своих мыслей.  — Да, Фарен?  — Как ты здесь оказался? Ты не мог долететь до Тёмного континента при помощи магии. Мы сами только что прибыли, а мы вылетели из Империи Пенни раньше тебя. А ты, кажется, провёл здесь уже какое-то время.  Логичный вопрос.  Я неплохо владею магией полёта, но всё-таки никак не смог бы обогнать дракошу, у которой было несколько дней форы. И Кристина вполне обоснованно постоянно похваляется мощью своих крыльев.  — Я сюда не прилетел. Меня телепортировал магический круг из окрестностей Триклиса.  — Магический круг? Неужели ты говоришь о пространственной магии?!  — Я не знаю точно, что это было, но звучит похоже.  — Да что, чёрт возьми, творится в Империи Пенни?  — Я не знаю, но вот так я сюда попал.  — Понятно... — У благородного мага восторженное выражение лица.  Разговор коснулся его любимой темы — магии.  — Где этот магический круг?! Веди меня к нему!  Я бросил взгляд на малышку Гоггору.  Мои глаза естественным образом скользнули к нижней части её тела. Я насладился видом её коричневых бёдер. Хочу, чтобы она крепко обхватила мою голову бёдрами и сильно прижала к промежности.  — Не могу тебя туда отвести. Первый магический круг находится во владениях наместницы Фитц-Кларенс. А второй круг находится здесь на Тёмном континенте в доме этой девочки Гоггору.  — Что...  Сначала благородный маг трясся от радости в предвкушении. Но теперь в ужасе замер.  Он борется с собой.  Что победит? Любовь к магии или страх перед Гоггору?  — Я думал, ты сможешь мне что-то рассказать об этом круге, лорд Фарен. Думаю, с его помощью можно перенестись ещё куда-то за пределы Тёмного континента. К сожалению, я не смог заставить его действовать, боюсь, он может работать только в одном направлении.  — Ясно-о...  Он испытывает страшные душевные муки.  — Возможно, мне просто не хватило знаний, чтобы понять устройство этого магического круга на Тёмном континенте. Если желаешь сам его осмотреть, просто спроси разрешения у девочки Гоггору. Ты можешь, конечно, исследовать тот круг, что расположен в Империи Пенни, но до круга в жилище девочки Гоггору можно добраться меньше чем за день.  — Ну-у...  На что он готов пойти ради своей любви к магии?  Через несколько секунд благородный маг сделал маленький шажок к нам навстречу.  Шаг за шагом он медленно приближался к шоколадной девочке.  Вскоре он стоял в нескольких метрах от малышки Гоггору. Почти на расстоянии вытянутого копья. Наверное, это то расстояние, на котором она может читать чужие мысли.  Насколько же хорошо она читает мои мысли, когда мы стоим так близко друг к другу?  — Прошу прощения, не могла бы ты разрешить мне взглянуть на этот круг? — благородный маг с большим трудом выдавил из себя этот вопрос.  Он склонил голову и слегка поклонился.  Интересно, о чём он сейчас думает? Хотелось бы мне это знать.  — Конечно, я не против...  — Ура-а!  Малышка Гоггору слегка кивнула благородному магу и лицо того засветилось от счастья.  Никогда ещё не видел его таким счастливым.  Малышка Гоггору такая милая, что пригласила его к себе домой.  Она такая добрая.  Как же мне хочется, чтобы она меня изнасиловала.  — Ну, идёмте! Не могу дождаться, чтобы взглянуть на этот магический круг!  — ...  Благородный маг уже сгорает от нетерпения. Не знай я его, я бы подумал, что это извращенец, которому не терпится попасть в дом девочки, которая живёт одна. Однако его интересует только магия. Если б в гости к ней напрашивался я или Мерседес, то малышке Гоггору вполне стоило бы опасаться за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 Тёмный континент 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 которой живёт малышка Гоггору, находится в северной части Тёмного континента, где обитают особенно опасные монстры. Не знаю, смогу ли я в одиночку защитить от них благородного мага и малышку Гоггору, если такие монстры нам встретятся по пути.  Следовательно, я должен обратиться за помощью к сильнейшему из драконов.  — Благородная Кристина, я хочу попросить вас об одном одолжении.  — Я отказываюсь.  — Но ведь я ещё даже не сказал, в чём состоит моё предложение...  — Плевать! Даже не вздумай ко мне приближаться! И я не подойду к этой твари ни на шаг!  — ...  Кристина категорически мне отказала.  Неудивительно.  Она не интересуется магией, как благородный маг. Ей безразличен магический круг, и она не хочет, чтобы её мысли читали.  Конечно, я бы не отказался узнать, о чём дракоша думает, но всё-таки это должно оставаться тайной. Ведь стало бы так скучно общаться, не будь у нас друг от друга секретов.  — Поверить не могу, что Древние Драконы так боятся племени Гоггору.  — Это что ты сейчас сказал?..  — Ну, ты же боишься Гоггору? Мы с благородным магом стоим с ней рядом, а ты держишься на таком большом отдалении. Подумать только, какие же Древние Драконы слабые существа.  — Гр-р...  Если я подберу правильные слова, то смогу заставить дракошу делать всё что угодно.  Однако, к моему большому удивлению, Кристина проявила совершенно несвойственное ей хладнокровие.  — Пфф! Болтай что хочешь, на меня это не подействует.   — Правда?  — Да!  Она надула щёчки и отвернулась.  Что происходит с Кристиной? Ей так не хочется, чтобы её мысли читали? Мне это тоже претит, но ведь все её мысли должны быть только о том, как сильно она меня ненавидит. Ну и что с того, если эти мысли прочитают?  — Мы полетим впереди, а ты следуй за нами. Можешь держаться от нас на таком расстоянии, на каком тебе удобно. Я не собирался просить тебя приближаться к нам с Гоггору, я только хотел попросить, чтобы ты прокатила лорда Фарена у себя на спине.  — Разве людей не беспокоит, когда их мысли читают?..  — Да, полагаю, большинство людей были бы очень этим обеспокоены.  — Тогда как тебе удаётся оставаться таким спокойным?  — Я вовсе не спокоен.  — Не ври! Ты сейчас совершенно невозмутим!  — Нет, это лишь создаётся такая видимость.  Происходящее сейчас в моей голове уже давно выходит за все разумные пределы.  Стоит мне дать волю воображению хоть на секунду, как мой разум сразу же заполняют всевозможные непристойные фантазии.  Малышка Гоггору, для меня будет честью, если ты позволишь мне трахнуть тебя в череп. Ты слышала о возможности проникновения в череп через пустую глазницу? Это совершенно смертоносная техника, когда глазница используется в качестве дырки. При этом дающий ощущает особую мягкость и обладает абсолютной властью над принимающим.  — ...  Она молчит, но мне интересно, читала ли она сейчас мои мысли.  — Я всё прочитала...  — ...   Что она думает о моих мыслях?   Но я не могу остановиться.   Прости.  — ...  — Ну, раз благородная Кристина не возражает, то мы уже отправляемся.  — Пфф...  Неуверенно Кристина сделала несколько шагов навстречу благородному магу.  Здорово. У Кристины очень чуткое сердце, и она живо реагирует на любое замечание. Теперь она всего в нескольких шагах от благородного мага, интересно, может ли шоколадная девочка читать мысли на таком расстоянии.  На каком расстоянии ты на самом деле можешь читать мысли?  Благородный маг сказал, что она может прочитать мысли любого, кто находится от неё на расстоянии вытянутого копья, но я бы хотел услышать, что она сама скажет на этот счёт.  — Прошу прощения…  Я собрался спросить её об этом, но получил ответ прежде, чем успел закончить вопрос.  — Сейчас я могу читать только твои мысли.  — Вот как.  Похоже, благородный маг тоже на безопасном расстоянии.  Интересно, является ли достоверной информация о «расстоянии вытянутого копья», которую он почерпнул из книг.  — Это верная информация... Он просто сейчас немного вне досягаемости.  — Спасибо. Это очень интересно.  Она читает каждую мою мысль.  Малышка Гоггору читает все мои мысли, но никак не реагирует на них. Она спокойно смотрит на меня, даже когда я предаюсь самым вульгарным фантазиям, которые только можно себе вообразить. Я обзавёлся бесценным сокровищем.  Великолепным способом сексуально домогаться шоколадной девочки.  Посмотрим, как долго она сможет это терпеть.  Но я считаю, что нам лучше всё время держаться вместе. Если мы расстанемся и у неё будет время подумать о том, что она прочитала в моей голове, то боюсь себе даже представить, что она со мной сделает, когда мы встретимся вновь.  Хотя мне всё-таки очень интересно, что она тогда со мной сделает.  — Вы готовы, благородная Кристина?  — Да...  У Кристины было очень странное выражение лица.  ***  По воздуху мы добрались до пещеры Гоггору всего за несколько минут.  В полёте никак монстров нам не встретилось. Видимо, чудовища Тёмного континента умны и не собираются попадаться на пути Древнего Дракона. Мы благополучно приземлились рядом с пещерой.  Там располагается этот загадочный круг, интересующий благородного мага.  Я не был в гостях у малышки Гоггору уже несколько дней и успел соскучиться.  Мы спустились по каменной лестнице и вошли в пещеру.  Благородный маг и дракоша стараются держаться на безопасном расстоянии от Гоггору, чтобы она не могла читать их мысли. Так что пока лишь я один донимаю её своими мыслями. Я постоянно думаю о её шоколадной киске и о том, что я с ней сделаю. И при этом меня совершенно не заботит, как малышка Гоггору себя чувствует, читая такие мысли.  После киски мои фантазии перенеслись на другие объекты её естества.  — ...  — ...  Здорово, что она разрешает мне так про себя думать. Малышка Гоггору и виду не подаёт, что её как-либо затрагивают мои мысленные домогательства. Она всё время взирает на меня с одним и тем же бесстрастным выражением лица, и оно вообще не меняется.  Чем-то мне это даже нравится.  Так приятно осознавать, что красивая девушка в мельчайших подробностях знает о том, что именно я хочу с ней сделать.  — В чём дело? Что-то у меня на лице?..  — Нет, ничего...  — Ах да, я так и не спросил, как твоё имя…  — Ты его уже знаешь.   — ...  Это правда.  Я взглянул на статус малышки Гоггору сразу, как её впервые увидел.  Читать чей-то статус — это почти то же самое, что читать чьи-то мысли. Может быть, поэтому сейчас её слова прозвучали холоднее, чем обычно.  Между тем благородный маг весь светился от радости и взбудоражено восхищался магическим кругом.  — Поразительно! Просто поразительно, что магический круг в пещере так хорошо сохранился. Подумать только, чего только не найдёшь на Тёмном континенте. Нет, быть не может, разве такое возможно?! Этот круг явно создан кем-то из расы демонов.  У благородного мага сверкают глаза, и он вне себя от великолепия магического круга.  Примерно так он себя вёл, когда я впервые показал ему свою магию исцеления.  Немного завидно. Значит, в этом круге есть магия, потенциально сопоставимая с моей.  — Он очень ценный?..  О, Гоггору заговорила.  Здорово, что она не прочь поговорить и не стесняется задавать вопросы.  Её очень приятно слушать, её прекрасный голос ласкает мои девственные уши.  — Он ценит магию превыше всего.  — Ясно...  — Да...  Кристина стояла в стороне с недовольным видом. Сначала благородный маг уговорил её лететь на Тёмный континент, а теперь ещё и притащил в эту пещеру.  В последнее время Кристина очень мне помогала, она даже самостоятельно возвела большую часть Города Дракона. Она также прилетела сюда, чтобы помочь мне, пусть и с неохотой. Я должен как-то отблагодарить её за всё.  Да, но как мне это сделать?  Ну, это ведь Кристина. Думаю, лучший способ отблагодарить её — преподнести сюрприз. Мне бы хотелось увидеть, как она впадает в панику и не может понять, что происходит. Значит, неплохо было бы устроить вечеринку-сюрприз для нашего нового мэра.  Уже представляю, как она от неожиданности отпрыгивает, а затем готовится к нападению, прежде чем, наконец, осознаёт, что её опасения напрасны и чувствует смущение из-за своей реакции.  Несомненно мой рейтинг одобрения у дракоши взлетит до небес. Даже если я перестану быть правителем в своих землях, Город Дракона будет процветать под руководством нового мэра. Надеюсь, она надолго задержится на посту мэра. Если она и дальше будет столько всего хорошего делать ради меня, я в неё влюблюсь.  — ...  — ...  Моя любовь к дракоше начинает переливаться через край.  Дракоша такая милая.  Хочу взять дракошу в жёны.  Хочу, чтобы она забеременела и родила мне ребёночка.  Чёрт.  Чёрт побери.  Прости, благородный маг.  Я совершенно забылся.  Я только сейчас понял, какую большую опасность представляет для меня малышка Гоггору. Хочу, чтобы Гоггору здесь не было. Хочу, чтобы Гоггору умерла. Ой, это уже слишком. Сожалею. Я же на самом деле хочу кончить в Гоггору.  Гоггору милая.  Хочу взять в жёны Гоггору.  Хочу, чтобы она забеременела и родила мне ребёночка.  — ...  Чёрт возьми, я хочу не того, чего я хочу.  Как же это невыносимо, когда твои мысли постоянно читают. Я теряю над ними контроль и начинаю путаться. Мой рассудок может этого не выдержать.  У меня какая-то из ранних стадий шизофрении?  — ...  Как же мне успокоиться?  Я вспомнил свою предыдущую жизнь. Зависть, которую испытывал каждый день. Мои коллеги проводят время со своими друзьями и семьями, а я всегда один. Все они сейчас живут скучной, обыденной жизнью.  Получилось.  У-у-ух.  Просто сделай глубокий вдох и успокойся.  — ...  — ...  Я хочу, чтобы малышка Гоггору меня полюбила. Но мне нечего ей предложить, кроме своих искренних чувств.  Хорошо, это сработало.  Думаю, я в порядке.  Хочу два часа целовать Гоггору по-французски.  — ...  — ...  Может быть, я смогу по-прежнему придаваться своим фантазиям и при этом не сойти с ума.  Дракоша становилась всё более нетерпеливой и в конце концов принялась топать по земле ногой.  Вскоре благородный маг закончил осматривать круг.  Мне не нравится выражение экстаза на его лице.  — Спасибо, что разрешила нам взглянуть на такую чудесную вещь.  Впервые вижу благородного мага таким возбуждённым. Он низко поклонился малышке Гоггору и поблагодарил её. Он принялся перерисовывать магический круг на листе бумаги.  Я тоже должен её поблагодарить.  — Спасибо за помощь.  — Я почти ничем не помогла...  — Ты впустила нас в свой дом.  Если у тебя есть комплекты нижнего белья, я бы хотел пару на сувенир. На этой девочке отлично будут смотреться микробикини или стринги. Надеюсь, малышка Гоггору любит летний отдых на пляже.  — ...  — ...  Я знаю.  Прости, малышка Гоггору.  В свою защиту я могу сказать, что у мужчин моего возраста эротические фантазии — обычное дело. Буду признателен, если ты сможешь не обращать на них внимания. Хотя тебе может быть трудно игнорировать мои мысли, ведь ты их постоянно читаеш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Charodej-Tanaka-—-istoriya-o-mage-xolostya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01:3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