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Бесподобный воинственный бог 2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материка девяти облаков, континента богов, Линь Фэнг, гордый культиватор, отправляется в путешествие в захватывающие новые миры. На горизонте еще большие неприятностей, он будет достаточно силён? Подожди и увидиш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1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на Пути Культивирования  Небесный Дворец, какое сегодня число?  Лин Фенг блуждал на вершине континента Девяти Облаков. Небо было таким огромным. Он смотрел на землю и увидел миллионы зданий. Прошло время.  Он вспомнил те дни, когда он покинул клан Лин. Он поразил город Янчжоу, стал лидером Сюэ Юэ… Он стал богом, религией. Затем он стал учеником Тяньчи, он поразил весь регион: регион Сюэ Юй. Он поразил Гань Юй. Он стал учеником Тяньтай, благодаря Чин Лину. Ему повезло стать учеником императора Юй и Му Чэня.  Он спешил стать сильнее в кратчайшие сроки. Он стал студентом Университета Чемпиона, он победил Цзи Чана, он подружился с предком Ши Тянем.  Прошло больше времени. Он стал членом Храма Судьбы. Он обнаружил, что у него Запретное Тело. Все Храмы пытались убить его, затем они начали сражаться из-за него, и в итоге он понял, что Предсказатель обманул его. Теперь у него остался один вопрос: зачем он всё это сделал?  Небесный Дворец, какое сегодня число? Это была лишь строчка из поэзии?  Лин Фенг приземлился на вершине горы. Здесь было шумно. Иногда неподалеку ревели драконы. Лин Фенг стоял там, а его волосы и мантия развевались на ветру.  Он пытался понять, что означает это предложение. Несмотря на то, что он стал богом на континенте Девяти Облаков, он не понимал, что это значит. Что насчет Сюэ Би Яо? Когда она поправится? И чьей она была реинкарнацией?  Все это было загадкой!  Прошел год, прошло десять лет. Он стоял на вершине этой горы сто лет.  Лин Фенг стал богом в этом мире, но за сто лет он так и не прорвался. Несмотря на то, что он был лучшим на континенте Девяти Облаков, наряду с Фэн Мо, Великим Императором Трёх Жизней, Мистер Тимэ мог составить им конкуренцию. Двое из них уже исчезли, где они?  «Есть уровень выше бога?» - он задумался. Он был убеждён, что не достиг самого высокого уровня культивирования в мире. Он не может быть единственным, кто достиг уровня бога... но где остальные?  Пока Лин Фенг думал, небо полоснул красный свет. Лин Фенг протянул руку, появился луч света. Произошел взрыв.  «Фэн Мо, сто лет не виделись» - Лин Фенг нахмурился и улыбнулся, когда увидел чёрную точку на горизонте.  Фэн Мо, Великий Император Трёх Жизней, отец императрицы Си!  «Ха-ха, Лин Фенг, давно не виделись. Насколько ты теперь силен?»  Все на континенте Девяти Облаков слышали и видели их обоих. Люди поднимали головы и смотрели на них с уважением и восхищением.  «Правитель, Лин Фенг правитель!»  «Он исчез на сто лет, а теперь он здесь, в южной части Ба Хуанг!»  «И Фэн Мо, Великий Император Трёх Жизней, тоже там!»  Фэн МО улыбнулся и подошёл к Лин Фенгу. Внезапно они оба исчезли, чем расстроили людей внизу.  —  Вскоре они двое появились у подножия обычного древнего дерева.  «Лин Фенг, ты понял это предложение?» - спросил Фэн Мо, глядя на Лин Фенга.  «Нет, я думал об этом все сто лет… но я не знаю, что оно значит» - ответил Лин Фенг, криво улыбаясь и качая головой.  Фэн Мо кивнул: «Тоже… и я не единственный. Мистер Тимэ тоже не в курсе. Мы втроём прорвались на уровень Бога, и не поняли этого предложения. Позор нам» - сказал Фэн Мо.  Лин Фенг молча пил чай.  Он сделал глоток и посмотрел на вечернее солнце. Прошёл ещё один день.  «Как думаешь, есть максимальный уровень на пути культивирования? Я вот не уверен, что мы достигли максимума. Должны же быть культиваторы сильнее нас. Просто мы не знаем о них»  Фэн Мо был удивлен. Он хотел что-то сказать, но колебался. Лин Фенг заметил это: «Фэн Мо, есди тебе что-то известно, просто скажи»  «Лин Фенг, у меня такое впечатление, что место, где мы находимся, то есть, континент Девяти Облаков, это только верхушка айсберга»  Лин Фенг улыбнулся.  «Я тоже так думаю. Ещё тогда я был уверен, что Сюэ Юй - большая страна, потом я пошел в Ба Хуанг, она была ещё больше, затем был Священный город… Династия Ци Тянь… императорский двор… Континент Девяти Облаков может быть лишь частью большого мира»  «Абсолютно. Поэтому Мистер Тимэ и Мастер Божественного Оружия занимаются исследованиями. Я уверен, что в какой-то момент они найдут ответы. Континент Девяти Облаков не может быть конечной точкой. Должно быть что-то ещё»  Фэн Мо не терпелось. Сильные культиваторы тоже были одиноки. Они все надеялись, что были более высокие уровни культивирования, потому что хотели продолжать практиковаться. Они не желали застревать на одном уровне. Это было бы бессмысленно.  В этот момент в небе мелькнули два световых луча. Перед ними появились две фигуры.  «Мистер Тимэ. Мастер Божественного Оружия?»  Лин Фенг был удивлён. Перед ними стояли старик и мужчина средних лет.  «Лин Фенг, Фэн Мо, я и мой ученик исследовали сто лет, и мы кое-что нашли» - сказал Мистер Тимэ. Он сел на каменный стул. Мастер Оружия сел рядом.  Лин Фенг и Фэн М были взволнованны.  «Мастер, пожалуйста, расскажите» - попросил Лин Фенг.  Они оба чувствовали себя одинокими. Они больше не могли практиковать культивирование. Это было бедствие для несравненного культиватора.  «Хе-хе, в коридорах времени, я понял, что континент Девяти Облаков - крошечный континент. Я сделал всё возможное, чтобы исследовать его, и понял, что недалеко от континента Девяти Облаков есть континент в десять раз больше.  Лин Фенг сделал глубокий вдох и нахмурился.  «Так мы можем туда пойти?» - спросил Фэн Мо.  «В принципе, да, но мы так и не нашли проход. Может быть, его вообще нет» - мистер Тимэ вздохнул.  «Итак, что нам делать?» - Фэн Мо стало грустно. Он ждал так много лет. Даже драться было неинтересно. Кроме Лин Фенга и Мистера Тимэ, никто больше не мог сражаться против него.  “Если вы хотите покинуть Континент Девяти Облаков, я могу помочь» - произнес голос. Это был женский голос. Лица Лин Фенга и остальных внезапно изменились.  Они обернулись.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за Пределами Континента Девяти Облаков  «Сюэ Би Яо? Что ты здесь делаешь?»  Лин Фенг был удивлён. Сюэ Би Яо могла забрать их из мира, в котором они застряли?  Она являлась священной женщиной своего клана, а потом она начала терять воспоминания. Лидер Храма Судьбы сказал Лин Фенгу, что Сюэ Би Яо была реинкарнацией невероятно сильного культиватора.  Но до сих пор никто не знал, чьей реинкарнацией она была. Увидев её, Лин Фенг удивился, но у него было впечатление, что он собирается понять тайну, которая интересовала его в течение очень долгого времени.  «Сюэ Би Яо, ты...?» - Фэн Мо тоже был удивлён. Сюэ Би Яо была красива и стройна в своём синем платье. Её Ци была намного холоднее, чем в прошлом. Она выглядела благородной и чистой.  «Я не Сюэ Би Яо, я Би Яо, высший культиватор» - сказала она, качая головой.  Лин Фенг нахмурился. Высший культиватор? Такого человека не существовала на континенте Девяти Облаков, или...?  «Ты реинкарнация Би Яо, высшего культиватора?» - спросил Мистер Тимэ.  Сюэ Би Яо кивнула. Она посмотрела на Лин Фенга и Мистера Тимэ: «Я знаю, что вы хотите получить ответ, я могу дать вам его»  «Ты понимаешь, о чём мы говорили?» - сказал Лин Фенг.  Несмотря на то, что Ци Сюэ Би Яо полностью отличалась от прежней, физически она не изменилась.  «Да. Небесный Дворец, какое сегодня число? Я знаю, что это значит» - Сюэ Би Яо задумчиво улыбнулась Лин Фенгу, что делало её ещё красивее. Лин Фенг внезапно почувствовал себя неловко и отвёл взгляд.  «Что это значит?» - спросили Мистер Тимэ и Фэн Мо. Они не могли дождаться.  «Это концепция, которая была создана сильными культиваторами континента Богов. Существует огромная разница между континентом Богов и континентом Девяти Облаков. Строго говоря, культиваторы континента Девяти Облаков слабее»  Лин Фенг и остальные молчали. То, что они думали, подтвердилось: континент Девяти Облаков был не единственным миром. Были и другие, и, по-видимому, там были люди ещё сильнее. Один из этих континентов, по-видимому, назывался континентом Богов, по крайней мере, так говорила Сюэ Би Яо.  Континент Богов ещё больше. Для них это новый мир!  «Сюэ Би Яо, как ты попала на континент Девяти Облаков? И как выглядит континент Богов?» - спросил Лин Фенг. Улыбка Сюэ Би Яо стала шире.  «Я пришла на континент Девяти Облаков много лет назад. Меня преследовали и хотели убить. В итоге я убила их, но мня сильно ранили, поэтому я решила перевоплотиться. После трехсот жизней, я наконец-то вернулась»  Фэн Мо покрылся холодным потом, триста жизней?  Он сам практиковал культивирование чрезвычайно усердно, но даже так он отставал от неё.  «Конечно, там есть и слабые культиваторы, это культиваторы пика уровня Цзунь Цин. Что касается самого высокого уровня, ну, пятьдесят тысяч лет назад, когда я пришла сюда, самый высокий уровень культивирования мы называли Священным Императором» - продолжила она, глядя на Лин Фенга.  Лин Фенг вздрогнул.  «Вы, наверное, никогда не слышали о Священных Императорах высокого уровня. Ну, для сравнения…. если Священный Император высокого уровня поднимет палец, он может сокрушить вас, богов континента Девяти Облаков, в мгновение ока»  Трое переглянулись.  Священные Императоры высокого уровня, насколько сильны эти люди?  «Священные императоры высокого уровня принадлежат к высшему уровню культивирования. На континенте Девяти Облаков люди называют вас богами культивирования, но на континенте Богов вы обычные высшие культиваторы, или Священные Короли. Вы не стали богами. Разница между Священными Королями и Священными Императорами огромна»  «Вы даже представить себе не можете. Даже если вы станете Священным Императорами, вы будете ими наполовину, затем вы станете низкого уровня, потом высокого уровня» - объясняла Сюэ Би Яо.  Лин Фенг был так рад, давно он не испытывал такого воодушевления. Наконец, у него появилась причина жить!  Тогда давно, его враги были слишком сильны, поэтому он сделал всё возможное, чтобы стать сильнее. Он достиг уровня бога и перестал прогрессировать. Но теперь Сюэ Би Яо говорила, что они не достигли максимального уровня, тем самым она дала им новые перспективы развития.  Высшие Священные Короли...? Так был ли уровень бога или правителя обычным уровнем культивирования на континенте Богов? А что насчет полу-Священного Императора и так далее? Как долго им нужно практиковать культивирование, чтобы пробиться через такие уровни культивирования?  «Сюэ Би Яо, насколько ты теперь сильна?» - улыбнулся Лин Фенг.  «Я наполовину Священный Император»  Фэн Мо, Мистер Тимэ и Лин Фенг были поражены.  Сюэ Би Яо знала, что чувствовали эти трое.  Внезапно выражение её лица изменилось. Она вдруг стала холодной и отстраненной. Она протянула руку. Лин Фенг увернулся от ужасной Ци.  Рука схватила его за шею. Он едва мог дышать. У него давно не было такого ощущения.  Лин Фенг использовал свою Запретную силу, чтобы сбежать. Сюэ Би Яо внезапно почувствовала боль в руке и убрала её.  Полу-священные Императоры настолько сильные? Так что насчет Священных Императоров высокого уровня?!  Сюэ Би Яо была удивлена, увидев, что Лин Фенг смог вырваться. Если бы она была Священным Императором низкого уровня, Лин Фенг не смог бы сбежать.  После этого Сюэ Би Яо позволила Фэн Мо, Мистеру Тимэ и Мастеру Божественного Оружия почувствовать силу Священного Императора. Трое поняли, что как культиваторы с континента Девяти Облаков, они были как несколько лягушек в колодце, - невежественны.  Лин Фенг хотел рассказать своим родственникам о великой новости, а затем хотел найти проход на континент Богов.  Конечно, они не могли разрушить естественный порядок континента Девяти Облаков. Они должны были оставить здесь клонов, чтобы континент не переживал трудные времена.  Лин Фенг хотел привести учеников Тяньтай, а также родственников и ближайших друзей. Они смогут жить в его собственном маленьком мире, пока Лин Фенг, Мистер Тимэ и Фэн Мо отправятся на континент Богов.  Как культивирование могло закончиться? Оно вечно!  «Приходите на Гору Цветов и Фруктов завтра утром» - терпеливо сказала Сюэ Би Яо. После этого она исчезла.  Гора Цветов и Фруктов? Лин Фенг нахмурился, когда услышал её. Он вспомнил то место в провинции Ба Хуанг. Великий Император Обезьян был оттуда. Теперь он путешествовал по миру.  Лин Фенг никогда не забывал своих друзей. Юань Фэй был настоящим другом. Он надеялся, что Лин Фенг станет сильнее, и обратное тоже было правдой.  Какую тайну хранила Гора Цветов и Фруктов? Может быть, там был проход на другие континенты?  Конечно, Лин Фенг узнает об этом завтра. Он вернулся в свой мир и рассказал об этом своим друзьям и родственникам.  Фэн Мо и Мистер Тимэ начали готовиться к завтрашнему д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тие на Континент Богов  «Лин Фенг, ты серьезно? Есть миры больше, чем континент Девяти Облаков?»  Му Чэнь и Цзин Сяо Юэ были в небе над Тяньтай. Император Юй сидел на стуле и смотрел на Лин Фенга.  Прошло сто лет. Му Чэн и Цзин Сяо Юэ стали сильнее, они оба были Святыми Императорами. Император Юй так усердно практиковался, что ему удалось стать Святым низкого уровня. Они были удивлены, когда Лин Фенг сказал им, что он слабак по сравнению с другими людьми.  Все считали Лин Фенга одним из сильнейших культиваторов в мире, и, очевидно, на континенте Богов, такая сила не считалась высшей. Мир культивирования невероятен.  «Учителя, подумайте об этом. Завтра утром я иду на Гору Цветов и фруктов. Может быть, оттуда мы и отправимся на континент Богов, но никому об этом не говорите. Иначе люди на континенте Девяти Облаков сойдут с ума. Вы же знаете, какие они бывают. После того, как я уйду, я оставлю клона»  После этого он покинул Тяньтай и отправился в Университет Чемпиона. Он рассказал об этом предку Сюань Тяню и предку Ши Тяню.  Затем он отправился в клан Мира и рассказал об этом лидеру клана. Лан Е теперь стал Святым высокого уровня. Он был готов отправиться на континент Богов.  После, Лин Фенг отправился в Священный Клан Небесной Эволюции, чтобы повидаться с этим старым ублюдком, Яньди.  Наконец, он вернулся в свой мир и рассказал об этом Мэн Цин, сыновьям, младшему брату, Сяо Я и родителям.  «Брат, ты серьезно?» - Лин У Шану было сто лет, он был низкоуровневым Святым, но уже выглядел как мужчина средних лет. Когда он услышал Лин Фенга, он был ошеломлён.  Все были рады узнать, что есть более сильные культиваторы. У них были новые цели!  «Папа, а мой учитель тоже поедет?» - спросил Чжэ Тянь Лин Фенга.  «Да, мистер Тимэ тоже идёт» - кивнул Лин Фенг. Лин Чжэ Тянь теперь был королем Клана Снега, несравненным Святым, и несравненным Королем.  «Папа, я пойду» - заявил Лин Цюн Шэн.  Лин Цюн Шэн был верховным императором Династии. У него даже родился сын. Его сын был правителем Династии. Лин Цюн Шэн являлся Святым высокого уровня. С господином Тимэ в качестве учителя, два сына Лин Фенга стали сильнее.  «Твой отец и я всегда будем следовать за тобой» - сказала Юэ Мэн Хэ. Независимо от того, сколько лет было Лин Фенгу, он всегда будет ребенком своих родителей. Они гордились им.  «Да, Фенг, мы семья, мы всегда будем вместе» - улыбнулся Лин Хай. Они были счастливы. Как они могли позволить Лин Фенгу уйти одному? Они были в мире Лин Фенга.  Все члены его семьи решили последовать за ним на континент Богов.  Вечером Лин Фенг спал со всеми своими женами под одним одеялом. Какое удовольствие, правда?  Мэн Цин, Тан Ю Ю, Лю Фэй, Дуань Синь Е, Чу Е Син, Цин Фэн... с тех пор как Лин Фенг стал богом, все его жены поклонялись ему еще больше. На его уровне культивации иметь несколько женщин одновременно было абсолютно нормальным. Это был единственный способ удовлетворить его.  Так быстро прошла ночь.  ——  На следующий день у Горы Цветов и Фруктов собралось много людей. Одиннадцать членов Тяньтай, Чин Лин - лидер этой группы, включая Тянь Ши, Жо Се, Му Бэй и других. Юнь Фэй Ян, Хуан Фу Лонг, Сяо Я, Цзюнь Мо Си, Лан Е и многие другие люди из окружения Лин Фенга были там.  Через час Мистер Тимэ пришёл вместе с мастером оружия, а также тремя учениками мастера оружия.  Фэн Мо пришел со своей дочерью, императрицей Си. Императрица вернулась к нормальной жизни. Она больше не практиковала бесчувственное культивирование.  Много сильных культиваторов на горе скандировали заклинание.  Как и ожидалось, после того, как Сюэ Би Яо произнесла несколько слов, вся Гора Цветов и Фруктов превратилась в вихрь света, в долине возникла гигантская дыра. Она мерцала, золотые огни вспыхивали, внутри была густая и насыщенная Ци пространства и времени.  «Это вход. Когда вы войдете, вас телепортирует в разные места. Если повезет, будете вместе»  «Запомните, если хотите собраться вместе как можно скорее, найдите место под названием Серебряная секта. Это моя секта. Я буду ждать там»  «Лин Фенг, ты можешь взять только трёх человек в своем мире культивирования, если ты возьмешь больше, он сломается» - сказала Сюэ Би Яо. Он нахмурился, но решил взять Лю Фэй и родителей, потому что они были самыми слабыми.  Теперь они были готовы пересечь проход.  Фэн Мо и императрица Си были первыми, кто вошел.  Мистер Тимэ и остальные тоже вошли. После этого, вошли Юнь Фэй Ян, Цзюнь Мо Си, Линь Цюн Шэн, Лин Чжэ Тянь, Лин У Шан и другие.  «Идём» - сказала Сюэ Би Яо Лин Фенгу.  Лин Фенг держал Мэн Цин левой рукой и Тан Ю Ю правой. Его другие жены держали Тан Ю Ю и Мэн Цин за руки. Они не хотели, чтобы их разделили.  В конце прыгнули одиннадцать учеников Тяньтай.  Лин Фенг оставил клона в Династии Священного Духа, чтобы присматривать за своим единственным внуком, сыном Лин Цюн Шэна, которого звали Лин Тянь Су.  Никто не посмеет причинить неприятности континенту Девяти Облаков, если клон Лин Фенга будет там.  Лин Фенг не знал, что Фэн Мо и Мистер Тимэ тоже оставили клонов на континенте. Они не хотели, чтобы континент снова погрузился в хаос.  Когда они прыгнули в проход, который вел на континент Богов, не было никакого вихря времени.  «Держите меня крепче!» - крикнул Лин Фенг женщинам.  Они кивнули.  В этот момент ветер в проходе стал другим, появился иллюзорный пейзаж.  «Аааа»  Лин Фенг услышал громкий крик и нервно открыл глаза. Он увидел Дуан Синь Е, её уносил сильный ветер.  Сюэ Би Яо сказала, что в проходе не было ничего опасного, просто он вел в разные места. Лин Фенг беспокоился о Дуан Синь Е, надеясь, что ей не придется столкнуться с опасностью.  «Аааа»  Крикнул кто-то другой. Лин Фенг услышал Цин Фэн и Чу Е Син, они тоже исчезли.  Лин Фенг ничего не мог сделать, только наблюдать.  —  Очень быстро пейзаж изменился. Лин Фенг, Тан Ю Ю и Мэн Цин появились в деревне.  Там было с десяток дворов. Узкие извилистые тропинки, по которым шли лесорубы и широко улыбавшиеся рыбаки.  Все они были культиваторами уровня Цзунь Ци. Сюэ Би Яо сказала, что на континенте Богов это был самый низкий уровень культивирования. Такая деревня была крайне слабой.  Трое удивились и глубоко вздохнули. Им всем потребовалось много времени, чтобы достичь уровня Цзунь Ци. Если бы они вернули те дни, это место было бы опасным для них.  Конечно, по сравнению с нынешним уровнем культивирования Лин Фенга, они были слабы.  Но если бы жители этой деревни оказались в каком-нибудь из маленьких миров континента Девяти Облаков, их бы сочли чрезвычайно сильными.  Разница была невероятна.  «Мы на континенте Богов? Это место больше, чем континент Девяти Облаков?»  Тан Ю Ю смотрела вдаль, а потом посмотрела на Лин Фенг.  Мэн Цин огляделась. Ей было любопытно. Они были в другом мире, далеко от континента Девяти Облаков, и это место, предположительно, было намного больше.  «Да, должно быть» - Лин Фенг притянул женщин ближе.  Он заметил убегающего молодого человека. Лин Фенг пошёл за ним, всё ещё держась за руки со своими женами.  «Маленький братец, ты, должно быть, пришёл издалека. Добро пожаловать в деревню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ли!  Лин Фенг вошел в деревню. К ним подошел старик и представил им деревню.  «Деревня Богов? А почему такое название?» - спросил Лин Фенг.  Старик усмехнулся. Он отвел Лин Фенга и остальных к подножию большого дерева и сел на стул, прежде чем послать кого-то приготовить чай.  «Маленький братец, я вижу, что ты не отсюда. Наша деревня самая большая в Сверхъестественном Регионе. Её можно рассматривать как влиятельную группу. Наш предок был высшим культиватором, и мы считаем его богом. Прошло много времени, это стало названием нашей деревни» - улыбнулся старик.  Они находились на континенте Богов, а точнее в Сверхъестественном Регионе. Возможно, это был маленький мир. Организация континента Богов не могла сильно отличаться от организации континента Девяти Облаков.  У Лин Фенга уже были вопросы.  «Почтенный, насколько велик континент Богов?»  Лин Фенг понял, что его вопрос был смешным, когда он его задал, но он был не отсюда, поэтому ему действительно нужно было понять всё.  Как и ожидалось, старик насмешливо посмотрел на него, но все равно улыбнулся: «Маленький братец, ты, должно быть, родом из очень маленького городка, это нормально, если ты не понимаешь, как устроен наш мир. На континенте Богов существуют сотни территорий. Это всего лишь одна из них»  «Сотни территорий? Так много?» - сердце Лин Фенга дрогнуло. Как найти Дуан Синь Е, Цин Фэн и Чу Е Син? А что насчет остальных?  «Почтенный, вы знаете Серебряную секту?» - Сюэ Би Яо велела искать серебряную секту.  Когда старик услышал это, он покачал головой и сказал: «Никогда не слышал. Скорее всего, она не в этом регионе. Может быть, в Серебряном Регионе»  «Серебряном?» - повторил Лин Фенг. Он тщательно запомнил это. Даже если Серебряной секты там не было, по крайней мере, у него была цель.  «Мистер Су, в деревне новые люди, кто они? Вы представите их нам?» - спросил молодой человек грубым голосом.  Старик поднял голову и увидел молодого человека в синей одежде, размахивающего веером. Позади него стояли злобные люди. Люди позади него были Святыми низкого уровня, а молодой человек был императором высокого уровня. Для Лин Фенга такие люди были обычными.  Молодой человек подошел к старику, сел на его стул, а люди позади схватили старика за воротник.  «Чжоу Бинь, что ты делаешь? Даже если той дед - лидер деревни, ты не можешь себя там вести» - возразил старик ,но Чжоу Бинь проигнорировал его.  Затем он посмотрел на Мэн Цин и Тан Ю Ю. Он никогда не видел таких красивых женщин.  «Здравствуйте, дамы, меня зовут Чжоу Бинь, мой дедушка - глава деревни. Он сильный Святой Король высокого уровня, не хотите поужинать со мной?»  Чжоу Бинь жадно посмотрел на них. Он пытался выглядеть джентльменом.  Лин Фенг нахмурился. Этот парень позволял себе такое, потому что его дед был главой деревни?  «Дамы, подойдите сюда» - сказал Чжоу Бинь, увидев, что обе женщины молчат. Он считал, что это “да”. Он даже протянул руки, чтобы схватить их.  «Прочь!» - сказал Лин Фенг. Ужасающая сила захлестнула Чжоу Биня и унесла его прочь. Чжоу Бинь вскрикнул и упал на землю.  Три Святых низкого уровня позади него заметили, что происходит, только когда это произошло.  Они поняли, что тот парень, который изначально не выпускал Ци, на самом деле был сильным культиватором.  И самое страшное то, что он осмелился ударить мастера Чжоу.  «Черт! Ты посмел ударить меня? Убейте его! Затем, захватите двух цыпочек! Сегодня я сяду на мясную диету!» - яростно крикнул Чжоу Бинь.  Три человека позади него сжали кулаки. Они были Святыми низкого уровня и были уверены в себе. Если они проявят немного силы, Лин Фенг подчинится.  Они были одними из сильнейших культиваторов деревни, и даже в Сверхъестественном Регионе их считали культиваторами высшего уровня.  Однако когда они показали свою силу, они поняли, что что-то не так, потому что Лин Фенгу было всё равно.  «В атаку! Не думаю, что он сильнее нас!» - яростно крикнул один из сильных культиваторов. Он прыгнул и бросился на Лин Фенга.  «Мальчишка, в своей смерти будешь виноват только ты. Это цена, которую ты заплатишь за оскорбление мастера Чжоу! Умри!!!» - завыл этот человек. Лицо старика побледнело. Он переживал за Лин Фенга.  Лин Фенг насмешливо улыбнулся, когда увидел, насколько уверенно выглядел культиватор. Культиватор поднял ногу, он хотел ударить Лин Фенга по лицу, но Лин Фенг поднял левую руку.  «Хм! Ты точно сдохнешь. После того, как ты умрёшь, твои женщины будут принадлежать нашему молодому господину! Хаха!» - сказал тот человек. Его зубы были желтыми и выглядели отвратительно.  «Да пошел ты» - Лин Фенга вообще не заботили эти угрозы.  Выражение лица культиватора резко изменилось, он почувствовал ужасающую Ци, дыхание стало затруднённым. Его глаза были широко открыты, сердцебиение ускорилось.  В этот момент он почувствовал, насколько ужасающей была Ци Лин Фенга. Этот чужак обладал силой Священного короля высокого уровня!!!  Мужчину снесло ветром, он рухнул на землю. Он посмотрел на двух других и крикнул: «Побежали! Этот парень - Священный Король высокого уровня!»  «Что?»  Их лица резко изменились. Они ничего не могли сделать против него.  Лин Фенг, конечно, так просто их не отпустит.  Он высвободил немного Ци. Их лица побледнели. В этот момент они почувствовали, что Ци Лин Фенга была даже мощнее, чем Ци Святого высокого уровня, или Священного Короля высокого уровня, у него Ци Высшего Священного Короля.  Они больше ничего не осмеливались сказать и опустились на колени.  «Не трогай мен! Мой дедушка - Священный Король высокого уровня. Если ты посмеешь прикоснуться ко мне, он убьет тебя, а твои женщины будут моими!!» - сказал Чжоу Бинь, глядя на Лин Фенга. Чжоу Бинь был напуган и продолжал отходить назад. Он действительно был извращенцем, так как даже в таких обстоятельствах, он все еще думал о женщинах.  Лин Фенг испытывал к нему презрение.  Он закричал и высвободил поглощающую силу. Лицо Чжоу Биня сменилось на отчаяние. Поглощающая сила потащила его к Лин Фенгу.  «Смеешь нападать на женщин с непристойностями, умри!!» - крикнул Лин Фенг.  Чжоу Бинь был поражен ужасом. Он пошатнулся и упал на колени.  «Ааа!! Дедушка! Спаси меня!!»  «Мальчик! Решил убить моего внука?» - раздался голос.  Приближающийся Священный Король высокого уровня высвободил свою силу. Лин Фенг поднял голову и увидел вспышку света, там был старик в белой одежде.  «Простой Святой смеет так себя вести? Я отрежу тебе одну руку, чтобы преподать хороший урок» - сказал Лин Фенг, мрачно улыбаясь.  «Хм! Ты себя переоцениваешь!» - крикнул старик.  Он верил, что Лин Фенг был молодым Священным Королем высокого уровня, поэтому он не мог быть таким сильным.  «Аааа!! Ты - высший культиватор!!»  У него даже не было времени закончить предложение, когда он почувствовал, как сила Лин Фенга раздавила его руку на миллиард частиц. Его лицо исказилось от боли.  Лин Фенг мог пытать Святых высокого уровня.  До этого старик в черной одежде прятался под столом.  «Дедушка, спаси меня!» - рыдал Чжоу Бинь.  Дед Чжоу Биня выглядел испуганным.  Лин Фенг был Высшим Священным Королем, несравненным культиватором. Почему его внук обидел такого сильного культиватора?  «Пожалуйста, прости моего внука. Я буду бесконечно благодарен» - извинился ста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тарого Быка?  «Сила Священного Короля высокого уровня? Встань и ответь!» - крикнул Лин Фенг, глядя на старика.  Старик поспешно встал и поклонился Лин Фенг. Он был ошеломлен. Он не думал, что когда-нибудь увидит Высшего Священного Короля в деревне Богов.  Господин Чжоу был самым сильным культиватором в деревне Богов и Священным Королем высокого уровня. Вот почему он осмелился вести себя так агрессивно, а также избаловал внука.  Лин Фенг оглянулся. У него было знакомое чувство. Он взглянул на старика в белой одежде, который приземлился на вершине горы.  «Как тебя зовут?»  «Я господин Чжоу. Глава деревни» - ответил старик, почтительно улыбаясь. Лин Фенг был Высшим Священным Королем, старик не хотел его обидеть. Хотя Высшие Священные Короли не считались сильнейшими культиваторы на континенте Богов, они чрезвычайно сильны.  Лин Фенг кивнул. Он взглянул на Чжоу Биня. Чжоу Бинь был так напуган, что его душа не прекращала дрожать. Кто бы мог подумать, что Высший Священный Король придет в их деревню? Он был всего лишь императором высокого уровня, члены его семьи тоже не могли ничего сделать.  «Сначала я хотел убить тебя, но так как господин Чжоу - глава деревни, я сохраню тебе жизнь. Однако если ты посмеешь снова приставать к моим женам, я прикончу тебя» - крикнул Лин Фенг. Господин Чжоу дрогнул. Чжоу Биьн был так напуган, что даже намочил штаны.  Лин Фенг почувствовал ужасный запах мочи и нахмурился. Мэн Цин и Тан Ю Ю рассмеялись.  Лицо господина Чжоу покраснело. Он хотел пнуть своего внука! Какое унижение!  «Как мне вас называть, Мастер?» - спросил господин Чжоу.  Лин Фенг злостно оглянулся на него. Господин Чжоу побледнел и замахал рукой: «Всё в порядке, я не хотел вас обидеть. Как я мог!»  В мире культивирования сила имела значение больше, чем возраст. Поскольку господин Чжоу был только Священным Королём, перед Лин Фенгом он был младшим. Высшие Священные Короли могли легко менять свои лица и тела, поэтому господин Чжоу был убежден, что Лин Фенг был старше.  Если бы господин Чжоу знал, как долго Лин Фенг практиковал культивирование, как бы он отреагировал?  «Меня зовут Му Фэн»  Господин Чжоу почтительно улыбнулся и сказал: «Мастер Му Фэн, я хотел бы пригласить вас провести здесь ночь и выпить, чтобы извиниться за поведение моего внука»  Лин Фенг не мог отказать.  Лин Фенг взял Мэн Цин и Тан Ю Ю, и последовал за господином Чжоу. Когда они уходили, господин Чжоу глянул на Чжоу Биня, затем потащил его прочь.  ——  Прошло время, они вчетвером оказались в глубине деревни. В этот момент они были у подножия горы, там был особняк, где жил господин Чжоу.  «Хе-хе, ты знаешь, как наслаждаться жизнью» - сказал Лин Фенг.  Господин Чжоу смущенно улыбнулся.  Лин Фенг вдруг нахмурился. Он почувствовал таинственную Ци.  Когда господин Чжоу увидел это, он спросил: «Мастер, вы идете?»  «Какое заклинание внедрения вы здесь наложили?» - закричал Лин Фенг.  Выражение лица господина Чжоу резко изменилось. Он быстро толкнул внука внутрь особняка.  «Ха-Ха, Му Фэн! Сегодня ты умрешь! Никто никогда не побеждал меня в этой деревне! Ты обречен!!» - сказал господин Чжоу. Он поднял руку, луч света пробежал по небу над горой.  Гора исказилась. Серебряный свет окружил всю гору.  «Великое смертельное заклинание внедрения. Заклинание Выдающегося Ученого» - Лин Фенг был удивлен.  Только Выдающиеся Ученые могли использовать такие мощные заклинания. Но использовать его против Лин Фенга было нелепо.  «Тогда я изменю заклинание» - крикнул Лин Фенг. Вокруг появились восемь клонов демонов. Черная как смоль демоническая энергия окружила смертоносные серебряные огни.  «Прорви!»  Демоны увеличились, Ци демона становилась гуще. Восемь клонов проводили разные атаки, но чего-то не хватало.  Лин Фенг нахмурился. Затем он выпустил энергию белого меча и разорвал серебряный световой занавес.  Господин Чжоу побледнел. Он не мог поверить своим глазам.  Лин Фенг посмотрел на него и равнодушно сказал: «Убей себя»  «Я... я...»  «Дедушка, мы можем еще раз позвать нашего предка? Давай вызовем его!» - сказал Чжоу Бинь, всё ещё охваченный паникой.  Господин Чжоу рассмеялся: «Ха-ха, Му Фэн, мы призовем нашего предка, и твоя душа рассеется!»  Он засучил рукава и сломал нефритовый талисман.  Нефритовый талисман превратился в заклинание внедрения.  Постепенно на вершине горы появился гигантский звездный диск. На нем был мужчина средних лет, ростом в сотни метров. Он был одет в серебряную мантию. У него были длинные волосы и прическа ботаника-интеллектуала.  Ци была обычной. У Лин Фенга было знакомое чувство.  Лин Фенг проверил свой мир и появилась черная тень. Это был бык, который превратился в старика.  «Мастер Бык, вы тоже это заметили?»  Старый бык кивнул. Затем он посмотрел на фигуру на вершине горы, в его глазах появились слезы. Он был поражен.  Лин Фенг молчал.  «Мастер, это вы?» - спросил старый бык.  Мужчина средних лет на вершине горы открыл глаза, звездный диск, на котором он стоял, исчез.  «Маленький бык, ты наконец-то нашел это место! Я счаст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 в Сверхъестественный Регион  Когда человек сказал это, Лин Фенг понял, что он был прав, человек перед ними был богом с континента Девяти Облаков. Лин Фенг был его наследником, и этот человек также был первоначальным мастером старого быка.  Он никогда не думал, что мастер старого быка будет в этом мире. Значит ли это, что здесь много кто с континента Девяти Облаков? И были ли люди с континента Богов на континенте Девяти Облаков?  Сюэ Би Яо, мастер старого быка... там было больше людей? Кроме континента Богов и континента Девяти Облаков, были ли другие континенты? Что случилось с космосом? Лин Фенг пришел с планеты Земля, мог ли он вернуться туда?  Это была большая тайна, но Лин Фенг не думал об этом слишком много. Он посмотрел на мужчину.  Господин Чжоу и Чжоу Бинь опустились на колени и сказали: «Предок, пожалуйста, спасите нас. Этот человек хочет убить моего внука. Пожалуйста, убейте этих людей» - сказал господин Чжоу.  Когда человек услышал господина Чжоу, он нахмурился и равнодушно сказал: «Вы мои потомки, вы должны практиковать культивирование и рано или поздно стать духовными существами, вы здесь не для того, чтобы тиранить людей в деревне. Вам лучше вести себя хорошо, иначе я не против убить своих потомков собственными руками!!»  Лица господина Чжоу и Чжоу Биня поникли. Они извинялись и кланялись. Они даже не смели поднять головы.  Мужчина улыбнулся Лин Фенгу и старому быку «Маленький мальчик, наконец-то мы встретились»  «Мастер, вы можете сказать мне, что происходит?» - спросил Лин Фенг.  Вопрос Лин Фенга заставил мужчину улыбнуться: «Сейчас не время»  «Мастер, я скучал»  Лин Фенг был любопытен и имел много вопросов, в то время как старый бык скучал по своему мастеру. Его мастер вырастил его. То, что он чувствовал, нельзя было описать словами.  Лин Фенг вздохнул. Старый бык испытывал особые чувства. Лин Фенг был его наследником, и он был Богом на континенте Девяти Облаков, но только старый бык полностью признал своего мастера.  «Маленький бычок, у тебя все хорошо. Ты привел моего наследника на континент Богов. Ты выполнил половину задания»  Старый бык был тронут.  «Учитель, пожалуйста, скажите мне, что делать дальше»  Он знал, что если завершит свою миссию, то сможет снова пойти к мастеру и служить ему.  Духовное существо улыбнулось, взглянув на Лин Фенга: «Маленький бык, ты должен привести Лин Фенга в Сверхъестественный Регион, там он должен пойти в Священный Храм, сдать экзамен и тогда ты закончишь» - сказало духовное существо.  Маленький Бык должен был защищать его. Лин Фенг нахмурился и спросил: «Мастер, зачем мне в Священный Храм Сверхъестественном Регионе?»  «Потому что там мое настоящее тело. И там есть тот, кого ты хорошо знаешь» - ответило духовное существо. Лин Фенг был ошеломлен. Кто-то с континента Девяти Облаков прибыл раньше него?  «Ясно. Я отправлюсь в Сверхъестественный Регион и стану учеником храма» - сказал Лин Фенг, сжимая кулак в другой руке перед грудью. Он еще не знал, имеет ли Священный Храм какое-либо отношение к храмам на континенте Девяти Облаков, но, возможно, они были такой же влиятельной группой.  Духовное существо поняло, о чем думал Лин Фенг: «Маленький мальчик, храмы в этом регионе очень могущественны. Там очень много сильных культиваторов. Это самое святое место в этом регионе. На континенте Девяти Облаков, ты самый сильный культиватор и бог, но в Сверхъестественном регионе, ты занимаешь место в миллионах или сотнях тысяч, я полагаю. Нужно приложить большие усилия»  Его фигура вспыхнула, он повернулся к господину Чжоу и Чжоу Биню: «Вы в деревне Богов, чтобы защищать людей, а не запугивать их! В следующий раз я буду жесток»  «Маленький бычок, я ухожу. Помоги Лин Фенгу. Континент Богов велик, вы будете много путешествовать!»  Он исчез.  «Мой мастер стал настолько силен, что теперь его сила непостижима» - вздохнул старый бык и покачал головой.  «Насколько сильным был ваш мастер в те дни?» - Лин Фенг не мог не спросить.  Ответ был удивительным: «Он был Священным Императором высокого уровня»  Сердце Лин Фенга дрогнуло и забилось так сильно, что онемело. Он медленно понял, что он был чрезвычайно силен на континенте Девяти Облаков, но на континенте Богов, он был обычным культиватором.  Но так даже лучше. Если бы он достиг вершины культивирования, то культивирование было бы скучным.  Но что теперь нужно делать, чтобы стать сильнее?  Сила закона, Небесное Дао... он уже контролировал все виды сил, а теперь  Лин Фенгу было безумно любопытно.  «Хорошо, теперь у нас есть цель, идём» - сказал он Мэн Цин и Тан Ю Ю.  «Да, мы должны пойти в храм в Сверхъестественном Регионе» - мягко согласилась Мэн Цин.  «Сестра Мэн Цин, разве мы не должны отправиться в Серебряную область, чтобы найти их?» - Тан Ю Ю нахмурилась.  «Да, Синь и остальные определенно будут искать нас. Но, может быть, если мы пойдём в Сверхъестественный регион, мы найдем решение» - ответил Лин Фенг, когда увидел, что у Ю Ю есть сомнения.  «Господин Чжоу, дайте нам карту Сверхъестественного Региона» - сказал Лин Фенг, взглянув на господина Чжоу.  Господин Чжоу больше не смел ничего говорить. Он просто повиновался и отдал карту Лин Фенгу.  Лин Фенг осмотрел карту. Регион был поистине гигантским, больше, чем провинция Ба Хуанг. Деревня Богов находилась в северо-восточной части. Храм находился в центральной части региона.  Расстояние в сотни тысяч ли отделяло их от храма. Полёт займёт много времени, а пешком - еще больше.  «Пойдем, я надеюсь, мы доберёмся быстро» - сказал Лин Фенг женщинам. Затем он взял карту, схватил женщин за руки и исчез из деревни.  Господин Чжоу глубоко вздохнул, наблюдая за ними. Наконец-то они ушли! Давление рядом с Высшим Священным Королём было ужасным. Он почувствовал облег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Тянь Цюн  Сверхъестественный Регион был в два раза больше провинции Ба Хуанг. Он был разделен на восточную, южную, западную и северную части. Лин Фенг был в деревне Бога, которая находилась в северо-восточной части региона. Расстояние в сотни тысяч ли отделяло деревню от центральной части области. Чтобы добраться туда пешком, требовалось около двадцати дней.  Лин Фенг и две его жены решили лететь и идти, так что им, вероятно, понадобится около десяти дней.  Прошло четыре дня, Лин Фенг заставил Мэн Цин и Тан Ю Ю вернуться в его мир духа. Он не знал, столкнется ли он с опасностью во внешнем мире. Если он наткнётся на других своих жен, они тоже войдут внутрь. Таким образом, Лин Фенгу не придется беспокоиться.  —  Лин Фенг продолжал путешествовать в течение двух дней и прибыл в город. Город выглядел великолепно. Огромен и безграничен. Было много высоких башен, ресторанов, гостиниц…  Лин Фенг вошел в город и прислушался к людям, а затем отправился на поиски гостиницы.  «Извините, я бы хотел выпить хорошего алкоголя и поесть жареного мяса»  Лин Фенг вошел в ресторан и нашел тихое место. Молодой официант принёс ему большой кувшин алкоголя и две тарелки мяса.  Официант был относительно силен, император низкого уровня. На континенте Богов, император низкого уровня работал официантом! На континенте Девяти Облаков император низкого уровня считался повелителем в маленьком мире…  «Полагаю, вы в городе Чжунчжуань из-за соревнования заклинаний внедрения, сэр?» - спросил официант, улыбаясь и ставя овощи и алкоголь на стол Лин Фенга.  Лин Фенг нахмурился, а затем взволнованно спросил: «В городе Чжунчжуань есть соревнования заклинаний внедрения?»  «Разве вы не знаете?» - когда официант услышал Лин Фенга, он был удивлён, но затем он улыбнулся и кивнул, - «Раз так, позвольте мне рассказать вам об этом, сэр»  «Спасибо, я хотел бы услышать об этом» - улыбнулся Лин Фенг.  «Алё?!?! Что с тобой, мальчик? Принц нашего клана ждёт уже полдня, а ты там несёшь чушь. Поторопись и принеси ему выпить!» - крикнул высокий и крепкий мужчина за другим столом. Официант побледнел и поспешно направился туда.  Мужчина стоял перед столом, где его ждал молодой человек в серебряной одежде  «Принц Тянь Цюн, я не знал, что вы здесь. Пожалуйста, простите меня» - сказал официант извиняющимся тоном.  «Хм! Какое дело принцу нашего клана до такого куска дерьма, как ты?! Быстрее! Неси выпивку и соленые огурцы!» - выкрикнул высокий и крепкий мужчина. Официант так испугался, что убежал на кухню.  Лин Фенг посмотрел на молодого человека и того крепкого мужчину. Высокий и крепкий мужчина оглянулся на Лин Фенга и закричал: «На что уставился? Тоже хочешь оскорбить принца нашего клана?!»  Высокий и крепкий мужчина выглядел свирепо.  Он был Святым низкого уровня, уже довольно силен.  Но перед Верховным Священным Королем, таким как Лин Фенг, он выглядел жалко.  Лин Фенг плюнул ему в лицо.  Высокий и крепкий мужчина был весьма ошарашен. Он поднял левую руку и вытер плевок с левой щеки.  Его лицо стало ещё отвратительнее: «Мальчишка, хочешь здесь подохнуть?»  Мужчина поднял кулак. Поднялась Ци. Люди вокруг быстро разбежались. Официант вернулся, и когда он увидел, что Лин Фенг и высокий и крепкий мужчина сражаются, его лицо резко изменилось.  «О нет... как он оскорбил принца Тянь Цюна?!» - подумал официант. Его лицо снова побледнело. Он с величайшей осторожностью положил алкоголь и овощи на стол молодого человека. Молодой человек взглянул на официанта, затем на высокого и крепкого мужчину: «Цзюнь, вернись»  В этот момент, кулак высокого и крепкого человека был в полуметре от Лин Фенга.  После слов молодого человека, высокий перестал двигаться. Официант был удивлён, но порадовался за Лин Фенга.  «Хм! Тебе повезло, что наш принц великодушен и щедр! Иначе я бы искалечил твоё культивирование» - выкрикнул высокий и крепкий мужчина. Он высокомерно улыбнулся, словно пощадил Лин Фенга. Затем он повернулся к принцу Тянь Цюн.  «Хе-хе, раз уж ты здесь, давай, попробуй» - сказал Лин Фенг, безразлично улыбаясь. Он выпустил Ци Высшего Священного Короля. Лицо мужчины побелело, ноги задрожали.  Кулак Лин Фенга достиг плеча крепкого мужчины. Тот взвизгнул, будто огромная гора врезалась в его плечо. Оно онемело. Лин Фенг схватил его за плечо.  «Встань на колени»  Высокий и крепкий мужчина был в ярости, но у него не было выбора, кроме как опуститься на колени.  Официант испугался. Он считал Лин Фенга слишком беспечным. Если он смог победить высокого и крепкого человека, то ладно, но как насчет принца Тянь Цюна?  Как и ожидалось, принц Тянь Цюн закричал, увидев это, и разбил стол. Он выпустил силу.  Лин Фенг оглянулся на него. Стол перед ним тоже взорвался. Он тоже атаковал, что все столы вокруг них взорвались.  Принц Тянь Цюн поднял левую руку, ноги высокого и крепкого человека снова выпрямились, ему не нужно становиться на колени. Лин Фенг улыбнулся: «Нарываешься? Хорошо»  Крепкого мужчину отбросило прочь, он врезался в остатки стола принца Тянь Цюна.  Принц снова протянул руку и выпустил пугающую силу контроля.  «Дао контроля высокого уровня»  Принц Тянь Цюн поймал Цзюня и притянул его к себе.  «Принц, я вас опозорил, я прошу пощады!» - Цзюнь сжал кулаки перед грудью. Его глаза были полны раскаяния.  «Не беспокойся. Этот парень очень силён. Почтенный, могу я узнать твоё имя?» - спросил принц Тянь Цюн.  Лин Фенг равнодушно сказал: «Му Фэн»  «Брат Му Фэн, я уверен, что мы встретимся снова. Пойдем, Цзюнь»  Когда Тянь Цюн услышал имя Лин Фенга, он кивнул.  Цзюнь угрожающе крикнул: «Ты оскорбил принца Тянь Цюна, Му Фэн, ты обречен!»  «Хе-хе, счастливого пути, принц Тянь Цюн» - Лин Фенг улыбнулся. Цзюнь и принц Тянь Цюнь покинули гостиницу.  Люди вокруг шептались и указывали на Лин Фенга.  «Парнишка обречён. Он осмелился оскорбить принца Тянь Цюна. Он сумасшедший»  «Он заслуживает смерти. Хе-хе! Он думает, что он такой сильный!»  «Принц Тянь Цюн не сражается против таких людей. Он не хочет, чтобы другие говорили, что он запугивает слабых»  «Ха-ха, принц Тянь Цюн слишком щедр и великодушен, этот парень глупый»  Люди указывали на Лин Фенга и смеялись над ним.  Лин Фенг сказал: «Свалите, пока я не разозлился»  «Смерти себе ищешь?»  «Кусок дерьма, ты думаешь, что сможешь победить принца Тянь Цюна, потому что победил Цзюня?»  «Братья, давайте преподадим ему хороший урок» - сердито крикнули несколько человек.  «Что за чушь?»  Лин Фенг презрительно посмотрел на них. Он выпустил Ци и смёл их прочь. Лица этих немногих резко изменились. Они вдруг испугались.  «Ааааа! Принц! Пощади нас!»  «Пожалуйста, пощади! Мы ошиблись!»  «Проваливайте» - равнодушно сказал Лин Фенг. Его Ци выдула из гостиницы.  После этого никто больше не смел критиковать Лин Фенга. Они увидели, насколько он силён.  Он был Высшим Священным Королём. Правителем или богом в своем мире. Правители уже были сильными культиваторами низкого уровня, их всего несколько десятков тысяч на континенте Богов. Это не так уж много.  «Пожалуйста, подойдите сюда» - сказал Лин Фенг официанту, игнорируя окружающую толпу.  Официант осторожно подошёл.  Лин Фенг оскорбил принца Тянь Цюна, и он выгнал дюжину сильных культиваторов, большинство из них были Святыми Императорами... официант был лишь императором низкого уровня. Он не хотел обидеть Лин Фенга.  «Принц, чем я могу вам помочь?» - спросил официант, почтительно улыб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 Экзамен Трёх Кланов  «Пожалуйста, расскажите мне о конкурсе заклинаний внедрения» - сказал Лин Фенг, указывая на стул.  Официант улыбнулся и кивнул. Он сел: «Принц, мне сначала рассказать о соревновании, или о принце Тянь Цюне?»  «Принц Тянь Цюн? А что с ним?» - выражение лица Лин Фенга не изменилось.  Официант улыбнулся: «Ничего. Он просто из клана заклинателей внедрения, клана Тянь. Принц Тянь Цюн выбран для соревнования. Все уже считают его победителем. Принц Тянь Цюн является Высшим Священным Королем, он на вершине уровня культивирования. Он собирается прорваться, и скоро он станет наполовину Священным Императором. С точки зрения заклинаний внедрения, он намного сильнее других людей. Он может превратить пустоту в заклинание внедрения, он может руку превратить в гору. Он будет представлять клан Тянь на соревнованиях. Помимо них, клан Чэн и клан Ма, а также другие талантливые заклинатели будут участвовать в конкурсе трёх кланов»  «Какой клан самый сильный среди этих трёх?» - спросил Лин Фенг.  «Клан Тянь. Самый слабый - клан Чэн. Они проиграют, потому что прошло три поколения с тех пор, как у них был действительно сильный культиватор. Самая талантливая у них девушка по имени Чэн Я Но, но она не может конкурировать с принцем Тянь Цюн» - пояснил официант.  Лин Фенг постепенно формировал идею.  «О да, кстати, сэр, на этот раз у пяти лучших заклинателей внедрения будет возможность попасть в центральную часть Сверхъестественного Региона вместе с наполовину Священными Императорами. Тогда они смогут присоединиться к секте Богов» - внезапно сказал официант.  Сердце Лин Фенга ёкнуло, когда он услышал это.  «А что это за секта?»  «Э-э... я... сэр...» - официант не знал, что ответить. Лин Фенг вышел из пещеры? Все в Сверхъестественном регионе знали про секту Богов. Это же самая крупная секта!  «Что не так?»  Официант криво усмехнулся: «Сэр, секта Богов - самая большая секта Сверхъестественного региона. Каждый культиватор в регионе мечтает присоединиться к ним»  «Ясно. Так что же больше, секта Богов или Священный Храм?» - спросил Лин Фенг.  Официант вздрогнул: «Вы знаете про Священный Храм? Храм, конечно, больше! Секта Богов менее могущественна, но у них тесные отношения. Самые сильные ученики секты Богов могут присоединиться к храму»  «Хорошо, понятно. Можете идти» - кивнул Лин Фенг. Теперь он всё понял.  —  Клон Лин Фенга отправился в свой мир и рассказал Мэн Цин, Ю Ю и родителям. Они думали, что Лин Фенгу лучше присоединиться к соревнованию заклинаний внедрения, потому что Лин Фенг был отличным заклинателем и, вероятно, мог легко закончить в первой пятерке.  Лин Фенг поел и вышел из гостиницы. Он искал клан Чэн на карте, которую дал ему господин Чжоу. Лин Фенг хотел участвовать в конкурсе, представляя клан Чэн.  Официант рассказал ему о клане. Они были самыми слабыми, и именно в самом слабом клане у Лин Фенга были лучшие шансы.  —  Через полчаса на улице постепенно стемнело. Лин Фенг прибыл к воротам клана Чэн.  Он был удивлён, так как перед воротами было много людей.  Он посмотрел на ворота, на которых была золотая табличка. На ней говорилось, что все, кто не был членом трёх основных кланов и хотел принять участие в конкурсе, должен пройти в главное здание, чтобы сдать экзамен. Те, кто сдаст экзамен, смогут участвовать в конкурсе вместе с другими кланами.  Лин Фенг шагнул вперёд. Был крайний срок, двенадцать часов, когда экзамен должен закончиться.  —  Через час Лин Фенг появился перед зданием. Он увидел большую башню, сто метров высотой. Внутрь вместилась бы тысяча человек.  Лин Фенг вошёл в башню. Внутри было три группы людей: члены клана Тянь, клана Ма и клана Чэн. Группа клана Тянь была самой большой. А со стороны клана Чэн было восемь человек.  Перед членами клана Чэн стоял молодой человек в синей одежде. Очевидно, ответственный за экзамен на стороне клана Чэн.  Лин Фенг хотел присоединиться к клану Чэн, и это привлекло внимание людей.  «Брат, почему бы тебе не присоединиться к клану Тянь? У клана Чэн не будет возможности победить» - сказал человек рядом с Лин Фенгом.  Лин Фенг улыбнулся и покачал головой. Тот хмыкнул и направился к клану Тянь. Однако клан Тянь отказал ему, это привело его в ярость.  Лин Фенг улыбнулся и покачал головой, видя это.  «Спасибо тебе, брат, за желание присоединиться к клану Чэн. Пожалуйста, покажи свои навыки»  Наконец, настала очередь Лин Фенга. Молодой человек из клана Чэн выглядел непредвзято. Лин Фенг был впечатлён. Он захотел ещё больше помочь клану Чэн.  «Хорошо, я начну» - Лин Фенг вытянул руку, голубой свет полоснул по небу. Толпа не могла его видеть, потому что пространство вокруг колебалось. Лин Фенг исчез. Молодой человек в синей одежде выглядел довольным.  Лин Фенг появился в десяти метрах позади молодого человека.  «Брат, ты Выдающийся Ученый?» - спросил молодой человек в синей одежде. Он был поражен; Лин Фенг мог телепортироваться, у него был невероятный уровень с точки зрения заклинаний внедрения. С таким парнем клан Чэн будет иметь огромное преимущество на соревнованиях.  «Я не Выдающийся Ученый, но это не имеет значения, важно то, что я могу помочь клану Чэн выиграть конкурс»  Молодой человек был удивлён. Он не верил в это. Но если Лин Фенг присоединится к клану Чэн, он, по крайней мере, сможет им немного помочь. Он дал Лин Фенгу браслет клана Чэн. Это означало, что Лин Фенг будет участвовать в качестве члена клана Чэн.  Лин Фенг посмотрел на этого парня, он видел, что молодой человек не верил, что сможет победить. Лин Фенг равнодушно улыбнулся. Он тоже не был уверен, но они скоро узнают!  После Лин Фенга экзамен сдал кто-то другой, но провалился. Среди немногих людей, которые сдали экзамен, чтобы присоединиться к клану Чэн, сдали только четверо, включая Лин Фенга.  Два других клана также закончили. Клан Ма принял девять человек, клан Тянь принял четырнадцать человек.  «Как тебя зовут?» - спросил молодой человек в белой одежде.  «Му Фэн. А тебя, брат?» - спросил Лин Фенг.  «Чэн Шань» - молодой человек сложил кулаки перед грудью. Лин Фенг кивнул.  «Хорошо, брат Му Фэн, так как ты сдал экзамен, можешь вернуться с нами в клан Чэн. Будем готовиться к соревнованиям, которые будут через несколько дней» - сказал Чэн Шань. Лин Фенг был одним из Выдающихся Ученых; из четырех человек, которые были приняты, его положение было довольно высоким.  «Ладно»  «Помедленнее, зачем торопиться, Чэн Шань? Три клана сдали экзамены, почему бы нам не обменяться мнениями по культивированию? Это было бы здорово»  Когда Чэн Шань и остальные собирались уходить, молодой человек остановил их. Он злобно улыбнулся, обнажив жёлтые зубы.  Чэн Шань пришёл в гн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На Высшем Уровне  Этот молодой человек провоцировал клан Чэн, он хотел унизить их. Если он сделает это перед соревнованием, они будут подавлены.  «Тянь Хань, у клана Чэн нет времени играться с тобой. Увидимся» - поклонился Чэн Шань. Затем он забрал Лин Фенга и остальных, но Тянь Хань снова остановил их.  Тянь Хань продолжал злобно улыбаться, демонстрируя свои жёлтые зубы: «Клан Чэн, я думаю, что вы единственные, кто боится ‘играть’ со мной? Если так, то зачем вам участвовать в конкурсе? Вы должны уйти»  Все это слышали. Все члены клана Чэн вытянули длинные лица.  «Хорошо, значит, клан Чэн поиграет с тобой. Я предлагаю три битвы, клан с двумя победами побеждает» - сказал Чэн Шань.  Тянь Хань нахмурился: «Без проблем. Три боя, две победы. Кто проиграет, встанет на колени, что думаеь?»  «Идёт» - сказал клан Чэн, скрипя зубами. Он надеялся, что не проиграет и не унизит клан Чэн.  На первую битву клан Чэн послал члена клана. Это был мужчина средних лет. Он выглядел обычным, но держал шахматную доску, которая содержала силу пространства. Лин Фенг удивился.  Эта шахматная доска была похожа на шахматную доску Небесной Эволюции, но их нельзя было сравнивать. На его уровне культивирования, Лин Фенгу больше не нужны были предметы.  Клан Чэн выбрал бойца, клан Тянь также выбрал одного. Они послали туда старика. Несмотря на то, что он выглядел старым, было невозможно узнать, сколько ему на самом деле. Может быть, ему сотни лет, поскольку императоры могли жить десятки тысяч лет.  Когда Лин Фенг увидел двух бойцов, он сразу понял, что клан Чэн проиграет первый раунд.  Как и ожидалось, боец клана Чэн достал свою шахматную доску, появилась сила закона пространства.  Но старик клана Тянь поднял руку, золотой свет полоснул по небу. Появился восьмигранник. Со всех восьми сторон были огромные золотые мечи. Шахматная доска развалилась.  Клан Чэн проиграл первый раунд менее чем за тридцать секунд. Старик клана Тянь очень легко сломал шахматную доску.  «Ха-ха! И это члены клана Чэн? Что за кусок дерьма. Как такие люди участвуют в конкурсе?» - крикнул Тянь Хань.  Чэн Шань был в ярости. Он сжал кулаки и закричал: «Я буду бороться!»  «Хорошо, тогда выйду я» - ответил Тянь Хань.  Лин Фенг посмотрел на них. Чэн Шань был в ярости, поэтому его Ци была хаотичной. Он определенно проиграет.  Чэн Шань атаковал. Его руки стали частью пространства вокруг них. Появились два световых луча, содержащие силу пространства и времени. Они окружили Тянь Ханя.  Тянь Хань улыбнулся. Он протянул руку, она была похожа на топор. Взрыв сотряс воздух. Лицо Чэн Шаня побледнело.  Заклинание внедрения Тянь Ханя проникло в заклинание Чэн Шаня. Это было невероятно.  Он определенно проиграет, если продолжит. Он стиснул зубы, сжал кулаки, и его световые лучи стали интенсивнее. Его сила увеличилась.  «Хм! Посмотри на меня» - сказал Тянь Хань. Затем он протянул одну руку и снова пронзил луч Чэн Шаня.  Этот клинок содержал невероятную силу.  Клинок раскололся и превратился во множество маленьких звездочек.  «О нет, он сломал атаку Чэн Шаня изнутри!» - Лин Фенг волновался. Он не думал, что Тянь Хань может заставить свою энергию проникать в энергию людей. Он будто контролировал атомы.  Тот, кто понимал атомы, был так же силен, как два заклинателя внедрения, которые не понимали их.  Вот почему понимание заклинаний на микроскопическом уровне было ужасающим.  Как и ожидалось, два луча света стали бледнее. Пространственно-временная сила стала намного слабее.  Лицо Чэн Шаня побледнело. Его рот кровоточил. Если он проиграет, сторона клана Чэн проиграет всю битву.  Но кто-то не мог смириться с поражением. Кто? Лин Фенг.  Он не мог позволить Тянь Хану вести себя высокомерно, тем более, что он решил помочь Чэн Шаню, чтобы им не пришлось кланяться перед кланом Тянь.  Лин Фенг выпустил поглощающую силу.  Чэн Шань выплюнул кровь и больше не мог держаться. В этот момент какая-то сила проникла в его тело. Он вдруг снова выглядел здоровым.  Его два тусклых луча света стали ослепительными.  Клинок Тянь Ханя было сломано. Тянь Хань издал ужасный крик.  Он чувствовал себя очень слабым. Какая-то сила поглощала его силу.  Клан Чэн победил!!!  Чэн Шань не мог в это поверить. Он выиграл? Он почувствовал, что кто-то помог ему. Чэн Шань обернулся и посмотрел на Лин Фенга. Лин Фенг опустил голову.  Чэн Шань покачал головой. Он победил, но что дальше?  Пока Чэн Шань думал, раздался грохот, поднялась новая Ци. Чэн Шань поднял голову и нахмурился. Молодой человек с веером и в белой одежде вышел из клана Тянь.  «Принц Тянь Цюн?»  «Клан Чэн обречен»  «Принц Тянь Цюн такой сильный. Эти люди - просто мусор по сравнению с ним»  «Думаю, только принц Нань из клана Ма может конкурировать с ним»  Лица клана Чэн покраснели, особенно когда они услышали разговоры людей вокруг. Если принц Тянь Цюн нападёт, клан Чэн определенно проиграет.  «Принц Нань? Он тоже здесь»  Толпа услышала какой-то звук. Они увидели четырех женщин в красных одеждах, держащих белый паланкин. Там восседал человек в синей одежд, его кожа была белоснежной. Его губы были оранжевыми, как персики. Он был похож на напудренную женщину.  Но он явно был мужчиной, самым сильным из трех последних поколений клана Ма. Принц Нань был экспертом в заклинаниях внедрения.  Когда появился принц Нань, клан Чэн и Клан Тянь поняли, что это уже не просто обмен мнениями о культивировании.  Появились другие люди и привлекли их внимание: мужчина и женщина.  Мужчине было лет двадцать, он был одет в черное. На вид обычный, держал в руках гигантский меч.  Женщина была стройной и высокой, в розовом платье. Её платье было таким коротким, что можно было видеть её бедра. На ней были синие туфли, а волосы собраны голубой заколкой.  Кожа женщины не была такой белой, но она выглядела чистой и благородной.  «Это Чэн Я Но. Гениальная женщина клана Чэн»  «Да, здесь даже самый сильный их культиватор»  «Но даже если Чэн Я Но талантлива, она ничего не может сделать принцу Нань и принцу Тянь Цюн»  Все болтали без умолку. В этот момент клан Чэн почувствовал облегчение, так как пришла Чэн Я Но. У неё было очень высокое положение в клане.  «Я Но…» - Чэн Шань посмотрел на неё.  «Не беспокойся. Отойди»  Чэн Шань встал рядом с человеком в чёрной одежде. Он насмешливо посмотрел на Чэн Шаня и сказал: «Кусок дерьма. Ты чуть не проиграл соревнование»  «Хм, Ло Цзэ, не переоценивай себя только из-за того, что лидер клана доверяет тебе. Не забывай, что я настоящий член клана Чэн» - крикнул Чэн Шань.  Ло Цзэ презрительно улыбнулся: «Позволь мне напомнить, в будущем, я буду зятем клана Чэн, потому что рано или поздно, Чэн Я Но станет моей женой»  «А зачем её это?» - язвительно сказал Чэн Шань.  «Потому что я стал Выдающимся Уёеным»  Появилась сила пространства и времени, выражение лица Чэн Шаня резко изменилось. Он уставился на Ло Цзэ, его сердце бешено колотилось.  Как такое могло случиться?  Ло Цзе, замети молчание Чэн Шаня, расхохотался. Затем он отпустил его и направился к Чэн Я Но, на которую смотрел с любовью и восхищ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жение Лин Фенга  «Принц Нань, давно не виделись. Насколько сильны ваши заклинания внедрения в эти дни?» - спросил принц Тянь Цюн. Все видели, что его улыбка была фальшивой.  «Я покажу во время конкурса заклинаний» - равнодушно сказал принц Нань.  Выражение лица принца Тянь Цюна не изменилось. Он просто улыбнулся и посмотрел на членов клана Чэн.  «Клан Чэн к Клан Тянь обменивались мнениями по культивированию. Пока что ничья. Давайте следующий раунд. Я буду биться. Хотел бы публично унизить доблестного героя клана Чэн» - сказал принц Тянь Цюн.  Члены клана Чэн были в ярости. Вдобавок ко всему, принц Тянь Цюн хотел сражаться лично, что закончится плохо.  «янь Цюн, мой мальчик, соревнования скоро начнутся. Нет необходимости вмешиваться. Пожалуйста, вернись» - сказал голос в небе. Он был подобен грому.  Лин Фенг поднял голову и увидел мужчину средних лет на вершине высокого здания. Он стоял рядом с Чэн Я Но.  Тянь Цюн посмотрел на мужчину средних лет и поклонился: «Дядя Чэн, конечно, я понял»  «Тянь Цюн, мой мальчик, пожалуйста, вели членам клана Тянь уйти. Давай не будем терять время перед соревнованиями» - продолжил Чэн Чжэ.  Тянь Цюн улыбнулся в ответ и покачал головой: «Дядя Чэн, сегодня мы договорились обменяться мнениями по культивированию, и мы уже начали. Два раунда уже состоялись. Боитесь проиграть, дядя Чэн? Поэтому вы хотите, чтобы мы ушли? Раз так, я могу вернуться в клан Тянь» - насмешливо ответил Тянь Цюн.  Выражение лица Чэн Чжэ изменилось, но он сдержался: «Тянь Цюн, мой мальчик, это совсем не то, что я имел в виду. Раз так, то кого же посылает клан Тянь?»  Чэн Чжэ не хотел, чтобы клан Чэн потерял лицо. В противном случае, люди в городе Чжунчжуань будут их высмеивать.  «Как я и сказал, я» - сказал Тянь Цюн, кланяясь. Затем он прыгнул вперёд.  Чэн Чжэ занервничал. Тянь Цюн силен. Клан Чэн определенно проиграет, даже если Чэн Я Но вмешается.  Кроме того, Чэн Я Но собиралась участвовать в конкурсе, и если она проиграет, она будет чувствовать себя подавленной, это повлияет на ее выступление.  «Ло Цзэ, иди» - сказал Чэн Чжэ.  Ло Цзэ был очень напуган, когда услышал лидера клана, его лицо побледнело.  Хотя он только недавно стал Выдающимся Учёным, он не мог конкурировать с Тянь Цюн.  Чэн Шань заметил, что Ло Цзэ не уверен в себе. Он подошел к Чэн Чжэ и прошептал: «Дядя, Ло Цзэ...?»  «Ну, сегодня мы можем рассчитывать только на него» - вздохнул Чэн Чжэ.  Он не мог позволить собственной дочери рисковать и мог полагаться только на Ло Цзэ. Он рассматривал это как тест, чтобы увидеть, достоин ли Ло Цзэ его дочери, Чэн Я Но.  «Ло Цзэ, если сегодня проявишь себ, я дам тебе окончательное согласие» - заявил Чэн Чжэ.  Ло Цзэ выглядел счастливым. Он посмотрел на Чэн Я Но позади в её коротком платье и сжал кулаки.  «Дядя, во время экзамена я нашел невероятного Выдающегося Ученого, мы должны отправить его» - сказал Чэн Шань. Он не верил в Ло Цзэ.  Чэн Чжэ удивился. Выдающийся Ученый? Такой человек захотел присоединиться к группе клана Чэн? Почему?  Ло Цзэ услышал это. Он вытянул длинное лицо, скрывая свою ярость. Это означало, что Чэн Шань не хотел, чтобы Чэн Я Но и он поженились.…  Выражение лица Ло Цзэ стало отвратительным. Ему было любопытно посмотреть, кто осмелится выйти.  «Брат Му Фэн, пожалуйста, выйди» - сказал Чэн Шань.  Лин Фенг удивился, но вышел из толпы. Чэн Шань был уверен, что он сможет победить. Лин Фенг был очень сильным заклинателем внедрения.  «Принц, это тот маленький мальчик?» - Цзюнь сжал кулаки.  Принц Тянь Цюн кивнул. У него было впечатление, что Лин Фенг не так слаб, как люди думали.  Когда Ло Цзэ услышал Цзюня, он странно посмотрел на принца Тянь Цюна. Принц Тянь Цюн знал Лин Фенга  Ло Цзэ с сомнением посмотрел на Лин Фенга. Кто этот Му Фэн?  «Откуда ты?» - спросил Чэн Чжэ у Лин Фенга. Он был взволнован.  Лин Фенг попытался быстро что-то придумать и спокойно улыбнулся: «Я родом из деревни Богов»  «Э ... Деревни Богов? Ладно… ты выдающийся ученый, я благодарен, что ты решил сражаться на нашей стороне»  Даже если он проиграет, никто не сможет сказать, что ученики клана Чэн недостаточно хороши, так как Лин Фенг не один из них.  Лин Фенг прекрасно понимал это, но так как он хотел положиться на клан Чэнг, чтобы отправиться в центральную часть сверхъестественного региона, он не возражал.  «Я…»  Лин Фенг хотел что-то сказать, но Ло Цзэ прервал его. Он оттолкнул Лин Фенга в сторону и крикнул: «Лидер, пожалуйста, позволь мне сражаться. Я не позволю клану Чэн потерять лицо!!!»  Лин Фенг нахмурился.  «Тебе всё равно, потому что если ты проиграешь, это не важно. Ты не из клана Чэн!»  «Ло Цзэ, ты...» - когда Чэн Шань услышал, как Ло Цзэ унижает Лин Фенга, он пришёл в ярость.  «Хм, не каждый может сражаться на стороне клана Чэн! Несмотря на то, что ты Выдающийся Ученый, ты обычный. Я уже контролирую атомы. Я могу убить тебя мгновенно!» - заявил Ло Цзэ, игнорируя Чэн Шаня.  Лин Фенг находил Ло Цзэ жалким, но он знал, как должен реагировать в этих обстоятельствах.  Он проигнорировал Ло Цзэ, что еще больше разозлило того. Он сжал кулаки и крикнул Чэн Шаню: «Клан Чэн не позволяет никому присоединяться к клану Чэн, особенно кускам мусора!!! Не говоря уже об обычном Выдающемся Ученом!!!»  Чэн Шань пытался контролировать себя.  «Брат Му Фэн, он...» - Чэн Шань начал извиняться перед Лин Фенгом.  Лин Фенг махнул рукой и улыбнулся: «Ничего. Спокойно»  ——  Ло Цзэ и принц Тянь Цюн собирались начать борьбу.  Если Ло Цзе проиграет, клану Чэн придется преклонить колени перед членами клана Тянь. Верно и обратное.  Но может ли Тянь Цюн проиграть? Вряд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Шут, Опьяненный Успехом  «Отойди, я буду сражаться» - сказал Ло Цзэ, глядя на Лин Фенга позади него.  Лин Фенг нахмурился: «Ты хочешь доказать, насколько ты силён, хорошо, никто не помешает. Но учись быть вежливыми, не у всех хороший характер»  «Ты мусор, я…»  «Ладно, Ло Цзэ, переключись на бой и заткнись»  Ло Цзэ пришел в ещё большее бешенство, особенно когда Чэн Я Но, которая до сих пор ничего не говорила, закричала на него.  Ло Цзэ улыбнулся, посмотрел на Чэн Я Но и подошел к принцу Тянь Цюн. Несмотря на то, что он был напуган, если он преуспеет, клан Чэн подтвердит их союз с Чэн Я Но!  Даже если он получил травму, это не важно, ведь всё ради женщины. Он тоже был Выдающимся Ученым, может ли Тянь Цюн быть намного сильнее его?  После того, как Чэн Я Но закричала, она посмотрела на Лин Фенга. Она находила его очень привлекательным и завораживающим.  Кроме того, Ци Лин Фенга была своеобразной. У Чэн Я Но сложилось впечатление, что Лин Фенг силён. Вокруг него была сила пространства и времени.  Чэн Я Но подошла к Лин Фенгу, улыбнулась и спросила: «Сэр, пожалуйста, не сердитесь из-за того, что сказал Ло Цзэ»  «Да нет» - сказал Лин Фенг, равнодушно взглянув на Чэн Я Но.  Чем больше она видела и слышала Лин Фенга, тем больше у неё было впечатление, что он отличался от других. Кроме того, Чэн Я Но не была красива до такой степени, что затмевала Луну, но всё таки, у неё было милое лицо и хорошая фигура. Мужчины обычно возбуждались, когда видели её, но только не Лин Фенг. Она чувствовала себя неловко.  Конечно, если бы она увидела Мэн Цин, то не подумала бы об этом, потому что ни одна женщина не осмелилась бы сказать, что она красивее Мэн Цин.  Ло Цзэ заметил, что Чэн Я Но взяла на себя инициативу заговорить с Лин Фенгом, что оскорбило его достоинство. Он закричал и бросился на Тянь Цюна.  Ло Цзэ использовал свое Великое Заклинание Внедрения Небесного Блеска. Ци поднялась к небесам. Толпа заметила силу Священного Короля высокого уровня.  Энергии конденсировались. Выглядело опасно.  Его заклинание было туманным, гигантский шар размытой энергии двигался в сторону Тянь Цюна.  Тянь Цюн посмотрел на восемь краев заклинания внедрения и насмешливо улыбнулся. Он поднял левую руку. Возникла серебряная каракатица прямо в середине восьмиугольного заклинания внедрения.  Она стала похожа на серебряный зонт, который раскрылся. Он стал шире восьмиугольного заклинания.  Заклинание внедрения Ло Цзэ было полностью поглощено серебряным зонтом Тянь Цюна. Лицо Ло Цзэ побледнело. У него сложилось впечатление, что его тело больше не принадлежит ему.  «Заклинание внедрения раздела пространства и поглощающее заклинание внедрения?» - прошептал Лин Фенг, с интересом глядя на серебряный зонт принца Тянь Цюна. Чэн Я Но услышала шепот Лин Фенга, её выражение лица слегка изменилось.  Она тоже это заметила. Лин Фенг был прав. Он решил использовать особый вид заклинания внедрения.  Ло Цзэ больше ничего не мог сделать. Теперь, если Тянь Цюн хотел убить его, он мог сделать это очень просто. Он мог убить Ло Цзэ, как крошечного муравья.  Члены клана Чэн занервничали. Если Ло Цзэ проиграет, им придется встать на колени перед членами клана Тянь.  Какое унижение!  Чэн Я Но тоже была зла. Она сжала кулаки. Она хотела прыгнуть вперед, но Чэн Чжэ помешал ей.  Несмотря на то, что Чэн Чжэ очень волновался и не хотел проигрывать, битвы были честными. Поскольку Ло Цзэ решил сражаться, теперь он должен нести ответственность за свои действия.  Чэн Я Но знала, о чём думал её отец.  Лин Фенг нахмурился. Если Ло Цзэ проиграет, ему придется встать на колени перед членами клана Тянь. Так, он решил вмешаться.  Никто не видел этого. Он сгустил запретную силу в восьмиугольном заклинании внедрения.  Ло Цзэ был первым, кто почувствовал это. Он чувствовал, что связи между восемью краями заклинания бытро восстанавливаются. Он обрадовался.  Выражение лица Тянь Цюна слегка изменилось. Он посмотрел на Лин Фенга.  «Впитать!!» - крикнул Тянь Цюн. Его пальцы превратились в мечи, он указал на небо. Он обладал силой Высшего Священного Короля. Лицо Ло Цзэ побледнело от испуга. Огни на восьми краях его заклинания внедрения потускнели.  Лин Фенг выпустил еще больше запрещенной силы.  Серебряный зонт Тянь Цюна исказился. Он поразился.  Лин Фенг не мог использовать всю свою силу, так как действовал тайно.  К счастью, Ло Цзэ заметил, что у него есть возможность, и он использовал все свои силы, чтобы избавиться от зонта.  Лицо Тянь Цюна резко изменилось. Он потерял контроль над серебряным зонтом.  Тянь Цюн сделал шаг назад. Ло Цзэ тоже отступил.  Ничья!!!!  Никто не думал, что битва Ло Цзэ и Тянь Цюна закончится ничьей!  Даже Ло Цзэ был удивлён. Он не думал, что может быть таким сильным.  «Ха-ха!» - он счастливо посмотрел на членов клана Чэн, никто больше не посмеет недооценивать или не уважать его. Теперь он был уверен, что сможет жениться на Чэн Я Но!  Тянь Цюн был ошеломлён. Он посмотрел на Лин Фенга, но Лин Фенг лишь равнодушно улыбнулся.  «Я запомню тебя» - крикнул Тянь Цюн.  «Ты мне льстишь» - сказал Ло Цзэ, гордо глядя на Тянь Цюна. Ло Цзэ подумал, что Тянь Цюн разговаривает с ним.  Остальные тоже так думали. Тем не менее, Лин Фенг всё прекрасно понимал.  Принц Нань тоже посмотрел на Лин Фенга.  Они поняли, что он опасен, они должны быть очень осторожны во время соревнований!  Принц Нань вернулся в свой паланкин. Четыре женщины в розовых платьях забрали его.  Тянь Цюн посмотрел на Ло Цзэ и насмешливо улыбнулся. Затем он посмотрел на Лин Фенга и крикнул: «Надеюсь, ты будешь моим соперником во время соревнований»  «Ха-ха! Нет проблем!» - сказал Ло Цзэ, высокомерно улыбаясь. Он даже презирал Тянь Цюна. Только Лин Фенг и Тянь Цюн знали правду…  Тянь Цюн ушел с остальными членами клана Тянь. Остались только члены клана Чэн. Многие хвалили Ло Цзэ. Он даже отстранился от всех и с презрением смотрел на них.  Чэн Шань не хотел тратить на него время. Он чувствовал, что они выиграли благодаря Лин Фенгу.  Лин Фенг был слишком загадочным.  Ло Цзэ так не думал, он считал Лин Фенга куском мусора.  «Ты, я надеюсь, наблюдал за битвой и учился. Понимаешь, насколько силен Выдающийся Ученый?!» - сказал Ло Цзэ, подходя к Лин Фенгу.  Он был мелким человеком, опьяненным успехом.  Лин Фенг вежливо улыбнулся, глядя на Чэн Шаня: «Идём»  «Хорошо, выпьем, когда придём» - сказал Чэн Шань, хлопая Лин Фенга по плечу.  Двое ушли вместе и проигнорировали Ло Цзэ.  «Ах ты, кусок дерьма! Посмотрим, как ты проиграешь. Хм! У Тянь Цюна и меня была ничья. Я могу надрать тебе задницу и заставить тебя молить о пощаде!!» - крикнул Ло Цзэ, сжимая кулаки и наблюдая, как Лин Фенг исчезает вдалеке.  Чэн Я Но нахмурилась, когда увидела лицо Ло Цзэ. Затем она ушла с Чэн Чжэ.  Ло Цзэ был мелким человеком, опьяненным успехом. Как она могла оказаться с таким парнем? Она не хотела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кет Ло Цзэ  Клан Чэн находился в северной части города Чжунчжуань. Штаб-квартира клана Чэн была площадью более километра, с большой башней. Чэн Шань объяснил Лин Фенгу, что эта башня содержит много таинственных писаний относительно заклинаний внедрения, а также детали о прошлом, известные только посвящённым.  Лин Фенгу было любопытно, особенно в отношении деталей. С тех пор как он прибыл на континент Богов, он чувствовал себя чужим. Здесь он ничего не знал.  Нужно было больше о новом месте. Это было похоже на новую жизнь, и для него было важно понять окружающую среду, в которой он собирался развиваться. Поэтому Лин Фенг спросил Чэн Шаня, что ему нужно сделать, чтобы войти внутрь башни. Когда Лин Фенг услышал ответ Чэн Шаня, он быстро отказался от этой идеи.  Чэн Шань сказал ему, что сегодня Ло Цзэ несёт ответственность за вход и выход из башни. О том, чтобы просить Ло Цзэ не могло быть и речи. Лин Фенг был немного разочарован, но это не имело значения, потому что он мог спросить Чэн Шаня, кто будет отвечать за башню завтра. Каждый день башней руководил другой человек.  Лин Фенг последовал за кланом Чэн в главный зал. Клан Чэн подготовил несколько комнат для людей, которые собирались помочь во время соревнования. Поэтому Чэн Шань сначала проводил внешних участников в их комнаты.  ——  Они прибыли в тихий сад, где было очень красиво. Вдалеке был е небольшой ручей.  «Здесь отдыхают дамы клана Чэн. Твой двор рядом с их» - сказал Чэн Шань Лин Фенгу.  Лин Фенг вошел во двор. Там тоже был небольшой сад, где отдыхала Чэн Я Но. Лин Фенг первоначально думал, что это будет его собственный двор, но нет. Хотя это не имело значения, по крайней мере, было чисто и спокойно.  «Брат Му Фэн, отдохни. Я зайду за тобой завтра!» - сказал Чэн Шань. Затем он обменялся парой слов с другими и покинул двор.  Лин Фенг пошел в свою комнату, а затем в свой собственный мир.  ——  Лин Хай и Юэ Мэн Хэ весело болтали и смеялись. Мэн Цин и Тан Ю Ю собирали цветы. Мир Лин Фенга был гигантским. Когда Лин Фенг покинул континент Девяти Облаков, он поручил одному из своих клонов позаботиться о нём. Он держал только этот маленький дворик, так что его мир был почти пуст. Мэн Цин и Тан Ю Ю было скучно, так что они занялись садоводством.  Повсюду были цветы, выглядело прекрасно.  Лин Фенг подошел к ним, Лин Хай увидел своего сына и глубоко вздохнул. Юэ Мэн Хэ тоже беспокоилась о сыне: «Маленький Лин Фенг, как там снаружи? Опасно?»  «Мама, не волнуйся. Континент Богов огромен, но теперь я Высший Священный Король. Я тоже сильный культиватор, так что люди не смеют запугивать меня»  Он сел рядом с Юэ Мэн Хэ и выпил немного чая из чашки на столе.  Прилетели Мэн Цин и Тан Ю Ю. Они все время скучали по Лин Фенгу.  Юэ Мэн Хэ помахала Лин Хаю и они оставили сына с его женщинами.  «Мэн Цин, Ю Ю» - сказал Лин Фенг, обнимая двух своих жен. Он чувствовал себя околдованным, когда вдыхал их запах… они пахли так хорошо, так сладко!  «Лин Фенг, как там снаружи?» - спросил Мэн Цин, мило улыбаясь.  «Не слишком опасно. Твой муж достаточно силен, чтобы справиться с этим» - он пощекотал ей нос.  Мэн Цин покачала головой и притворилась сердитой.  «Хе-хе, когда Мэн Цин злится, она выглядит еще привлекательнее»  Мэн Цин посмотрела на Тан Ю Ю, прося женской поддержки.  Тан Ю Ю просто рассмеялась.  «не хочешь чего-нибудь выпить?» - спросил Лин Фенг, улыбаясь Танг Ю Ю.  «Я знала, что ты захочешь выпить»  Она достала из кольца напитки. Лин Фенг открыл бутылку и сделал большой глоток. Он горел, но чувствовал себя хорошо.  Внезапно Лин Фенг нахмурился и сказал: «Кто-то снаружи, я ухожу»  Затем он отпустил их и исчез из мира духов. Мэн Цин и Тан Ю Ю были разочарованы. Они не были так сильны, как Лин Фенг; они были Святыми высокого уровня.  Мэн Цин и Ю Ю были влюблены в Лин Фенга и хотели, чтобы помогать ему, особенно Мэн Цин. Она вспомнила времена в Сюэ Юэ, когда она была намного, намного сильнее Лин Фенга. Те времена давно прошли…  —  Снаружи кто-то постучал в дверь Лин Фенга. Он крикнул: «Входите»  Кто-то вошёл. Это было в середине ночи, но так как это был день соревнований, многие не спали.  «Принц Му Фэн, лидер клана хочет, чтобы вы пришли к нему» - вежливо поклонившись, сказала женщина.  После того, как она ушла, Лин Фенг открыл приглашение и улыбнулся.  Му Фэн, выйди в сад. Если не придешь, тебе придется нести за это ответственность. Ло Цзэ.  Ло Цзэ был агрессивным и тщеславным. Лин Фенг устал от таких людей. В прошлом, когда люди так с ним разговаривали, он их убивал. Ло Цзе сходил с ума, потому что думал, что у него и Тянь Цюна была ничья.  «Я не пойду, и что тогда?»  Лин Фенг разорвал письмо и сел на кровать. Несмотря на то, что он не понимал, как люди на континенте Юогов практикуют культивирование, он будет продолжать полагаться на свои собственные методы.  У Лин Фенга было впечатление, что здесь иная Ци, но он не мог точно это описать.  В будущем он обязательно это исследует.  ——  Через час, бойцы собрались в саду. Все получили приглашение от Ло Цзэ. Они знали, что Ло Цзэ был чрезвычайно силен, поэтому все уважали его.  Чэн Я Но тоже пришла. Этот сад принадлежал ей, но Ло Цзэ хотел устроить там ужин.  Павильон, в котором должен был состояться обед, был очень большим, в нём легко могли разместиться двадцать человек. Вокруг были фонари и озеро диаметром в сто метров.  Ло Цзэ сел слева от Чэн Я Но. Мужчина в белой рубашке сел справа. Его глаза были полны убийства. Люди не хотели садиться рядом с ним.  Люди со стороны не знали об этом, но люди из клана Чэн боялись его. Он стал убийцей в очень раннем возрасте, он убил своих родителей.  Его звали Чэн Мо. Он убил своих родителей, но был дружелюбен к Чэн Я Но. Многие задавались вопросом, как она это сделала.  Вокруг этих людей были и другие приглашенные. Конечно, термин “молодые люди” относится к людям, которым около ста лет.  Ло Цзэ поднял стакан с алкоголем и огляделся, но затем нахмурился. Он посмотрел на Чэн Шаня и крикнул: «Где Му Фэн?!»  «Му Фэна здесь нет» - равнодушно ответил Чэн Шань, качая головой и делая глоток вина.  Ло Цзэ разозлился. Он ударил кулаком по столу и закричал: «Как дерзко! Какая наглость! Этот парень не слушает мои приказы? ИДИТЕ И СКАЖИТЕ ЕМУ, ЧТОБЫ ПРИШЁЛ, У НЕГО ВСЕГО ОДНА МИНУТА! ЕСЛИ ОН НЕ ПРИДЁТ, ПЕРЕДАЙТЕ, ЧТОБЫ НЕ ВИНИЛ МЕНЯ ЗА БЕСПОЩАДНОСТЬ!!!!!!!!»  Лидер клана Чэн посмотрел на Ло Цзэ. Он становился всё более высокомерным, как будто он был лидером клана Ч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шь Вести Себя Так и Я Убью Тебя  Лин Фенг знал, что Ло Цзэ пошлет кого-то.  Лин Фенг услышал шаги снаружи и открыл глаза. Кто-то постучал.  «Входите»  Кто-то вошёл. Это был другой слуга, он выглядел сердитым: «Му Фэн, Ло Цзэ сказал, что у тебя есть одна минута, чтобы выйти в сад. Если не пойдёшь, то будь осторожен, твоя жалкая жизнь окажется под угрозой»  Когда он собирался уходить, выражение его лица резко изменилось, он смертельно побледнел от отчаяния. Его окружила демоническая Ци. Он был так напуган, что упал на задницу.  Лин Фенг насмешливо посмотрел на него. Затем он встал с кровати и подошел: «“Хорошо, показывай дорогу»  Лин Фенг мог убить его в любой момент. Слуга больше не смел вести себя высокомерно, Лин Фенг был еще страшнее, чем Ло Цзэ.  «П-принц Му Фэн, пожалуйста, следуйте за мной» - сказал слуга. Он заставил себя улыбнуться и пошел впереди.  «Хорошо, я сам поведу»  Лин Фенг схватил слугу за воротник. Мужчина закрыл глаза и почувствовал, как ветер коснулся его кожи. Они уже были в саду.  Ло Цзэ держал стакан алкоголя, когда вдруг увидел, что Лин Фенг вошел в сад, всё ещё держа слугу за воротник. Ло Цзэ был в ярости. Лин Фенг нагло провоцировал его.  «Му Фэн, как бесстыдно! Нападать на членов клана Чэн!» - хрипло крикнул Ло Цзэ. Он бросил свой стакан. Он хотел унизить Лин Фенга, показать ему, что никто не может связываться с Ло Цзэ.  Лин Фенг был удивлён. Затем он поднял слугу перед собой.  Стекло разбилось о грудь слуги. Брызнула кровь, и слуга завизжал.  Лин Фенг улыбнулся и выбросил его, но перед этим он положил руку на грудь слуги, чтобы исцелить его.  Лин Фенг кинул слугу в воду. Вода забрызгала всё вокруг.  «Брат Му Фэн, впечатляет!!!» - сказал Чен Шань. Лин Фенг равнодушно улыбнулся и сел на маленький стул рядом с Чэн Шанем.  В этот момент Ло Цзэ снова бросил стакан. Стул Лин Фенга сломался и превратился в опилки.  Он посмотрел на Лин Фенга и насмешливо сказал: «Раз уж ты здесь, ты должен дождаться одобрения лидера, чтобы сесть, разве ты не знаешь?»  «Одобрение лидера? Хе-хе, понял»  Ло Цзэ сел и посмотрел на Лин Фенга, ожидая его вопроса.  «Мисс Чэн, можно мне сесть?» - спросил Лин Фенг Чэн Я Но, игнорируя Ло Цзэ.  Чэн Я Но просто наблюдала. Она не думала, что Лин Фенг спросит её. Но это было нормально, потому что она была единственной, кого можно было считать лидером в этом павильоне.  «Место есть, так что да»  Лин Фенг многозначительно посмотрел на неё. Её было не сложно понять. Она сказала, что есть место, а если бы не было места, Лин Фенг не смог бы сесть? Говоря это, она имела в виду... если ты хочешь сидеть здесь, то…  «Что за…» - подумал Лин Фенг.  В этот момент Ло Цзэ снова заорал: «Щегол! Ты не понимаешь китайского? Ты должны попросить меня!!»  «Тебя?» - Лин Фенг насмешливо улыбнулся.  «Да!» - Ло Цзэ стукнул кулаком по столу.  «Могу я спросить, как твоя фамилия?»  «Ло!»  «Хе-хе, раз твоя фамилия Ло, это значит, что ты не можешь быть лидером. Мы в клане Чэн. Я ошибаюсь, мисс Чэн? Или вы хотите заменить лидера клана Чэн?»  «Хе-хе, Ло Цзе, ты действительно думаешь, что вы с Тянь Цюном сегодня сыграли вничью? Веди себя хорошо, если не хочешь пострадать» - сказал Лин Фенг, ни высокомерно, ни смиренно.  Выражение лица Ло Цзэ резко изменилось. Он снова постучал по столу. Он высвободил силу в сторону Лин Фенга, сметая всё перед собой.  Ло Цзэ был Священным Королем высокого уровня. Они были напуганы, так как все они были Священными Королями низкого уровня.  В городе Чжунчжуань Священные Короли высокого уровня уже считались довольно сильными. Ло Цзэ издевался над слабым. Это позор для клана Чэн.  Чэн Мо тоже ударил кулаком по столу. Демоническая сила поднялась в воздух, он был похож на демона. Сила Ло Цзэ мгновенно ослабла.  Ло Цзэ посмотрел на Чэн Мо: «Смеешь вмешиваться?!»  Ло Цзэ пожалел об этом, как только закончил говорить. Чен Мо был Высшим Священным Королем.  Он вынул меч, демоническая энергия заполнила воздух. Ло Цзэ сглотнул; он едва мог дышать.  «Ло Цзэ, скажи ещё что-нибудь, и я убью тебя!» - сказал Чэн Мо.  Ло Цзэ был напуган до смерти. Он не мог позволить себе оскорблять Высшего Священного Короля. Он даже не осмелился взглянуть на Чэн Мо. Он улыбнулся Лин Фенгу и сказал: «Хм! Я уважаю Чэн Мо, так что я сохраню тебе жизнь»  «Тебе не нужно щадить меня. Наоборот, будь осторожен, не обижай людей, которые могут легко убить тебя» - равнодушно сказал Лин Фенг. Он посмотрел на стул позади Ло Цзэ и оттащил его к себе.  Лицо Ло Цзэ снова изменилось. Он ударил кулаком по стулу и сломал его.  Лин Фенг потерял терпение.  «Умри» - Лин Фенг выпустил Уи, у него была сила Высшего Священного Короля. В то же время, он выпустил демоническую силу не слабее силы Чэн Мо, чем заинтересовал Чэн Мо.  Лицо Ло Цзэ стало бледным. Он вдруг испугался. Парень, которого он называл мусором, был Высшим Священным Королём?  Демоническая сила Лин Фенга окружила его. Лицо Ло Цзэ почернело. Он едва мог дышать.  «Пожалуйста, пощади Ло Цзэ!» - в этот момент поспешно заговорила Чэн Я Но.  Лин Фенг посмотрел на неё и улыбнулся. Он ударил Ло Цзэ и тот отлетел на сотню метров.  «На этот раз я сохраню тебе жизнь. Если снова будешь вести себя так при мне, я убью тебя»  «Ло Цзэ, не думай, что ты можешь вести себя высокомерно. Убить тебя для меня все равно, что убить муравья»  «Запомни, если ты снова будешь вести себя так, сдохнешь» - повторил Лин Фенг. Тогда он встал, улыбнулся толпе и поклонился, - «Всё, я устал и хочу спать. Я ухожу»  Лин Фенг ушёл без оглядки.  Чэн Шань посмотрел на Чэн Я Но и кивнул.  Чэн Мо встал, схватив свой черный меч и сказал Чэн Я Но: «Сестра, я тоже ухожу. Скажи Ло Цзэ, что если он снова обидит Му Фэна, то умрет!»  Когда Ло Цзэ увидел, что эти люди уходят, он встал. Некоторые смеялись.  Ло Цзэ чувствовал себя шутом. Его щёки горели от унижения. Он несколько раз назвал Лин Фенга куском мусора, а в итоге Лин Фенг оказался Высшим Священным Королём.  Ло Цзэ почесал голову и ушёл.  Вскоре после этого банкет расп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Против Чэн Мо  «Брат Му Фэн, ты такой сильный! Ло Цзэ продолжает вести себя высокомерно. Он всегда думает, что может делать, что хочет, а ты его осадил. Ха-ха! Самое смешное, что он думал, что ты слабый и что он может унизить тебя!» - воскликнул Чэн Шань.  Лин Фенг равнодушно улыбнулся. Он понимал, что Ло Цзэ, вероятно, много издевался над кланом Чэн. Лин Фенг не понимал, почему клан Чэн позволял ему так высокомерно действовать на их территории. Конечно, это не его дело.  Лин Фенг пришёл во двор, и повернулся к Чэн Шаню, он поклонился и сложил кулаки: «Брат Чэн Шань, уже поздно. Я пойду отдохну. Увидимся»  «Хорошо, брат, я зайду за тобой завтра, а потом мы пойдем в башню!» - сказал Чэн Шань, прежде чем покинуть двор.  Лин Фенг развернулся и приготовился вернуться в свою комнату, но в этот момент кто-то появился. Лин Фенг почувствовал холодную демоническую Ци.  «Покажись!»  Тёмно-синий амулет запечатал двор. Лин Фенг выпустил запретную силу и сломал его. Когда талисман сломался, синие огни продолжили запечатывать пространство.  Очень быстро появился человек в белой одежде, держащий меч. Его гигантский меч полоснул по небу и разорвал запретную силу. Темно-синяя сила побледнела. Человек в белой одежде воспользовался этим и приземлился.  Лин Фенг был удивлён.  «Чэн Мо, чего ты хочешь?» - Лин Фенг видел этого парня; это был тот, кто сошел с ума, чтобы стать демоническим культиватором. Он только что был в павильоне.  «Му Фэн, у тебя хорошие демонические силы, не хочешь сразиться против меня?» - сказал Чэн Мо. В его голосе не было ни высокомерия, ни презрения.  «Мы можем сражаться, да, но нам нужна причина» - сказал Лин Фенг.  Чен Мо положил меч обратно в ножны.  «Нам не нужна причина. Мне просто интересно. Если я выиграю, погибнут другие; если я проиграю, они умрут в любом случае!!» - ответил Чэн Мо. Его глаза были полны убийственного намерения.  Лин Фенг был удивлён. Как высокомерно и странно.  У Чэн Мо был особый способ убивать людей?  Лин Фенг не понимал, но Чэн Мо хотел сражаться, так что у Лин Фенга не было выбора, он должен был дать отпор.  «Так что ты думаешь?» - Чэн Мо начал терять терпение.  Лин Фенг кивнул: «Конечно. Если хочешь драться, у меня нет выбора. И я всё равно не хочу тебя разочаровывать. Раз уж ты хочешь драться, давай повеселимся»  «Повеселимся? Хм! Никто никогда не говорил, что сражаться против меня весело. Только за это, у меня нет выбора, кроме как убить тебя, Му Фэн!!!» - крикнул Чэн Мо.  Демоническая энергия устремилась к небесам, она выглядела как черный ревущий единорог.  «Убить меня? Хе-хе, смешно! Теперь я вижу, что вы с Ло Цзэ ничем не отличаетесь. Вы оба слишком самоуверенны. Ты думаешь, что ты непревзойденный, ты даже не принимаешь во внимание силу других людей. Ты навлечёшь на себя неприятности» - сказал Лин Фенг, указывая на Чэн Мо.  «Я непревзойденный демон. Раз ты тоже практикуешь демоническое культивирование, мне нужно знать, кто сильнее!» - сказал Чэн Мо, сжимая кулаки. Он продолжал высвобождать ужасающую энергию демона. Его демоническая сила отличалась от силы Лин Фенга. Демоническая сила Лин Фенга была чиста и гармонировала с его силой буддизма, как ин и ян.  Чэн Мо отказался от себя, чтобы стать демоном.  Лин Фенг никогда не видел такого извращённого демона, так что ему было любопытно.  Лин Фенг и Чэн Мо еще даже не начали сражаться, но их Ци уже сталкивалась в воздухе.  Мощная демоническая энергия привлекла внимание людей, включая важных учеников клана Чэн.  Чэн Шань только что вернулся в свою комнату, когда почувствовал демоническую энергию. Его лицо внезапно изменилось. Когда он поднялся в воздух и увидел Лин Фенга и Чэн Мо, он был ошеломлён.  «Му Фэн и Чэн Мо сражаются?»  Несмотря на то, что Лин Фенг был силён, разве не опасно сражаться против Чэн Мо?  Когда он подумал об этом, Чэн Шань бросился в сторону Лин Фенга.  «Брат Му Фэн, ты не можешь сражаться, иначе это привлечет внимание многих людей, в том числе и некоторых полу-священных императоров!» - поспешно сказал Чэн Шань, беспокоясь о том, что может случиться.  Лин Фенг нахмурился. Чэн Шань заставил Лин Фенга задуматься. Чэн Мо был из клана Чэн, он провел там много лет, и всё же он провоцировал его. Это доказывало, что Чэн Мо не было дела до полу-священных императоров.  Может быть, Чэн Мо уже обладал силой полу-священного императора? Лин Фенг почувствовал, насколько сильна Сюэ Би Яо, она также была полу-священным императором.  Однако Лин Фенг не хотел сдаваться, поэтому он не мог прекратить. Он также хотел увидеть, как сильны полу-священные императоры города Чжунчжуань.  «Никто не помешает нам сразиться» - равнодушно ответил Лин Фенг, качая головой.  Решение Лин Фенга облегчило Чэн Мо.  «Как и ожидалось, ты интересный парень. Ты не разочаровал меня. Раз так, давай драться» - крикнул Чэн Мо, поднимаясь в воздух на сотню метров. Фиолетовая демоническая сила разъела пространство вокруг них. Великие императоры были вынуждены лечь на землю, а просто императоры даже попадали.  Люди уровня Цзунь Ци и ниже вообще взорвались. Лин Фенгу было жаль невинных людей, которые гибли на земле. Он поднял руки и выпустил запретную силу. Сила разъедающего демона не влияла на него.  Когда Чэн Мо увидел это, он насмешливо улыбнулся: «Доброта и сострадательность не спасут твою жизнь»  «Тот, кто живёт жизнью без эмоций, подобен ходячему трупу» - ответил Лин Фенг. Его атаки выглядели крайне жестокими.  «Разрушение Демоном Пустого Пространства!» - крикнул Чэн Мо. Появился фиолетовый круг сто метров в диаметре. Затем он окружил Лин Фенга и отменил другие виды сил.  «Техника Ловкости Девяти Преисподних!»  Лин Фенга двигался, как ветер, капля воды и лист дерева одновременно.  «Слияние времени, пространства и скорости? Кто ты такой?!» - закричал Чэн Мо. Он выпустил еще больше демонического намерения.  Лин Фенг оставался сосредоточенным. Он вытянул руку, она превратилась в звёздный свет. Огни освещали атаку Чэн Мо.  «Техника Великого Проклятия!» - крикнул Лин Фенг и в его руке появился чёрный скипетр проклятия.  «Чёрный маг? Ты тоже черный маг?» - Чэн Мо не мог поверить. Меч, который он нес в спине, внезапно поднялся в воздух. Затем чёрный как смоль меч полоснул по небу.  «Умри!!!» - закричал Чэн Мо. Его длинный меч исказился. Он больше не был похож на меч, он был похож на луч света. Лин Фенг не мог уследить за ним. Чэн Мо имел заслуженную репутацию. Неудивительно, что он был высокомерным и агрессивным.  «Щит Пространства и Времени!» - крикнул Лин Фенг. Перед ним появился синий щит, меч врезался в щит, который потускнел. Меч отскочил и появился высоко в небе.  «Проклятие» - Лин Фенг поднял свой скипетр проклятия, чтобы сразить меч. Оба были драгоценными предметами – Оружием Святых.  После того, как Лин Фенг прорвался к уровню Правителя, он улучшил Скипетр Проклятия.  Лин Фенг хотел сражаться в ближнем бою.  «Удар Повелителя!»  «Удар Демона!»  «Великая Небесная Техника!»  «Запретные Ог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конченная Битва  Битва Лин Фенга и Чэн Мо привлекла внимание всех в клане Чэн. Никто не думал, что Лин Фенг окажется настолько сильным. Чэн Мо был вторым по силе культиватором в клане. Только Чэн Чжэ сильнее его, а он полу-священный император!  Члены клана Чэн были ошеломлены. Лин Фенг тоже, ведь с самого начала Чэн Мо не проявлял никаких признаков слабости. На континенте Девяти Облаков никому ещё не удавалось сражаться с ним на одном уровне культивирования.  Люди на континенте Богов были гораздо сильнее и талантливее.  «Навык Фиолетового Демона!» - кричал клан Чэн.  Он поднял обе руки. Демоническая сила вырвалась наружу. Все члены клана Чэн отошли назад на сотни метров.  Битва Лин Фенга и Чэн Мо была невероятной, люди не осмеливались стоять слишком близко. Кроме полу-священных императоров с ними никто не мог соперничать.  «Стоп! Битвы в ночное время запрещены!»  Когда Лин Фенг собрался использовать свою технику демонического отпечатка, кто-то внезапно закричал. Этот голос звучал, как грохот грома. Все вздрогнули от страха.  Лин Фенг и Чэн Мо остановились, их лица побледнели. В небе появились радужные огни.  Появились три силуэта. Эти люди наводили ужас. Лин Фенг сразу подумал, что все эти люди были полу-священными императорами.  Это был второй раз, когда Лин Фенг видел полу-священных императоров после прибытия на континент Богов. Сюэ Би Яо была намного сильнее этих людей.  Неужели разница между полу-священными императорами так велика? Связано ли это с талантом? С их духом?  Сюэ Би Яо прожила много жизней на континенте Девяти Облаков, десятки тысяч лет, прежде чем её воспоминания восстановились. Так что, конечно, три полу-священных императора перед Лин Фенгом не могли сравниться с ней.  Трое прибывших равнодушно посмотрели на Лин Фенга и Чэн Мо. Когда они увидели Чэн Мо, они нахмурились и закричали: «Чэн Мо, ты опять! Разве ты не знаешь, что запрещено драться ночью?»  «Я знаю. Ну и что?» - бесстрашно возразил Чэн Мо.  Лица трёх сильных культиваторов резко изменились. Они сжали кулаки. Один из них, одетый в синий халат, поднял руки. Он произнес заклинание внедрения сжатия.  «Ты просто Высший Священный Король, и ты смеешь неуважительно относиться к Священному Императору, умри!!»  Появилось заклинание внедрения сжатия, а над головой Чэн Мо стометровый амулет и уменьшился до крошечного размера. Целью заклинания было угнетение Чэн Мо, но Чэн Мо только насмешливо улыбнулся. Он закричал, его меч превратился в гигантские фиолетовые огни и поглотил заклинание внедрения.  Культиватор в синей одежде был поражён и отошёл назад. Многие люди из клана Чэн гордились тем, что он сделал полшага назад. Чэн Мо был Высшим Священным Королем клана Чэн, и он смог заставить Священного Императора сделать шаг назад.  Мужчина выглядел мрачным. Он был полу-священным императором, а Высший Священный Король доминировал над ним.  Репутация Чэн Мо не была незаслуженной. Он был известен в городе Чжунчжуань. Никто не хотел быть с ним врагами, включая полу-священных императоров. Если бы их не послал глава города, они бы не пришли.  Чэн Мо силён. Мужчины посмотрели на Лин Фенга. Чэн Мо не победил, почему он не смог победить неизвестного Высшего Священного Короля?  «Откуда ты? Тебе не известны правила города Чжунчжуань?» - закричал человек в синей одежде, указывая на Лин Фенга и пытаясь казаться властным.  Чэн Мо посмотрел на Лин Фенга с удивлением. Как Лин Фенг отреагирует?  Лин Фенг посмотрел на мужчину, понимая, что тот ничего не смог Чэн Мо и чувствовал себя униженным. Поэтому он наехал на Лин Фенга, чтобы вернуть себе лицо.  Он думал, что Лин Фенг был слабаком.  Лин Фенг ничего не сказал.  «Ладно. Ничего не говори. Просто умри!» - крикнул мужчина в синей одежде. Он произнёс заклинание внедрения. Вокруг его рук было три слоя заклинаний.  Даже лицо Чэн Мо изменилось. Человек в синей одежде был в ярости.  Лин Фенг был сосредоточен: «Шахматная Доска Небесной Эволюции!»  В небе над ним появилась гигантская шахматная доска. Было наложено агрессивное заклинание внедрения. Появился восемьдесят один слой заклинаний внедрения.  Три слоя заклинаний были уничтожены. Противник был шокирован и бросил жадный взгляд на шахматную доску.  «Какой замечательный предмет! Это лучше, чем оружие полу-священного короля, я хочу его!» - крикнул мужчина. Затем он снова бросил руку на Лин Фенга.  «Я помогу» - сказал в этот момент Чэн Мо. Он выбросил кулак, фиолетовая демоническая энергия начала разъедать кровеносную систему мужчины.  Лицо мужчины быстро изменилось. Он убрал руку и равнодушно посмотрел на двух бойцов.  «Смеете провоцировать Священных Императоров?!» - его лицо исказилось. Он продолжал жадно смотреть на шахматную доску.  Лин Фенг не хотел, чтобы неожиданно возникли новые проблемы, поэтому он отозвал шахматную доску и вернул её в свой духовный мир.  «Большое спасибо. Мы продолжим нашу битву в другой раз» - сказал Лин Фенг, улыбаясь Чэн Мо.  Чэн Мо кивнул и сказал: «Рад это слышать. Бужу ждать после конкурса заклинаний внедрения.  «Договорились»  Человек в синей одежде пришел в ярость. Он зловеще посмотрел на Лин Фенга.  «Мальчик, скажи мне своё имя, я не убиваю маленьких мальчиков, не зная их имён»  «Полу-священный император осмелился наглеть? Почему ты думаешь, что можешь убить меня?»  «Потому что я из клана Тянь!!!» - мужчина был горд.  Он был из клана Тянь, поэтому он осмелился вмешаться? Потому что он думал, что никто не посмеет оскорбить людей из клана Тянь?  Лин Фенг понял. Этот человек полагался только на свой клан. Лин Фенг много таких встречал: Цзи Чан, Сюань Юань и многие другие. Он видел многих, кто думал, что может творить то, что хотят, потому что они принадлежали к могущественному клану, семье или секте.  «Клан Тянь такой сильный,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Старого Быка  Лин Фенг насмешливо улыбнулся. Он не боялся этого человека.  Мужчину это взбесило. Он злобно посмотрел на Лин Фенга и крикнул: «Какой хороший мальчик! Я вижу, ты действительно хочешь умереть!!!»  «Я хочу умереть? Хм. Ты полу-священный император, и так как ты ничего не смог сделать против Чэн Мо, ты решил выпустить свой гнев на меня. Думаешь, я слабак?»  «Хммм. Я уважаю клан Чэн, вот и всё»  «Хе-хе! Да ты несёшь чушь! Посмотрим, как ты меня убьёшь. Иди сюда, псина» - Лин Фенг только рассмеялся.  Мужчина сжал кулаки и бросился на Лин Фенг.  «Раз уж ты так рвёшься сдохнуть, я помогу» - выкрикнул мужчина из клана Тянь.  Лин Фенг равнодушно улыбнулся. Перед ним появился чёрный свет, это был старик. Его Ци была даже страшнее, чем Ци человека клана Тянь.  Лицо мужчины клана Тянь побледнело. Он двинулся назад. Его сердце дрогнуло. Два других полу-священных императора тоже были ошеломлены.  Чэн Чжэ появился в небе и посмотрел на старика перед Лин Фенгом.  «Кто вы такой, господин? Что делаете в клане Чэн?» - Чэн Чжэ почтительно спросил старого быка.  Старый бык огляделся и, наконец, остановил взгляд на человеке из клана Тянь. Последний смертельно побледнел.  «Прочь! Не тревожь меня, когда я отдыхаю!!!» - закричал старый бык.  «Простите, господин. Я ухожу. Если вы захотите прийти в клан Тянь, вы будете нашим почетным гостем!» - сказал человек из клана Тянь, сжимая кулаки и улыбаясь. Два других полу-священных императора быстро ушли.  Чэн Чжэ выглядел счастливым. Старый бык был сильнее полу-священного императора.  «Вы и Му Фэн...?» - спросил Чэн Чжэ. Старый бык просто проигнорировал его и скрылся. Он вернулся в мир духа Лин Фенга, как будто никогда и не появлялся.  «Брат Му Фэн, это...?» - сказал Чэн Чжэ, криво улыбаясь.  «Извините, у мастера быка плохой характер. Надеюсь, вы не в обиде»  «Брат Му Фэн, ты действительно силен. Замечательно! Пожалуйста, приходите в главный зал на чашку чая»  Он звучал тепло и дружелюбно, но Лин Фенгу он не нравился.  Почему Чэн Чжэ не появился раньше? Разве это не подозрительно? Это доказывало, что если бы человек клана Тянь убил Лин Фенга, Чэн Чжэ ничего бы не сказал. Но когда появился старый бык, это показало Чэн Чжэ, что Лин Фенг не бесполезный человек без происхождения.  Чэн Чжэ не казался хорошим человеком, но Лин Фенгу было всё равно. Это не имело значения. Ему просто нужно было положиться на клан Чэн, чтобы добраться до центральной части Сверхъестественного региона. Для него это была возможность. Ему не нужны были новые проблемы.  Лин Фенг не был заинтересован в дружеских отношениях с кланом Чэн. Он не мог им доверять. К такому выводу пришел Лин Фенг, когда увидел, как ведет себя Чэн Чжэ. Конечно, Лин Фенг всё ещё считала Чэн Шаня честным человеком. Но так как Чэн Шань был членом клана Чэн, Лин Фенг не хотел углублять свою дружбу с ним.  «Ладно, лидер. Я устал. Мне нужно отдохнуть. Я ухожу» - отказался Лин Фенг. Это был также способ сказать Чэн Чжэ, что он не был удовлетворён.  Чэн Чжэ не особо обрадовался такому ответу, но всё равно улыбнулся и смотрел, как Лин Фенг возвращается во двор.  После этого он поднял голову и крикнул ученикам клана Чэн: «Возвращайтесь назад!»  «Да, сэр»  «Да, сэр!» - сказали все ученики. Клан Чэн собирался участвовать в конкурсе заклинаний внедрения, поэтому они должны готовиться.  Лин Фенг был не просто талантлив, но и непомерно силён. У него было невероятное оружие в виде шахматной доски Небесной Эволюции. Он пользовался исключительными преимуществами, которые заставляли их думать, что у них не было ни единого шанса рядом с ним.  —  Чэн Чжэ смотрел, как все расходятся. После того, как они ушли, появились другие.  «Ло Цзэ, Му Фэн силён. Кроме того, его защищают неизвестные сильные культиваторы. Ты не сможешь отомстить» - мрачно сказал Чэн Чжэ.  Лицо Ло Цзэ исказилось. В саду Лин Фенг унизил его, и за это он желал возмездия.  «Отец, на соревнованиях я одолею Лин Фенга с помощью заклинаний внедрения!» - Ло Цзэ сжал кулаки.  Если бы там кто-то был и услышал, как Ло Цзэ называл Чэн Чжэ “отцом”, они были бы удивлены.  «Да, Ло Цзэ, зови меня отцом. Я считаю тебя своим зятем. Я надеюсь, что ты сможешь сделать всё возможное, чтобы Я Но влюбилась в тебя»  (Примечание переводчика: как упоминалось в первой части, в Китае, когда вы женитесь, вы называете родителей партнера “матерью” и “отцом”)  Ло Цзэ был рад: «Не волнуйся, отец, я всё сделаю. У меня была ничья с Тян Цюном. Я обязательно выиграю его»  Он выглядел очень уверенно. Чэн Чжэ удовлетворённо кивнул и хлопнул Ло Цзэ по плечу.  Ло Цзэ задавался вопросом, что же сделать во время соревнований, чтобы унизить Лин Фенга. Он не знал, что Лин Фенг помог в его ничьей против Тянь Цюна. Если бы Лин Фенг не помог ему, заклинание внедрения Тянь Цюна могло убить его.  Люди вроде него - самые жалкие, самые несчастные и самые нелепые люди.  Лин Фенг видел много тщеславных и гордых людей за всю свою жизнь. Они любили называть других людей «мусором», но когда они дрались, они просто унижали себя. Люди, которых они называли «мусором», обычно легко побеждали их.  ——  Лин Фенг находился в своей комнате. Он ушёл в свой мир и отправился к старому быку.  «Мастер бык, у меня есть сомнения» - честно сказал Лин Фенг.  Старый бык терпеливо улыбнулся. Он уже знал, в чём Лин Фенг сомневается. Он кивнул и сказал: «Спрашивай. Если я могу помочь, я помогу»  Лин Фенг был счастлив и задал старому быку несколько вопросов.  «Мастер, насколько вы сильны?»  Лин Фенг был убеждён, что он не был самым сильным культиватором в мире.  Если бы не мастер бык в тот день, что бы делал Лин Фенг? Полу-священные императоры сильнее его.  Лин Фенг был уверен, что старый бык сильнее Священного Короля.  Когда старый бык услышал Лин Фенга, он помолчал несколько секунд, вздохнул и криво улыбнулся: «Лин Фенг, я хочу ответить на твой вопрос, но я не могу, потому что сам не знаю»  «Как такое возможно?» - Лин Фенг не поверил старому быку.  Старый бык продолжил: «В те дни, когда мой мастер забрал меня, он сказал, что у меня особое тело, что стандартные правила культивирования ко мне не применимы. Поэтому я не знаю, каков мой уровень. Но если сравнить мою силу с другими людьми, я легко могу убить полу-священных императоров» -  Старый бык улыбнулся.  Лин Фенг обомлел: «Мастер бык, кто ваш мастер?»  Старый бык просто взглянул на Лин Фенга и исчез.  Мир духа Лин Фенга был огромным. Найти старого быка, который был сильнее его, было трудно.  Лин Фенгу ничего не оставалось, как покинуть свой духовный мир.  Несколько часов спустя на улице стало свет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е Заклинание Внедрения Сокрытия и Тишины  «Брат Му Фэн, ты был великолепен прошлой ночью» - сказал Чен Шань. Он ждал Лин Фенга снаружи.  Чэн Шань был хорошим парнем. Лин Фенг был уверен, что они могут быть хорошими друзьями, проблема была в том, что нельзя было сближаться. Лин Фенг всё равно должен был отправиться в центральную часть Сверхъестественного региона.  «Если бы один из моих мастеров не помог вчера вечером, я бы получил травму» - пренебрежительно сказал Лин Фенг.  ЧэнШ ань кивнул. Если бы не мастер Бык, Лин Фенг бы не справился с полу-священным Императором, особенно когда тот был не один.  Но Чэн Шань всё равно восхищался им, ведь Лин Фенг смог конкурировать с Чэн Мо, самым сильным молодым человеком клана Чэн. Впечатляюще!  «О, кстати, брат Му Фэн, я обещал тебе, что мы пойдем в башню» - Чэн Шань сегодня главный в башне, так что он мог отвести его туда.  Лин Фенг не думал, что Чэн Шань вспомнит об этом. Он был тронут.  «Спасибо, брат Чэн Шань»  ——  Башня была ключевым элементом для всех членов клана Чэн. В то же время, это было оружие Священного Короля. Клан Чэн был готов сделать всё, чтобы защитить их.  Чэн Шань сказал Лин Фенгу, что башня была не просто смертоносным оружием, но и драгоценным предметом заклинания внедрения, похожим на шахматную доску Небесной Эволюции Лин Фенга. Но шахматная доска не являлась оружием Священного Императора, это было оружие Священного Короля.  Когда Лин Фенг услышал Чэн Шаня, он был воодушевлен. Он хотел увидеть, насколько мощна эта башня.  Очень быстро Лин Фенг и Чэн Шань пришли. Это было недалеко от главных садов клана Чэн, на вершине горы в глубине их территории.  Башня была высотой в тысячу метров и содержала Ци заклинания внедрения.  Была также смутно различимая благородная Ци  Он подошел к подножию башни. В очереди было много учеников из клана Чэн. Внутри находились два павильона, в которых хранилось множество книг заклинаний. Вокруг павильонов отдыхали ученики.  Поскольку Лин Фенг был с Чэн Шанем, они легко вошли.  Внутри Лин Фенг увидел заклинания внедрения запечатывания. Там были очень старые книги, свитки с картинками и картины. Диаметр башни составлял сотни метров.  «Брат Му Фэн, поищи книгу, которая тебе нравится и можно её тут же и изучить» - сказал Чэн Шань.  Лин Фенг подошел к золотому свитку и открыл его. Его привлёк блестящий золотой свет.  «Великое Заклинание Внедрения Сокрытия и Тишины – заклинание, которое произносится тихо, так, чтобы никто не заметил. Нужно быть Выдающимся Учёным, чтобы заклинание проявило хот бы одну десятую его полной мощности»  Лин Фенг вздрогнул, когда прочитал это. Выдающийся ученый мог использовать только одну десятую его силы? Насколько сильным должен быть культиватор, чтобы использовать его на полную мощность?  Лин Фенг продолжил читать книгу.  Это было древнее заклинание, созданное У Даоцзы, Священным Учёным. Тогда У Даоцзы использовал Великое Заклинание Внедрения Сокрытия и Тишины, чтобы убить четырех священных императоров низкого уровня и ранить одного священного императора высокого уровня.  Сердце Лин Фенга дрогнуло. Какое невероятное заклинание!  В то же время, Лин Фенг лучше понимал различные уровни заклинателей внедрения. Первоначально он думал, что Выдающиеся Учёные достигли самого высокого уровня с точки зрения заклинаний внедрения, но когда он прочёл книгу, он понял, что выше выдающихся ученых были Духовные Учёные, а после были Священные Ученые, такие как У Даоцзы.  Было много различных уровней заклинаний внедрения, так же, как и много уровней культивирования. Лин Фенг чувствовал энтузиазм каждый раз, когда открывал что-то новое.  Он чувствовал мотивацию к учебе. Теперь он хотел стать полу-священным императором, поэтому ему нужно было понять, что он должен делать.  Лин Фенг был сосредоточен и очарован книгой.  Принцип был прост: время и пространство были скрыты, поэтому жертвы не чувствовали ничего необычного.  Такие атаки были опасны. Были требования к духу культиватора: чем сильнее дух, тем чище и мощнее атака.  Лин Фенг был уверен в своём духе. Дух небесной книги и дух небесных клыков были очень сильны. Его дух клыков увеличивал поглощающие способности.  Это заклинание было трудно изучить, так как культиваторам требовалось спокойствие и хорошее знание пространства и времени.  Лин Фенг был сосредоточен. То, что происходило вокруг него, никак на него не влияло.  В этот момент Чэн Шань почувствовал опасность. Он увидел приближающихся свирепых людей.  «Ло Цзэ, что это значит?»  Ло Цзэ думал о мести.  Он продолжал идти. С ним были священные короли высокого уровня, а один из них был почти Высшим Священным Королем. Ло Цзэ не был уверен, что группа священных королей высокого уровня сможет легко победить Высшего Священного Короля.  «Чэн Шань, несмотря на то, что ты сегодня отвечаешь за башню, мне разрешено приходить, не так ли?» - насмешливо сказал Ло Цзэ.  Чэн Шань оглядел четырех мужчин. Они не были из клана Чэн.  Клан Чэн не позволял членам клана Тянь и клана Ма приходить в башню, но они позволяли своим членам заключать союзы с независимыми культиваторами. Клан Чэн часто прибегал к помощи независимых культиваторов.  Сегодня был хороший пример, Ло Цзэ нуждался в помощи, и эти независимые культиваторы согласились помочь ему.  Чэн Чжэ прекрасно это знал, поэтому нервничал. Даже если бы Ло Цзэ причинил неприятности, Чэн Чжэ наказал бы Чэн Шаня, потому что он считал Ло Цзэ своим зятем.  «Ло Цзэ, надеюсь, ты не наделаешь проблем» - Чэн Шань сжал кулаки.  Ло Цзэ насмешливо посмотрел на него. Даже если он причинит неприятности, он знал, что Чэн Чжэ не станет винить его, он будет винить Чэн Шаня и скажет, что он плохо смотрел за башней.  Ло Цзэ кивнул четырём мужчинам позади него. Они подошли к Лин Фенгу. Ло Цзэ выглядел гордым и высокомерным. Он пришёл сюда с единственной целью преподать хороший урок Лин Фенгу, показать ему, кто здесь босс.  Выражение лица Чэн Шаня резко изменилось. Он хотел бежать к Лин Фенгу, но один из мужчин с Ло Цзэ остановил его.  «Если не остановишься, умрёшь» - равнодушно сказал независимый культиватор, выпуская Ци.  Чэн Шань хотел двинуться, но перед ним появился другой человек, тоже Священный Король высокого уровня.  Лин Фенг был сосредоточен, ему нужно было немного больше времени, и он сможет начать использовать великое заклинание внедрение Сокрытия и Тишины.  Но в этот момент он почувствовал холодную Ци. Он опомнился и повернул голову, где заметил злую улыбку Ло Цзэ.  «Му Фэн, мы снова встретились!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кации Ло Цзэ  «Чего надо?» - спросил Лин Фенг. Он просто хотел спокойно почитать, а тут заявился этот Ло Цзэ.  «Не волнуйся, Му Фэн. Все будет в порядке Ахахаха!» - Ло Цзэ провокационно засмеялся. Четверо мужчин позади него сверлили Лин Фенга взглядом.  Лин Фенг оглядел их. Все они были Священными Королями высокого уровня. На континенте Девяти Облаков такие культиваторы были на вершине.  Но… Ло Цзэ решил, что сможет победить Лин Фенга с пятью Священными Королями высокого уровня? Не слишком ли он самоуверен?  Высшие Священные Короли были Правителями. Священные Короли высокого уровня были только на пике уровня Священного Короля. Лин Фенг знал, что существует огромная разница между Высшими Священными Королями и Священными Королями высокого уровня.  Смогут ли пять Священных Королей высокого уровня убить Высшего Священного Короля? Хе-хе! Лин Фенг насмешливо посмотрел на Ло Цзэ. Какой же глупец…  «Ло Цзэ, мы не враги. Почему ты всё время провоцируешь меня?»  «Хах! Да, мы не враги, но после того, как ты присоединился к группе клана Чэн, ты начал унижать меня. Я прекрасно это помню»  Его глаза наполнились убийственным намерением. Четыре культиватора позади него выпустили свою Ци, напугав учеников в башне так сильно, что они попрятались по углам.  Когда Чэн Шань увидел, что творит Ло Цзэ, он закричал: «Ло Цзэ, смерти себе ищешь? Как ты посмел приводить сюда людей и создавать проблемы?!»  «Ха-ха! Я создаю проблемы?! Я пришел сюда учиться»  Лицо Чэн Шаня покраснело от гнева. Он сжал кулаки, желая напасть, но четверо мужчин позади Ло Цзэ посмотрели на него так, что Чэн Шань не осмелился действовать.  Если что-нибудь случится и потревожит всех членов клана Чэн, он будет нести ответственность.  «Ло Цзэ, не думай, что можешь делать всё, что хочешь, потому что ты нравишься лидеру. Говорю тебе, что бы ты ни думал и ни делал, твоя фамилия не Чэн!!!» - кричал Чэн Шань. Его голос был настолько громким, что сердце Ло Цзэ дрогнуло.  Ци Чэн Шаня поднялась. В уголках его рта появилась странная улыбка.  «Хорошо, хорошо. Раз ты думаешь, что я не стою того, чтобы быть членом клана Чэн, сегодня я покажу, может ли посторонний стать членом клана Чэн»  Ло Цзэ выбросил кулак, который был окружен Ци. Его Ци устремилась к небесам. Гигантский кулак ударил в грудь Чэн Шаня.  Лицо Чэн Шаня резко изменилось, он быстро выпустил Ци, чтобы защитить себя. Демонический зверь исчез, лицо Чэн Шаня побледнело и он закашлял кровью.  «Давайте. Покажите, этому “подлинному” члену клана Чэн, что будет, если оскорбить меня» - крикнул Ло Цзэ четверым мужчинам.  Лицо Чэн Шаня было белым. Он понял, что имел в виду Ло Цзэ. Он пришёл не для того, чтобы бить Лин Фенга, он пришёл, чтобы ударить Чэн Шаня, он хотел показать ему, что происходит с людьми, которые тусуются с кем-то, кто ему не нравится.  Чэн Шань сгустил Ци и поднял руки. Четыре Священных Короля атаковали и мгновенно уничтожили его защиту. Четыре удара пришлись в грудь Чэн Шаня.  «Эй. Я тут вообще-то занимаюсь Кыш!» - сказал кто-то в тот момент.  Никаких следов Ци не осталось.  Четверо мужчин позади Ло Цзэ оглянулись. Лин Фенг легко уничтожил их атаки. Затем Лин Фенг приземлился рядом с Чэн Шанем. Он равнодушно посмотрел на них и засучил рукава.  Как... как это возможно?  Четыре Священных Короля не могли поверить своим глазам.  Лицо Ло Цзэ исказилось, когда он подумал, что Лин Фенг может быть сильнее его.  Он хотел, чтобы Лин Фенг умер.  «не думаю, что никто не может победить тебя» - Ло Цзэ улыбнулся и посмотрел на четверых мужчин за спиной.  Они поняли, что они должны использовать свои самые мощные атаки.  Один из них достал гигантский меч, который содержал невероятную Ци, он был похож на меч демона. Все вздрогнули от страха.  Другой сжал кулаки; позади него появился единорог и завизжал.  Ло Цзэ решил использовать для атаки заклинание внедрения. Он был убеждён, что его атаки были сильнее, чем заклинания Лин Фенга.  Их атаки двигались в сторону Лин Фенга в унисон. Члены клана Чэн, которые находились в башне, начали уходить.  Чэн Шань ничего не мог сделать, он сделал десять шагов назад.  После нападения трёх человек два силуэта исчезли. Лин Фенг нахмурился. Эти два человека решили напасть неожиданно, полагаясь на скорость.  Нелепо…. Слишком нелепо.  Лин Фенг закричал. Ло Цзэ и трое мужчин спереди почувствовали поглощающую силу. Потом единорог заржал.  Лин Фенг ударил единорога, тот исчез, скорбно завывая.  Человек с духом единорога кашлянул кровью. Он понял, что его связь с духом единорога была разорвана.  Это означало, что его культивирование искалечили!  Ло Цзэ не думал, что Лин Фенг окажется таким сильным.  «Внезапная атака, быстрее!» - подумал Ло Цзэ, злорадно улыбаясь. Он мог только надеяться, что те двое уничтожат Лин Фенга.  «Внезапная атака? Хе-хе, с такой смехотворно медленной скоростью?» - прокомментировал Лин Фенг, взглянув на Ло Цзэ. Два культиватора были ближе, а Лин Фенг исчез.  Двое напавших были удивлены, они хотели отступить, но их схватили за шеи.  Лин Фенг появился позади. Он насмешливо смотрел на них.  «Хотели при помощи скорости напасть на меня?» - улыбнулся Лин Фенг. Затем он отбросил их на тысячу метров. Никто их больше не видел.  Лицо Ло Цзэ побледнело. Он понял, что Лин Фенг был намного сильнее, чем он ожидал.  Ло Цзэ внезапно захотелось покинуть башню.  Но Лин Фенг смотрел на него, как тигр на свою добычу. У Ло Цзэ выступил холодный пот.  «Если больше не хотите помогать, проваливайте!» - сказал Лин Фенг, глядя на оставшихся двоих.  Они больше не смели его оскорблять. Остальные тоже ушли. В павильоне остались только Лин Фенг и Ло Цзэ.  «Скажи мне, как ты хочешь умереть?» - спросил Лин Фенг.  Ло Цзэ отчаянно отступал.  «Куда ты?»  «Пожалуйста, будь милосерден, брат Му Фэн. Зачем же такие край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Никто Тебя не Спасёт  В этот момент кто-то крикнул, Ло Цзэ исчез. Там, где только что был Ло Цзэ, замерцал золотой свет. Появился Чэн Чжэ.   «Лидер, я давал Ло Цзэ два шанса. Он не оценил моей доброты. Теперь виноват я?» - спросил Лин Фенг.  Чэн Чжэ сначала молчал, но он боялся Лин Фенга и мастера Быка, поэтому он равнодушно улыбнулся и сложил ладони в кулак: «Брат Му Фэн, не говори так, все не так серьёзно. Я просто хочу, чтобы ты пощадил Ло Цзэ. В конце концов, завтра конкурс заклинаний внедрения. Надеюсь, клан Чэн победит»  «Это не причина щадить его» - сказал Лин Фенг, качая головой.  Чэн Чжэ был удивлен. Он помолчал, а потом сказал: «Брат Му Фэн, Ты решил принять участие в конкурсе заклинаний, представляя клан Чэн, потому что хочешь отправиться в центральную часть Сверхъестественного региона. Я обещаю тебе, что даже если ты не попадешь в тройку лучших, я лично отведу тебя туда»  Когда Лин Фенг услышал это, у него появились смешанные чувства. Это и было его главной целью.  «Хорошо, лидер»  Лин Фенг мог убить Ло Цзэ в любое время, если бы захотел, но отправиться в центральную часть Сверхъестественного региона было важнее.  Когда Чэн Чжэ услышал Лин Фенга, он глубоко вздохнул. Он вдруг снова стал дружелюбным. Затем, он сжал ему руку, появился золотой свет и Ло Цзэ оказался у подножия павильона.  Ло Цзэ не смел смотреть на Лин Фенга. Однако он всё ещё был в ярости.  «В следующий раз, никто не сможет спасти тебя. А теперь проваливай!» - закричал Лин Фенг. Ло Цзэ стиснул зубы и посмотрел на Чэн Чжэ. Чэн Чжэ кивнул.  «Я ухожу, брат Му Фэн» - сказал Чэн Чжэ.  Лин Фенг нахмурился. Он знал, что уже оскорбил Чэн Чжэ, лидера клана Чэн, полу-священного императора. Если бы Чэн Чжэ не боялся мастера быка, он бы не был так добр.  Чэн Шань вернулся к Лин Фенгу и попытался его подбодрить: «Всё в порядке, брат Му Фэн. В будущем у тебя будет возможность наказать Ло Цзэ»  «Наказать? Хе-хе. В следующий раз я убью его сразу же. Чэн Чж не сможет остановить меня» - сказал Лин Фенг. Его глаза были полны убийственного намерения.  Чэн Шань был удивлён. Он не знал, что сказать. Лин Фенг был слишком загадочным.  «Брат Му Фэн, не хочешь сходить?» - сказал Чен Шань, указывая на два павильона.  Лин Фенг покачал головой. Ему больше не хотелось учиться. Даже если он попытается, это будет бесполезно.  «Вернёмся и подождем конкурса» - сказал Лин Фенг, а затем покинул башню.  Чэн Шань вздохнул. Какая досада!  Лин Фенг запомнил Великое Заклинание Внедрения Сокрытия и Тишины, поэтому он хотел попрактиковаться. Было бы удобно убить Священных Королей высокого уровня за раз, и даже несравненных священных королей.  Он ещё ни разу не встретил здесь несравненных Святых или несравненных священных королей.  Он не знал, почему…  ——  Рано утром на рассвете Чэн Шань пришел во двор Лин Фенга, чтобы забрать его. Конкурс заклинаний должен был начаться.  Когда Чэн Шань говорил о сильных культиваторах, он в основном имел в виду полу-священных императоров, так как на континенте Богов редко можно было увидеть Священных императоров низкого уровня.  Лин Фенг приготовился и ушел с другими культиваторами. Они вышли из главного особняка и выстроились.  Перед толпой стоял Чэн Чжэ. Он выпускал Ци полу-священного императора, как будто боялся, что люди не узнают, что он полу-священный император.  Чэн Чжэ несколько раз взглянул на Лин Фенга.  Лин Фенг застонал, игнорируя это.  Ло Цзэ был слева от Чэн Чжэ, а Чэн Я Но - справа.  Она продолжал смотреть на Лин Фенга, никто не знал, о чем она думает.  Ло Цзэ был очень счастлив, он скоро сможет доказать, насколько он силен. Он был очень уверен в своих навыках применения заклинаний. Кроме того, он выступил против принца Тянь Цюна. Что заставило его чувствовать себя увереннее.  «Хорошо, все собрались. Идём в муниципальное здание!»  Крик Чэн Чжэ разнёсся на сотни и сотни ли отсюда. Он будто сообщал другим кланам, что клан Чэн уходит.  Чэн Чжэ поднялся в воздух. Ученики клана были верхом на зверях. Лин Фенг ни на чём не ехал. Он держал руки за спиной и летел вот так. Он был быстр, как Чэн Чжэ.  Чэн Чжэ начал злиться. Он ускорился, но так и не смог избавиться от Лин Фенга, Лин Фенг оставался рядом с ним.  Чэн Чжэ был озадачен, задаваясь вопросом, откуда пришёл Лин Фенг.  ——  Через час Чэн Чжэ приземлился на огромную платформу.  Конкурс заклинаний внедрения вот-вот начнётся.  Звери клана Чэн остановились возле зданий перед воротами. Во дворе муниципального здания была высокая сцена.  Лин Фенг не смотрел на сцену, он смотрел на заклинания внедрения под ней. Это было самое главное.  После того, как прибыл клан Чэн прибыл, там уже были члены клана Тянь.  Лин Фенг был немного удивлен, потому что лидером группы был Тянь Хань, который пытался убить его ранее.  Тянь Хань приземлился. Увидев Лин Фенга, он холодно улыбнулся.  «Хм! Мальчик, в прошлый раз тебя защитили, посмотрим, кто защитит тебя во время соревнований»  Лин Фенг нахмурился. У него было плохое предчувствие.  Принц Тянь Цюн стоял рядом с Тянь Ханем и выглядел безразличным. Он ни на кого не смотрел, а просто спокойно ждал начала соревнований.  Через минуту прибыли и члены клана Ма. Сильный культиватор клана Ма возглавил группу, принц Нань тоже был там.  Принц взглянул на Тянь Цюна и Лин Фенга и подумал: «Соревнование обещает быть веселым»  «Нань, ты победишь. Тянь Цюн не может конкурировать с тобой» - равнодушно сказал лидер клана Ма.  Принц уверенно улыбнулся: «Конечно.  «Хорошо, три клана здесь. Да начнёт ежегодный конкурс заклинаний внедрения!!!» - кто-то громко закричал.  По небу струился серебристый свет. Старик в серебряной одежде приветливо улыбнулся.  Это был глава города.  Он собирался организовать соревнование.  «Он... полу-священный император?» - Лин Фенг был удивлен. У него было впечатление, что что-то не так с его Ци. Он был намного сильнее полу-священного императора, тогда он Священный Император низк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Юань Му Ведёт Себя Странно  «Ха-ха, привет всем! Я глава города, меня зовут Сюань Юань Му. Я также старейшина секты Богов» - сказал Сюань Юань Му. Он вел себя как трансцендентное существо и выглядел просто и по-соседски. Лин Фенг был убеждён, что Сюань Юань Му был сильнее полу-священного императора.  Но Лин Фенга больше интересовала личность старика. Он был лидером города Чжунчжуань и старейшиной секты Богов. Секта Богов имела прекрасные отношения со Священным Храмом в центральной части Сверхъестественного региона. Если Лин Фенгу удастся присоединиться к секте Богов, у него будет возможность присоединиться к храму.  У Лин Фенга был идеальный план.  «Конкурс заклинаний внедрения - это ежегодное событие. Я отвечаю за его организацию. Но на этот раз, конкурс будет необычным, потому что секта Богов придаёт ему особое значение. У Священного Храма Сверхъестественного региона, Священного Храма Серебряного региона и Священного Храма региона Ветра будет конкурс. Поэтому секта Богов выберет самых выдающихся учеников и отправит их в храм Сверхъестественного региона. Всем придется выложиться по полной!»  «Всем известно, что храм Сверхъестественного региона является одной из самых могущественных групп в регионе. Помимо Мира Адских Тварей и Мира Небытия, Священный Храм является одной из самых больших групп. Возможность стать членом храма - это настоящая честь!»  «Ладно, великое соревнование может начинаться. Всем приготовиться. Юй Цин, ты судья» -закончил Сюань Юань Му.  Юй Цин равнодушно кивнул. Он тоже сидел наверху платформы. Сюань Юань Му сел на трон из красного сандала, держа в руке бокал вина.  Юй Цин был полу-священным императором. Лин Фенг не мог не вздохнуть. Ещё одни полу-священный император. Похоже, их много в регионе. Его уровень Правителя или бога казался здесь обычным.  Но это также доказывало одно: он был далеко не на самой вершине мира культивирования. Любой культиватор хотел стать сильнее. У него были жены, дети и внуки, ему не нужно беспокоиться ни о чём.  Он мог сосредоточиться на культивировании. Каково это - продолжать расти? Сможет ли он когда-нибудь вернуться на планету Земля? Лин Фенг начал задаваться вопросом, похожа ли Земля на континент Богов? Независимый мир. Может быть, он был слишком слаб, когда был на Земле и не осознавал этого?  В конце концов, все возвращается к своему источнику, и Лин Фенг не был исключением. Несмотря на то, что континент Девяти Облаков был хорошим местом, возможно Лин Фенг захочет когда-нибудь вернуться на Землю. Он приведёт туда членов своей семьи и покажет им, как это выглядит. Там не было культивирования, но была наука и образование.  Бум, Бум, Бум! Вокруг взорвались петарды. Началось великое событие!  «В соревновании примет участие тридцать один человек: шестнадцать из клана Тянь, десять из клана Ма и пять из клана Чэн» - сказал Юй Цин. Заклинание внедрения у подножия сцены было активировано. Оно становилось всё шире и шире и быстро охватило весь город.  Лин Фенг нахмурился. Будто миллионы звезд вращались вокруг города Чжунчжуань... это было заклинание внедрения звезды смерти. Судья, наверное, тоже был очень силен.  «Залезайте на звездные облака. Если выживете, то есть, если вы выйдете целыми и невредимыми, через час, то вы будете квалифицированы и перейдете к следующему раунду»  Тридцать один участник прыгнул в облако, включая Лин Фенга. Ло Цзэ насмешливо посмотрел на Лин Фенга: «Когда ты войдешь в облако, я убью тебя»  Лин Фенг удивился и вздохнул. Ло Цзэ действительно раздражал. Разве он не понимал, что слишком слаб?  Нелепо.  Лин Фенг временно проигнорировал его и прыгнул в облако. Заклинание внедрения было шириной в сотни метров. Лин Фенг посмотрел на землю и увидел там мерцающие амулеты.  Это заклинание мощное, и тот, кто его произнес, был силён непомерно. Сюань Юань Му был единственным, кто мог произнести такое невероятное заклинание.  Лин Фенг посмотрел на Сюань Юань Му и понял, что тот смотрит на него. Он даже улыбнулся и кивнул Лин Фенгу. Лин Фенг не понимал этого и ему стало не по себе.  В этот момент рядом с Лин Фенгом появился принц Тянь Цюн. Лин Фенг и принц Тянь Цюн переглянулись. Принц Тянь Цюн даже улыбнулся.  «Му Фэн, я знаю, что ты помог Ло Цзэ в прошлый раз. Я надеюсь, что на этот раз мы встретимся лицом к лицу» - улыбнулся Тянь Цюн  Он насмешливо посмотрел на Ло Цзэ.  Лин Фенг не ответил.  Тянь Цюн ещё даже не ушёл, Ло Цзэ подошёл к ним. Он презрительно посмотрел на Лин Фенга и Тянь Цюна: «Тянь Цюн, посмеешь сражаться против меня?»  Все уставились на Ло Цзэ. Они не понимали, почему он так уверен в себе.  Принц Нань прибыл рядом с ними, до сих пор держа в руке веер. Он улыбнулся: «Хе-Хе, даже такие провоцируют тебя, Тянь Цюн. Ты отступаешь»  «Хм! Принц Нань, ты прекрасно знаешь мою силу. Почему ты говоришь со мной с иронией? Что это значит?» - ответил Тянь Цюн, но потом он улыбнулся и посмотрел на Ло Цзэ.  Так как Ло Цзэ сыграл вничью против Тянь Цюна, он был уверен, что очень силен. Теперь Тянь Цюн хотел убить его. Ло Цзэ даже не узнает, как умрёт.  Тянь Цюн спросил: «Ло Цзэ, ты действительно думаешь, что наша битва была ничьей?»  «Ха-ха, конечно. Все это видели!» - гордо сказал Ло Цзэ. Тянь Цюн улыбнулся шире, он даже взглянул на Лин Фенга.  Лин Фенг ничего не сказал.  «Хе-хе, хорошо. Раз ты так уверен в себе, я буду бороться против тебя. Можем поспорить, что думаешь?»  Ло Цзэ сказал: «На что ты хочешь поставить?»  «Если ты проиграешь, то пять человек клана Чэн не будут участвовать в соревновании»  Тянь Цюн насмешливо посмотрел на Лин Фенга. Он хотел посмотреть, сделает ли Лин Фенг что-нибудь.  У Лин Фенга было плохое предчувствие.  Как и ожидалось.  «Я принимаю предложение. Если я проиграю, пятеро бойцов клана Чэн уйдут с соревнований» - сказал Ло Цзэ.  Тянь Цюн улыбнулся. Что за идиот!  «Хорошо, договорились. Начинать?»  «Да, ты первый» - равнодушно сказал Ло Цзэ, указывая на Тянь Цюна.  Тянь Цюн был удивлён этому идиотизму.  «Заклинание внедрения Смертоносного Дракона, вперед!» - сказал Тянь Цюн.  Ло Цзэ улыбнулся и поднял руки: «Заклинание внедрения восьмиугольника!»  «Ты смеешь использовать бесполезное заклинание против меня, проваливай!» - насмешливо сказал Тянь Цюн. Он выпустил Ци, которая окружила Ло Цзэ.  Лицо Ло Цзэ стало мертвенно бледным. Выступил холодный пот. Он чувствовал, что его заклинание внедрения разрушается.  «Это невозможно! Что происходит?»  Принц Нань улыбнулся.  Тянь Цюн рассмеялся и посмотрел на Лин Фенга: «Му Фэн, ты не собираешься вмешиваться? Если ты этого не сделаешь, ты не сможешь участвовать в конкур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льные Навыки Лин Фенга  Тян Цюн закричал. Ло Цзэ, наконец, понял, особенно когда увидел усмешку принца Нань. Затем он посмотрел на Лин Фенга, который вздыхал и качал головой. Тогда он выиграл благодаря Лин Фенгу.  «Смешно. Какой ты конкурент принцу Тянь Цюн? Ты просто умора!» - сказал принц Нань.  Ло Цзэ ненавидел их. Он хотел найти место, чтобы спрятаться. Он сходил с ума от стыда.  Ло Цзэ посмотрел на Лин Фенга с ненавистью. Но в этот момент он мог лишь попросить Лин Фенга о помощи. В противном случае, члены клана Чэн не смогут принять участие в конкурсе.  «Му Фэн, ты, ты... ты должен мне помочь! Не забывай, что если я проиграю, ты тоже не сможешь участвовать!!!» - Ло Цзэ кричал, как сумасшедший.  Все члены клана Чэн смотрели на Лин Фенга, даже Чэн Чжэ. Он поспешно сказал: “Пожалуйста, помоги, Му Фэн!»  «Мастер Му Фэн, пожалуйста, помогите!» - добавила Чэн Я Но.  Чэн Шань, который изначально очень заботился о соревновании, ничего не сказал.  Лин Фенг видел это и улыбнулся. Если бы Чэн Шань что-то сказал, Лин Фенг чувствовал бы себя обязанным что-то сделать. Но так как Чэн Шань ничего не говорил, Лин Фенг был волен решать сам.  Когда Ло Цзэ увидел, что Лин Фенг не атакует, он снова посмотрел на заклинание внедрения Тянь Цюна.  Скоро оно полностью уничтожит его заклинание, и тогда его либо ранят, либо убьют.  «Му Фэн, поторопись! О чем ты думаешь?!» - крикнул Ло Цзэ.  Лин Фенг нахмурился: «Заткнись. Ты сам во всём виноват. И не стыдно просить меня о помощи?»  «Ты себя переоценил. Ты невыносимо высокомерен, ты и не подумал, что тогда именно я помог тебе против Тянь Цюна! Напротив, вы даже оскорблял меня и провоцировал. Думаешь, я не посмею тебя убить? Ты думаешь, что ты удивительный, потому что собираешься стать зятем лидера клана Чэн? Позволь мне сказать тебе одну вещь, даже если я оскорблю клан Чэн, мне всё равно, никто не сможет спасти тебя!!»  «Му Фэн, я восхищаюсь твоими высокими идеалами. Какая великолепная речь» - сказал принц Нань, держа веер.  Тянь Цюн посмотрел на Лин Фенга и сказал: «Если ты не вмешаешься, ты не сможешь участвовать в соревновании»  «Да! Му Фэн, если ты не поможешь, ты больше не сможешь участвовать» - сказал Ло Цзэ. Его лицо было мертвенно-бледным. Его оставшаяся Ци быстро истощалась.  Лин Фенг насмешливо посмотрел на него. Тот продолжал умолять Лин Фенга: «Брат Му Фэн, помоги! Я был глуп, я не должен был тебя унижать. У меня есть глаза, но я не вижу, пожалуйста, будь милосерден!»  «Хе-хе, раз уж твои друзья не хотят тебе помочь, то я ничего не могу сделать!» - сказал Тянь Цюн, когда увидел, что Лин Фенг не собирается помогать.  «Ааааа!!! Папа, спаси меня!!!» - крикнул Ло Цзэ, глядя на Чен Чжэ.  Чэн Чжэ был в ярости. Что за идиот! Если он не спасёт Ло Цзэ, то потеряет своего зятя. Чэн Чжэ оставалось только вмешаться, иначе…  Он закричал. Сюань Юань Му, который пил с закрытыми глазами, внезапно открыл глаза и посмотрел на Чэн Чжэ: «Лидер, я сейчас разозлюсь»  «Эх, мастер, я нарушил этикет» - быстро сказал Чэн Чжэ старику.  У него выступил холодный пот. Он попытался успокоиться. Он не мог позволить себе обидеть старика, даже если Ло Цзэ погибнет.  Лин Фенг посмотрел на Сюань Юань Му. У Сюань Юань Му было так много власти. Удивительно, но он смог заставить Чен Чжэ дрогнуть.  Ло Цзэ был окружен заклинанием внедрения Тянь Цюна.  Лин Фенг не хотел упускать возможность участвовать в соревновании, поэтому он приготовился атаковать, но Сюань Юань Му предупредил его.  «Му Фэн, я разозлюсь» - небрежно сказал Сюань Юань Му, глядя на Лин Фенга.  Лин Фенг нахмурился. Он поднял левую руку и выпустил запретную силу, появились ослепительные триграммы и осветили голову Ло Цзэ. Заклинание внедрения Тянь Цюна ослабло.  Лин Фенг пнул Ло Цзэ под зад со сцены.  Ло Цзэ рухнул у подножия боевой сцены и сердито посмотрел на Лин Фенга. Лин Фенг спас ему жизнь, но теперь Ло Цзэ не мог участвовать в соревновании.  Чэн Чжэ с облегчением посмотрел на Лин Фенга. Лин Фенг осмелился пойти против приказа Сюань Юань Му, что ошеломило Чэн Чжэ.  Он был полу-священным императором и не смел ослушаться, но Лин Фенг ослушался.  Лин Фенг спас Ло Цзэ. Принц Тянь Цюн сердито отозвал заклинание внедрения.  «Му Фэн, на этот раз я буду милосерден к клану Чэн»  Лин Фенг покачал головой: «Я - это я. Клан Чэн – это клан Чэн. Я не принадлежу к клану Чен»  «Хе-хе! Тогда пошли!»   Тянь Цюн прыгнул в центр облака.  Принц Нань улыбнулся, сложил веер и тоже прыгнул.  Лин Фенг приготовился подняться в воздух, но внезапно почувствовал угнетающую Ци. Он быстро высвободил запретную силу.  Лин Фенг посмотрел на сцену и увидел старика, Сюань Юань Му, излучающего силу.  «Му Фэн, ты осмелился пойти против моего приказа. Как смело»  Лин Фенг поморщился и сжал кулаки. Пространство вокруг него исказилось, он увидел миллионы нитей света. Он даже закашлял кровью.  Никто не ранил его предыдущие сто лет!  Сюань Юань Му сказал: «Почему ты ослушался?»  «Хм! Я не ваш противник и не ваш внук. Я бы не смог участвовать в конкурсе как я мог не бороться?»  Он не боялся Сюань Юань Му.  Сюань Юань Му нахмурился: «Не дерзи! Я глава города Чжунчжуань и ты смеешь мне перечить?»  «Да. Ничего нельзя изменить. Теперь можете делать всё, что пожелаете» - ответил Лин Фенг, безразлично улыбаясь.  Сюань Юань Му был удивлён. Когда все думали, что он придет в ярость, он вместо этого расхохотался. Он перестал выпускать Ци и снова стал похож на обычного старика.  «Хе-хе! Какой хороший мальчик! Ты храбр!» - сказал Сюань Юань Му, - «Маленький мальчик, участвуй в соревновании. Я не хочу причинять тебе неприятности» - Сюань Юань Му сжал левую руку, вспыхнули ослепительные огни. В его руке появились сотни кристаллов. Старик взглянул на заклинание внедрения и выбросил сто кристаллов.  «У вас есть десять минут, чтобы собрать кристаллы, тот, у кого больше кристаллов, выигрывает, тот же метод будет использован для определения второго, третьего и так далее» - сказал старик. Все сразу же начали соревноваться за кристаллы, включая Тянь Цюна и принца Нань.  Лин Фенг был озадачен. Какова была цель этого старика?  В любом случае, у Лин Фенга не было времени думать об этом. Он поднялся в воздух и схватил кристалл. Атака заклинанием внедрения переместилась к его груди.  Лин Фенг насмешливо посмотрел на атаку и выбросил руку, содержащую защитное и наступательное заклинание.  «Правильно выбирай противника, когда атакуешь кого-то внезапно» - крикнул Лин Фенг. Выражение лица нападавшего изменилось. Лин Фенг взял его кристалл.  «Попытка получить преимущество, только чтобы оказаться в худшем положении… немного грустно, не так ли?» - Лин Фенг вздохнул.    Примечание автора: уровни культивирования: уровень Ци, уровень Лин Ци, уровень Сюань Ци, уровень Тянь Ци, уровень Цзунь Ци, уровень Императора, уровень Ди Ци (Небесные Императоры или культиваторы уровня Тянь Ди, Святые Императоры или культиваторы уровня Шэн Ди), Святые (полу-святые, Святые низкого уровня или Священные Короли низкого уровня, Святые высокого уровня или Священные Короли высокого уровня, несравненные Святые или несравненные Священные Короли), Высшие Священные Короли (полу-боги или Правители). Божественные Императоры (полу-священные Императоры, Священные Императора низкого уровня, Священные Императоры высокого уровня…)  Оружие: обычное, оружие Лин, оружие Сюань, оружие Тянь, оружие Цзунь, имперское оружие, великое имперское оружие, оружие Шэн Ван (оружие Святого или Священного Короля), шэн хуан или божественное имперск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Красть, Найди Подходящих Противников  Очень быстро прошло пять минут. В заклинании Сюань Юань Му брызгала кровь. Некоторые люди получили тяжелые ранения и отступили.  Но некоторые постоянно крали кристаллы у других. Когда кто-то пытался украсть, нападавшие получали ранения.  Заклинания внедрения Тянь Цюна были невероятны. Никто не мог украсть у него кристаллы.  Вторым был принц Нань. Кто-то пытался украсть у него, но тот ударил и раздавил вены и артерии противника. После этого никто не осмеливался попытаться украсть его кристаллы.  У Тянь Цюна было уже тридцать кристаллов, у принца Нань более двадцати. Третьим был человек в черной одежде, окруженный холодным пламенем. У него уже было пятнадцать кристаллов.  После них был Лин Фенг, он получил двенадцать кристаллов. В этот момент многие смотрели на Лин Фенга и человека в черном.  «Эй, ребята, давайте нападем на этих двоих. Мы ничего не можем сделать против Тянь Цюна и принца Нань» - предложил культиватор в белой одежде.  «Хорошо, можем попробовать. Тогда разделим кристаллы поровну?» - согласился другой человек.  Шесть человек сформировали небольшой альянс, чтобы напасть на Лин Фенга и человека в черном.  Лин Фенг улыбнулся, когда услышал этих людей. Они считали его слабаком. Поскольку они так думали, он сделает всё возможное, чтобы они не смогли принять участие в остальных соревнованиях.  Лин Фенг перестал красть кристаллы и посмотрел на тех людей. Всего у этих людей было пятнадцать кристаллов. Если бы он украл их, то немного превзошел бы принца Нань.  Человек в чёрном хмыкнул и выпустил ледяное заклинание. Он превратился в синий ад, а потом пламя полетело в сторону этих шестерых.  Когда они увидели нападавшего, выражение их лиц изменилось. Лидер группы крикнул: «Быстрее, назад!»  Они быстро отступили, но его заклинание окружило их. Он протянул руку и продолжил воровать кристаллы.  «Тогда мы сможем украсть только его кристаллы» - сказал человек в белой одежде, взглянув на Лин Фенга. Лин Фенг выглядел довольно обычным. Все думали, что его будет легко победить.  Лин Фенг нахмурился. Эти люди думали, что он самый слабый?  Смешно! У него не было выбора, кроме как показать им свою силу. Он не мог позволить людям постоянно запугивать его.  «Сюда. Вы четверо, окружите его. Мы с тобой крадем кристаллы» - сказал коллегам мужчина в белой одежде. Они побежали к Лин Фенгу и подняли кулаки.  «Ну вы нарвались» - крикнул Лин Фенг. Под его ногами появились чёрные как смоль огни. Демоническая энергия покатилась волнами.  «О нет, его заклинание содержит демоническую энергию. Быстрее!» - закричал человек в белой одежде, когда увидел, что заклинание Лин Фенга содержит демоническую энергию.  «Хм! Решили, что я слабак, что можете легко украсть мои кристаллы? Вы все умрете!» - сказал Лин Фенг. Он поднял руки и их окружила поглощающая сила.  «Пощади!» - крикнул мужчина в белой одежде. Он выглядел опустошенным и отчаянным, и умолял Лин Фенга.  Лин Фенг хмыкнул и сокрушил их заклинания.  Их кристаллы быстро оказались в руках Лин Фенга.  Лин Фенг отозвал свою демоническую энергию, его заклинание исчезло.  Как страшно! Они думали, что Лин Фенг слаб, но его заклинание внедрения демона было угрожающим. Он был сильнее большинства других. Только принц Нань и принц Тянь Цюн могли конкурировать с ним.  Когда шесть человек увидели, что Лин Фенг прекратил атаковать, они начали улетать.  Лин Фенг не мог дать им шанса двигаться дальше. Лин Фенг ударил одного за другим и выгнал их со сцены. Они больше не могли участвовать в конкурсе. Это была цена, которую они должны были заплатить за оскорбление Лин Фенга. Если бы убийство было вариантом, Лин Фенг убил бы их всех.  Лин Фенг пересчитал свои кристаллы; у него уже было двадцать семь, больше, чем у принца Нань. Еще три, и у него будет столько же кристаллов, сколько у Тянь Цюна.  Лин Фенг огляделся, они уже забрали кристаллы всех остальных. Если Лин Фенг хотел получить больше кристаллов, он должен был украсть их у принца Тянь Цюна, принца Нань или человека в чёрном. У остальных был только один кристалл.  Вот так были разделены сто кристаллов, осталась всего одна минута.  Лин Фенг уже достиг своей цели. Он мог пойти в центральную часть Сверхъестественного региона.  Но даже если он решит избежать неприятностей, неприятности придут к нему.  Осталась минута, человек в черном подошел к Лин Фенгу: «Отдай мне свои кристаллы, и я тебя не убью!!»  Он превратился в синий огонь и приготовился броситься на Лин Фенга.  Конечно, если Лин Фенг отдаст ему свои кристаллы, он не убьет его. Но отдаст ли Лин Фенг свои кристаллы? Ответ был очевиден.  «Кто ты такой? Что даёт тебе такую уверенность?» - спросил Лин Фенг.  «Если ты не отдашь, ты умрешь» - ответил человек в черной одежде, когда увидел, что Лин Фенг не собирается отдавать ему свои кристаллы. Огонь вокруг него стал яростнее. Он превратился в заклинание внедрения.  Лин Фенг выбросил кулак, который содержал запретную силу. Появилось заклинание внедрения звезды, и в то же время Лин Фенг использовал великое заклинание внедрения Сокрытия и Тишины.  Запретная сила превратилась в заклинание. Человек в черной одежде даже не знал, что запретная сила Лин Фенга уже окружила его.  Когда он это понял, было уже слишком поздно. Синий огонь побледнел, и перед ним появились звезды.  «Великое заклинание?»  Чэн Чжэ ошеломленно посмотрел на заклинание Лин Фенга. Затем он сердито посмотрел на Чэн Шаня.  «Что происходит?» - крикнул Чэн Чжэ.  Чэн Шань объяснил, что он привел Лин Фенга в башню. Услышав это, выражение лица Чэн Чжэ резко изменилось.  «Как такое возможно? Он провел там всего несколько часов и выучил великое заклинание внедрения Сокрытия и Тишины?! Он настолько талантлив?!»  Чэн Чжэ не мог поверить своим глазам. Чэн Я Но улыбалась. Может быть, Му Фэн был лучшим будущим мужем, чем Ло Цзэ…  «Папа, я хочу этого…»  Чэн Я Но встала. Чэн Чжэ был взбешен, затем он рассмеялся и посмотрел на Чэн Я Но.  Она покраснела и села на своё место.  «Хе-хе, ты всё понимаешь. Сделаем это!» - сказал Чэн Чжэ, радостно улыбаясь.  В этот момент человек в чёрной одежде посмотрел на свой синий огонь, он терял интенсивность из-за запретного заклинания Лин Фенга.  «Хорошо, я сдаюсь, я не буду красть у тебя» - крикнул мужчина, собираясь уходить.  «Куда собрался? Отдай мне свои кристаллы!» - сердито парировал Лин Фенг, протягивая руку. Его звездное заклинание, сделанное из запретной силы, стало ослепительным и окружило человека в черной одежде.  Тот почувствовал, что Лин Фенг поглощает его силу. Он хотел выйти из заклинания внедрения конкурента, но понял, что у него нет шансов.  «Тянь Цюн, он не человек... он...» - сказал принц Нань. Он жадно посмотрел на человека в черной одежде. Человек в чёрном был испуган, его тайна была раскрыта. Он хотел сбежать.  Когда принц Тянь Цюн услышал принца Нань, он нахмурился: «О, он своего рода огонь, который превратился в человека. Неудивительно, что его огонь такой холодный»  «Холодный огонь - это хорошо. Может быть полезно для нас, может помочь нам достичь второго уровня Дао и превратиться в полу-священных императоров. Тянь Цюн, давай схватим его» - сказал принц Нань. Голос у него был нетерпеливый. Тянь Цюн согласился.  Два гения напали. Начиналось соревнование двух титанов.  Почему только двух? Потому что никто не думал, что Лин Фенг может конкурировать с ними.  Лин Фенг не особо интересовался холодным огнем, но то, что сказал принц Нань, привлекло его внимание.  Заставить Дао достичь второго уровня и стать полу-священными императорами?  Лин Фенг был рад. Он, наконец, понял что-то новое.  «Раз так, как я могу позволить им украсть холодный огонь?» - улыбнулся Лин Фенг. Он высвободил столько запретной силы, сколько мог, она сметала всё на пути, когда двигалась к человеку в черной одежде. Он понял, что Лин Фенг начал поглощать холодный огонь.  В этот момент Принц Нань и Тянь Цюн были выше Лин Фенга и мужчины. Они без малейших колебаний напали на мужчину в чёрной одежде.  Начиналась велик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лечение Других Влиятельных Групп  «Му Фэн, ты хочешь украсть холодный огонь с нами?»  Принц Нань смотрел на Лин Фенга. Он выглядел равнодушным, и звучал немного угрожающе.  «Му Фэн, я согласен, ты силён, но не забывай, что мы молодые мастера клана Тянь и клана Ма. Ты один. Тебе следует отступить. Финишировать третьим тоже неплохо» - сказал Тянь Цюн.  «Да. Му Фэн, ты не можешь сражаться в одиночку против целого клана!» - сказал принц Нань.  Лин Фенг нахмурился. Эти двое угрожали ему, полагаясь на клан?  Так много людей говорили ему такое, и большинство из них он прикончил.  Поэтому, когда Лин Фенг услышал их угрозы, он понял, что ситуация будет неприятной, клан Ма и Клан Тянь могли заставить его вздрогнуть.  Лин Фенг ответил не словами, он ответил силой.  Он поднял руки, выпустив запретную силу. Человек в черной одежде хрюкнул от боли. Температура в заклинании внедрения Сюань Юань Му внезапно увеличилась на несколько тысяч градусов.  «Вы не отличаешь хорошее от плохого» - крикнул принц Нань. Он немедленно выбросил руку, и появилось гигантское заклинание внедрения дракона.  Пение дракона встряхнуло пространство. Сила заклинания устремилась к груди Лин Фенга. Лин Фенг хмыкнул и прыгнул вперёд, вокруг него появилась демоническая сила.  Бум-бум!…  Мощный взрыв. Заклинания принца Нань и Лин Фенга исчезли. Лин Фенг воспользовался этим моментом. Вокруг него появился холодный огонь.  «Ты хочешь украсть холодный огонь, но посмеешь ли?» - сказал Тянь Цюн, когда увидел, что Лин Фенг взял холодный огонь. Он поднял левую руку и бросил в него топор.  «Гигантское Смертельное Заклинание Внедрения Топора, активировать!» - крикнул Тянь Цюн. Он сгустил Ци в своем топоре. Появились золотые огни. Они освещали площадь в тысячи квадратных метров.  «Вперёд» - Тянь Цюн указал на Лин Фенга. Топор взревел и рубанул в сторону головы Лин Фенга.  Лин Фенг хотел увернуться от атаки, но понял, что был парализован. Это заклинание может задерживать!  «Клон!» - крикнул Лин Фенг.  «Меч Тяньчи, обнажить!» - крикнул клон Лин Фенга. Вспыхнули белые огни, острые энергии обрушились на руку клона Лин Фенга. Клон закричал и ударил по топору.  Лицо Тянь Цюна резко изменилось. Он сказал: «Рассеять!»   Он поднял левую руку и топор исчез.  Лин Фенг и его клон слились вместе. Затем он поднял левую руку, всё ещё держа холодный огонь. Он наложил заклинание внедрения, чтобы запечатать его, а затем отправился в свой мир и передал его Лю Фэй, чтобы она позаботилась о нём.  «Убьём его и украдём холодный огонь!» - сказал принц Нань, сжимая кулаки.  В этот момент он услышал крик Юй Цин: «Конец соревнования. Вы больше не можете сражаться, те, кто это сделает, умрут»  Принц Нань улыбнулся: «Надеюсь, тебе повезёт и ты сможешь воспользоваться этим холодным огнем!!!»  «Хе-хе, спасибо за наилучшие пожелания, принц Нань!» - ответил Лин Фенг, улыбаясь и кланяясь. Он сошел со сцены битвы и приземлился рядом с Чэн Шанем.  «Брат Му Фэн, ты потрясающий!» - сказал Чэн Шань, с восхищением глядя на Лин Фенга. Лин Фенг улыбнулся, но ничего не сказал.  Чэн Чжэ и Чэн Я Но посмотрели на Лин Фенга и кивнули. Их глаза были полны восхищения.  Ло Цзэ сжал кулаки, выражение его лица было отвратительным и свирепым, особенно когда он увидел, что Чэн Я Но вообще не обращала на него внимания. Чэн Чжэ даже холодно посмотрел на него. Он знал, что теперь они считают его слабаком. Сила была самой важной вещью в этом мире.  Он был полностью подавлен. Тот, кого он назвал куском мусора, оказался сильнее его, и кроме того, он украл холодный огонь, а принц Нань и Тянь Цюн не смогли забрать его у него.  «Хм! Му Фэн, подожди… рано или поздно, я убью тебя!»  Когда Лин Фенг увидел, что Ло Цзэ смотрит на него, он ударил его.  *Бах*  Ло Цзэ был отброшен на дюжину метров.  «Если ты не счастлив, ты можешь бороться против меня. Если снова нападешь на меня сзади, я убью тебя» - равнодушно сказал Лин Фенг.  Ло Цзэ чувствовал себя униженным. Но что он мог сказать? Ничего.  Чэн Я Но равнодушно взглянула на Ло Цзэ. Её больше не волновал этот мусор, Чэн Чжэ тоже. Ему не нужен был такой зять. Он думал, что Ло Цзэ не так уж плох, но после всего, что случилось, у него были смешанные чувства.  Ло Цзэ был далек от того, чтобы конкурировать с принцем Тянь Цюн.  Когда Лин Фенг увидел, что Ло Цзэ даже не осмелился взглянуть на него, он улыбнулся.  В этот момент подошёл Юй Цин. Он был главным учеником Сюань Юань Му.  «Соревнование окончено. Вы все талантливые заклинатели внедрения, но некоторые из вас сильнее остальных. Давайте посмотрим рейтинг»  «Первый - принц Тянь Цюн с тридцатью тремя кристаллами. Он украл три кристалла у принца Нань в последнюю минуту»  «Второй - Му Фэн, двадцать семь кристаллов, он украл холодный огонь, но не украл кристаллы»  «Третий - принц Нань, двадцать один кристалл»  «Четвертый-десятый собрали менее двадцати кристаллов, четвертый -…»  Юй Цин объявил первую десятку. Лин Фенг был среди лучших.  «Принц Му Фэн, Секта Небесного Дракона хочет завербовать вас в старейшины, Ваше Превосходительство!» - сказал старик.  В тройке лидеров, Лин Фенг был единственным, кто не принадлежал ни к одному клану. Многие влиятельные группы заметили его и захотели завербовать.  «Принц Му Фэн, Яй Шань тоже готов завербовать вас как старейшину!» - сказал кто-то другой. Всевозможные влиятельные группы приглашали его и предлагали очень заманчивые условия.  «Принц Му Фэн, Секта Меча заметила ваши навыки меча, мы хотели бы, чтобы вы также были нашим старейшиной» - сказал мужчина средних лет в фиолетовой одежде и серебряном шлеме. Выражение его лица было острым, как меч.  «Секта Меча пришла с миром?»  «Верно, Секта Меча существует тысячи лет, и я никогда не слышал, чтобы они набирали старейшин извне. Что это значит?»  «Что это значит, Патриарх Цзы Цзянь?» - Сюань Юань Му и улыбнулся Патриарху, - «Цзы Цзянь, не пытайся конкурировать со мной из-за Лин Фенга. Теперь он из Секты Богов»  «Хе-хе, мастер Сюань Юань Му, я бы не посмел конкурировать с тобой. Но быть старейшиной Секты Меча было бы лучше, чем быть учеником Секты Богов, ты так не думаешь? Секта Богов является одной из самых влиятельных групп в Сверхъестественном регионе, но Секта Меча тоже является большой сектой. У него будет больше привилегий как у старейшины Секты Меча» - сказал патриарх Цзы Цзянь. Он говорил совсем не уважительно, а на равных. Лин Фенг был удивлён.  «Насколько силен этот Цзы Цзянь? И почему у меня такое чувство, что я его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триарх Цзы Цзянь  «Му Фэн, это талисман старейшины Секты Меча. Возьми его. Можешь прийти в секту в любое время» - сказал патриарх Цзы Цзянь.  Лин Фенг поймал талисман и осмотрел его. Он был золотой, и на нем был вырезан меч. На нем гласило “старейшина Секты Меча”. Талисман был украшен драгоценным камнем посередине. Камень был кольцом, его можно было носить и на пальце.  У Лин Фенга было впечатление, что он уже где-то видел этот гигантский меч, но он не мог вспомнить где. Если он вспомнит, то, вероятно, поймёт, почему находил Патриарха Цзы Цзяня знакомым.  В любом случае, так как он был дружелюбен с Лин Фенгом, Лин Фенг ответил взаимностью.  Лин Фенг взял талисман: «Большое спасибо, Патриарх Цзы Цзянь. Я приду в Секту Меча, если у меня будет возможность»  «Хорошо. Рад это слышать. Секта Меча расположена в восточной части Сверхъестественного региона. Добро пожаловать в любое время»  Сюань Юань Му встал и сказал: «Культиваторы, которые попали в первую десятку, могут взять секретную книгу»  «Тройка, завтра утром я отведу вас в центральную часть Сверхъестественного региона. Я прослежу, чтобы вы благополучно добрались туда. Вы также можете взять с собой друзей»  «Соревнование окончено. Можете разойтись» - Сюань Юань Му исчез.  Юй Цин посмотрел, как уходит его учитель, затем поднялся перед сценой и объявил: «Те, кто закончил в первой десятке, следуйте за мной, сейчас вы выберете свои секретные книги»  Он направился к городским зданиям. Несколько лучших культиваторов последовали за ним. Однако принц Нань, Тянь Цюн и Лин Фенг не пошли.  Их не интересовали тайные книги. Они полагались на свои собственные способности. С их заклинаниями внедрения и культивированием они могли многое, в том числе создавать свои собственные предметы, свои собственные методы и навыки. Лин Фенг уже изучил Великое Заклинание Внедрения Сокрытия и Тишины.  Тянь Цюн и Нань могли полагаться на свои собственные кланы. У них не было недостатка в тайных книгах.  «Му Фэн, завтра мы вместе отправимся в центральную часть региона, я надеюсь, что ты выживешь» - угрожал принц Нань перед уходом. Лин Фенг проигнорировал его. Ма Нань улыбнулся и ушёл с остальными членами клана Ма.  Тянь Цюн взглянул на Лин Фенга и тоже удалился.  Тянь Хань сердито посмотрел на Лин Фенга: «Завтра я буду сопровождать Тянь Цюна. Му Фэн, ты обречён»  «Тогда жду, полу-священный император!» - бесстрашно ответил Лин Фенг.  «Щенок, ты действительно не понимаешь, насколько силён клан Тянь» - Тянь Хань высвободил силу. Выражение лица Лин Фенга изменилось.  «Клан Тянь любит запугивать молодежь»  Перед Лин Фенгом появились золотые огни. В сторону Тянь Ханя летел меч.  Когда Тянь Хань почувствовал, насколько страшен меч, выражение его лица изменилось. Он выбросил кулак, чтобы блокировать меч, и отступил. Он увидел Патриарха Цзы Цзяня.  «Патриарх Цзы Цзянь, что это значит? Вы хотите начать войну?»  Тянь Хань был ранен.  Лидером клана Тянь был отец Тянь Цюна, Тянь Ао.  Все вздрогнули, услышав Тянь Ао.  «Войну?» - Цзы Цзянь хмыкнул, прежде чем разразиться сухим смехом.  Он вернул свой меч в кольцо и сказал: «Клан Тянь думает, что они могут конкурировать с Сектой Меча?»  «Вы заходите слишком далеко!» - сердито прошипел Тянь Ао.  Клан Тянь не мог конкурировать с Сектой Меча. Секта Меча была самой влиятельной группой в восточной части региона. Клан Тянь был лишь одной из трёх самых могущественных групп города Чжунчжуань. Возможно, если бы все влиятельные группы города Чжунчжуань объединились, они смогли бы конкурировать с Сектой Меча.  «Я зашел слишком далеко? Полу-священный император клана Тянь запугивает старейшину Секты Меча. Поэтому, Тянь АО, позволь мне сказать, если посмеете что-нибудь ему сделать, я убью всех членов клана Тянь!» - недовольно проворчал Патриарх Цзы Цзянь.  Тянь Ао был в ярости, но должен был контролировать себя. Несмотря на то, что он имел тот же уровень культивирования, что и Патриарх Цзы Цзянь, он не смог бы его одолеть.  «Хм! Му Фэн, я надеюсь, что ты останешься старейшиной Секты Меча надолго, в противном случае, ты можешь случайно погибнуть» - выругался Тянь Ао. Если бы Цзы Цзянь не был там, Тянь Ао напал бы на Лин Фенга.  «Не беспокойтесь, лидер, со мной всё будет в порядке» - сказал Лин Фенг Тянь Ао. Выражение лица Тянь Ао отвратительно исказилось.  Равнодушие Лин Фенга ещё больше разозлило его, но ему ничего не оставались, как уйти и увести членов своего клана.  Все ушли, включая членов клана Чэн. Чэн Чжэ хотел поговорить с Лин Фенгом, но шло не так, как он ожидал.  Когда Лин Фенг увидел, что все уходят, он посмотрел на Патриарха и сложил кулаки: «Спасибо за помощь, мастер»  «Ха-ха, не стоит. Ты теперь из Секты Меча, мы как семья» - сказал Патриарх Цзы Цзянь, от всего сердца смеясь.  «Если бы не вы, у меня были бы неприятности» - Лин Фенг вежливо улыбнулся.  Патриарх Цзы Цзянь кивнул. Лин Фенг пока не мог конкурировать с полу-священным императором, даже если Тянь Хань был слабым императором.  «Малыш, со мной можешь не притворяться. Как твое настоящее имя?»  Это было так внезапно, улыбка Лин Фенга напряглась.  Цзы Цзянь посмотрел на выражение лица Лин Фенга и терпеливо улыбнулся: «Не удивляйся. Есть что-то, чего ты, вероятно, не знаешь. Фамилии «Му» не существует в Сверхъестественном регионе. Все знают, что твоё имя фальшивое. Они просто не сказали тебе» - объяснил Цзы Цзянь.  Лин Фенг глубоко вздохнул.  «Мастер, моё настоящее имя Лин Фенг» сказал Лин Фенг. Он видел, что Патриарх Цзы Цзянь был хорошим человеком и не питал злых намерений.  Цзы Цзянь кивнул и снова улыбнулся: «Лин Фенг, если ты не возражаешь, мы могли бы выпить и поболтать. У тебя должно быть много вопросов относительно культивирования, я могу дать ответы»  «Здорово! Спасибо, мастер»  ——  Они оба выглядели как символы Секты Меча; у одного была серебряная корона, у другого был ослепительный золотой талисман.  Один из них был одет в чёрную мантию, его длинные волосы падали на плечи.  Они полетели к безымянному озеру и выпили из запасов Ю Ю.  Патриарх Цзы Цзянь был рад попробовать этот алкоголь, ему понравилось. Он сделал большой глоток. Щеки покраснели, в животе стало тепло.  «Мастер Цзы Цзянь, этот алкоголь с моей Родины» - сказал Лин Фенг.  Цзы Цзянь кивнул и выпил бутылку.  «Мальчик, о чём ты хочешь меня спросить? Чем я могу помочь?»  Наконец, Цзы Цзянь заговорил о том, что действительно волновало Лин Фе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инент Богов Загадочнее, Чем Ожидалось!  «Мастер Цзы Цзянь, я…» - начал Лин Фенг.  Мастер Цзы Цзянь перебил его: «Зови меня дядя Цзы Цзянь, а не Мастер. Это слишком»  «Э-э.. ладно, дядя Цзы Цзянь»  У Лин Фенга уже были внуки, но Цзы Цзяню тысячи лет. Называть его “дядей” было нормально.  «Лин Фенг, какие у тебя вопросы?» - сказал Цзы Цзянь, закатывая рукава и попивая напиток. Он был рад напиться.  «Дядя Цзы Цзянь, можете сказать мне, как холодный огонь поможет Дао культиватора достичь второго уровня и прорваться к полу-священному императору?»  «Что такое Дао второго уровня?»  Цзы Цзянь выглядел озадаченным.  Время шло, Цзы Цзянь молча пил алкоголь, а Лин Фенг ждал.  Прошло десять минут. Цзы Цзянь вздохнул и допил бутылку. Затем он улыбнулся: «Прекрасный напиток. Мне нравится. Дай ещё немного»  «Вот» - сказал Лин Фенг. Он не был мелочным человеком, он отдал три бутылки.  Цзы Цзянь схватил одну и сделал большой глоток: «Лин Фенг, после того, как ты поглотишь холодный огонь, ты сможешь улучшить свой Дао огня и у тебя будет возможность сделать так, чтобы твой Дао достиг второго уровня»  «Что касается другого вопроса, это то, что ты должен понять самостоятельно. Я не могу дать точный ответ. Что такое Дао второго уровня? Я не могу этого сказать, это то, что ты должен почувствовать. Могу сказать примерно»  «Хотелось бы услышать» - Лин Фенг улыбнулся.  Цзы Цзянь кивнул. Затем он поднял бутылку, выбросил её, ударил кулаком, и она взорвалась.  Лин Фенг не понимал, что делает Цзы Цзянь. Капли алкоголя падали вниз, но затем конденсировались и собирались в одну. Цзы Цзянь протянул левую руку, огни меча пронеслись по небу. Они разрезали большую каплю на две, а затем на четыре и восемь, прежде чем они снова превратились в одну.  Капля упала на ладонь Цзы Цзяня, она выглядела как мяч, который он бросил в Лин Фенга.  Лин Фенг поднял левую руку, чтобы схватить его, но он исчез.  Лин Фенг ошеломлённо уставился на Цзы Цзяня.  Цзы Цзянь от всего сердца рассмеялся.  «Дядя Цзы Цзянь, что это было?» - алкоголь в его руке исчез и превратился в пар.  «Мой Дао второго уровня. Я могу остановить пространство и время. Конечно, ты тоже можешь, но под силу ли тебе остановить цветок, травинку или дерево?»  «Я могу. Многие люди могут управлять пространством и временем, но могут ли они управлять мельчайшими вещами? Я могу контролировать капли воды, но время, как всегда, идёт. Оно не течёт, как вода. Это мой Дао второго уровня»  Лин Фенг прищурился. Его мозг обработал то, что говорил Цзы Цзянь. У Лин Фенга было впечатление, что информация была драгоценной, и она определенно поможет ему прорваться.  Чем лучше культиватор понимал Дао, тем лучше оно было. Началось всё с макромасштаба и доходило до микромасштаба.  Цзы Цзянь явно уже имел продвинутое понимание Дао. Вероятно, он был на вершине второго уровня. Неудивительно, что Цзы Цзянь отпугивал таких людей, как Тянь Хань, одной атакой меча.  Тянь Ао не смел ему перечить.  Цзы Цзянь посмотрел на Лин Фенга и заметил, что тот задумался. Он равнодушно улыбнулся. Лин Фенг был настоящим гением, который любил учиться.  «Лин Фенг, таков Дао второго уровня. Твоя Ци довольно чиста. У тебя Запретное Тело, верно?» - спросил Цзы Цзянь.  Лин Фенг кивнул. Так как Цзы Цзянь видел это, лгать не в интересах Лин Фенга.  «Ясно. Отличный тип тела. Когда-нибудь ты станешь Повелителем на континенте Богов»  Лин Фенг нахмурился: «Повелитель? Что это?»  «Ты не знаешь, что это?» - Цзы Цзянь не мог поверить.  Лин Фенг покачал головой. Он знал только, что он Правитель континента Девяти Облаков.  «Полагаю, ты не из влиятельной группы. Как можно такое не знать? В любом случае, ты мне нравишься, так что я не против рассказать тебе. На континенте о них мало кто знает»  «На континенте Богов полу-священные императоры – обычное явление. Есть Священные Императоры низкого уровня и Священные Императоры высокого уровня, люди, которые достигают таких уровней, называются Отозванные»  «Отозванные?» - прошептал Лин Фенг.  «Да. Священные Императоры низкого уровня – это Низшие Отозванные. Священные Короли высокого уровня – Высшие Отозванные»  «Итак, что значит Повелитель?»  «Это высшие культиваторы, уровень которых выше уровня Священного Императора и которые превзошли мирское. Тех, кто сильнее Священных Императоров высокого уровня, называют Повелителями. На континенте Богов очень мало таких. Мы даже не знаем, где они» - сказал Цзы Цзянь. Его глаза были полны восхищения и уважения. У Лин Фенга было впечатление, что континент Богов ещё сложнее, чем он думал.  «Дядя Цзы Цзянь, все лидеры Храма – Повелители?» - спросил Лин Фенг.  «Нет. Они просто Отозванные» - Цзи Цзянь покачал головой.  У Лин Фенга было ещё больше вопросов, храмы были чрезвычайно сильны, но их лидеры не превзошли мирское. Как странно.  Лидерами Храмов были Священные Императоры. Так где же были люди, сильнее их?  Когда Лин Фенг услышал ответ Цзы Цзяня, он погрузился в раздумья.  «Дядя Цзы Цзянь, на континенте Богов есть Правители?» - спросил Лин Фенг. Поскольку там были Отозванные и Повелители, возможно, и Правители тоже?  Цзы Цзянь рассмеялся: «Мальчик, ты ведь ничего не знаешь? Ты Правитель, разве ты сам не знаешь?»  «Да?» - Лин Фенг был ошеломлён, когда услышал это.  «Конечно. Даже если ты ещё не Священный Император, ты Правитель. Когда ты станешь полу-священным императором, ты станешь настоящим Правителем» - объяснил Цзы Цзянь. Лин Фенг понимал немного лучше.  Высшие Священные Короли и полу-священные императоры были Правителями.  Священные Императоры низкого уровня и Священные Императоры высокого уровня были Отозванными, над ними были Повелители.  Именно так всё и было.  «Дядя Цзы Цзянь, вы тоже Правитель?»  «Да, пока что. Но скоро стану Отозванным, Священным Императором низкого уровня»  Сердце Лин Фенга дрогнуло. Итак, культивирование - это бесконечный процесс? Разве не было предела?  Лин Фенг был уверен, что скоро станет полу-священным императором. Он сжал кулаки.  В этот момент Цзы Цзянь посмотрел на последнюю бутылку. Он встал, улыбнулся и сказал: «Ладно, Лин Фенг, я должен идти. Уверен, что ты скоро придёшь в восточную часть Сверхъестественного региона и навестишь меня в Секте Меча. Я буду ждать теб»  «Берегите себя, дядя Цзы Цзянь»  «Приходи. Там ты встретишь много знакомых. Увидимся!» - сказал Цзы Цзянь, искренне улыбаясь. Потом он исчез.  «Он знает, кто я!»  Что удивило Лин Фенга ещё больше, так это то, что континент Девяти Облаков определенно не был запечатанным и отдаленным миром, многие люди с континента Девяти Облаков уже пришли на континент Богов.  Но кто же?  Лин Фенг вспомнил, как бог говорил ему, что он увидит много старых друзей в Священном Храме Сверхъестественного региона.  Цзы Цзянь сказал то же самое.    Примечание автора: Внимание: после Высших Священных Королей идут боги, полу-священные императоры - полубоги, Священные Императоры низкого уровня – Божественные Императоры низк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Чэн Шаня  Цзы Цзянь ушёл. Лин Фенг вернулся в клан Чэн. Утром на следующий день, они уйдут в центральную часть решиона.  Лин Фенг вернулся в маленький дворик. Другие бойцы смотрели на него с восхищением. Во время соревнования заклинаний внедрения он показал, насколько силён. Он даже столкнулся с двумя гениями города Чжунчжуань.  Лин Фенг пошёл в свою комнату, а затем в свой мир. Как только он прибыл, он увидел Лю Фэй, она мылась и играла с водой.  Когда Лин Фенг увидел ее такой, у него появилось много прекрасных воспоминаний.  Он вспомнил, что в Сюэ Юэ он впервые увидел её в озере. После этого, она начала называть его вуайеристом, ублюдком и извращенцем. Но они до сих пор были вместе.  Лин Фенг ничего не сказал, он просто смотрел на неё… как тогда, тайно.  Лин Фенг столкнул в воду камень, но остался за валуном.  Выражение лица Лю Фэй изменилось. Она схватила плоский камень и поместила его перед грудью: «Кто там?»  «Это я»  Лин Фенг вышел к ней.  «Опять ты!»  «Да, это опять я. Удивлена?»  Лю Фэй подняла левую руку, вспыхнули огни, появилась стрела. Она закричала: «Есть нормальные люди, а некоторые одержимы сексом! Разве ты не второй тип?!»  «Может быть!»  «Хм! Посмотрим, как ты увернёшься» - сказала Лю Фэй, бросая стрелу. Она превратилась в серебряный луч света. Лин Фенгу не нужно было уклоняться, но он всё равно сделал это, отойдя в сторону и пробив стрелу, затем он сделал несколько шагов назад.  «Ты хочешь меня убить?» - сказал Лин Фенг, глядя на Лю Фэй.  Лю Фэй расхохоталась: «Ладно, ладно. Прошло столько времени. Ты не забыл, что тогда произошло»  Лю Фэй вышла из воды. Она не возражала, что Лин Фенг смотрит на неё, так как они были женаты.  Лин Фенг улыбнулся, схватив розовую одежду на большом камне рядом с ним, и одел свою жену. Лицо Лю Фэй покраснело. Лин Фенг счастливо улыбнулся и взял её на руки.  С тех пор как они покинули Сюэ Юэ, они мало проводили времени вместе. Лю Фэй чаще была в его мире с его родителями.  Конечно, он чувствовал себя виноватым, тем более что обещал генералу Лю позаботиться о ней, но большую часть времени она была одна в комнате. Лин Фенг проводил больше времени с Мэн Цин, между ними был настоящий роман.  «Фэй Фэй, я виноват»  Лю Фэй удивилась. Она приложила палец к его губам, покачала головой и равнодушно улыбнулась: «Нет, я счастлива. Не надо так говорить»  «Но мы мало видимся…»  Лю Фэй покачала головой: «Ну, ты постоянно пытаешься стать сильнее, чтобы защитить нас. Я всё понимаю»  «Фэй Фэй, ты замечательная. Мне повезло с тобой. Я, наверное, сделалк много хорошего в своих предыдущих жизнях…»  «Конечно, иначе ты бы не встретил такую великую женщину, как я» - Лю Фэй пощекотала ему нос. Они провели вместе несколько часов, стало довольно жарко.  ——  Ночью Лин Фенг обнимался с Лю Фэй. С ним она чувствовала себя защищенной. Затем он схватил её и отнес в маленькую хижину в горах у реки.  Родители Лин Фенга были там, вместе с Мэн Цин и Тан Ю Ю, они смеялись и болтали. Когда они увидели, что Лин Фенг и Лю Фей вернулись, обе женщины странно посмотрели на них. Когда они увидели, как слаба Лю Фэй, они поняли, чем они там занимались.  «Сестра Лю Фэй, ты вернулась, иди сюда» - мягко сказала Мэн Цин, схватив Лю Фэй за руку. Лю Фэй села на стул, три женщины начали болтать и смеяться, игнорируя Лин Фенга.  «Папа, мама, завтра я собираюсь в центральную часть Сверхъестественного региона, и я узнал, как прорваться»  Как бы силён он ни был, Лин Фенг оставался для Лин Хая и Юэ Мэн Хэ ребёнком. Они гордились им.  Юэ Мэн Хэ улыбнулась: «Мой сын становится всё сильнее. Я поддерживаю тебя»  «Воистину, твой отец гордится тобой, сын мой» - согласился Лин Хай, хлопая Лин Фенга по плечу.  Лин Фенг был счастлив, его родители давали ему сил.  В этот момент, Лин Фенг нахмурился и сказал: «Снаружи что-то происходит. Я ухожу»  «Будь осторожен, сын мой!»  Юэ Мэн Хэ всегда беспокоилась о сыне. Лин Фенг кивнул и вернулся в реальный мир.  ——  Он открыл глаза, кто-то открыл дверь его комнаты. Вошёл Чэн Шань.  Он выглядел опустошенным.  «В чём дело?»  «Му Фэн, я больше не могу заботиться о башне» - сказал Чэн Шань. Лин Фенг нахмурился и спросил: «Почему?»  «Потому что Ло Цзэ донёс на меня. Он сказал, что я раскрываю секреты клана Чэн посторонним. Он сказал Чэн Чжэ. Он отменил мои права на управление башней»  Ло Цзэ просто хотел причинить неприятности. Сначала он натворил делов, а потом сообщил о Чэн Шане. Как бесстыже.  Но Чэн Чжэ придавал большое значение тому, что говорил Ло Цзэ. Он определенно доверял Ло Цзэ, а не Чэн Шаню.  Когда Лин Фенг услышал Чэн Шаня, он рассердился: «Посторонний? Ло Цзэ говорил обо мне, верно?»  «Э-э... конечно» - сказал Чэн Шань. Он был смущён. Он хотел что-то объяснить, но Лин Фенг прервал его.  «Мне всё равно, что обо мне думает клан Чэн. У меня только один вопрос, посторонние действительно не знают, что в башне?»  Чэн Шань не смел смотреть Лин Фенгу в глаза.  Лин Фенг вздохнул: «Чэн Шань, почему ты не сказал мне, когда мы были внутри? Почему ты позволил мне изучить Великое Заклинание Внедрения Сокрытия и Тишины?»  Лин Фенг понял, ресурсы в башне считались сокровищами клана Чэн, им не разрешалось передавать их посторонним. Чэн Шань нарушил правила, впустив Лин Фенга.  Лин Фенг был благодарен.  «Брат Му Фэн, мне всё равно, если тебе это помогло, я рад» - сказал Чэн Шань, качая головой и улыбаясь. Он был прямолинеен и добродушен.  Лин Фенг чувствовал себя тронутым и виноватым. К счастью, он не был плохим человеком, иначе Чэн Шань пожалел бы об этом.  «На самом деле, Чэн Шань, мое настоящее имя не Му Фэн, а Лин Фенг» - сказал Лин Фенг. Сказать Чэн Шаню его настоящее имя - было способом сказать ему, что он считает его настоящим другом.  «Ха-ха, брат Лин Фенг, я рад, теперь ты считаешь меня настоящим другом. Спасибо»  Чэн Шань был из Сверхъестественного региона, он знал, что фамилии “Му” не существует.  Лин Фенг взял на себя инициативу сказать правду.  «Чэн Шань, пойдем к Чэн Чжэ. Я поговорю с ним» - предложил Лин Фенг.  Чэн Шань внезапно забеспокоился, он быстро прыгнул к Фенгу и покачал головой: «Забудь об этом, брат Лин Фенг»  «Чэн Шань, шевелись. Чэн Чжэ хочет наказать тебя из-за меня. Я должен поговорить с ним» - сказал Лин Фенг, отталкивая Чэн Шаня в сторону.  Он полетел прямо во двор Чэн Чжэ. Лицо Чэн Шаня побледнело от беспокойства, он побежал к резиденции Чэн Чжэ. Он надеялся, что Лин Фенг не взбесит его.  ——  Чэн Чжэ был во дворе со своей дочерью Чэн Я Но. Они говорили о наказании Чэн Шаня.  «Отец, ты думаешь, это хорошее решение? Заставлять людей делать то, что они не хотят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учение  Чэн Я Но обеспокоенно посмотрела на Чэн Чжэ. Она не хотела, чтобы Лин Фенг восстал против них из-за этого.  Когда Чэн Чжэ услышал её, он покачал головой и уверенно улыбнулся: «Нет, не будет никаких проблем. Ты такая красивая. Му Фэн, наверное, тоже так думает. Я просто хочу посмотреть, сработает ли это»  Чэн Я Но терпеливо ждала.  «Отец, теперь ты хочешь, чтобы Я Но вышла за Му Фэна? Почему??» - Ло Цзэ пришел во двор. Охранникам не удавалось остановить его, и они всё равно не смели, так как он был будущим зятем Чэн Чжэ.  Чэн Чжэ посмотрел на Ло Цзэ и махнул рукой. Несколько человек попытались увести его, но Ло Цзэ сопротивлялся: «Отец! Почему ты солгал мне?! Почему ты хочешь, чтобы Я Но выходила за другого?!»  «Ло Цзэ, я не твой отец. Я лидер клана Чэн, зови меня лидером» - сказал Чэн Чжэ.  Ло Цз побледнел. Он взглянул на Чэн Чжэ, который выглядел холодным и отстраненным, затем на Чэн Я Но, которая даже не смотрела на него. У Ло Цзэ было впечатление, что его мир рушится.  «Хе-хе. Это потому, что я проиграл на соревнованиях, а Му Фэн отлично справился» - сказал Ло Цзэ, насмешливо улыбаясь и указывая на Чэн Чжэ.  Чэн Чжэ отбросил его. Брызнула кровь.  «Ло Цзэ, ты сомневаешься в решениях лидера клана Чэн?»  Чэн Чжэ презрительно посмотрел на Ло Цзэ. Сердце Ло Цзэ дрогнуло. Он должен был догадаться, что если кто-то вроде Лин Фенга появится в клане Чэн, он потеряет свои привилегии.  Теперь он был куском мусора. Чэн Чжэ хотел лучшего для своей дочери.  «Хм! Чэн Чжэ, ты пожалеешь об этом!» - крикнул Ло Цзэ. Он изо всех сил пытался встать на ноги.  Почти в то же время в небе появился Лин Фенг, они переглянулись, но ничего не сказали. Ло Цзэ быстро исчез.  У Лин Фенга было странное чувство, но он проигнорировал Ло Цзэ.  Когда он вошёл, он увидел улыбки Чэн Я Но и Чэн Чжэ. Лин Фенг не понимал. Он видел, что они что-то замышляют.  «Вы строите заговор?» - Лин Фенг сразу заметил, что что-то не так, поэтому он сказал то, что думал.  Чэн Чжэ покраснел, когда услышал Лин Фенга, но заставил себя улыбнуться: «Хе-хе, Му Фэн, мой мальчик, нет. Вы с Чэн Шанем хорошие друзья, так что это было единственное, что я мог сделать, чтобы вы пришли сюда»  «А как же наказание Чэн Шаня?»  «Это была ложь. Теперь ты здесь, а Чэн Шань, как и прежде, может заботиться о башне. Я не возражаю, если ты изучишь секретные навыки клана Чэн» - Чэн Чжэ искренне улыбнулся. Лин Фенг был озадачен.  Но он также понимал, что в этом мире никто ничего не делает из альтруизма.  «Каковы ваши условия? Вы использовали Чэн Шаня, чтобы заставить меня прийти сюда?» - спросил Лин Фенг.  Чэн Чжэ смущенно улыбнулся: «Хе-Хе, нельзя сказать, что у нас есть условия. Тебе понравится»  «Понравится? О чём речь?» - ему не терпелось услышать аргументы Чэн Чжэ.  Когда Чэн Чжэ увидел любопытство Лин Фенга, он не мог не взглянуть на Чэн Я Но.  «Я хочу обручить с тобой свою дочь» - Чэн Чжэ взял за руку Чэн Я Но и пошёл к Лин Фенгу. Она покраснела и не смела смотреть ему в глаза.  Лин Фенг нахмурился и сцепил руки за спиной.  Лицо Чэн Чжэ напряглось: «Му Фэн, что это значит?»  «Прошу прощения, лидер. У меня есть жены и дети, даже внуки. Я не могу принять ваше предложение» - сказал Лин Фенг, делая шаг назад. Чэн Чжэ выглядел сердитым.  Когда он услышал Лин Фенга, он помрачнел. Чэн Я Но не могла поверить своим ушам. Она чувствовала себя униженной. Лин Фенг даже не взглянул на неё.  Она считалась самой красивой женщиной в городе Чжунчжуань. Она никогда не чувствовала так ужасно. Многие мужчины ухаживали за ней.  Чэн Я Но яростно сжала кулаки и спросила: «Му Фэн, ты действительно не хочешь жениться на мне?!»  «Да» - Лин Фенг ответил без малейших колебаний.  Когда Чэн Я Но услышала, как уверенно звучит Лин Фенг, она кивнула: «Хорошо. Тогда мне нечего сказать. Раз ты не хочешь, я ничего не могу сделать. Можешь идти»  «Большое спасибо за понимание» - Лин Фенг улыбнулся. Потом он собрался уходить. Ему было всё равно. Завтра он отправится в центральную часть Сверхъестественного региона с Сюань Юань Му.  Он обернулся, но внезапно выражение его лица резко изменилось. Он не успел среагировать, как на него налетели два кулака. Его унесло на сотню метров.  «Лидер, вы исподтишка напали на молодого культиватора?» - Лин Фенг вытер кровь с уголков рта.  Чэн Чжэ тихо рассмеялся. Он убрал кулаки и улыбнулся: «Му Фэн, я тебя уважаю, но ты отказался от моего предложения. Позволь ещё раз спросить, ты женишься на моей дочери?»  Чэн Чжэ всё ещё надеялся. Лин Фенг был очень талантлив. Только Тянь Цюн казался сильнее его. Конечно, так думал Чэн Чжэ.  «Ха-ха! Какой великий лидер! Вы хотите, чтобы ваша дочь вышла замуж за первого талантливого человека, с которым вы столкнётесь! Мисс Чэн никто не интерес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ыв Во Время Боя  Лин Фенг усмехнулся.  Чэн Чжэ был в ярости, а Чэн Я Но ещё больше. Она гордо крикнула: «Му Фэн, как подло! Так унизить меня»  «Не я тебя унижаю, а ты сама»  «Хм! А у тебя острый язык! Раз ты не хочешь жениться на ней, умри!» - кричал Чэн Чжэ. Он выпустил в сторону Лин Фенга силу полу-священного императора.  Выражение лица Лин Фенга изменилось, он поспешно отступил.  На этот раз, Лин Фенг не хотел вызывать старого быка, он хотел устранить опасность сам. Конечно, Лин Фенг намеревался почувствовать Дао второго уровня Чэн Чжэ.  Это было Дао убоя!  Лин Фенг закрыл глаза и сел, скрестив ноги, чтобы почувствовать Ци.  «Он... Он сумасшедший»  Битва привлекла внимание многих людей из города Чжунчжуань.  Когда Чэн Чжэ увидел, что Лин Фенг закрыл глаза, он подумал, что Лин Фенг пытается спровоцировать и унизить его.  «Глаза Убоя!» - закричал Чэн Чжэ. Взрывные огни пронзили грудь Лин Фенга.  «Лин Фенг, быстрее!!» - хрипло завыл Чэн Шань.  «Умри!» - крикнул Чэн Чжэ. Выражение его лица было отвратительным. Огни Глаз Убоя превратились в гигантские мечи.  «Брат Лин Фенг!» - крикнул Чэн Шань. Его лицо было белым, как лист бумаги. Он ничего не мог поделать, только смотреть, как убивают его нового друга.  Когда все думали, что Лин Фенг умрёт, возникла черная демоническая Ци. Она превратилась в гранулы, похожие на звезды.  Лин Фенг открыл глаза и закричал: «Дао демона второго уровня!!!»  Бум, Бум, Бум!  Тело Лин Фенга исчезло во взрыве демонической Ци. Глаза Убоя Чэн Чжэ мгновенно рассеялись.  «Он... прорвался? Как такое возможно?» - Чэн Чжэ уставился на Лин Фенга. Выражение его лица резко изменилось.  Теперь он контролировал Дао второго уровня? Он превратился в полу-священного императора?!  «Старпёр, ты думал, ты будучи полу-священным императором, ты сё можешь? Теперь я тоже наполовину Священный Император. Посмотрим, как ты теперь убьёшь меня! Или, может, наоборот?» - заявил Лин Фенг, стоя в воздухе.  Сверкнул меч Тяньчи.  Клан Ма и клан Тянь послали несколько сильных культиваторов посмотреть, что происходит. Когда они увидели Лин Фенга, выражения их лиц внезапно изменились.  Лин Фенг теперь был наполовину Священный Император?! Он хотел убить Чен Чжэ, лидера клана Чэн?!  Когда Чэн Чжэ услышал крик Лин Фенга, он взбесился.  «Му Фэн, ты умрёшь!!» - закричал Чэн Чжэ. Его рука была остра, как гигантский меч.  Брызнула кровь. Он хотел разрубить Лин Фенга.  Если бы Лин Фенг не прорвался, Чэн Чжэ легко ранил бы его.  Лин Фенг указал пальцем на Чэн Чжэ. Чэн Чжэ хрюкнул от боли и сделал шаг назад.  Затем Лин Фенг выбросил кулак. Его демоническая Ци стала ещё гуще, теперь он был полностью окружен чёрной как смоль демонической Ци. Он был похож на короля демонов.  Чэн Чжэ снова отступил. Он вынужден был отступать из-за какого-то наполовину Священног Императора!  Земля затряслась. Демонический дракон взревел, в клане Чэн появилась фиолетовая Ци демона. Дом превратился в руины.  Появился фиолетовый силуэт демона. Его темно-фиолетовая демоническая Ци разъедала всё вокруг него, включая людей. Люди чувствовали энергию на расстоянии в тысячи метров.  Чэн Чжэ заметил, что кто-то еще только что стал наполовину Священным Императором. Это был Чэн Мо  Чэн Мо преуспел, полагаясь на Дао демона. Его Дао Демона теперь было второго уровня.  Чэн Чжэ отступил. Он надеялся, что Чэн Мо и Лин Фенг будут сражаться, он знал, что они не закончили свой предыдущий поединок.  Как и ожидалось, когда Чэн Чжэ отступил, Чэн Мо выпустил свою демоническую Ци.  Ци Чэн Мо и Лин Фенга были очень разными. Люди были немного напуганы, но в то же время рады видеть такие сражения. Когда сражались два полу-священных императора, это было впечатляюще, чем когда сражались Высшие Священные Короли.  «Му Фэн, стоит продолжить нашу борьбу?» - сердито сказал Чэн Мо. Его голос заставил весь город вибрировать.  «Я думал, ты забыл об этой битве» - сказал Лин Фенг, не отвечая на вопрос напрямую, но толпа поняла, что он согласился продолжить их поединок.  Чэн Мо был готов к бою.  Его Ци была очень густой, но это не повлияло на демоническую Ци Лин Фенга. Когда Ци Чэн Мо достигла Ци Лин Фенга, она стала невидимой и неосязаемой.  Ци Чэн Мо может разъедать Ци других людей, но Ци Лин Фенга содержала запретную силу и могла поглощать Ци людей в том числе Ци Чэн Мо.  Поскольку они оба стали наполовину Священными Императорами, никто не смел их прерывать.  Пришли лидеры клана Ма и клана Тянь, Тянь Ало и Тянь Хань.  Тянь Хань пришёл в ярость, когда увидел прорыв Лин Фенга. Теперь он ничего не мог ему сделать.  «Тянь Хань, Цюн тоже скоро станет наполовину Священным Императором. С помощью предка его Дао скоро достигнет второго уровня»  «Я слышал, что принц Нань тоже скоро прорвётся. Это правда, брат Ма?» - спросил Тянь Ао лидера клана Ма.  Лидер клана Ма вежливо улыбнулся: «Завтра увидишь»  «Верно!» - Тянь Ао кивнул.  Все продолжали наблюдать за битвой Лин Фенга и Чэн Мо.  Чэн Мо и Лин Фенг были высоко в небе. Люди были поражены и очарованы битвой.  Чэн Мо завыл. Его фиолетовая Ци конденсировалась и превращалась в дракона. Он спустился с неба и двинулся к Лин Фенгу. Он открыл пасть, пытаясь проглотить Лин Фенга.  Лин Фенг высвободил запретную силу. Демонический дракон исчез. Лин Фенг снова поглотил фиолетовую Ци Чэн Мо  Чэн Мо отступил. Он превратился в ураган, небо города Чжунчжуань потемнело.  Чэн Мо не мог позволить себе проиграть. Он всегда был гордым культиватором. Чэн Мо хотел использовать Лин Фенга как ступень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ение Божественного Оружия  «Уничтожить!» - закричал Чэн Мо. Он поднял кулаки, демоническая Ци продолжила заполнять пространство. Голубое небо города почернело. Люди попадали на колени.  Чэн Мо протянул руки к Лин Фенгу.  Лин Фенг сконцентрировался, он сделал полшага назад и выбросил кулак. Запретная сила взорвалась и заставила весь город дрожать, заблокировав разрушительную демоническую Ци Чэн Мо.  «Твой Дао демона не очень эффективен против меня. Поэтому, Чэн Мо, несмотря ни на что, ты не причинишь мне вреда» - заявил Лин Фенг. Он снова выбросил левую руку, конденсируя запретную силу и отталкивая разъедающую демоническую Ци.  Чэн Мо стиснул зубы и сделал ещё сто шагов назад Он не знал, что делать, и это привело его в ярость.  «Я проиграл эту битву! В будущем, я одолею тебя, Му Фэн! Я покину клан Чэн и сосредоточусь на культивировании! Му Фэн, в следующий раз, когда мы встретимся, два невероятных демона будут сражаться!»  Его голос звучал по всему городу. Он отозвал свою фиолетовую Ци демона и исчез.  Лицо Чэн Чжэ напряглось. Он хотел убежать с Чэн Мо, но тот уже исчез.  Чэн Чжэ думал, что Лин Фенг согласится жениться на его дочери. С таким зятем клан Чэн стал бы намного могущественнее, но Лин Фенг отказался. И убить его он не мог, ведь Лин Фенг стал наполовину Священным Императором.  «Возвращаемся» - крикнул Чэн Чжэ. Он закатал рукава и ушёл, за ним последовали другие члены клана Чэн.  Лин Фенг смотрел, как они уходят. К нему подошёл Чэн Шань, держа в руках талисман. Лин Фенг не понимал.  «Лин Фенг, это талисман заклинания внедрения Тишины. Надеюсь, ты понимаешь, что то, что ты видел на днях, было лишь основой» - сказал Чен Шань, передавая талисман Лин Фенгу. Он не мог последовать за Лин Фенгом. В конце концов, он был членом клана Чэн.  Но Чэн Шань действительно хотел показать Лин Фенгу, что он ему нравится как друг. Он полировал этот талисман с детства. К сожалению, ему не удалось понять заклинание внедрения.  Лин Фенг стоял и смотрел, как Чэн Шань уходит. У него были смешанные чувства. Чэн Шань был его другом, но также и членом клана Чэн.  И теперь, когда Лин Фенг собирался уходить, Чэн Шань сделал ему подарок, драгоценный предмет клана Чэн. Лин Фенг чувствовал себя немного виноватым.  «Брат Чэн Шань, сегодня ты дал мне талисман, когда-нибудь я дам тебе территорию!» - сказал Лин Фенг, наблюдая, как Чэн Шань исчезает на горизонте. Теперь он хотел пойти в муниципальный район, чтобы встретиться с Сюань Юань Му.  ——  Лин Фенг начал улетать, но внезапно услышал взрыв. Город Чжунчжуань погрузился в хаос. Сильные культиваторы окружили гору, расположенную в дюжине ли от города Чжунчжуань.  «Что там происходит?»  Лин Фенг видел людей, спешащих туда. Даже Чэн Чжэ направлялся к горе.  Лин Фенг прибыл на туда, где произошел взрыв. Он увидел ослепительные красные огни.  «Слышал о рождении божественного оружия?»  Лин Фенг услышал разговор у подножия.  «Да. Я слышал, чтобы люди не обращали на него внимания, организовали конкурс заклинаний внедрения. Так много влиятельных групп пришли сюда, это не может быть только ради соревнования. Вероятно, они пришли за божественным оружием»  «Верно, иначе, зачем господину Сюань Юань Му возвращаться, чтобы управлять соревнованием?»  Лин Фенг внимательно слушал. Эти люди поняли, что Лин Фенг слушает, и были недовольны.  Лидером группы был мужчина в синем. Он крикнул: «Пошел вон! Если будешь подслушивать, умрёшь»  Мужчина выглядел угрожающе.  Лин Фенг нахмурился, но проигнорировал их. Он не показал им, что он наполовину Священный Император, потому что в этом не было необходимости. Если божественное оружие действительно должно появиться, такие люди, как Сюань Юань Му или Цзы Цзянь будут соревноваться за него. Полу-священные императоры могли только наблюдать.  Их разозлило, что Лин Фенг игнорирует их. Они сжали кулаки, собираясь напасть.  В этот момент раздался свист, появился наполовину Священный Император. Его кожа была белоснежной.  Несколько человек узнали его и посмотрели на него с уважением.  Лин Фенг не отступил, что разозлило человека в белой одежде.  «Щегол! Не отходит при виде принца Тянь Цюна?»  «Ци принца Тянь Цюна теперь имеет силу полу-священного императора. Ему удалось прорваться!» - шептали некоторые.  Тянь Цюн ехал на великом имперском звере. Он взглянул на культиватора в чёрной одежде на вершине горы: Лин Фенг!  За полчаса до этого Тянь Цюн стал наполовину Священным Императором, его Ци была нестабильна. Он не знал, что Лин Фенг тоже стал наполовину Священным Императором.  Он протянул руку. Появилось смертельное заклинание внедрения, он также сгустил в нём своё Дао скорости второго уровня.  Тянь Цюн понимал медленное и быстрое Дао, оба второго уровня.  Когда те, кто угрожал Лин Фенгу, увидели, что Тянь Цюн нападает на него, они улыбнулись.  Тянь Цюн был горд и зол, потому что не смог ранее преподать Лин Фенгу хороший урок, теперь он хотел показать ему, как силён наполовину Священный Император.  Он был уверен, что ранит Лин Фенга одним ударом. Тянь Цюн не хотел убивать Лин Фенга, он хотел унизить его.  «Ты напал первым, так что не вини меня» - сказал Лин Фенг. Его глаза были полны убийственного намерения. Он отскочил назад и протянул руку.  Он тоже обладал силой полу-священного императора. Его атака содержала запретную силу и Дао демона второго уровня.  Когда Лин Фенг выбросил руку, выражение лица Тянь Цюна изменилось в худшую сторону. Но больше всего пострадали люди позади Лин Фенга, то есть те, кто смеялся над ним. Они упали на колени.  «Он... он... он тоже наполовину Священный Император?!»  «Да!»  Но Лин Фенгу было наплевать на этих шутов.  Кулаки Лин Фенга и Тянь Цюна столкнулись. Сильные культиваторы обратили на них внимание. Удивительно, но сражались два культиватора, ставшие незадолго до этого наполовину Священными Императорами. Интересно!  «Ты прорвался?» - Тянь Цюн расстро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е Огни!  «Тебе это кажется странным? Ты прорвался, почему я не могу?» - Лин Фенг нашел реакцию Тянь Цюна забавной.  «Хм! Посмотрим, насколько ты теперь силён»  Тянь Цюн вспыхнул. У людей сложилось впечатление, что это иллюзия.  Лин Фенг тоже контролировал быстрое и медленное Дао, но это был только первый уровень.  «Я надеюсь, ты не пожалеешь о своем решении» - Лин Фенг раскрыл руки, черная как смоль демоническая Ци поглотила Ци вокруг него. Пространство вокруг него буквально опустело. Даже звук не мог пробиться.  «Быстро!» - крикнул Тянь Цюн. У всех закружилась голова.  «Запрет!» - крикнул Лин Фенг. Появилась запретная сила.  Тянь Цюн был немного раздражен, он не мог приблизиться к Лин Фенгу.  «Медленно!» - крикнул Тянь Цюн. Он поднял левую руку. У всех было впечатление, что Лин Фенг двигался медленнее, а Тянь Цюн внезапно быстрее.  Выражение лица Лин Фенга изменилось. Он сжал кулаки и выбросил один из них. Он использовал чистую силу, пытаясь уйти от Тянь Цюна. Затем он снова пробил пространство.  «Отпечатки Грома, Уничтожающие Небо!»  «Медленно!» - обстановка снова изменилась, но удар Лин Фенга не замедлился. Тянь Цюн помрачнел. Вокруг него появились демонические энергии. Его медленное Дао не могло замедлить атаку Лин Фенга.  Тянь Цюн выбросил кулаки, чтобы остановить отпечатки грома Лин Фенга, но он застонал от боли и был отброшен.  Победитель стал очевиден. Тянь Цюн не смог убить Лин Фенга. Верно и обратное, но было очевидно, кто имеет преимущество.  Лин Фенг тоже знал, что не сможет убить Тянь Цюна. Клан Тянь приложил большие усилия, чтобы вырастить Тянь Цюна, он не был обычным культиватором.  Тянь Цюн посмотрел на Лин Фенга и полетел к горе: «Му Фэн, я запомню то, что произошло сегодня»  Все его отчетливо слышали. Тянь Цюн говорил Лин Фенгу: ‘врагам суждено встретиться на узкой тропинке’. Если они встретятся снова, Тянь Цюн будет беспощаден.  Глаза Лин Фенга сузились, он проводил Тянь Цюна взглядом, а потом обернулся к тем, кто смеялся над ним ранее.  Их лица побледнели от ужаса. Они не думали, что Лин Фенг был наполовину Священным Императором.  «Если это повторится, я убью вас»  Они поспешно закивали, а затем ушли так быстро, как только смогли.  Лин Фенг снова посмотрел на гору. Она сияла красными огнями. Большинство людей не осмеливались смотреть на неё прямо. Конечно, несравненные Священные Короли, Высшие Священные Короли и более сильные люди были исключение. Полу-священные Императоры не имели никаких проблем.  Лин Фенг полетел на вершину горы. В то же время он понял, что красные огни содержали странную силу Дао.  Сила божественного Дао. Лин Фенг слышал об этом, но никогда не видел.  Божественное Дао было почти как материал, оставленный богами, чтобы противостоять людям, которые имели запретное тело.  Люди, владеющие таким Дао, те, у кого было запретное тело и те, кого выбрала природа, были невероятны.  Божественное Дао увеличивало Ци, помогало прорваться.  Люди, у которых было запретное тело, в начале думали, что боги покинули их, но затем они понимали, насколько невероятным было запретное тело. Небеса боялись людей, у которых было запретное тело.  Наконец, Лин Фенг никогда не слышал о людях последнего типа, которые были выбраны природой. Он никогда не встречал никого подобного. Бог, передавший ему знания, тоже ничего не сказал ему о них.  Быть избранным природой означало, что люди были избраны небесами. Они были избраны, чтобы сражаться против людей, покинутых богами. Поэтому их скорость культивирования была ужасающей. За несколько лет они могли превратиться из обычных людей в Священных Королей.  Лин Фенг спустился с горы. Он был в тысяче метров от красных огней и чувствовал Божественное Дао.  По мере того как его сила продолжала расти, Лин Фенг задавался вопросом, станет ли он намного сильнее, если он войдёт в свет.  Он хотел попробовать. В этот момент он почувствовал присутствие позади. Кто-то ударил его. Он был вынужден отступить на десять тысяч метров от света.  «Дядя Цзы Цзянь?»  Тот, кто оттолкнул Лин Фенга, был Патриархом Цзы Цзянем, лидером Секты Меча!  Цзы Цзянь кивнул. Затем он снова посмотрел на красные огни. Он спросил: «Ты не ощутил ничего плохого?» Он выглядел встревоженным.  Лин Фенг ничего не сказал. Он почувствовал, что его состояние изменилось. Его Ци внезапно стала намного слабее! Что происходит?  «Дядя Цзы Цзянь, моя Ци...?» - Лин Фенг почувствовал неладное.  Патриарх кивнул и пробормотал: «Тогда я был прав!»  «Эти огни потребляют силу людей?»  «Да. Божественное Дао может поглощать Ци людей и ослаблять их. Когда приближаешься к свету, твоя Ци увеличивается, но когда ты уходишь, Ци ослабевает. Вот почему люди, контролирующие Божественное Дао, представляют угрозу. Когда они оставляют своих врагов, последние становятся слаб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  «Дядя Цзы Цзянь, внутри есть Божественное Дао?» - Лин Фенг не понимал.  «Нет, но должен быть объект, связанный с Божественным Дао, возможно божественное имперское оружие» - ответил Цзы Цзянь.  Лин Фенг нахмурился. Кажется, божественное имперское оружие действительно существует.  «Лин Фенг, мы попробуем открыть красный свет позже. Я надеюсь, ты поможешь нам узнать, что там внутри» - сказал патриарх Цзы Цзянь Лин Фенгу.  Лин Фенг удивился: «Дядя Цзы Цзянь, вы не пойдёте?»  «Мы согласились отправить наших людей внутрь. Так как у тебя есть талисман Секты Меча, ты старейшина секты. Я могу отправить тебя туда. Ты идеальный кандидат» - ответил Цзы Цзянь.  Лин Фенг не был высокомерным или гордым, но он хотел зайти внутрь и посмотреть. Может, ему это пойдёт на пользу.  Цзы Цзянь знал, что Лин Фенг не собирался отказываться. Любой испытал бы искушение посмотреть, что там внутри.  В этот момент не пересекли два луча света. Ещё двое появились на вершине горы.  «Сюань Юань Му и его ученик Юй Цин» - заметил Цзы Цзянь.  Первоначально он должен был отправиться в центральную часть Сверхъестественного региона с Сюань Юань Му, но из-за этого план изменился.  Когда Сюань Юань Му и Юй Цин увидели Лин Фенга, они приземлились перед парой.  Сюань Юань Му посмотрел на Цзы Цзяня: «Ты прорвался и стал Священным Императором низкого уровня?»  Лин Фенг был крайне удивлён. Он посмотрел на Патриарха.  «Му Фэн, изначально мы должны были отправиться в центральную часть Сверхъестественного региона, но, учитывая обстоятельства, я надеюсь, что ты сможешь остаться здесь еще на несколько дней. Когда мы откроем проход красных огней, я надеюсь, ты будешь представлять учеников Секты Богов» - сказал ему Сюань Юань Му.  Лин Фенг криво улыбнулся: «Мастер, я уже пообещал Цзы Цзяню…»  «Это не проблема. Ты старейшина Секты Меча, но ты также ученик Секты Богов»  Цзы Цзянь удивился. Сюань Юань Му обычно был суетлив, когда дело доходило до таких вещей? Это из-за божественного имперского оружия?  «Ладно, великий старейшина клана Тянь здесь» - сказал Сюань Юань Му.  Лин Фенг пришел в себя и увидел Тянь Цюна, Тянь Ханя и старика с белой бородой.  Лин Фенг посмотрел на способ передвижения старика. Он закрыл глаза и визуализировал это. Вокруг Лин Фенга появился бледный свет.  Появилось Дао времени и скорости.  Патриарх Цзы Цзянь и Сюань Юань Му с сомнением переглянулись. Лин Фенг только что посмотрел на старика клана Тянь и понял его технику?  Лин Фенг понимал Дао времени и скорости. Поэтому он мог учиться, просто наблюдая. Лин Фенг был убежден, что он поднимет эти два вида Дао на второй уровень.  Лин Фенг открыл глаза. Сюань Юань Му и Цзы Цзянь покачали головами. Какой гений! Он мог \ учиться даже в таких условиях!  С такими людьми опасно быть врагами. Поэтому у обоих мужчин уже были свои идеи.  Лин Фенг не обращал на них внимания. Он увидел, как старейшина клана Тянь поднял левую руку, три человека одновременно приземлились.  «Сюань Юань, Цзы Цзянь, начнём»  Сюань Юань Му и Цзы Цзянь поднялись в воздух и полетели к нему.  Три сильнейших культиватора города Чжунчжуань стояли вместе и готовились к старту.  «Давайте» - сказал Сюань Юань Му, поднимая левую руку и произнося заклинание внедрения с силой Дао второго уровня. Небо вокруг них изменилось.  Цзы Цзянь поднял обе руки, появилась яркая Ци меча. Его Дао второго уровня уже достигло высшей степени совершенства. Сила меча и заклинание внедрения Сюань Юань Му быстро слились воедино. Заклинание выглядело как щит, а меч Цзы Цзяня выглядел как копье…  «Изоляция Потока Времени!» - выкрикнул старейшина клана Тянь. Его голос причинял боль барабанным перепонкам людей, включая Лин Фенга, как будто кто-то втыкал в уши иглы.  Заклинание внедрения и огни меча были окружены слоем Ци. Красные огни стали ярче.  Внезапно красные огни замерцали. Затем они стали ослепительными. Это было прекрасное зрелище.  Но три человека не давали красным огням ни единого шанса. Они становились тусклее.  «Му Фэн, заходи!» - заказал Сюань Юань Му. Лин Фенг отреагировал немедленно и полетел к проходу красных огней.  «Куда это ты?» - Тянь Цюн и Тянь Хань полетели в сторону прохода. Один из них поднял кулак, другой - меч.  «Запрет!» - Лин Фенг поднял обе руки и контратаковал, прежде чем скрылся в проходе.  Тянь Цюн и Тянь Хань также вошли. Они представляли клан Тянь.  «Юй Цин, заходи» - велел Сюань Юань Му.  Юй Цин кивнул и вошёл.  Клан Ма также послал несколько человек, но не Ма Нань. Никто из клана Чэнь не смог войти. Однако вошли многие независимые культиваторы. Там было более двадцати человек. Но сколько из них выйдет живыми?  «Я надеюсь, что они выйдут максимум через два часа, иначе мы больше не сможем подавлять красные ог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Зеркальное Пространство  Цзы Цзянь, Сюань Юань Му и старейшина клана Тянь продолжали подавлять свет. Они прекрасно понимали, что если культиваторы не выйдут в течение двух часов, то они не смогут продержаться дольше. Им нужно было много Ци, чтобы сделать это.  Лин Фенг был первым, кто вошел внутрь. По прибытии он понял, что вокруг много зеркал, а за ними - пространства. Сделав несколько шагов, можно было попасть в другое место.  Лин Фенг не видел Тянь Цюна и Тянь Ханя. Больше он никого не видел.  «Что это?» - Лин Фенг не был уверен, но продолжил идти вперёд.  Он вошел в зеркальное пространство и вдруг увидел ослепительные красные огни, такие же, какие он видел снаружи. Лин Фенг запечатал свои вены и выпустил запретную силу, чтобы защитить себя от красного света.  «Что за зеркальные пространства?» В этот момент мир духов Лин Фенга зарябил, вышел старый бык.  «Зеркальные пространства?» - повторил Лин Фенг, глядя на старого быка. Он был озадачен.  Старый бык кивнул: «Ты с континента Девяти Облаков. Ты не знаешь зеркальных пространств. Они были сделаны сильным культиватором, который контролирует силу света, как и твой маленький мир. Его мир - зеркальный мир»  «Сильный культиватор, который контролирует Божественное Дао и создал зеркальный мир?» - повторил Лин Фенг.  «Нет, это всего лишь одно место в зеркальном мире. Они должны быть разделены» - размышлял старый бык.  Лин Фенг понял. Это было одно из пространств зеркального мира. Но оставил ли здесь сокровище сильный культиватор?  «Мастер бык, вы когда-нибудь видели сильного культиватора, который контролировал Божественное Дао?» - спросил Лин Фенг. Ему было любопытно.  Старый бык покачал головой и честно ответил: «Никогда. Не думаю, что мой мастер тоже. Я думаю, прошло очень много времени с тех пор, как появлялся сильный культиватор, понимающий Божественное Дао»  «Понятно» - сказал Лин Фенг. Он был счастлив, что с ним был старый бык. Он был как энциклопедия. Если бы он был на земле, он был бы таким же всеведущим, как Википедия.  Лин Фенг вздохнул. Он скучал по земле и был уверен, что должен быть способ туда попасть. Поскольку он мог путешествовать на континент Богов с континента Девяти Облаков, должен быть способ добраться до Земли.  «Мастер бык, они сказали, что здесь находится божественное имперское оружие»  Старый бык расхохотался.  Лин Фенг не понимал.  Старый бык указал на зеркала: «Это божественное имперское оружие! Ты тоже теперь внутри божественного имперского оружия!»  Лин Фенг снова огляделся; зеркало было божественным имперским оружием? Как такое могло случиться?  Старый бык заметил замешательство Лин Фенга.  «Мальчик, на этом уровне оружие больше не является твердым веществом. Оно невидимо. Звёздное небо может быть божественным имперским оружием»  «Мой духовный мир - божественное имперское оружие?» - спросил Лин Фенг.  Старый бык покачал головой и улыбнулся: «Как это возможно? Ты ещё не Священный Император высокого уровня. Как бы ты сделал божественное имперское оружие?»  Лин Фенг понял. Только те, кто прорвался до Священного Императора высокого уровня, мог создавать божественное имперское оружие в виде миров.  «Лин Фенг, кто-то идёт. Он такой же сильный, как ты. Я возвращаюсь, мне нужно поспать. Я потерял слишком много веса» - сказал старый бык, прежде чем исчезнуть.  Лин Фенг был удивлен, с каких это пор у старого быка есть чувство юмора?  Вероятно, он провел много времени с родственниками Лин Фенга, такими как Мэн Цин, и научился у них шутить. Но это не имело значения, по крайней мере, старый бык разогревался. Он был в запечатанном мире в течение неисчислимых тысячелетий и стал холодным, это было нормально.  Лин Фенг огляделся. Пространство немного исказилось; как и ожидалось, кто-то приближался!  «Вот мы и встретились снова!» - сказал Тянь Цюн.  «Ох, неприятная встреча»  «Раз так, то проваливай» - крикнул Тянь Цюн. Он не использовал скоростной Дао. Он уже пробовал быструю и медленную силу против Лин Фенга, и это не сработало.  Поэтому он использовал столько физической силы, сколько мог. Кто был сильнее с точки зрения физической силы?  Физический бой в ближнем бою?  Лин Фенг не мог не обрадоваться, когда увидел, что пытается сделать Тянь Цюн. На континенте Девяти Облаков никто не мог конкурировать с ним в плане физической силы.  Лин Фенг сжал кулаки и бросил их в Тянь Цюна. При ударе оба улетели и пересекли три разных зеркала. В некоторых местах были культиваторы, которые удивились, увидев двух дерущихся людей.  «Удар Тысячи Драконов!» - крикнул Тянь Цюн, бросив ещё один кулак в Лин Фенга. Лин Фенг ударил Тянь Цюна. Тянь Цюн внезапно захрипел от боли и был вытолкнут за пределы пространства.  Лин Фенг последовал за ним в другое пространство. Он увидел там ещё больше людей.  Некоторые из них были наполовину Священными Императорами. Конечно, они были не из города Чжунчжуань.  «Лин Фенг, я не думал, что ты будешь так силён» - сказал Тянь Цюн. Лин Фенг ничего не сказал, просто с усмешкой смотрел на него.  «Уверен, мы ещё встретимся!» - Тянь Цюн не хотел оставаться с Лин Фенгом. Было так много мест для исследований. Он не хотел тратить всё своё время на борьбу.  Лин Фенг не заставлял его сражаться, и не преследовал его. Пришло время искать исторические останки.  Лин Фенг перемещался из пространства в пространство, он видел Тянь Ханя, но тот убегал каждый раз, когда видел Лин Фенга. Лин Фенг находил это нелепым.  Когда Лин Фенг ещё не был наполовину Священным Императором, Тянь Хань провоцировал его, а теперь он прятался от него. Это действительно забавно.  —  Лин Фенг вскоре прибыл в неизвестное пространство. Когда Лин Фенг пересёк зеркало, его внутренняя сила увеличилась.  «Ч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 Хрустальные Линзы  Это место было намного больше остальных, с яркими красными огнями. Под ногами у него были прозрачные хрустальные линзы, сквозь которые пробивались красные огни.  Внутренняя сила Лин Фенга закипала и увеличивалась. Было тепло, как будто внутри у него был вулкан. Он поспешно выпустил запретную силу, чтобы изолироваться от красных огней и остыть.  «Эти линзы должны быть ядром пространства. Что случится, если я их заберу?» - пробормотал он. Он выпустил запретную силу вокруг и приготовился схватить хрустальные линзы. В этот момент Лин Фенг почувствовал сильный ветер позади себя. Он развернулся и выбросил кулак.  Лин Фенг увидел Тянь Хана, который пытался напасть на него со спины. Глаза Тянь Хана закатились, и он исчез в зеркале. Лин Фенг помрачнел.  «Тянь Хань, я не убил тебя, а ты пытаешься вывести меня из себя!?» - Лин Фенг сердито закричал в зеркало. Но Тянь Хань уже исчез.  Такие люди, как Тянь Хань, были бесстыжими. Когда он был сильнее Лин Фенга, он был высокомерен и издевался над ним. Теперь Лин Фенг был наполовину Священным Императором, Тянь Хань либо избегал его, либо нападал неожиданно.  «Так, сначала попробуем взять хрустальные линзы» - подумал Лин Фенг, делая глубокий вдох. Он подошел к линзам и взял одну. Ничего не произошло.  «Теперь я могу уйти» - Лин Фенг убрал хрусталик и полетел к выходу.  Так или иначе, прошло почти два часа. Многие и уже вышли, включая Тянь Цюна, Тянь Ханя и независимых культиваторов. Лин Фенг был одним из тех, кто ещё не вышел.  Патриарх Цзы Цзянь и Сюань Юань Му были обеспокоены. В этот момент, Лин Фенг вышел.  «Мы волновались до смерти. Я собирался войти!» - сказал Цзы Цзянь Лин Фенгу, вздыхая с облегчением и улыбаясь.  Лин Фенг сжал кулак: «Спасибо за помощь, дядя Цзы Цзянь»  «Что ты увидел внутри, Му Фэн?»  Цзы Цзянь был больше заинтересован в безопасности Лин Фенга, в то время как Сюань Юань Му был больше заинтересован в том, что он нашёл внутри.  Лин Фенг взглянул на Сюань Юань Му, затем на проход: «Внутри есть зеркальные пространства. Это похоже на улей. Там тоже были красные огни, как и снаружи»  «Это потрясающе!» - сказал патриарх Цзы Цзянь, когда услышал Лин Фенга. Его рот был широко открыт. Он взглянул на Сюань Юань Му и старейшину клана Тянь.  «Что за пространства?» - поинтересовался Сюань Юань Му.  «Нам нужно зайти внутрь и посмотреть» - сказал старейшина клана Тянь, почесывая бороду.  Цзы Цзянь и Сюань Юань Му были немного обеспокоены. Если они войдут, кто подавит красный свет?  Цзы Цзянь посмотрел на Лин Фенга. Лин Фенг был наполовину Священным Императором, он не мог подавить красный свет. Для этого им нужно было пять полу-священных императоров.  «Юй Цин, подави красный свет, пока мы втроем будем внутри» - приказал Сюань Юань Му.  «Лин Фенг, я...» - Цзы Цзянь не знал, как спросить, но Лин Фенг прервал его.  «Дядя Цзы Цзянь, войдите. Я помогу подавить красные огни»  «Хорошо, спасибо»  Цзы Цзянь посмотрел на Сюань Юань Му и улыбнулся.  «Тянь Цюн, Тянь Хань, сюда» - сказал старейшина клана Тянь. Они тоже были наполовину Священными Императорами, они тоже могли помочь подавить красные огни.  Тянь Цюн и Тянь Хань подошли к лидеру клана Тянь. Они сложили кулаки и поклонились.  «Подавляйте красный свет, пока мы втроём будем внутри» - приказал старейшина. Двое ничего не сказали и кивнули.  Затем три культиватора переглянулись и вошли.  Так как красные огни подавлялись ранее, Лин Фенгу и остальным было не сложно продолжать удерживать их.  Но в этот момент Тянь Хань снова атаковал врасплох. Одной рукой он подавлял красный свет, а другой атаковал Лин Фенг. Лин Фенг улыбнулся. Тянь Хань был в бешенстве.  Лин Фенг уже предупредил его. Если Тянь Хань снова нападёт на него, он убьёт его. И теперь Тянь Хань снова провоцировал его?  «Меч Бога!!!» - крикнул Лин Фенг. У всех расширились глаза. Внезапно вспыхнули белые огни. Свет содержал меч и запретные силы.  Выражение лица Тянь Ханя резко изменилось. Сначала он подавлял красный свет одной рукой, но теперь он убрал руку и быстро отступил.  «Великое Заклинание Внедрения Сокрытия и Тишины» - закричал Лин Фенг. Тянь Хань не мог убежать. Меч Бога пробил ему грудь. Лицо Тянь Ханя побледнело. Он сожалел о своих действиях, почему он спровоцировал Лин Фенга? Сначала он думал, что у Лин Фенга не будет времени на реакцию, так как он подавлял красный свет, но он потерпел неудачу.  Тянь Хань попытался блокировать меч, но это не сработало.  Тянь Цюн находился под давлением, используя всю свою силу для красного света. Теперь он должен был подавлять красный свет как за Лин Фенга, так и за Тянь Ханя. Он не мог вмешаться и помочь Тянь Ханю. Что касается Юй Цин, то он оставался абсолютно неподвижным.  Тянь Хань должен был умереть.  Лин Фенг был в ярости, он выпустил меч и взревел.  Все увидели, как Меч Бога пронзил Тянь Ханя. Крови не было, но тело Тянь Ханя стало иллюзорным, прозрачным и, наконец, исчезло.  Лин Фенг нахмурился, это была всего лишь тень!!!  Кто спас Тянь Ханя? Меч Бога был быстр, так что человек, который помог, был определенно невероятно силен.  «Кто ты такой?! Выходи!» - крикнул Лин Фенг, оглядываясь вокруг. По небу струились огни. Тянь Хань появился высоко в небе. Он выглядел испуганным, на лбу выступил холодный пот. Если бы ему никто не помог, он бы умер.  «Большое спасибо, что спасли меня, предок» - воскликнул Тянь Хань. Лин Фенг оглянулся и, наконец, заметил предка клана Тянь.  Он был одет в красивую голубую одежду и сидел, скрестив ноги, на драконе. Он держал в руках метёлку.  Лин Фенг впервые увидел такую. На континенте Девяти Облаков он никогда не видел, чтобы кто-то использовал её в качестве оружия, потому что только даосские жрецы или сверхъестественные существа имели такие у себя.  Континент Богов был удивительным. Лин Фенг не мог дождаться, чтобы стать сильнее здесь.  «Не создавай проблем, в следующий раз я тебя не спасу!» - сказал предок клана Тянь, игнорируя Лин Фенга. Тянь Хань не смел противоречить ему, он просто кивнул.  Предок клана Тянь хлестнул дракона и исчез.  Все были поражены присутствием предка. Лин Фенг был уверен, что предок клана Тянь не слабее Сюань Юань Му и остальных.  Пока Лин Фенг думал, три культиватора уже вышли из прохода и приземлились на вершине горы.  «Клан Тянь, возвраща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Жёны Хотят Набраться Опыта!  «Клан Тянь, мы уходим» - сказал старейшина клана Тянь членам клана Тянь. Тянь Хань, не взглянув на Лин Фенга, поспешно последовал за старшим.  «Независимые культиваторы, вы тоже можете идти» - сказал культиватор с влиянием среди независимых культиваторов. Он улыбнулся Лин Фенгу, Лин Фенг кивнул в ответ, и независимые культиваторы ушли.  «Лин Фенг, приходи в Секту Меча, когда у тебя будет время. Думаю, ты тоже практикуешь культивирование меча. Секта Меча поможет тебе. Пока!» - сказал Цзы Цзянь, сжимая кулак.  Юй Цин стоял рядом с Сюань Юань Му. Сюань Юань Му сказал Лин Фенгу: «молодой человек, мы должны идти»  «Хорошо, я приготовлюсь» - сказал Лин Фенг. Он полетел в направлении города Чжунчжуань.  Сюань Юань Му и Юй Цин переглянулись и тоже ушли.  ——  Лин Фенг нашёл место, где было не так много людей, и отправился в свой собственный мир.  «Мэн Цин, Ю Ю!» - крикнул Лин Фенг. Они стояли у подножия дерева, вокруг было много цветов. Когда Мэн Цин увидела Лин Фенга, она улыбнулась. Тан Ю Ю проигнорировала его.  «Что случилось?» - спросил Лин Фенг. Он заметил, что обе женщины выглядели не очень хорошо.  Мэн Цин покачала головой. Она ничего не сказала. Она схватила его за руку и с любовью посмотрела на него.  Тан Ю Ю хмыкнула, а потом сердито крикнула: «Мы здесь каждый день, нам скучно! Мы хотим выйти!»  «Но снаружи опасно» - сказал Лин Фенг. Он сразу понял, в чем дело. Снаружи было много полу-священных императоров, что это было чрезвычайно опасно.  Как им набраться опыта? Они были лишь Святыми высокого уровня.  Лин Фенг волновался и хотел держать всё под контролем. Он не давал им возможности практиковаться и набираться опыта. Он просто хотел защитить их, но никогда не спрашивал, что они думают.  Целью культиватора в жизни было культивирование, и если кто-то всё время защищал его, то он становился слабее по сравнению с окружающими.  «Лин Фенг, позволь своим женам путешествовать» - сказал Лин Хай, выходя со двора.  Лин Фенг очень волновался. Как мог его собственный отец дать ему такой совет?  Лин Фенг даже не успел ничего сказать, как Лин Хай продолжил: «Лин Фенг, если ты продолжишь защищать их, это им только навредит. Теперь ты наполовину Священный Император. Они ещё Священные Короли высокого уровня. Думаешь, это справедливо?»  Лин Фенг не мог противоречить своему отцу. Он посмотрел на двух женщин и глубоко вздохнул.  Если Лин Фенг продолжит защищать их, разница в силе между его женами будет становиться всё больше и больше. В Сверхъестественном регионе были не только наполовину Священные Императоры, но и Священные Короли высокого уровня.  Он всегда нервничал. Он хотел защитить своих жён, но забыл, что они тоже живые существа. У них были свои мысли, и они тоже хотели прогрессировать на пути культивирования.  Лин Фенг вздохнул и посмотрел на Мэн Цин и Ю Ю. Они выглядели как дети, собирающиеся получить подарок.  «Хорош. Если что-нибудь случится, я помогу. Возможно, вам удастся прорваться» - сказал Лин Фенг.  Мэн Цин и Тан Ю Ю улыбнулись. Мэн Цин была очень сильной, она была Сюэ Лин Лонг, у неё королевское тело клана Снега. Ей нужно стать сильнее.  Лин Фенг также подумал про Дуан Синь Е и Чу Е Син. Они тоже были довольно сильными. У него были их нефритовые талисманы, и если они сломаются, он должен будет им помочь.  Лю Фэй больше не заботило культивирование. Она хотела остаться с родителями Лин Фенга и у могилы отца.  «Мэн Цин, Ю, Ю, идём» - сказал Лин Фенг, схватив их маленькие руки.  Лин Хай проводил взглядом сына и двух невесток. Ему было грустно. Он привык, что рядом жены его сына.  Все они были молоды. Им тоже нужно было жить. Они не могли вечно оставаться во дворе.  ——  «Мэн Цин, спрячь своё лицо, иначе у тебя будет много проблем» - сказала Ю Ю.  Лин Фенг согласился. Мэн Цин была слишком красива. Многие женщины будут завидовать, а мужчины пытаться что-то сделать.  Мэн Цин кивнула. Она достала вуаль, Лин Фенг накрыл её лицо. Но даже так, с её фигурой и Ци, люди увидят, что она красива…  Мэн Цин была слишком красива, и иногда это было проблематично. Никто не мог соперничать с ней в красоте.  Тан Ю Ю тоже была потрясающей, но рядом с Мэн Цин всё было иначе.  «Пойдём в муниципальный район. Скоро мы отправимся в центральную часть Сверхъестественного региона» - сказал Лин Фенг, терпеливо улыбаясь.  Обе женщины взялись за руки и улетели. Лин Фенг последовал за ними.  ——  Перед муниципальными зданиями было много людей. Сюань Юань Му и его ученик Юй Цин были там, вместе с лидером клана Тянь, Тянь Ао, а также Тянь Цюном и Тянь Ханем.  Лидер клана Ма тоже был там. Принц Нань сидел в своём паланкине, его несли четыре женщины. Его Ци изменилась.  Тянь Цюн почувствовал это первым, принц Нань прорвался и стал наполовину Священным Императором. Неудивительно, что он не появлялся несколько дней.  Для таких людей прорваться было не так уж сложно. Члены клана тратили все свои ресурсы на таких, как он.  Только независимые культиваторы, такие как Лин Фенг, должны были полагаться на себя, чтобы стать сильнее.  Клан Чэн никого не посылал, но пришёл Ло Цзэ. Он был изгнан из клана Чэн и присоединился к клану Ма. Теперь он был на стороне принца Нань. Его можно считать слугой принца Нань.  —  Лин Фенг и две женщины приземлились на сцене. Все посмотрели на Лин Фенга. На соревнованиях по заклинаниям внедрения он был ослепителен. Он занял второе место.  Многие смотрели на Мэн Цин и Тан Ю Ю. Они должны быть невероятно красивыми. Никто не смел провоцировать их, потому что Лин Фенг был наполовину Священным Императором. Он мог угнетать Тянь Цюна.  Те люди знали, что не могут конкурировать с Лин Фенгом, и один из них изначально не был в курсе, почему оказался в жалкой ситуации... Ло Цзэ.  «Му Фэн, кто эти женщины позади тебя? О, я знаю. Неудивительно, что ты отказался жениться на девушке из клана Чэн, у тебя уже есть жёны. Мы можем увидеть их прекрасные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ство Ло Цзэ  Ло Цзэ подошёл к Лин Фенгу и сказал это с улыбкой, как будто у них никогда не было напряжённости, и он не боялся Лин Фенга.  Лин Фенг прищурился. Этот идиот продолжал провоцировать его? Он никогда не остановится?  Ло Цзэ заметил этот недовольный взгляд. Его сердце дрогнуло. Лин Фенг был наполовину Священным Императором. Он мог раздавить его одним ударом. Но он все равно хотел причинить неприятности, поэтому осмелился провоцировать Лин Фенга.  Он играл в азартные игры. Лин Фенг восхищался наглостью Ло Цзэ.  «Что случилось, брат Му Фэн? Чего молчишь? Думаешь, мы не достойны увидеть, как прекрасны твои жены?» - сказал Ло Цзэ. Он пытался привлечь внимание людей и заручиться их поддержкой.  Как и ожидалось, когда Ло Цзэ сказал это, многие независимые культиваторы рассердились.  «Что? Ты презираешь нас?»  «Ты считаешь себя очень сильным? Думаешь, ты можешь позволять себе оскорблять нас?»  Тянь Цюн и принц Нань хихикнули. Они хотели увидеть, как Лин Фенг справится с ситуацией.  Ло Цзэ вернулся к принцу Нань и глубоко вздохнул.  Он закончил. Теперь, он просто должен смотреть.  Мэн Цин похлопала Лин Фенга по спине и покачала головой. Он не хотел, чтобы она совершала необдуманные поступки.  Лин Фенг поднял голову и посмотрел на независимых культиваторов: «Те, кто хочет видеть лица моих жён, могут сделать шаг вперёд»  «Я хочу» - сказал человек в мантии из звериной кожи. Он тоже был наполовину Священным Императором.  Люди не успели среагировать, рука Лин Фенга замерцала, сверкнул меч. Он пронзил грудь мужчины. Он хотел использовать свой Дао второго уровня, но он был ограничен. Его глаза широко раскрылись, когда он смотрел на меч Бога в своей груди.  «Ааааа!» - мужчина взвизгнул и упал на землю.  Лин Фенг поднял левую руку, все еще держа меч: «Кто-нибудь ещё?!»  Его голос звучал как гром. Кто посмел бы выйти теперь? Лин Фенг легко убил полу-священного императора. Кто посмеет продолжать искать неприятности?  Кто посмеет продолжать оскорблять его?  Лин Фенг хмыкнул и посмотрел на Ло Цзэ.  Ло Цзэ побледнел.  «Ло Цзэ, сегодня я точно тебя убью»  Меч Бога Лин Фенга выстрелил прямо в Ло Цзэ.  Лин Фенг убил полу-священного императора одним ударом меча, так что он мог легко убить Священного Короля высокого уровня, как Ло Цзэ. Ло Цзэ посмотрел на принца Нань, надеясь, что тот поможет.  Принц Нань хмыкнул и бросил свой веер.  Лин Фенг отозвал свой меч.  «Му Фэн, Ло Цзэ теперь мой лакей. Убить его было бы неуважительно по отношению ко мне» - сказал принц Нань. Он не верил, что Лин Фенг собирается убить Ло Цзэ. Несмотря на то, что у него не было невероятного происхождения, у него было важное положение в клане Ма, и Лин Фенг должен был уважать его.  Лин Фенга не заботили такие вещи. Он был добр к людям, которые были добры к нему. Какими бы сильными ни были противники, он всегда делал всё возможное, чтобы отомстить.  Теперь, когда Лин Фенг был в плохом настроении, принц Нань угрожал ему? Как глупо!  Лин Фенг проигнорировал принца Нань и снова поднял левую руку. Меч Бога пронесся по небу в сторону Ло Цзэ. Брызнула кровь. Он обезглавил Ло Цзэ. Его тело упало на землю, кровь брызнула на кресло принца Нань.  «Я убил его, что ты сделаешь?» - небрежно сказал Лин Фенг, убирая меч.  Выражение лица принца Нань резко изменилось. Он сжал кулаки и ударил ими по своему паланкину. Он взорвался, четыре женщины упали на землю.  «Му Фэн, ты заходишь слишком далеко» - закричал принц Нань. Он не думал, что Лин Фенг действительно убьёт Ло Цзэ.  Он был чистым и сильным культиватором, он не мог позволять другим людям пачкать его кресло. Это было неуважительно.  Принц Нань выбросил кулак, который содержал Дао второго уровня.  Он был быстрее Тянь Цюна.  Лин Фенг тоже выбросил кулак. В нём была запретная сила, которая имела преимущество в большинстве видов Дао.  Силы столкнулись. Площадь содрогнулась, сцена взорвалась. Всех оттолкнуло, более слабые рухнули на землю.  Сюань Юань Му и Юй Цин наблюдали за битвой Лин Фенга и принца Нань.  «Юй Цин, останови их» - сказал Сюань Юань Му.  Юй Цин кивнул. Он закатал рукава и появился между Лин Фенгом и принцем Нань.  Удар Лин Фенга двинулся в его сторону, как и удар принца Нань.  Юй Цин сосредоточился. Выражение его лица не изменилось. Он выпустил силу, чтобы блокировать эти две атаки.  Лин Фенг кричал, высвобождая запретную силу. Его отбросило назад, а принц Нань упал с неба на землю.  Все были поражены. Принц Нань, который контролировал Дао второго уровня, был откинут.  Дао Юй Цина было второго уровня, но он понимал два вида Дао второго уровня. Это доказывает, насколько он силён.  Лин Фенг уставился на Юй Цина.  Он контролировал два вида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 Путь в Центральную Часть Сверхъестественного Региона  Патриарх Цзы Цзянь сказал Лин Фенгу, что чем больше видов Дао второго уровня понимал культиватор, тем сильнее он был.  Количество Дао, которое мог изучить культиватор, зависело от таланта. Люди, которые понимали несколько видов Дао второго уровня, считались чрезвычайно сильными.  Лин Фенг восхищался учеником Сюань Юань Му. Юй Цин всегда был невозмутимым, и всегда слушал приказы своего учителя. Похоже, у Юй Цина не было собственных амбиций.  «Достаточно. Сейчас мы направляемся в центральную часть Сверхъестественного региона» - сказал Сюань Юань Му.  Лин Фенг кивнул. Принц Нань посмотрел на членов клана Ма и четырёх женщин на земле. Они схватили ещё один паланкин.  Он посмотрел на Лин Фенга, прежде чем прыгнул на новое кресло. Четыре женщины снова подняли его.  Сюань Юань Му и Юй Цин поднялись выше. Над ними появился корабль длиной в тысячу метров. Он был окружен невероятно мощным защитным заклинанием. Его создал Выдающийся Учёный.  «Входите» - Сюань Юань Му сказал толпе.  Тянь Цюн посмотрел на Тянь Ханя и других сильных культиваторов клана Тянь, кивнул и прыгнул на корабль. Тянь Хань и остальные последовали за ним.  Принц Нань сидел в своём кресле, женщины подняли его на корабль.  Лин Фенг посмотрел на Мэн Цин и Тан Ю Ю, затем схватил их за руки и двинулся.  «Отправляемся!» - приказал Сюань Юань Му. Юй Цин кивнул, они тронулись. Корабль медленно поднялся в воздух.  «Увидимся, брат!» - крикнул Лин Фенг. Он заметил Чэн Шаня и помахал ему.  У него был друг в городе Чжунчжуань. Несмотря на то, что у него не было хороших отношений с кланом Чэн, Чэн Шань был хорошим человеком.  Лин Фенг достал нефритовый кулон и бросил его Чэн Шаню. Чэн Шань поймал его. Это был нефритовый кулон связи. Если Чэн Шань был в беде, он мог сломать его, и Лин Фенг узнает об этом.  «Спасибо, брат!» - сказал Чэн Шань, но корабль уже исчез. Чэн Шань криво улыбнулся и продолжил махать.  «Увидимся, Лин Фенг…»  ——  Корабль пронёсся по небу. Было темно, на небе было много звёзд. Лин Фенг выпивал со своими жёнами. Наконец-то, они приближались к центральной части Сверхъестественного региона.  На стороне Тянь Цюна были только мужчины. Женщины носили принца Нань, но они не имели ничего общего с Мэн Цин и Тан Ю Ю, которые были удивительны.  «Брат Му Фэн, почему бы тебе не заставить своих жён танцевать для нас?» - Тянь Цюн улыбнулся.  Все повернулись к ним. Юй Цин взглянул на Лин Фенга. Опять неприятности…  Когда Лин Фенг услышал, как Тянь Цюн провоцирует его жён, он помрачнел.  «Если ты хочешь умереть, попробуй» - сказал Лин Фенг равнодушно потягивая свой напиток.  «Хе-хе, как агрессивно. Танцы - это что-то радостное, нам скучно на этом корабле. Тебе не кажется, что было бы здорово, если бы женщины танцевали?» - сказал Тянь Цюн, насмешливо улыбаясь. Он хотел увидеть пределы Лин Фенга.  «Му Фэн, у тебя две жены, одолжи мне одну» - добавил принц Нань.  «Хочешь подохнуть, сейчас я помогу» - сказал Лин Фенг. Принц Нань не успел ничего сказать, Лин Фенг был слишком взбешён.  Выражение лица принца Нань изменилось. Он тоже выбросил кулак. Его глаза были полны убийственного намерения. Он хотел раздавить Лин Фенга!  Лин Фенг насмешливо улыбнулся. Когда их кулаки столкнулись, рука принца Нань онемела.  «Удар Повелителя!» - Лин Фенг выпустил запретную силу.  Принц Нань кашлянул кровью. Четыре женщины, державшие его кресло, упали на землю, кресло снова взорвалось. Принц был наполовину Священным Императором, так что атака мало что могла сделать против него.  Он легко приземлился на корабль, но затем его настиг ещё один удар.  «Ты посмел напасть на нашего принца!» - члены клана Ма были в ярости. Три Священных Короля сжали кулаки и посмотрели на Лин Фенга.  «Туда же?» - Лин Фенгн ударил одного из них. При желании, он мог бы убить их всех.  Лин Фенг агрессивно смотрел на принца Нань: «Если ты снова унизишь моих жён, я убью тебя, даже если мне придется использовать всю свою силу»  Все чувствовали, как на корабле повышается температура. Лин Фенг выпустил немного демонической Ци.  Принц Нань не забудет этого. В центральной части Сверхъестественного региона он будет искать людей, чтобы разобраться с ним.  Тянь Цюн тоже ничего не сказал.  Сюань Юань Му не вмешивался. Он знал характер этих людей.  Несмотря на то, что Тянь Цюн выглядел спокойным, внутри всё было не так Когда люди провоцировали его или унижали, он чувствовал ярость.  Принц Нань был горд. Ему было всё равно, были люди сильнее его или нет, если только чьё-то происхождение было достаточно сильным, чтобы заставить его подчиниться.  Лин Фенг был решительным. Если кто-то унижал его жён, ему было всё равно, он делал всё возможное, чтобы убить нахалов.  Что произойдет в центральной части Сверхъестественного региона?  Сюань Юань Му почесал бороду. Люди не подозревали, о чём он думает.  ——  Бум, Бум, Бум…  Сюань Юань му перестал улыбаться. Корабль начало трясти. Некоторые кричали от страха.  «Что происходит?» - Сюань Юань Му выглянул из-за защитного занавеса, выражение его лица внезапно изменилось.  «Это нападение из храма Сверхъестественного региона! Как оно проникло в защитное заклинание внедрения?» - лицо Сюань Юань Му побелело от гнева.  Лин Фенг почувствовал, как Ци заклинания окружает кор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ение Заклинания Внедрения!  «Тянь Цюн, ты чемпион соревнования заклинаний внедрения. Поторопись и уничтожь это заклинание!» - приказал Сюань Юань Му.  Тянь Цюн посмотрел на заклинание. Если им не удастся его сломать, корабль взорвётся через десять минут.  Это заклинание было создано Выдающимся Учёным. Защитить себя от него было легко, но уничтожить его было - трудно.  Тянь Цюн посмотрел на Сюань Юань Му, тот смотрел на него с надеждой. Тянь Цюн почувствовал давление. Если он сломает это заклинание, Сюань Юань Му заметит его, и это может быть полезно во время набора в Секту Богов…  Подумав об этом, Тянь Цюн принял меры. В небе появилось заклинание внедрения фиолетового зонта. Оно окружило корабль. Толпа услышала гром, появились золотые молнии.  В мгновение ока пространство вокруг корабля изменилось.  Тянь Цюн хотел использовать гром и молнию, чтобы разрушить заклинание внедрения. Люди вокруг были очень встревожены.  Тянь Цюн сгустил ещё больше энергии. Гром ревел.  Когда молния ударила в заклинание, корабль тряхнуло ещё сильнее. Пространство потемнело. Тянь Цюн вытянул длинное лицо. Заклинание не сломалось. Напротив, оно становилось прочнее.  «Тянь Цюн, молния улучшает сопротивление заклинания внедрения. Прекрати её использовать!» - крикнул принц Нань Он подлетел к Тянь Цюну.  Тянь Цюн не хотел признавать этого, но это правда. Молния не только не уничтожила заклинание внедрения, но и сделала его жёстче.  Тянь Цюн хмыкнул и поднял левую руку. Зонт исчез, вокруг корабля появились звезды. Молнии больше не было.  «Иди и попробуй сам» - сказал Тянь Цюн принцу Нань. Он выглядел мрачным. Он выиграл конкурс заклинаний внедрения, так сможет ли тот, кто занял третье место, уничтожить это заклинание?  Сюань Юань Му посмотрел на Тянь Цюна, а затем на Лин Фенга. Лин Фенг и две женщины всё ещё болтали. Они даже не обращали внимания на происходящее, как будто опасность не имела к ним никакого отношения.  Сюань Юань Му был удивлён.  Принц Нань засучил рукава, появились пять принцев Нань, все с веерами. Они раскрыли веер и атаковали. Энергия из вееров превращалась в заклинания внедрения.  «Пятиугольное Великое Заклинание Внедрения?» - когда Сюань Юань Му увидел заклинание принца Нань, он был ошеломлён. Это высокоуровневое заклинание внедрения клана Ма. Принц Нань уже знал его? Неудивительно, что он был одним из гениев города Чжунчжуань.  Тянь Цюн посмотрел на заклинание принца Нань. Он видел, насколько мощным это было, заклинание храма уже ослабевало.  «Несколько минут и заклинание будет разрушено» - сказал принц Нань Сюань Юань му. Он также насмешливо взглянул на Тянь Цюна.  Тянь Цюн хмыкнул, но ничего не сказал.  Как и ожидалось, через пять минут толпа услышала взрыв, заклинание внедрения разлетелось на миллионы осколков. Все смотрели на принца Нань с восхищением. Всего за пять минут он сокрушил заклинание Священного Храма.  «Ладно, продолжим путь» - сказал Сюань Юань Му Юй Цину.  Юй Цин кивнул и снова завёл корабль. Они находились всего в ста тысячах ли от центральной части Сверхъестественного региона. Они прибудут меньше чем через десять минут.  ——  Все были поражены талантом принца Нань.  «Принц Нань, вы так сильны. Вы должны были занять первое место во время соревнований»  «Именно! Заклинание внедрения было таким мощным. Вы невероятный!»  «Мы бы хотели стать такими, как вы. Вы удивительный культиватор и заклинатель внедрения» - несколько независимых культиваторов льстили ему.  Лин Фенг и остальные были не единственными людьми на корабле. Эти культиваторы заплатили за проезд оружием. Они сделали всё, чтобы не упустить эту возможность, и теперь нервничали из-за того, что произошло.  Тянь Цюн сидел рядом с другими членами клана Тянь, наблюдая, как независимые культиваторы окружили принца Нань и хвалили его. Он был в ярости.  Тянь Цюн посмотрел на Лин Фенга, но Лин Фенг не смотрел на него. Его не заботила эта ситуация. Он просто улыбался и болтал со своими жёнами.  «Приехали. Мы в центральной части региона. Можете спускаться» - объявил Сюань Юань Му.  Все встали.  Как и ожидалось, центральная часть Сверхъестественного региона выглядела необычно. Он полностью отличался от многих мест, которые он видел на континенте Девяти Облаков. Континент Девяти Облаков уже не казался таким невероятным …  Город был безграничен. В небе были туманы фиолетовой Ци. Великолепные здания были высотой в десятки тысяч метров.  Лин Фенг никогда не видел такое. Впечатляюще. Неудивительно, что многие хотели поехать в центральную часть этого региона.  Как же тогда выглядела центральная часть континента Богов? Лин Фенгу было любопытно. Он хотел исследовать весь мир.  «“Мэн Цин, Ю Ю, спускаемся» - Лин Фенг взял за руки своих жён.  Когда он приземлился, он огляделся и увидел, как верхушки зданий достигают облаков. Он выделил самое высокое здание в городе.  «Это Священный Храм» - спокойно сказал Сюань Юань Му.  Место, где был мастер старого быка?  Там были его старые друзья? Какие друзья? Лин Фенг был настроен скептически.  «Здесь тоже есть заклинание внед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 Мгновенно Уничтоженный!  Пока Лин Фенг думал, заговорил независимый культиватор.  Лин Фенг почувствовал необычную Ци. Похоже на ту, что они видели в небе, когда путешествовали, наступательное заклинание внедрения.  Все посмотрели на принца Нань. Он ничего не сказал.  Тянь Цюн оглянулся и улыбнулся. Он подошел к Лин Фенгу и шутливо сказал: «Му Фэн, ты тоже финишировал в тройке, но ты единственный, кто ничего не сделал. Покажи нам, то ты можешь сделать с этим заклинанием, иначе люди подумают, что твоя репутация незаслуженная»  «Да, Му Фэн, я занял третье место и мне удалось разрушить заклинание в небе. Ты занял второе место… ты можешь его сломать?» - сказал принц Нань, пытаясь снова доставить неприятности Лин Фенгу.  Лин Фенг ни о чём не подумал, когда услышал это, но Тянь Цюн был в ярости.  Принц Нань также высмеивал Тянь Цюна, который занял первое место и не сумел разрушить заклинание внедрения в небе.  «Му Фэн, покажи нам, что ты можешь. Даже если ты потерпишь неудачу, это не имеет значения. Принц Нань может это исправить»  Несколько независимых культиваторов смотрели на принца Нань с уважением и восхищением.  Лин Фенг отпустил своих женщин и поднялся в воздух. Он поднял левую руку, появился луч света и выстрелил в сторону заклинание.  Все услышали взрыв, заклинание мгновенно исчезло.  «Это до ужаса простое заклинание. Зачем мне нужна помощь принца Нань?» - сказал Лин Фенг независимым культиваторам.  Независимые культиваторы, восхищавшиеся принцем Нань, были ошеломлены. Принц Нань и Тянь Цюн не могли поверить своим глазам.  Одна маленькая атака? И заклинание сломалось?  Принц Нань вытянул длинное лицо и сжал кулаки. Он ударил о землю, но ни единой трещины не появилось. Он был взбешен.  «Там заклинание внедрения защиты. Лидер храма лично его создал. Вы не можете его сломать, и я тоже» - небрежно сказал им Сюань Юань Му. Он прошел мимо принца Нань и направился в центральную часть. Юй Цин последовал за ним. Независимые культиваторы ушли за Лин Фенгом, пытаясь догнать его и польстить.  Тянь Цюн и принц Нань всё не успокаивались.  «Этот Му Фэн становится высокомерным. Он продолжает насмехаться над нами» - сказал принц Нань.  «Хе-хе, он мгновенно разрушил заклинание внедрения. У тебя ушло пять минут, тебе не стыдно называть его высокомерным?» - ответил Тянь Цюн.  «А ты имеешь право говорить про меня? Ты вообще ничего не смог сделать» - возразил принц Нань.  Тянь Цюн закатал рукава и пошел прочь. Тянь Хань и остальные последовали за ним.  Принц Нань презрительно улыбнулся. Он сел в новое кресло, четыре женщины унесли его.  ——  Через полчаса все пришли в центр города. Они находились примерно в тысяче ли от Священного Храма. Лин Фенг почувствовал радость мастера быка в его маленьком мире.  Лин Фенг также почувствовал знакомую Ци. Это была Ци духовного существа. Он унаследовал знание от Бога, он мог легко распознать такого рода Ци.  Лин Фенг также понял, что заклинание внедрения вне храма было наложено Духовным Учёным.  Присоединиться к храму можно только, если человека выберут.  Но это не имело значения, Лин Фенг не спешил. Он хотел сначала стать сильнее. Он был наполовину Священным Императором, и здесь он слаб.  Как бы отреагировали те, кто не стал наполовину Священными Императорами, или даже королями, если бы они узнали, о чём он думает…  Сюань Юань Му сказал Лин Фенгу, что он может прийти в Секту Богов. Те, кто пройдёт экзамен, станут учениками секты.  Конечно, Лин Фенг, Тянь Цюн и принц Нань финишировали в тройке лучших во время конкурса заклинаний внедрения, так что они уже квалифицированы, чтобы стать учениками Секты Богов, им не нужно было сдавать экзамен.  Сдавать экзамен могли известные люди из влиятельных групп или известные независимые культиваторы.  Возможность стать членом секты Богов была чем-то великим, они были защищены храмом. Когда-нибудь у них будет возможность стать учениками храма. Тогда, где бы то ни было в Сверхъестественном регионе, люди будут восхищаться ими.  Лин Фенгу не нужно было сдавать экзамен. Но Мэн Цин и Тан Ю Ю тоже хотели стать учениками Секты Богов, поэтому они не сказали Лин Фенгу и пошли сдавать экзамен.  Лин Фенг не знал, что они уже сдают экзамен. Сначала он просто хотел, чтобы они остались там в качестве гостей.  Секта Богов была выдающейся. Когда он увидел это место, он сразу подумал о Тяньтай, потому что эти два места были очень похожи.  Секта Богов - это гигантское белое здание. Вокруг были горы и лестничные пролеты.  Экзаменуемые должны были добраться до самого высокого места. Пройдёт десятка лучших культиваторов.  Сюань Юань Му был старейшиной Секты Богов, так что он тоже был там. Юй Цина в этот раз с ним не было. Вместо него был человек в железной маске.  Он был слева от Сюань Юань Му. Сюань Юань Му относился к нему с восхищением, что означало, что этот человек имел более высокий социальный статус, чем он.  «Это Бодхидхарма, вы должны его уважать, не оскорбляйте его превосходительство» - сказал Сюань Юань Му. Человек в железной маске сел.  Лин Фенг, Тянь Цюн и принц Нань удивились.  Кем он был? Бодхидхарма из Секты Богов?  «Ха-ха! Смешно. Я молодой Патриарх Небесной Секты, мне тоже нужно его уважать? Невежественный проходимец! Только и может прятаться за маской» - насмешливо сказал кто-то. Появился мужчина в белом. Он указывал пальцем на человека в маске и смеялся над ним.  Выражение лица Сюань Юань Му резко изменилось. Он хотел поклониться и извиниться, но услышал ужасный крик. Все смотрели на человека, который только что говорил. Он мгновенно исчез.  У людей волосы встали дыбом. Он сказал одну фразу, чтобы спровоцировать Его Превосходительство Бодхидхарму, и теперь он был мёртв. Даже тела не осталось.  Бодхидхарма убрал руку назад и посмотрел на Сюань Юань Му. Сюань Юань Му поспешно сжал кулак: «Ваше Превосходительство Бодхидхарма, это больше не повторится»  «Да. Если кто-то меня провоцирует, я убиваю твоего Патриарха, а потом выбираю нового»  «Кто он такой? Почему у меня такое впечатление, что я его знаю?»  Лин Фенг уставился на Бодхидхарму. Внезапно Бодхидхарма повернул голову и посмотрел на Лин Фенга.  У Лин Фенга было впечатление, что миллионы демонических насекомых начали грызть его тело. Лин Фенг выпустил запретную силу и впечатление исчезло.  Лин Фенг знал, что Бодхидхарма сильнее мастера быка.  А? Когда Лин Фенг подумал о старом быке, он вдруг понял, что старый бык прервал его связь с ним.  «Что происходит?»  Лин Фенг не понимал. Как странно. Появился Бодхидхарма, а старый бык нарочно оборвал с ним свя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замен  «Экзамен начинается. Три лучших культиватора соревнования заклинаний внедрения, пожалуйста, садитесь» - сказал Сюань Юань Му, глядя на толпу. Бодхидхарма сидел на главном сиденье.  Сильные культиваторы, которые сдавали экзамен, выглядели взволнованными, желая увидеть, насколько сильны три лучших культиватора соревнования заклинаний внедрения. Каждый раз три сильнейших культиватора были необычайны. Новые люди продолжали бросать им вызов, будет ли так на этот раз?  «Тянь Цюнь, Му Фэн, Ма Нань, подойдите» - терпеливо сказал Сюань Юань Му.  Принц Нань и Тянь Цюн бросились к своим местам. Как престижно! Они были счастливы.  Все смотрели на них. Они уже были наполовину священными императорами.  «Они, наверное, несравненно сильные» - сказал человек в пурпурной одежде у подножия сцены. Кто-то рядом с ним нахмурился.  «Откуда ты знаешь?» - спросил экзаменуемый.  Человек в фиолетовом усмехнулся: «Ты - Священный Король высокого уровня, конечно, ты не понял бы. Эти два человека на трибуне - наполовину священные императоры»  «Ого… насколько силен третий?»  Человек в фиолетовом посмотрел на Лин Фенга. Лин Фенг медленно шел к трибунам.  Лин Фенг сел слева, рядом с Бодхидхармой. Бодхидхарма не взглянул на него. Он был неподвижен, как статуя.  «Он тоже наполовину Священный Император, его сила непостижима»  Новенький выглядел разочарованным, но он не сдался, всё равно хотел сдать экзамен.  Человек в фиолетовом повернулся к сцене.  «Эти люди - Тянь Цюн, Му Фэн и принц Нань. Они финишировали в тройке лучших во время конкурса заклинаний внедрения. Все они наполовину священные императоры» - сказал Сюань Юань Му, представляя трёх культиваторов.  Лин Фенг не обращал на них внимания. Он просто смотрел на двух людей в плетеных бамбуковых шляпах и плащах на сцене. Они оглянулись на него.  «Секта Богов набирает культиваторов трёх разных уровней: Священных Королей высокого уровня, Высших Священных Королей и полу-священных императоров»  «Эти трое отвечают за первые два уровня» - сказал Сюань Юань Му, указывая на Лин Фенга и двух других, - «Му Фэн, Тянь Цюн, Ма Нань, вы уже ученики Секты Богов. Вы отвечаете за их экзамен»  «Да, сэр!» - сказали Тянь Цюн и Ма Нань, кивая в ответ. Лин Фенг не отреагировал. Он был готов.  «Изначально было всего пять мест для полу-священных императоров, три уже заняты. Осталось два. Конечно, вы также можете бросить вызов этим трём, если победите их, то сможете заменить их»  Глаза испытуемых возбужденно блестели.  «Ладно, первый лестничный пролет. Для Священных Королей высокого уровня высшая ступень – трехтысячная»  «Для Высших Священных Королей высшая ступень – шеститысячная»  «Для полу-священных императоров высшая ступень - десятитысячная. И да начнётся экзамен» - закончил Сюань Юань Му, взглянув на Лин Фенга и двух других.  Тянь Цюн и Ма Нань поднялись в воздух.  Лин Фенг медленно встал и полетел на пятитысячную ступеньку, затем сказал: «Священные Короли высокого уровня могут начать»  Тысячи священных королей высокого уровня начали подниматься по лестнице.  Если бы люди из его предыдущего мира увидели тысячи Святых высокого уровня сразу, они были бы ошарашены.  Святые высокого уровня были невероятными культиваторами на континенте Девяти Облаков. Но здесь его слушали, потому что он был наполовину Священным Императором.  Он занимал более высокое положение. Лин Фенг каждый день открывал для себя новые вещи.  Он должен был оценивать ситуации с умом Правителя. Над ним были Отозванные и Повелители, но Правители тоже были довольно сильны.  Лин Фенг непреднамеренно выпустил запретную силу. Весь лестничный пролет затрясся, испытуемым становилось все труднее подниматься наверх.  Бодхидхарма открыл глаза и посмотрел на Лин Фенга, улыбнувшись уголком рта.  Сюань Юань Му тоже смотрел на Лин Фенга. Он не понимал, но и не говорил ничего. Он думал, что Лин Фенг высвободил силы, чтобы сделать экзамен более сложным. Он не понимал, что когда Лин Фенг увидел так много сильных культиваторов, он что-то понял.  Лин Фенг глубоко вздохнул. Он открыл глаза и посмотрел на тысячи Священных Королей высокого уровня. Девяносто процентов уже сдались.  Лин Фенг не знал, что когда он что-то понял и выпустил немного Ци, три тысячи святых королей высокого уровня сдались. Осталось всего несколько сотен.  Внезапно Лин Фенг заметил двух человек. Они носили плетеные бамбуковые шляпы, но он узнал их Ци.  «Мэн Цин? Ю Ю?»  Лин Фенг нахмурился. Его жён решили сдать экзамен?  Раньше Мэн Цин защищала его. Она не хотела оставаться Священным Королем высокого уровня, она хотела стать сильнее.  Лин Фенг не винил их. Если Мэн Цин и Тан Ю Ю хотели сдать экзамен, почему бы и нет?  Лин Фенг продолжал ждать.  Тянь Цюн и принц Нань позаботились об экзамене Высших Священных Королей.  Прошло три часа. На стороне Лин Фенга, двумя лучшими были Мэн Цин и Тан Ю Ю.  На их уровне культивирования, с их силой, у них не было врагов на том же уровне. Даже несравненные Священные Короли не могли конкурировать с ними.  Мэн Цин поднялась на четыре тысяч с половиной ступеней, она превзошла некоторых Высших Священных Королей. Многие из них были злы.  Тан Ю Ю проделала почти то же самое. Эти две женщины привлекли внимание многих. Сюань Юань Му кивнул.  Обе женщины были рядом с Лин Фенгом и наблюдали за другими участниками.  Наконец, появились третий, четвертый и десятый культиваторы, но эти восемь человек не смогли пройти 3000-й шаг. Никто не обращал на них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ённый!  «Хорошо, появилась десятка лучших Священных Королей высокого уровня и Высших Священных Королей. Эти десять человек войдут в мое заклинание внедрения, чтобы сразиться. Только те, кто доберётся до конца, станут учениками Секты Богов. Внутри, сила каждого будет ограничена до уровня Императора, и вы не сможете убить других. В противном случае, вы будете наказаны» - сказал Сюань Юань Му.  Все внимательно слушали. Групповой бой? Проблема заключалась в том, что Высшие Священные Короли имели больше опыта, чем Священные Короли высокого уровня.  Но мир культивирования не был справедливым, верно?  Только сила имела значение. Справедливость - для слабых.  Лин Фенг взглянул на Мэн Цин и Ю Ю. Они даже не нервничали. Им будет легко добиться успеха.  «Десять тысяч заклинаний внедрения эволюции» - сказал Сюань Юань Му, махнув левой рукой. В правой руке он держал талисман. Появилось заклинание размером в несколько тысяч метров. Там были джунгли, озера, горы…  «Все, кто прошёл первый раунд, идите внутрь» - сказал Сюань Юань Му, поднимая левую руку. Высшие Священные Короли гордо вошли в заклинание.  Мэн Цин и Тан Ю Ю последовали за Священными Королями высокого уровня.  «У вас есть один час. Те, кто потерпел поражение в течение отведенного времени, должны добровольно покинуть заклинание» - Сюань Юань Му помахал рукой, вспыхнули огни, и у всех создалось впечатление, что у них что-то отобрали. Теперь все они были императорами.  Мэн Цин и Танг Ю Ю прыгнули на гору. Так как это было групповое сражение, они должны были взять несколько отставших. Таким образом, они будут находиться под меньшим давлением.  Мэн Цин и Тан Ю Ю использовали тактику Лин Фенга.  Он стоял на верхней трибуне и наблюдал за ними. Он немного волновался.  Ему также нужно было обратить внимание на других Священных Королей высокого уровня клана Тянь, которые тоже сдавали экзамены. Некоторые из них имели довольно неплохие результаты.  Тянь Цюн держал руки за спиной. Он беспокоился о членах своего клана. Кроме того, он также заметил двух женщин плетёных бамбуковых шляпах, он начал думать, что они похожи на двух женщин, которые пришли с Лин Фенгом.  Тянь Цюн также заметил, что Лин Фенг наблюдал за ними. Он злобно улыбнулся, в его левой руке появился талисман. Он написал на ней несколько слов, и талисман исчез. Члены клана Тянь в заклинании внедрения получили от него сообщение.  Лин Фенг понял, что что-то не так, потому что члены клана Тянь искали что-то. Они мошенничали?  Лин Фенг высвободил силу. Он хотел проверить, что же они ищут.  Но в этот момент кто-то помешал ему. Лин Фенг отозвал свои силы и заметил, что Тянь Цюн улыбался.  «Му Фэн, это экзамен, ты не можешь обманывать»  Лин Фенг нахмурился. Он был уверен, что Тянь Цюн жульничал, но не мог догадаться, как.  Он ничего не сказал. Он просто смотрел на Мэн Цин и на Ю Ю. Если что-то случится, он первым заметит это.  Прошло некоторое время. Некоторые люди были ликвидированы. Однако они не ушли, они остались, чтобы посмотреть, кто преуспеет и станет учениками Секты Богов.  Тридцать минут пролетели незаметно. В течение этих тридцати минут оставшиеся двадцать человек не дрались, они делали всё возможное, чтобы спрятаться и наблюдать.  Но Сюань Юань Му не мог ждать вечно. Поэтому он сжал кулак, и горы и реки исчезли, превратив зону в равнину.  «Начинаются великие сражения!» - Сюань Юань Му рассмеялся.  Как и ожидалось, двадцать культиваторов начали групповой бой. Мэн Цин сражалась против человека в чёрной одежде. Он был Высшим Священным Королём.  А Мэн Цин была Сюэ Лин Лонг, символом клана Снега. Она очень долго следовала за Лин Фенгом. Как и ожидалось, Высший Священный Король проиграл за несколько секунд и оставил заклинание.  Это был первый Высший Священный Король, который проиграл. Он был в ярости и сжал кулаки. Как досадно, что он проиграл женщине.  «Представление начинается» - Тянь Цюн улыбнулся.  Лин Фенг гневно посмотрел на него. Он наблюдал за людьми в заклинании. Семь сильных культиваторов окружили Мэн Цин и Тан Ю Ю.  Обе женщины оказались в трудном положении.  Лин Фенг понял, почему Тянь Цюн так улыбался. Он замышлял заговор.  Сюань Юань Му был удивлён, когда увидел, что одиннадцать человек окружили двух женщин в плетёных бамбуковых шляпах. Интересно…  Но Мэн Цин и Тан Ю Ю сохраняли спокойствие. Мэн Цин ударила Священного Короля высокого уровня и мгновенно устранила его.  Тан Ю Ю использовала атаки, которым её научил её учитель. Она устранила Высшего Священного Короля.  Вокруг них осталось девять человек, включая четырёх Священных Королей высокого уровня клана Тянь.  Лин Фенг был в ярости. Тянь Цюн был удовлетворён. Лин Фенгу оставалось только смотреть. Если их устранят, ему придется забрать их и заботиться о них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ённый!  «Хорошо, появилась десятка лучших Священных Королей высокого уровня и Высших Священных Королей. Эти десять человек войдут в мое заклинание внедрения, чтобы сразиться. Только те, кто доберётся до конца, станут учениками Секты Богов. Внутри, сила каждого будет ограничена до уровня Императора, и вы не сможете убить других. В противном случае, вы будете наказаны» - сказал Сюань Юань Му.  Все внимательно слушали. Групповой бой? Проблема заключалась в том, что Высшие Священные Короли имели больше опыта, чем Священные Короли высокого уровня.  Но мир культивирования не был справедливым, верно?  Только сила имела значение. Справедливость - для слабых.  Лин Фенг взглянул на Мэн Цин и Ю Ю. Они даже не нервничали. Им будет легко добиться успеха.  «Десять тысяч заклинаний внедрения эволюции» - сказал Сюань Юань Му, махнув левой рукой. В правой руке он держал талисман. Появилось заклинание размером в несколько тысяч метров. Там были джунгли, озера, горы…  «Все, кто прошёл первый раунд, идите внутрь» - сказал Сюань Юань Му, поднимая левую руку. Высшие Священные Короли гордо вошли в заклинание.  Мэн Цин и Тан Ю Ю последовали за Священными Королями высокого уровня.  «У вас есть один час. Те, кто потерпел поражение в течение отведенного времени, должны добровольно покинуть заклинание» - Сюань Юань Му помахал рукой, вспыхнули огни, и у всех создалось впечатление, что у них что-то отобрали. Теперь все они были императорами.  Мэн Цин и Танг Ю Ю прыгнули на гору. Так как это было групповое сражение, они должны были взять несколько отставших. Таким образом, они будут находиться под меньшим давлением.  Мэн Цин и Тан Ю Ю использовали тактику Лин Фенга.  Он стоял на верхней трибуне и наблюдал за ними. Он немного волновался.  Ему также нужно было обратить внимание на других Священных Королей высокого уровня клана Тянь, которые тоже сдавали экзамены. Некоторые из них имели довольно неплохие результаты.  Тянь Цюн держал руки за спиной. Он беспокоился о членах своего клана. Кроме того, он также заметил двух женщин плетёных бамбуковых шляпах, он начал думать, что они похожи на двух женщин, которые пришли с Лин Фенгом.  Тянь Цюн также заметил, что Лин Фенг наблюдал за ними. Он злобно улыбнулся, в его левой руке появился талисман. Он написал на ней несколько слов, и талисман исчез. Члены клана Тянь в заклинании внедрения получили от него сообщение.  Лин Фенг понял, что что-то не так, потому что члены клана Тянь искали что-то. Они мошенничали?  Лин Фенг высвободил силу. Он хотел проверить, что же они ищут.  Но в этот момент кто-то помешал ему. Лин Фенг отозвал свои силы и заметил, что Тянь Цюн улыбался.  «Му Фэн, это экзамен, ты не можешь обманывать»  Лин Фенг нахмурился. Он был уверен, что Тянь Цюн жульничал, но не мог догадаться, как.  Он ничего не сказал. Он просто смотрел на Мэн Цин и на Ю Ю. Если что-то случится, он первым заметит это.  Прошло некоторое время. Некоторые люди были ликвидированы. Однако они не ушли, они остались, чтобы посмотреть, кто преуспеет и станет учениками Секты Богов.  Тридцать минут пролетели незаметно. В течение этих тридцати минут оставшиеся двадцать человек не дрались, они делали всё возможное, чтобы спрятаться и наблюдать.  Но Сюань Юань Му не мог ждать вечно. Поэтому он сжал кулак, и горы и реки исчезли, превратив зону в равнину.  «Начинаются великие сражения!» - Сюань Юань Му рассмеялся.  Как и ожидалось, двадцать культиваторов начали групповой бой. Мэн Цин сражалась против человека в чёрной одежде. Он был Высшим Священным Королём.  А Мэн Цин была Сюэ Лин Лонг, символом клана Снега. Она очень долго следовала за Лин Фенгом. Как и ожидалось, Высший Священный Король проиграл за несколько секунд и оставил заклинание.  Это был первый Высший Священный Король, который проиграл. Он был в ярости и сжал кулаки. Как досадно, что он проиграл женщине.  «Представление начинается» - Тянь Цюн улыбнулся.  Лин Фенг гневно посмотрел на него. Он наблюдал за людьми в заклинании. Семь сильных культиваторов окружили Мэн Цин и Тан Ю Ю.  Обе женщины оказались в трудном положении.  Лин Фенг понял, почему Тянь Цюн так улыбался. Он замышлял заговор.  Сюань Юань Му был удивлён, когда увидел, что одиннадцать человек окружили двух женщин в плетёных бамбуковых шляпах. Интересно…  Но Мэн Цин и Тан Ю Ю сохраняли спокойствие. Мэн Цин ударила Священного Короля высокого уровня и мгновенно устранила его.  Тан Ю Ю использовала атаки, которым её научил её учитель. Она устранила Высшего Священного Короля.  Вокруг них осталось девять человек, включая четырёх Священных Королей высокого уровня клана Тянь.  Лин Фенг был в ярости. Тянь Цюн был удовлетворён. Лин Фенгу оставалось только смотреть. Если их устранят, ему придется забрать их и заботиться о них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Накажи Меня…  «Вы окружаете нас, двух женщин. Если согласитесь и остановитесь, неважно, кто победит или проиграет, когда мы выйдем, вы получите оружие Священного Короля, что думаете?»  Мэн Цин и Тан Ю Ю прекрасно знали, что клан Тянь строил против них заговор. Они знали, что должны найти способ убедить четырёх членов клана Тянь. Тянь Цюн, вероятно, пообещал им что-то.  Поэтому Мэн Цин использовала тот же метод, потому что эти люди заботятся прежде всего о своих личных интересах. Клан Тянь, скорее всего, не мог предложить им оружие Священного Короля.  Как и ожидалось, их глаза сверкнули.  «Да?»  «Конечно, это обещание» - сказала Мэн Цин. Её кольцо сверкнуло, появилось оружие Священного Короля.  Высший Священный Король прыгнул вперёд, но Мэн Цин не была глупа, она знала, что он попытается украсть его. Как только он прыгнул, она убрала оружие.  «Если нужно это оружие, я могу отдать его вам, когда мы выйдем. Если не примете, вы ничего не получите. Мне всё равно, я могу отказаться от экзамена» - заявила Мэн Цин. Высший Священный Король задумчиво посмотрел на остальных.  «Хорошо, мы согласны. Мы не будем вас окружать, но открытых позиций всего семь, что нам делать?»  Мэн Цин улыбнулась: «Всё очень просто. Победи этих четырёх людей, и останется семь человек» - сказала Мэн Цин, махнув рукой на четверых членов клана Тянь.  Их лица резко изменились, они отпрыгнули.  «Куда вы?» - сказали пять Высших Священных Королей.  Несмотря на то, что у них была сила уровня Императора, у них было больше опыта.  Тянь Цюн занервничал, он достал талисман и начал писать на нём.  Лин Фенг не мог дать Тянь Цюну такую возможность. Он поднял левую руку и выпустил запретную силу. Поглощающая сила потащила талисман.  Тянь Цюн хотел забрать талисман, но Сюань Юань Му помешал ему сделать это.  «Вы не можете сражаться во время экзамена» - сказал Сюань Юань Му. Тянь Цюн сжал кулаки и сердито посмотрел на Лин Фенга.  Лин Фенг посмотрел на талисман и то, что было на нём написано «Обещаю дать по два оружия Священного Короля каждому, если вы окружите этих женщин»  «Хе-хе, Тянь Цюн, я не забуду, что ты сделал» - сказал Лин Фенг. Он стёр то, что было написано на талисмане, и бросил его обратно.  Тянь Цюн застонал.  «Это не значит, что ты сможешь отомстить» - прошипел Тянь Цюн. Затем он посмотрел на Сюань Юань Му, - «Мы сдаёмся»  «Хорошо, это конец экзамена» - крикнул Сюань Юань Му. Заклинание внедрения исчезло.  Когда заклинание исчезло, Лин Фенг выпустил запретную силу вокруг своих жён.  Он волновался, что Тянь Цюн и его люди нападут на них.  Высшие Священные Короли восстановили свою силу. Они не обращали никакого внимания на Лин Фенга.  «Мы заключили сделку. А теперь отдай нам оружие Священного Короля!» - сказал лидер группы, глядя на Мэн Цин.  Мэн Цин улыбнулась и посмотрела на Лин Фенг.  Лин Фенг кивнул. Он дал пяти культиваторам по кольцу.  «Вот!» - сказал Лин Фенг.  Пятеро культиваторов взяли оружие и посмотрели на кольцо Лин Фенга.  «Одного недостаточно, верно?» - улыбнулся один из них. Он бросил жадный взгляд на кольцо Лин Фенга.  Лин Фенг нахмурился: «Чего ещё надо?»  «Отдай ещё одно и мы не доставим неприятностей. Иначе отдавай нам своих женщин!» - ответил человек, бросая жадные взгляды на Мэн Цин и Тан Ю Ю.  Пять Высших Священных Королей не боялись, потому что были вместе. Хотя Лин Фенг был наполовину Священным Императором, пять Высших Королей вместе были сильнее.  Лин Фенг был в ярости. Особенно когда эти мужчины заговорили о его женах.  Лин Фенг повернулся к Сюань Юань Му и сказал: «Я собираюсь убить их пятерых. Не вините меня за это»  «Нет, ты…»  Когда Сюань Юань Му услышал Лин Фенга, выражение его лица резко изменилось. Он начал говорить, но было слишком поздно. Лин Фенг уже атаковал.  Когда пятеро культиваторов увидели атаку Лин Фенга, они подняли оружие, которое отдал им Лин Фенг.  Лин Фенг поднял левую руку и выпустил запретную силу.  «Пожалуйста, пощадите нас, мастер. Мы ошиблись»  «Пожалуйста, мастер, простите нас. Нам не нужно оружие!»  Мужчины умоляли сохранить им жизнь.  Лин Фенг продолжал высвобождать запретную силу. Поглощающая сила окружила их, они упали на колени, их Ци исчезли. Они стали бесполезными кусками мусора.  «Оружие нужно? Мои жёны нужны? Я такое не прощаю» - выругался Лин Фенг. Он поднял левую руку, вспыхнули белые огни. Пять культиваторов погибли.  Это был способ предупредить всех остальных, что если они посмеют бросить жадный взгляд на его женщин, они умрут.  Лин Фенг держал Меч Бога, с него капала кровь.  «Му Фэн, ты...» - Сюань Юань Му был в ярости.  Вербовка учеников для Секты Богов была нелегкой, и Лин Фенг убил их.  «Мастер Сюань Юань, Му Фэн убил некоторых из наших людей. Это ужасное преступление!» - сказал Тянь Цюн.  «Да. Мастер Сюань Юань, Му Фэн не слушает ваших приказов. Вы не можете простить его» - принц Нань присоединился.  Эти двое пытались разозлить Сюань Юань Му.  «Му Фэн, что скажешь?» - спросил Сюань Юань Му.  Лин Фенг покачал головой: «В худшем случае, я могу покинуть Секту Богов. Если хотите наказать меня, можете попробовать»  Многие были удивлены его ответом.  Можете попробовать? Как самонадеянно!  Лицо Сюань Юань Му поменяло цвет несколько раз: «Хорошо, я тебя накажу, посмотрим, что ты будешь делать!»  Лин Фенг был слишком равнодушен и высокомерен.  «Сюань Юань Му, если попытаешься наказать его, я убью тебя» - вмешался кто-то. Все его слышали. Кто осмелился сказать, что убьёт Сюань Юань Му?  Все подняли головы и были поражены, когда увидели, кто только что говорил.  Сюань Юань Му увидел Бодхидхарму. Затем он почтительно сжал кулак: «Мастер Бодхидхарма, вы...?»  Сюань Юань Му хотел спросить, что имел ввиду Бодхидхарма, но он был слишком напуган, чтобы говорить.  Бодхидхарма весело посмотрел на Лин Фенга и спросил: «Как тебя зовут?»  Все смотрели на Лин Фенга, зная, что он скрывал своё настоящее имя.  Лин Фенг посмотрел на Бодхидхарму, он был поражён и не знал, что сказать, но всё равно ответил: «Меня зовут Лин Фенг!»  Бодхидхарма рассмеялся. Он поднял левую руку, чёрная Ци окружила Лин Фенга. Сюань Юань Му уставился на Бодхидхарму.  «Мастер Бодхидхарма, вы...?»  Бодхидхарма взглянул на Сюань Юань Му и остальных. Когда он увидел, что все были удивлены, он спокойно сказал: «Лин Фенг, с этого момента, ты мой ученик!»  У всех волосы встали ды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ый Ученик Бодхидхарма  «Мастер Бодхидхарма…»  Сюань Юань Му был поражён. Бодхидхарма берёт Лин Фенга учеником?  Бодхидхарма был старшим Сюань Юань Му, а также учителем Сюань Юань Му. Если Лин Фенг станет учеником Бодхидхарма, это означало, что Сюань Юань Му и Лин Фенг станут соучениками. Можно представить, что это значило для принца Нань и Тянь Цюна.  «Я был культиватором три тысячи лет. Я помню, когда был на уровне Ци. Я прогрессировал шаг за шагом. Я практикую культивирование демона. Культивирование демонов - мой путь. Люди часто считают её странной. Я никогда в жизни не набирал учеников. Но теперь, считайте Лин Фенга главным учеником!» - объявил Бодхидхарма.  Все были потрясены. Главный ученик?  Какое невероятное звание! Тянь Цюн и принц Нань сжали кулаки. Они хотели разорвать Лин Фенга.  Лин Фенг был удивлён. Бодхидхарма был силён. Даже Сюань Юань Му смотрел на него с восхищением и уважением.  Бодхидхарма был Священным Императором высокого уровня, это самый высокий уровень культивирования, который Лин Фенг видел с тех пор, как прибыл на континент Богов.  Лин Фенг не хотел принимать это предложение. У него уже были учителя: император Ши и император Юй.  «Лин Фенг, чего ты ждёшь? Подойди и поприветствуй своего учителя» - сказал Сюань Юань Му. Даже Бодхидхарма странно смотрел на Лин Фенга.  Лин Фенг поднял голову и посмотрел на Бодхидхарма: «Мастер Бодхидхарма, я всегда буду помнить ваши добрые намерения. Спасибо, что высоко оценили моё смирение. Тем не менее, у меня уже есть учителя. Мне жаль. Спасибо за понимание»  Он не нервничал. Он был тверд.  Как и ожидалось, когда Лин Фенг сказал это, Бодхидхарма перестал улыбаться. Он даже рассердился.  «Скажи это ещё раз?» - яростно крикнул Бодхидхарма.  «У меня не может быть нового учителя, иначе это было бы неуважением к моим учителям» - бесстрашно сказал Лин Фенг.  Бодхидхарма спросил: «Где они? Насколько они сильны?»  «Мастер ,их здесь нет. Я не знаю, где они. Они Священные Короли низкого уровня» - честно сказал Лин Фенг.  Когда Бодхидхарма и остальные услышали Лин Фенга, они разразились смехом. Большинство людей с насмешкой смотрели на Лин Фенга. Что касается смеха Бодхидхармы, люди не понимали, что он означает.  «Лин Фенг, они больше не помогут тебе. Почему ты всё ещё считаешь их учителями?» - спросил Бодхидхарма. Ему было любопытно. Он не понимал душевного состояния Лин Фенга.  Лин Фенгу не нужно было думать, чтобы ответить: «Потому что учитель как отеца»  «Ха-ха-ха! Хорошо, Хорошо, хорошо!»  Лин Фенг даже не закончил говорить, когда Бодхидхарма разразился искренним смехом.  Сюань Юань Му не понимал. Он мог только наблюдать.  Лин Фенг посмотрел на Бодхидхарма. Он одобрительно кивнул: «Когда-нибудь ты определенно станешь повелителем. Отношение к учителю как к отцу - это нечто прекрасное. Ты хороший»  «Поэтому, пожалуйста, простите меня…» - сказал Лин Фенг.  Бодхидхарма кивнул: «У тебя уже есть учитель, я понимаю»  «Хе-хе, ты не знаешь, как отличить хорошее от плохого. Священный император высокого уровня хочет завербовать тебя в ученики, а ты отказываешься?» - сказал Тянь Цюн.  Многие люди глумились, но не показывали этого, не хотели обидеть Бодхидхарму.  Бодхидхарма услышал саркастическое замечание Тянь Цюна, посмотрел на него и равнодушно спросил: «Если бы я хотел завербовать тебя в ученики, хотя у тебя уже есть учитель, как бы ты отреагировал?»  Тянь Цюн был поражён. Мысль о том, что его завербует сам Священный Император высокого уровня, заставила его почувствовать возбуждение. Тянь Цюн даже не думал: «Мой учитель не будет возражать, если я стану учеником мастера Бодхидхарма. Мне не нужно беспокоиться о том, что он думает»  «Хе-хе!» - когда Бодхидхарма услышал это, он странно улыбнулся.  «А ты, если бы я хотел завербовать тебя в ученики, хотя у тебя уже есть учитель, как бы ты отреагировал?» - спросил Бодхидхарма Ма Нань.  Эта мысль взволновала принца Нань, но он выглядел спокойнее, чем Тянь Цюн.  «Я бы попросил у него разрешения, затем перестал бы быть его учеником и стал бы вашим»  Все вздохнули, услышав ответ принца Нань. Все люди были разные.  Когда Бодхидхарма услышал этих двух, он улыбнулся. Он снова взглянул на Лин Фенга, все больше и больше уважая его.  «Несмотря на то, что вы оба талантливы, вы не хорошие люди, я бы никогда не стал набирать таких людей, как вы, в ученики. Даже если бы Лин Фенг хотел стать моим учеником сейчас, я бы отказался» - сказал Бодхидхарма, насмешливо улыбаясь.  Выражение лица Тянь Цюна и принца Нань резко изменилось. Они были в ярости, но не осмеливались ничего сказать. Они сердито посмотрели на Лин Фенга.  Лин Фенг криво улыбнулся. Бодхидхарма дал ему повод сделать что-то против них, но даже если бы он этого не сделал, он всё равно отомстил бы.  «Лин Фенг, ты можешь быть моим главным учеником, но тебе не нужно считать меня своим учителем. Можешь считать меня мастером. Что думаешь?»  Лин Фенг мог отказаться, но улыбнулся и сказал: «Спасибо, что высоко цените меня, мастер. Я согласен»  «Ха-ха, хорошо! С этого момента ты мой главный ученик. Я покажу всем в Секте Богов, что мой главный ученик - человек высокой морали! Хм!» - сказал Бодхидхарма, громко смеясь и раскрывая руки, Ци демона прокатилась волнами.  Люди поспешно отступили. Они боялись, что эта Ци достигнет их. Сюань Юань Му отступил назад. Только Лин Фенг остался на месте. Он закрыл глаза и почувствовал демоническую энергию.  Когда он увидел, что Лин Фенг изучает его демоническую энергию, Бодхидхарма был поражён. Он счастливо улыбнулся и подумал, что очень здорово иметь такого ученика.  «Мальчик, демоны свободны и бесстрашны. Они естественны и безудержны!»  Голос Бодхидхармы резонировал в голове Лин Фенга, и другие не слышали его. Тем не менее, некоторые завидовали ему, в то время как другие смотрели на него с восхищением.  Тянь Цюн и принц Нань скрипели зубами. Они хотели убить Лин Фе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ие Вызова  «Спасибо, мастер Бодхидхарма» - сказал Лин Фенг, почтительно сжимая кулак. Демоническая энергия Бодхидхармы позволила Лин Фенгу понять различные аспекты развития демона. Дао демона второго уровня Лин Фенга мгновенно улучшился.  «Не стоит благодарности. Я для тебя как учитель, даже если ты не считаешь меня таковым» - сказал Бодхидхарма. Он поднял левую руку и отозвал свою демоническую Ци.  Ци исчезла.  Тянь Цюн и принц Нань смотрели на Лин Фенга, чувствуя, что его Ци возросла. Бодхидхарма уже научил Лин Фенга чему-то.  «Ладно, мастер Бодхидхарма уже взял главного ученика, вы двое можете стать моими учениками» - Сюань Юань Му сказал Тянь Цюну и принц Нань.  Что они могли сказать? Они могли только согласиться. Лин Фенг стал учеником мастера их учителя! Они были в ярости, но что они могли сделать? Ничего. Лучшее, что они могли сделать, это дождаться возможности убить его.  «Брат Лин Фенг, это твои жены?» - спросил Сюань Юань Му, глядя на Мэн Цин и Танг Ю Ю. Теперь он звучал гораздо вежливее.  «Да» - честно сказал Лин Фенг.  Сюань Юань Му кивнул: «Они сдали экзамен. Они могут стать ученицами Хань Сяньцзы»  Лин Фенг странно посмотрел на Сюань Юань Му. Кто такой Хань Сянцзы?  «Не проблема» - сказал Бодхидхарма. Сюань Юань Му кивнул. Бодхидхарма думал, что это хорошая идея, поэтому Лин Фенг согласился.  Он скептически посмотрел на Бодхидхарма. Бодхидхарма заметил это и начал объяснять:  «В Секте Богов много фракций. Учитель Сюань Юань Му - великий старейшина. Сюань Юань Му и я одного уровня. Хань Сяньцзы - лидер другой фракции, и мы одного уровня. Она вербует только женщин. Твои жёны могут быть её ученицами»  «Есть только эти фракции?» - спросил Лин Фенг.  «Конечно, нет. Помимо этих трёх, существуют другие, высшие фракции и священные фракции. Ученики лидеров высших фракций - патриархи, в то время как лидеры священных фракций - благороднейшего рода, они из Священного Храма. Они занимают очень высокие посты в Секте Богов!» - Бодхидхарма терпеливо объяснил. Все остальные слушали его.  Сюань Юань Му был учеником высшего старейшины. Ученики высщих старейшин были нынешними патриархами. Так Лин Фенг теперь тоже патриарх?  Тянь Цюн и принц Нань смотрели на Лин Фенга с ненавистью. Лин Фенг теперь имел высокий социальный статус в секте. А они были лишь учениками низкого ранга!  Лин Фенг понял, что это значит.  «Хорошо, всем удачи с вашим культивированием. Когда экзамен будет закончен, я отвезу тебя в твою резиденцию. Там ты сможешь практиковать культивирование», - сказал Бодхидхарма. Он снова сел на стул и снова стал похож на статую.  Сюань Юань Му с облегчением вздохнул.  «Экзамен полу-священных императоров начинается. Есть два способа получить квалификацию. Первый вариант - подняться по лестнице»  «Второй - бросить вызов одному из этих трёх. Если вы выиграете, вы замените их» - сказал Сюань Юань Му, взглянув на Лин Фенга.  Теперь он понял, что Бодхидхарма может захотеть использовать этих людей, чтобы увидеть, сможет ли Лин Фенг конкурировать с ними. Если он потерпит неудачу, он не достоин быть учеником Бодхидхарма.  Лин Фенг тоже это понимал. Он стал главным учеником Бодхидхарма, многие завидовали ему и хотели заменить его.  Тянь Цюн и принц Нань улыбнулись. Ситуация Лин Фенга может быть отличной, но она также может привести к его уничтожению. Сколько полу-священных императоров бросят ему вызов?  «Те, кто хочет подняться по лестнице, могут начать прямо сейчас№ - сказал Сюань Юань Му.  Он звучал довольно бесстрастно. В этот момент вся толпа обомлела, потому что начал подъём только один половину Священный Император. На нём была голубая одежда.  Этот человек знал, что Лин Фенг и остальные были очень сильны.  Теперь он решил подняться по лестнице. Остальные императоры ждали. Сюань Юань Му вздохнул. Некоторые люди были готовы пойти на любой риск ради собственной выгоды.  «Теперь, претенденты могут биться до смерти» - крикнул Сюань Юань Му, добавляя новое правило.  Услышав это, два полу-священных императора отступили. Они хотели подняться по лестнице, но Юй Цин помешал им сделать это.  «Первый претендент, скажи, кому хочешь бросить вызов» - сказал Сюань Юань Му.  «Я хочу бросить вызов Лин Фенгу!» - сказал мужчина средних лет в белой одежде.  Лин Фенг был сосредоточен «Я принимаю вызов»  «Хм, тогда я стану главным учеником!» - крикнул мужчина и бросился на Лин Фенга.  Дао воды. Этот человек контролировал один из пяти элементов. Его водный Дао достиг второго уровня.  Лин Фенг улыбнулся. Этот парень переоценил свои способности.  Лин Фенг поднял кулак. Демоническая энергия окружила водное Дао. Выражение лица мужчины резко изменилось, он поспешно отступил.  Но как Лин Фенг мог дать ему такую возможность? Он выпустил Дао скорости и исчез.  Противник почувствовал присутствие позади себя, но не успел среагировать, кровь брызнула мгновенно, его сдуло и он рухнул на землю. Вокруг него появился кратер шириной в несколько метров.  «Первый претендент провалился!» - громко объявил Лин Фенг.  «Я иду!»  Лин Фенг спровоцировал других соперников. Кто-то вышел и бросил ему вызов.  Он был относительно молод и одет в черное. У мужчины за спиной был изогнутый меч. Это мощное оружие Священного Короля, оружие полубога.  Его клинок пронесся по небу. Лин Фенг отпрыгнул назад как можно быстрее.  Этот человек был сильнее предыдущего претендента. Лин Фенг достал меч Бога.  «Разбитое Пространство!» - крикнул мужчина. Клинок снова двинулся в сторону Лин Фенга. Он содержал агрессивную острую силу Дао. Пространство было разрезано на две части.  Мужчина засмеялся, как будто уже выиграл.  Но против Лин Фенга это было бесполезно. Лин Фенг провел сотни лет в Ганге Времени, мистер Тимэ сказал ему, что пространство и время - непостижимые виды силы.  Лин Фенг поднял левую руку, сила пространства второго уровня исчезла. Меч Бога пронесся по небу. Голова противника отлетела.  Это был первый полу-священный император, который умер.  «Второй претендент проиграл. Кто еще хочет попробовать?!»  Лин Фенг стоял в небе, держа меч Бога, с которого капала кровь. Он был похож на бога войны. Его голос заставлял сердца людей трепетать. Никто не смел снова бросать вызов.  «Я брошу вызов Тянь Цюну»  «Я брошу вызов принцу Нань»  Спустя несколько минут молчания, некоторые люди решили бросить вызов Тянь Цюну и принцу Нань вместо Лин Фенга.  Лин Фенг взглянул на Тянь Цюна и принца Нань, чтобы увидеть их лица.  «Мастер, можно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Сяньцзы  Лин Фенг знал, что после убийства полу-священного императора, никто другой не посмеет бросить ему вызов. Поэтому не имело значения, останется он или нет.  Теперь он был уверен, что никто не заменит его, как основного ученика. Ему не нужно было там оставаться. Лучше не терять времени. Если бы Бодхидхарма мог показать ему, где он может практиковать культивирование, это было бы идеально. Он также хотел, чтобы Мэн Цин и Ю Ю отправились на встречу с Хань Сяньцзы.  Бодхидхарма знал, о чём думал Лин Фенг. Ему тоже не хотелось там оставаться. Каждый год он ходил на мероприятие и до сих пор не нашёл ученика. Он был счастлив, что теперь он нашёл Лин Фенга.  Бодхидхарма ушёл, за ним последовали Лин Фенг и две его жены.  Так совпало, что в этот момент человек в синей одежде, поднимавшийся по лестнице, сумел подняться на десятитысячную ступеньку. В результате он стал четвёртым учеником Секты Богов.  Он наблюдал, как другие наполовину священные императоры бросали вызов Тянь Цюну и Ма Нань.  Лин Фенг взглянул на мужчину. Он думал, что тот выглядит довольно сильным, но он не знал почему.  Мужчина смотрел, как Лин Фенг уходит. Его глаза блестели злобой.  Бодхидхарма и трое других пришли к ледяному дворцу. Холод пронзил их до костей. Лин Фенг замерз.  «Это дворец Хань Сяньцзы. Я позову её» - сказал Бодхидхарма, - «Старый зверь, выходи!»  Дворец начал мигать. К ним полетел айсберг. Лин Фенг даже не смог его разглядеть, настолько он был быстр. Он летел в сторону Мэн Цин и Ю Ю.  Лин Фенг прыгнул вперёд, желая защитить своих жён, но Бодхидхарма поднял руку и чёрные огни окружили Лин Фенга. Айсберг растаял.  «Старый зверь, это мой ученик и его жёны. Не нарывайся!» - закричал Бодхидхарма.  «Хи-хи! Старый призрак, ты такой скучный» - произнес призрачный голос. Невозможно было сказать, мужчина это или женщина.  Но когда Лин Фенг увидел Хань Сяньцзы, он тут же вспомнил слово, которое слышал на Земле, эпицен!  Вспыхнули синие огни, на вершине дворца появился тощий человек. Волосы доходили до талии. На нём было женское платье и макияж. Вокруг него парил лёд. Он был похож на демонического зверя.  «Это Хань Сяньцзы...?» - прошептала Тан Ю Ю. Она была поражена.  Лин Фенг был смущён и криво улыбнулся. Он не знал, как реагировать.  Бодхидхарма кашлянул и оглянулся на Лин Фенга. Кашляя, он хотел намекнуть Лин Фенгу ничего не говорить.  «Хань Сяньцзы, я пришёл, чтобы дать тебе двух учениц. Они жёны моего ученика» - сказал Бодхидхарма, подталкивая Лин Фенга вперёд. Несмотря на то, что они носили плетеные бамбуковые шляпы, у них были невероятные фигуры. Глаза Хань Сяньцзы сверкнули, когда он увидел их.  «Пфью, как горячо. Иметь таких красоток в качестве учениц - великая вещь. Спасибо, серебряный лис!» - сказал Хань Сянцзы. Он поднял левую руку, перед девушками появились две ледяные охотничьи собаки. Они выли и лаяли.  «Когда вы сядете им на спину, тогда я буду считать вас своими ученицами. Если кто-то причинит вам неприятности, я их раздавлю!» - сказал Хань Сяньцзы женственным голосом. Мэн Цин и Тан Ю Ю переглянулись.  Лин Фенг кивнул, так что две женщины подошли к охотничьим собакам.  Ледяные собаки были высшими животными в мире культивирования льда.  Но Мэн Цин была Сюэ Лин Лонг, Священной Снежной Лисой, собаки не могли сравниться с ней.  Собака, к которой шла Мэн Цин, почувствовала снежное существо и немедленно подчинилась. Она опустила голову и издала низкий лай. Хань Сяньцзы обомлел.  «Ты... Сюэ Лин Лонг?»  Мэн Цин знала, что её настоящий социальный статус был раскрыт. Она не могла лгать двум Священным Императорам высокого уровня. Поэтому, всё, что она могла сделать, это кивнуть.  Хань Сяньцзы ничего не сказал и подошёл к Бодхидхарма. Затем она (примечание переводчика: Хань Сяньцзы можно называть «он» или «она») поцеловала Бодхидхарма.  «Ох» - Лин Фенг потерял дар речи. Бодхидхарма тоже удивился, а затем пришёл в ярость. Он даже ударил Хань Сяньцзы.  Хань Сяньцзы нежно улыбнулся. Он похлопал Бодхидхарма по плечу и подошёл к Мэн Цин: «Сюэ Лин Лонг, как приятно познакомиться с тобой!»  «Мастер, вы преувеличиваете» - сказала Мэн Цин, покраснев.  Хань Сяньцзы выглядел гордым «Зови меня сестра Хань, не называй меня мастером. Я не настолько стара»  «Сестра Хань» - криво улыбнулась Мэн Цин.  «Хе-хе, хорошо, теперь ты мой основной ученик»  Потом она посмотрела на Ю Ю: «У тебя особенное тело, милая птичка»  «Серебряный лис, эти две красотки потрясающие. Спасибо, что представил их мне» - сказал Хань Сяньцзы.  Лицо Бодхидхарма позеленело, но он лишь сжал кулаки.  Хань Сяньцзы схватила Мэн Цин и Ю Ю за руки и улыбнулась Лин Фенгу: «Мальчик, мы уходим. Если захочешь их увидеть, приходи в Ледовый Дворец. И ты должен быть осторожен, потому что эти священные мужчины могут бросить жадный взгляд на твоих жён, хе-хе!»  Затем она прыгнула на охотничью собаку, и они ушли.  Лин Фенг наблюдал, как Мэн Цин и Ю Ю исчезали во дворце. Он чувствовал облегчение. С Хань Сяньцзы они были в безопасности и, вероятно, скоро станут Высшими Священными Королями.  Лин Фенг обернулся и посмотрел на Бодхидхарма, чьё лицо было всё ещё зелёным.  Бодхидхарма отвернулся.  «Хе-хе, мастер, каковы ваши отношения с Хань Сяньцзы?» - Лин Фенг поддразнил.  Бодхидхарма закричал: «Ты хочешь подраться, маленький мальчик?!»  «Хе-хе, не сердитесь. Я просто шучу» - сказал Лин Фенг. Шутить с Бодхидхармой было рискованно, поэтому он перестал говорить.  «На самом деле он мужчина. Но его тело изменилось, когда он начал заниматься культивированием льда. Теперь он эпицен» - вздохнул Бодхидхарма. Он взглянул на Ледовый Дворец и ушёл.  «Мальчик, она не шутила, когда говорила о тех священных мужчинах. Когда им скучно, они приходят в Ледовый Дворец, чтобы поприставать к женщинам. Следи за своими жёнами» - сказал Бодхидхарма.  Лин Фенг моргнул. Он это учтёт. Если священные мужчины будут преследовать его жён, он убьёт их, а если он не сможет, он попросит старого быка о помощи.  Думая об этом, Лин Фенг глубоко вздохнул и последовал за Бодхидхарма.  Дворец Хань Сяньцзы был великолепен, дворец Бодхидхармв, вероятно,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а Линзы  Лин Фенг прибыл во дворец Бодхидхарма. И он действительно был невероятный.  Даже здания храмов на континенте Девяти Облаков не были такими величественными.  Несмотря на это, здания окружала холодная и пустынная демоническая энергия. Было похоже на безжизненное место.  «Лин Фенг, здесь повсюду демоническая энергия. Если ты чего-то не понимаешь, приходи в маленький мир, чтобы найти меня. Я ухожу» - сказал Бодхидхарма. Он засучил рукава, превратился в чёрный дым и исчез. Лин Фенг понял, что дворцы вокруг были маленькими мирами этих людей. Дворец Бодхидхармы был маленьким миром. Дворец Хань Сяньцзы тоже.  Лин Фенг со страхом вздрогнул, когда подумал о Хань Сяньцзы. Мысль о встрече с двумя жёнами и столкновении с Хань Сяньцзы беспокоила его.  Лин Фенг оглянулся и вошёл во дворец. Там он нашёл подходящую комнату для практики культивирования. Теперь он силён, и мог жить в своём собственном мире. Много ему не нужно было.  Но теперь он был главным учеником Бодхидхарма. Это высокий социальный статус, даже Сюань Юань Му считал его престижным.  Несмотря на то, что Сюань Юань Му не был главным учеником высшего старейшины, они дали ему силу вербовать новых учеников, что было важной задачей.  Лин Фенг вошел в комнату и запечатал её изнутри, используя силу Дао пространства.  Достав хрустальную линзу, которую он забрал из зеркального пространства на днях, он осмотрел её.  Лин Фенг чувствовал мощное Дао времени и пространства.  Лин Фенг был в этом мире некоторое время и понял несколько вещей. Если он хотел стать сильнее, ему нужно было понять и контролировать больше видов Дао второго уровня.  Чем больше видов силы Дао второго уровня он контролировал, тем сильнее он становился. Юй Цин контролировал два вида Дао второго уровня, поэтому он имел более высокий социальный статус, чем многие.  Благодаря своему особому типу тела, Лин Фенг имел возможность понимать несколько типов сил. Поэтому он хотел, чтобы все его силы Дао достигли второго уровня. При этом он сможет превзойти всех остальных людей на том же уровне.  Сила Дао пространства и времени в хрустальной линзе казалась загадочной и непостижимой. Лин Фенгу нужно было высосать её и изучить. Он надеялся, что таким образом его Дао пространства и времени достигнут второго уровня.  Но печать была довольно стойкой. Лин Фенгу было бы трудно сломать её в одиночку.  Несмотря на то, что Бодхидхарма завербовал его в качестве своего главного ученика, ему всё равно нужно посмотреть, как Лин Фенг будет развиваться в будущем, так что Лин Фенг не доверял ему. Единственным человеком, которому он полностью доверял, был старый бык.  «Мастер бык, можете прийти?» - спросил он. Старый бык прервал связь с Лин Фенгом. Возможно, у него был план, или он боялся Бодхидхармы.  Как и ожидалось, появился старый бык.  «Лин Фенг, никогда не связывайся со мной, если Бодхидхарма рядом» - сказал старый бык. Лин Фенг волновался. Старый бык знал Бодхидхарма.  «Лин Фенг, у меня сложные отношения с Бодхидхарма. Поэтому ему нельзя знать, что я существую. Тем не менее, я могу сказать тебе одну вещь… это здорово, что ты стал его главным учеником. Ему можно доверять» - сказал старый бык.  Лин Фенг почувствовал облегчение.  «Мастер бык, вы не поможете мне проверить хрустальную линзу?»  Старый бык оглядел её: «Ты нашел её в зеркальном пространстве?»  «Да. Я никому не говорил» - Лин Фенг сел на кровать в комнате.  Старый бык закрыл глаза. Вокруг кристалла появилось несколько синих огней и Дао пространства и времени. Лин Фенг был в восторге ,он сразу начал изучать его, но старый бык перестал высвобождать силу.  «Зачем?» - Лин Фенг ничего не понимал. Почему старый бык остановился?  «Там внутри разбитая душа Священного Императора высокого уровня. Не ломай печать, иначе окажешься в большой опасности»  Лин Фенг удивлённо кивнул: «Хорошо, я понял. Я сломаю его, когда буду достаточно силён»  Изначально он хотел сломать его и изучить Дао, а затем убить Тянь Цюна и принца Нань.  Но план провалился.  Старик увидел, как Лин Фенг разочарован. Он улыбнулся, почесал бороду и сказал: «Не расстраивайся. Ты главный ученик Бодхидхармё. Ты можешь пойти и попросить его о помощи»  «Попросить о помощи?»  «Он Священный Император высокого уровня. Разбитая душа такого же уровня не представляет для него угрозы. Кроме того, если ты заставишь его сломать печать, он будет думать о тебе ещё лучше, потому что это докажет, что ты ему доверяешь. Он будет терпелив и многому тебя научит. Не забывай, что ты наследник моего мастера, ты должен продолжать становиться сильнее»  «Мы теперь в Секте Богов. Я знаю многих людей здесь, в том числе Бодхидхарма и Хань Сяньцзы. В те дни мой мастер научил их многим вещам; они не были бы теми, кто они сейчас, если бы не встретились с ним в прошлом. Ты наследник моего господина, так что ты должен стать сильнее их!» - сказал старый бык.  Лин Фенг почувствовал давление, когда услышал это. С самого начала в городе Янчжоу он находился под давлением. Лучший способ справиться с проблемами – решать их шаг за шагом.  Он достиг вершины континента Девяти Облаков, немного больше давления его не пугало.  «Мастер бык, не волнуйтесь. Я не разочарую бога»  «Хорошо. Тогда я возвращаюсь обратно. Иди к Бодхидхарма. Никто не должен узнать обо мне, поэтому я не могу помочь» - сказал старый бык. Он исчез из комнаты, вернувшись в мир Лин Фенга. Через несколько минут он беседовал с Юэ Мэн Хэ, Лин Хаем и Лю Фэй.  Лин Фенг оглянулся на свой мир и вздохнул. У его родителей была свободная жизнь. Старый бык подражал им.  Но разве не здорово иметь кого-то, кто может защитить твоих родителей и проводить с ними время?  Лин Фенг убрал хрусталик и вышел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о Времени Второго Уровня  «Эй, ты слышал? У Бодхидхарма появился новый ученик. Его зовут Лин Фенг»  «Слышал. Он тоже демонический культиватор. Очевидно, он довольно сильный»  «Пфффт, если бы он увидел нашего принца, он был бы в ужасе»  «Ха-ха, конечно, все боятся принца Единорога!»  На небольшой дороге возле Дворца Бодхидхарма несколько молодых людей в чёрном обсуждали Лин Фенга. Они презирали его и смеялись над ним. Они не знали, что Лин Фенг наблюдал за ними.  Несколько человек заметили кого-то и остановились.  «Кто ты? Из какой группы?» - спросил лидер группы.  Они были под руководством патриарха, их патриарх не ценил никого, кроме священных людей. Он был чрезвычайно горд.  Лин Фенг взглянул на этих людей. Это был первый раз, когда Лин Фенг видел несравненных Священных Королей с тех пор, как он прибыл на континент. На континенте Девяти Облаков такие считались выдающимися культиваторами.  Но в этом мире Священные Короли были обычными. Лин Фенг даже знал некоторых Священных Императоров высокого уровня. Там не было ничего невозможного.  «Из какой вы группы, ребята?» - спросил Лин Фенг.  «Какая наглость! Прояви уважение!» - крикнул лидер группы.  «Мне не нравится, когда люди указывают на меня пальцами»  Молодой человек удивился, но тут же расхохотался. Он продолжал показывать на Лин Фенга: «Ты кем себя возомнил? Что ты можешь мне сделать?»  Молодой человек даже не закончил говорить.  Лин Фенг исчез.  Он был Священным Императором? Как так?  «Ааа! Мой палец!» - внезапно закричал молодой человек. Вокруг его пальца вспыхнули белые огни. Брызнула кровь. Его палец упал на землю. Он был в ярости.  «Ты... ты посмел ранить меня?» -  Выражение его лица было отвратительным.  «Кто ты? Как ты смеешь так себя вести?» - спросил лидер группы. Он был уверен, что никто не посмеет напасть на него, если только они не имеют высокого социального статуса.  «Я? Хе-хе, я парень, о котором ты только что говорил»  Молодой человек внезапно запаниковал.  «Пощади! Мы не хотели тебя обидеть» - поспешно преклонили колени несколько молодых людей. Они знали, что он совершил великие дела. Он ранил полу-священного императора, убил другого и мог легко уничтожить несравненных Священных Королей.  Лин Фенг теперь был учеником товарища их учителя. Их учитель был патриархом Секты Богов, принцем Единорогом, и наличие могущественного учителя не доказывало, что они были сильны.  «Вы все подчиняетесь приказам патриарха?» - спросил Лин Фенг.  «Да» - они не смели лгать Лин Фенгу.  Лин Фенг кивнул: «Можете идти. В будущем ведите себя прилично. В выполнении приказов патриарха нет ничего исключительного»  «Понялм»  Они встали, поклонились и быстро ушли.  Лин Фенг прищурился. Вероятно, в будущем у него не будет хороших отношений с их группой, поскольку они не оставят это так просто.  —  Как и ожидалось, отойдя на расстояние молодые люди остановились.  «Брат У Линь, как мы можем оставить это?» - сердито спросил один из них.  У Линь был лидером группы. Он сжал кулаки и закричал: «Никак! Он отрезал мне палец! Он должен умереть!»  У Линь выглядел свирепо. Его глаза налились кровью.  «Но брат У Линь, он один из учеников друга нашего учителя, главный ученик Бодхидхарма. Он имеет более высокий социальный статус, чем наш учитель. Что мы можем сделать?» - спросил Высший Священный Король.  У Линь сначала промолчал, а потом улыбнулся. Он прошептал несколько предложений своим друзьям и объяснил свой план.  Через некоторое время все они злобно улыбнулись и ушли.  Вскоре после того, как они ушли, появился человек в чёрном и в маске.  «Мой главный ученик довольно жесток!» - сказал Бодхидхарма, удовлетворенно глядя на кровь на земле.  —  Лин Фенг отправился в маленький мир Бодхидхарма. Он почувствовал чистую демоническую энергию.  Он практиковал культивирование много лет, и он встретил много демонов; Фэн Мо, короли демонов, буддийские демоны, Чэн Мо... все эти люди были невероятными.  Демоническая энергия Бодхидхарма была в основном энергией разрушения и хаоса. Это похоже на демоническую Ци Лин Фенга.  «Лин Фенг, у тебя уже проблемы с культивированием?» - пока Лин Фенг думал, он услышал голос.  Лин Фенг обернулся и увидел Бодхидхарма.  «Мастер, я хочу попросить вас кое о чём»  Бодхидхарма закатал рукава и пробил свой маленький мир, появилась дыра.  «Входи» - сказал Бодхидхарма. Они вошли в его маленький мир. Проход позади исчез.  Маленький мир Бодхидхарма был очень прост. На земле повсюду были книги и бутылки с алкоголем.  «Мне не нравятся правила и власть. Я люблю хаос и свободу. Надеюсь, ты не возражаешь» - сказал Бодхидхарма, когда увидел, как оглядывается Лин Фенг.  Лин Фенг улыбнулся, но ничего не сказал. Он достал хрустальную линзу и протянул её Бодхидхарма.  Бодхидхарма взял её и странно посмотрел на Лин Фенга: «Где ты её нашёл?»  «Красная гора города Чжуньчжуань. Там был проход. Она была внутри» - честно ответил Лин Фенг.  Бодхидхарма кивнул, выпуская демоническую энергию. Что-то взревело. Лин Фенг содрогнулся от ужаса. Мастер бык был прав, внутри действительно была разбитая душа с силой Священного Императора высокого уровня.  «Внутри разбитая душа, Священный Император высокого уровня» - сказал Бодхидхарма, выпуская Дао демона второго уровня. Хрусталик распался. Распространилось чистое Дао пространства и времени. Оно было настолько чистым, что напомнило Лин Фенгу свежий воздух утром посреди леса.  Бодхидхарма посмотрел на Лин Фенга, который закрыл глаза и сел, скрестив ноги, изучая Дао.  «Этот мальчик...» - Бодхидхарма был поражён. Он криво улыбнулся и покачал головой. Сколько видов Дао понимал этот мальчик?  «Я помогу тебе развить твоё Дао пространства и времени» - крикнул Бодхидхарма. Он поднял левую руку, вспыхнули огни. Лин Фенг поглощал Дао, не теряя ни йоты.  Бодхидхарма поднял правую руку, появилась разбитая душа. Она быстро приняла человеческий облик.  «Откуда ты, Священный Император высокого уровня? Как ты стал та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итая Душа Ди  Бодхидхарма легко держал сломленную душу под контролем. Душа не могла освободиться, поэтому не сопротивлялась. Она просто ответила на вопрос.  «Я сильный культиватор с древних времён. Я чуть не погиб во время великой войны храмов святынь ста регионов. Я пал из-за заговора»  Бодхидхарма был впечатлён.  Сильный культиватор, павший во время великой войны ста регионов? И он застрял в хрустальной линзе?  «Из какого ты храма? Кто замышлял против тебя?» - спросил Бодхидхарма.  «Я из Священного Храма Серебряного региона. Священный Император высокого уровня по имени Юань Куй замышлял заговор против меня. Он из храма Сверхъестественного региона. Ты его знаешь?» - сказала разбитая душа.  Бодхидхарма посмотрел на разбитую душу, но на нём была маска, поэтому невозможно было разглядеть его лица. В храме Сверхъестественного региона действительно был Юань Куй. Он был одним из двенадцати Дхаммапал.  «Древняя битва была тридцать тысяч лет назад. Священный Император высокого уровня, о котором ты говоришь, намного, намного сильнее. И учитывая твоё текущее состояние, ты не сможешь отомстить!» - сказал Бодхидхарма.  Душ уже догадывалась об этом. Прошло так много времени, всё изменилось. Юань Куй раньше был Священным Императором высокого уровня, теперь он, вероятно, был намного сильнее.  Чёрт! Почему он оказался таким? Он мог продолжать культивировать, но был побеждён и запечатан в зеркальном пространстве.  Теперь печать была сломана, и какой-то император нашёл его. Какая жалкая жизнь! Он стал сломленной душой Ди.  Внезапно Лин Фенг закричал. Разбитая душа и Бодхидхарма посмотрели на него. Ослепительные синие огни сгустились. Это была сила закона.  Разбитая душа выглядела испуганной. Он вспомнил, как был запечатан в зеркальном пространстве. Лин Фенг изучал силу пространства и времени?  Когда сломленная душа увидела, что Лин Фенг понял силу из зеркального пространства, он хотел сбежать. Он не мог оставаться здесь под контролем этих людей.  Но его окружила демоническая Ци. Он посмотрел на Бодхидхарма. В итоге он отказался от идеи побега.  Сбежать от Священного Императора высокого уровня? Невозможно.  Лин Фенг глубоко вздохнул и открыл глаза. Синие огни исчезли.  Теперь он мог контролировать Дао демона и времени второго уровня.  Когда Лин Фенг открыл глаза, он увидел разбитую душу.  «Мастер, это та душа, которая застряла в линзе?»  Бодхидхарма кивнул. Затем он помахал сломленной душе. Её ничего не оставалось, как повиноваться.  «Он пал тридцать тысяч лет назад во время великой битвы ста регионов. Он был Священным императором высокого уровня из храма Серебряного региона»  Лин Фенг был ошеломлен. Он помнил, как Сюэ Би Яо говорила, что она ученица серебряной секты, а серебряная секта подчинялась храму Серебряного региона. Сюэ Би Яо также отправилась на континент Девяти Облаков тридцать тысяч лет назад. Может, она знала эту душу?  Когда Лин Фенг подумал об этом, он был взволнован.  Когда сломленная душа Ди заметила, что Лин Фенг смотрит на него, он был напуган.  Он не так силён, как тогда. Тем не менее, он мог победить Лин Фенга, если бы захотел.  «Мастер Бодхидхарма, могу я провести с ним немного времени?» - спросил Лин Фенг, указывая на разбитую душу Ди.  Когда Бодхидхарма увидел, что Лин Фенг очень заинтересован в разбитой душе, он тоже заинтересовался. Если он оставит их, разве разбитая душа не нападёт на Лин Фенга?  Подумав об этом, Бодхидхарма запечатал разбитую душу. Она завыла и завизжала от боли. Печать демона слилась с душой.  «Это печать демона. Если он осмелится сделать тебе что-нибудь, я могу уничтожить его» - сказал Бодхидхарма Лин Фенгу.  Так Лин Фенг мог спокойно пообщаться с ним.  Лин Фенг покинул маленький мир Бодхидхарма вместе с разбитой душой и вернулся во дворец Бодхидхарма.  Лин Фенг взял душу в свой мир. Они пошли к мастеру быку.  Сломленная душа была счастлива вдали от Бодхидхарма. Лин Фенг был лишь наполовину Священным Императором, и не представлял для него угрозу.  Сломленная душа не думала, что они встретят кого-то вроде старого быка.  Она не видела, насколько силён старый бык, но чувствовала, что он не слабее Бодхидхарма.  «Мастер Бык, это разбитая душа, которая была в зеркальном пространстве. Он был Священным Императором высокого уровня. Его зовут Ди, сломанная душа Ди. Он пал во время древней битвы, он был сильным культиватором из храма Серебряного региона» - честно сказал Лин Фенг. Ему не нужно было лгать о прошлом сломанной души Ди.  Когда старый бык услышал Лин Фенга, он нахмурился.  Ди почувствовал сильное давление, у него вдруг возникло впечатление, что его душа рассеется. Он содрогнулся от страха.  «Ма... Мастер, вы...» - голос Ди задрожал. Он уставился на старого быка.  Старый бык прервал его, спросив: «Ты из Священного Храма Серебряного региона?»  «Да» - он уже боялся старого быка, но это был не тот страх, который он чувствовал перед Бодхидхарма.  Он боялся Бодхидхарма, потому что тот запугал его. Но старому быку ничего не нужно было делать, он сам по себе пугал.  «Каковы ваши отношения с Инь Сюн?» - спросил бык.  Ди вздрогнул и уставился на старого быка.  «А? Что случилось? Ты не знаешь Инь Сюна, или не хочешь говорить правду?» - закричал старый бык.  Ди покачал головой и сжал кулак: «Мастер, вы знаете моего учителя?»  «Учителя? Инь Сюн - твой учитель?» - когда старый бык услышал Ди, выражение его лица изменилось.  «Да. Инь Сюн - мой учитель. К сожалению, я был плохим учеником и опозорил его» - Ди звучал очень печально.  Старый бык вздохнул. Инь Сюн был так добр к нему в те дни.  Он надеялся увидеть его в Сверхъестественном регионе или в Серебряном регионе.  «Лин Фенг, ты привел его сюда, потому что у тебя есть вопросы,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инент Девяти Облаков Может Оказаться в Опасности!  Старый бык знал, что Лин Фенг привел сюда сломленную душу, чтобы задать ему вопросы. Он он боялся, что разбитая душа не скажет правду, он привёл его к старому быку.  Старый бык был стар, он понимал эти вещи.  Но Лин Фенгу было нечего скрывать. Он был уверен, что старый бык не рассердится из-за этого. Лин Фенг не использовал его, это была небольшая услуга.  «Ди, тридцать тысяч лет назад континент Богов был в состоянии хаоса?» - спросил Лин Фенг.  Ди не скрывал правды: «Да. Тридцать тысяч лет назад континент Богов прошел через великую войну ста регионов. Много людей погибло. Много бесследно исчезли»  «Ясно. Из-за чего был конфликт?» - спросил Лин Фенг.  Ди замешкался. Старый бык сурово взглянул на него, и Ди сказал правду: «Мы сражались из-за молодого человека, который контролировал Божественное Дао»  «Божественное Дао?» - Лин Фенг нашел повод ироничным. Он мог себе такое представить. Разве у него не было подобного?  Божественное Дао было таинственной силой. Тот, кто контролировал такое Дао, определенно привлёк бы внимание людей.  Тот факт, что такой человек вызвал большую войну, не был удивительным.  «Где сейчас этот человек?» - спросил Лин Фенг. Ему было любопытно. Он был оставлен богами и у него было запретное тело. Этот молодой человек и Лин Фенг могут быть естественными врагами.  К сожалению, ответ Ди разочаровал Лин Фенга, потому что этот молодой человек исчез во время великой войны.  «Как жаль» - вздохнул старый бык.  «Ди, ты знаешь Сюэ Би Яо?» - спросил Лин Фенг. Этот вопрос он хотел задать больше всего.  Ди задумчиво посмотрела на него и кивнул: «Она главный ученик Серебряной секты. Я видел ееё Ты её знаешь? Она исчезла тридцать тысяч лет назад»  «Эти годы она жила на моей родине» - кивнул Лин Фенг.  «Твоей родине?»  «Ди, разве ты не знаешь, что есть и другие миры, кроме континента Богов?»  Ди широко раскрыл глаза.  «Ты... ты с континента Девяти Облаков?»  Ди даже не закончил говорить, когда Лин Фенг приземлился перед ним и закричал: «Ты знаешь континент Девяти Облаков!»  «Мы все знаем о нём! Я не единственный!» - поспешно объяснил Ди.  Выражение лица Лин Фенга изменилось, он посмотрел на старого быка и спросил: «Мастер, он…»  «Да, это правда. Люди с континента Богов почти все знают о континенте Девяти Облаков. Когда ты встретишь истинного Бога, он всё объяснит. Сейчас это всё, что тебе нужно знать» - ответил старый бык.  Но он прекрасно понимал, что Лин Фенг не оставит это дело.  «Хорошо вам поболтать. Я пойду играть в шахматы с твоими родителями» - сказал старый бык и ушёл.  Лин Фенг вернулся в свою комнату во дворце Бодхидхармы вместе с Ди.  «Ди, откуда люди с континента Богов знают о континенте Девяти Облаков?» - спросил Лин Фенг. Он должен был понять причину.  Он был лучшим культиватором континента Девяти Облаков. Там он был как высший Бог, и люди считали его таковым. Поэтому ему нужно было понять всё, что связано с континентом Девяти Облаков.  Ди не скрывал правду от Лин Фенга, так как это не имело для него значения.  «Лин Фенг, континент Девяти Облаков - это мир, находящийся под юрисдикцией континента Богов. Сначала сто великих храмов контролировали его, затем какой-то богоподобный культиватор сказал всем лидерам храмов, что никто больше не может ходить на континент Девяти Облаков. Они запечатали континент, изолировав его от континента Богов. Люди постепенно забыли об этом»  Его слова были словно лезвия по сердцу Лин Фенга. Он никогда не думал, что континент Девяти Облаков был просто миром под юрисдикцией другого.  Лин Фенгу было любопытно, кто этот таинственный и непостижимый богоподобный культиватор.  Он знал, что никто не мог сказать ему об этом, он должен был стать сильнее, чтобы встретить сильных людей, которые могли бы рассказать ему больше.  «Ди, есть ли культиваторы с континента Богов, которые иногда отправляются на континент Девяти Облаков?» - спросил Лин Фенг.  Первым человеком, которого Лин Фенг встретил с континента Богов на континенте Девяти Облаков, была Сюэ Би Яо. Поэтому он хотел знать, есть ли другие.  Несмотря на то, что Ди не понимал, почему Лин Фенг задавал все эти вопросы, и почему он был так обеспокоен континентом Девяти Облаков, он всё равно ответил.  «Есть такие. Тридцать тысяч лет назад три сильных культиватора отправились на континент Девяти Облаков. Я не знаю, вернулись они или нет»  «Кто? Скажи!»  «Первым был Высший Культиватор Меча. Вторым был Высший Культиватор Зверя. Третьей была ледяная женщина»  Лин Фенг никогда не слышал ни о ком из них.  «Тогда все они были Священными Императорами высокого уровня?»  Ди покачал головой и улыбнулся: «Как такое возможно? Тогда не было так много Священных Императоров высокого уровня. Когда они отправились на континент Девяти Облаков, все они были несравненными Священными Королями. Кроме того, там они потеряли память. Им нужно много раз перевоплотиться, чтобы восстановить свои воспоминания. Поэтому, прямо сейчас, они примерно полу-священные императоры» - сказал Ди. Он был уверен. Однако Лин Фенг волновался.  Если так, что произойдёт? Лин Фенг ничего о них не знал. Его там даже не было.  Что, если эти три человека изменят судьбу континента Девяти Облаков?  Лин Фенг не мог связаться ни с кем с континента Девяти Облаков, он не мог видеть, что там происходит. Оставалось только найти Сюэ Би Яо и попросить её помочь вернуться на континент Девяти Облаков, чтобы проверить, всё ли там в порядке.  Его клоны ещё не уничтожены, а значит, ничего серьёзного не произошло.  «Ди, оставайся со мной. Я знаю, что твой заклятый враг Юань Куй из Священного Храма Сверхъестественного региона. В будущем, Я помогу тебе отомстить. Но сейчас ты должен мне помочь. Несмотря на то, что ты не так силён, как тридцать тысяч лет назад, ты очень стар и у тебя большой опыт и знания»  «Хорошо, я согласен. Если я смогу отомстить, то сделаю для тебя всё, что угодно» - сказал Ди. У него всё равно не было другого выбора. Это был его единственный шанс, но также и возможность.  Лин Фенг почувствовал облегчение, услышав ответ 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Единорог  «Ди, ты теперь сломленная душа, что мы можем сделать, чтобы ты поправился?»  Лин Фенгу не нужно было беспокоиться, что Ди станет слишком сильным и навредит ему. Старый бык поддерживал его, как и Бодхидхарма. Даже если Ди восстановится, он будет Священным Королём низкого уровня. Он не представлял угрозы. Если бы Лин Фенг помог ему сделать что-то невероятное, Ди был бы рад помогать Лин Фенгу.  Когда Ди услышал Лин Фенга, он был в восторге. Если Лин Фенг спросил, это означало, что он готов помочь.  Даже если бы он смог восстановить половину силы, которая была у него тридцать тысяч лет назад, это было бы невероятно.  «Брат Лин Фенг, меня тогда застали врасплох. Юань Куй украл около трети моей души. Если я хочу восстановить свои силы, мне нужно вернуть их»  Лин Фенг криво улыбнулся.  «Не очень реалистично» - сказал Лин Фенг.  Лин Фенг не знал, насколько сильным стал Юань Куй, но если он был Священным Императором высокого уровня тридцать тысяч лет назад, то он стал намного, намного сильнее.  «Я знаю, что это нереально. Есть ещё один вариант, чтобы помочь мне немного восстановиться» - сказал Ди.  «Какой?»  «Холодный огонь, Пустая Пустота, адская молния, один из этих трёх элементов может помочь мне восстановить часть моей душевной силы» - сказал Ди.  Лин Фенг был удивлён. У него был холодный огонь! Он получил его в городе Чжунчжуань.  «Но нужно ли ему так быстро восстанавливаться?» - Лин Фенг задумался и отказался от этой идеи. Сначала ему нужно было лучше понять всю ситуацию Ди. Убедившись, что Ди не представляет для него угрозы, он снова подумает об этом и, возможно, даст ему холодный огонь.  Лин Фенг посмотрел на Ди и сказал: №Я слышал о первом виде силы. Когда моё культивирование стабилизируется, я достану тебе немного№  «Да? Ты знаешь, где найти холодный огонь?»  Лин Фенг кивнул, но ничего не сказал. Ди был приятно удивлён. Он сжал кулак, чтобы выразить благодарность.  «Ладно, оставайся пока в моём кольце. Мне нужно кое-что сделать»  ——  Ди вошёл в пространственное кольцо Лин Фенга. Лин Фенг покинул дворец Бодхидхарма и направился вниз по небольшой дороге в Секту Богов.  Секта Богов выглядела впечатляюще. Здесь было много грандиозных зданий, великолепная городская планировка....  Секта Богов имела восемь больших дворцов и восемь павильонов. Эти здания соединялись гигантскими лестничными пролетами. Патриархи жили в восьми павильонах.  Говорили, что в восьми павильонах сохранились останки древних культиваторов. Только талантливые люди могли прорваться туда.  Каждый год проводился конкурс, победители получали право жить внутри.  Лин Фенг нашёл это интересным.  Он увидел маленький павильон в парке, где никого не было. Лин Фенг пошёл туда, сел на каменную скамейку и вынул выпивку от семьи Ю Ю.  «Дядя Цзы Цзянь силён, секта меча имеет силу и влияние, но она не так сильна, как Секта Богов.  Когда я был на континенте Девяти Облаков, храмы были самыми могущественными. Но секты не должны были подчиняться им. На континенте Богов всё иначе. Все о них знают.  В Священных Храмах много сильных культиваторов, которые сильнее людей во внешнем мире, и они контролируют целые территории»  Лин Фенг думал.  С сектами под их юрисдикцией, люди, которые были сильны, но не так сильны, как лидеры храмов, тоже имели власть и влияние над людьми, которые были слабее.  За исключением тридцати тысяч лет до этого, когда все храмы начали войну из-за молодого человека, который контролировал Божественное Дао, ничто не могло представлять угрозу.  Лин Фенг допил бутылку и вышел из павильона. Он отправился в Ледовый Дворец, чтобы увидеться с Ю Ю и Мэн Цин.  ——  «Мастер Единорог, вы можете отдохнуть здесь»  Когда Лин Фенг собирался уходить, он услышал знакомые голоса. Он поднял голову и увидел тех людей, которым преподал урок. И если Лин Фенг правильно помнил, того, кому он отрезал палец, звали У Линь.  Все эти молодые люди улыбались мужчине в фиолетовой одежде с хохолком.  Окружающие относились к нему с огромным уважением. Вероятно, у него был очень высокий социальный статус.  Лин Фенг встал и вышел из павильона.  У Линь увидел Лин Фенга. Он вспомнил, когда Лин Фенг отрезал ему палец и разозлился, скривив лицо. Но Лин Фенг был главным учеником Бодхидхарма... Что они могли сделать?  Но принц Единорог был другим. Он был младшим братом одного из четырех священных культиваторов. У него был очень высокий социальный статус, и потенциал, и власть. Он мог бы преподать урок Лин Фенгу, если бы захотел.  Думая об этом, У Линь улыбнулся и сказал: «Дядя Лин Фенг, я не думал, что мы встретимся снова»  Лин Фенг догадался, что У Линь хотел причинить неприятности.  Как и ожидалось, У Линь назвал Лин Фенга дядей, поэтому принц Единорог нахмурился и посмотрел на Лин Фенга: «Ты Лин Фенг? Главный ученик Бодхидхар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кация?  «Кто ты?» - несмотря на то, что Лин Фенг знал, что социальный статус этого парня был довольно высок, он не знал его лично.  Голос Лин Фенга звучал безразлично. Принц Единорог сердито крикнул: «Я принц Единорог!»  «О, я очень рад познакомиться» - сказал Лин Фенг. Он приготовился уйти. Ему не хотелось проводить время с этими людьми.  Лин Фенг не хотел спорить, но эти люди думали иначе. Принц Единорог остановил его. Другие мужчины преградили ему путь. Несмотря на то, что они боялись Лин Фенга, с принцем Единорогом рядом они должны были действовать соответственно.  Лин Фенг спросил: «Что это значит?»  «Ничего! Я просто хочу поболтать с тобой» - сказал принц Единорог. Он раскрыл руки, чтобы помешать Лин Фенгу пройти.  «Прости. У меня мало времени, брат. Я ухожу» - сказал Лин Фенг, вежливо сжимая кулак. Затем он оттолкнул руку принца Единорога. Другие мужчины прищурились и содрогнулись от страха, ожидая реакции принца Единорога.  Он выглядел особенно мрачно. Лин Фенг теперь был позади него, Единорог не оборачиваясь, крикнул: «Лин Фенг, в Секте Богов меня все уважают. Ты уверен, что хочешь уйти?»  «Я не хочу тебя позорить, Единорог. Кроме того, мы не знаем друг друга, поэтому мне как-то всё равно. Увидимся!»  Лин Фенг продолжил идти.  «Хм! Остановись» - закричал Единорог.  Другие мужчины остановили Лин Фенга.  «Если ты не извинишься, ты не покинешь павильон»  Лин Фенг был раздражен. Он взглянул на заносчивого Единорога. Затем он взглянул на людей вокруг себя. Они насмешливо смотрели на Лин Фенга. Единорог вёл себя так из-за своего социального статуса.  Не многие смели оскорблять Бодхидхарма, а Лин Фенг теперь был его главным учеником. Но принц Единорог посмел, что означало только одно... он был связан со священным культиватором.  Лин Фенг задумался. И снова он столкнулся с человеком, который полагался на свой социальный статус, чтобы учить других.  Единорог заметил молчание Лин Фенга, и решил, что это из-за страха. Он улыбнулся: «Люди не хотят меня оскорблять, поверь. Лин Фенг, подумай хорошенько, ты должен извиниться»  Единорог звучал презрительно. Он сел на каменную скамью. Его люди остались позади и смотрели на Лин Фенга. У Линь даже скалился.  Лин Фенг ничего не мог ему сделать, пока там Единорог.  «Хм! Ты думаешь, что можешь делать всё, что угодно, потому что ты главный ученик Бодхидхарма? Ты что, - самый лучший в мире?» - думал У Линь.  Лин Фенг посмотрел на У Линя.  У Линь заметил, что Лин Фенг смотрит на него. Он опустил голову и не смел смотреть Лин Фенга.  Если Лин Фенг обидит единорога, то он оскорбит и четырех священных культиваторов! Это было не очень хорошо.  Он должен был извиниться.  У Линь был уверен, что его план был идеален, потому что если Лин Фенг обидит Единорога, то Бодхидхарма тоже будет в ярости.  Но он ничего не знал о Лин Фенге. Если бы он знал обо всём, что Лин Фенг сделал на континенте Девяти Облаков, он бы не осмелился сделать и половины того, что творил сейчас. Он бы заткнулся.  Лин Фенг взглянул на Единорога, затем снова на У Линя, сжал кулак и равнодушно сказал: «Я ухожу»  «Ублюдок, если ты сделаешь полшага, я убью тебя!» - сказал Единорог. Он пылал от ярости.  Лин Фенг насмешливо улыбнулся: «Кроме твоего социального происхождения, что даёт тебе право говорить со мной в таком тоне?»  «Лин Фенг, ты действительно ищешь себе погибель!» - кричал Единорог.  Он выпустил Дао второго уровня.  «Единорог, я не хочу причинять неприятности, я надеюсь, ты тоже» - мудро сказал Лин Фенг. Это было его последнее предупреждение. Если Единорог не остановится, то говорить что-то ещё будет бесполезно.  Как и ожидалось, Единорог не был так мудр.  «Я заставлю тебя встать на колени и умолять меня! Нельзя оскорблять принца Единорога!»  Единорог выбросил кулак, Ци исказила пространство.  Его удар разрушил павильон на тысячи осколков.  Но против Лин Фенга это Дао было не очень эффективно. Он контролировал Дао жизни и смерти.  Лин Фенг выпустил Дао второго уровня, отталкивая Дао противника.  Единорог был ошеломлён. Когда он увидел, что Лин Фенг контролирует Дяо времени, он сделал полшага назад, прежде чем исчезнуть. Где он?  «Дао скорости второго уровня?» - Лин Фенг сразу это понял.  Внезапно за спиной Лин Фенга замелькали огни.  Единорог выглядел свирепо, он предвкушал убийство Лин Фенга.  Он выпустил ещё больше силы.  Наблюдающие уже могли представить, как взрывается тело Лин Фе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ый Священный  Когда Единорог выбросил кулак, выражение его лица внезапно изменилось. Секунду спустя он кашлял кровью.  у Линь бросился к Единорогу и помог ему встать.  Единорог выглядел ужасно бледным, изо рта шла кровь. Он в ярости уставился на Лин Фенга.  Лин Фенг насмешливо улыбнулся и сказал: «Я контролирую Дао времени второго уровня. Ты можешь использовать всю свою силу против меня, и не будет никакого эффекта. Я также могу заставить твои атаки двигаться в сторону других людей, но я не хочу причинять боль невинным, поэтому я заставил твой удар вернуться к тебе. Каково это, бить самого себя?»  «Смерти себе ищешь?» - крикнул Единорог, снова нападая. Он не мог поверить, что Лин Фенг был сильнее его.  Когда Лин Фенг увидел, что Единорог снова атакует, он удивился.  Если Единорог контролирует силу времени, это будет очень, очень трудная битва, потому что Единорог собирался прорваться.  Единорог раскрыл руки, Ци вырвалась наружу. Он выпустил силу крови.  Выражение лица Лин Фенга изменилось. Единорог действительно использовал всю свою силу. Что произойдёт, если Лин Фенг продолжит использовать силу времени, это не опасно?  Единорог действительно хотел убить Лин Фенга.  «Умри сейчас же!» - кричал Единорог.  Лин Фенг сжал кулаки и приготовился к контратаке.  «Единорог, как ты смеешь нападать на моего ученика?!» - внезапно крикнул ледяной голос. Страшная сила мгновенно исчезла, как будто её никогда и не существовало.  Появился Бодхидхарма в чёрной маске.  Единорог застонал.  «Прочь!» - Бодхидхарма закричал на Единорога.  Он звучал как демон, его голос заставил сердце Единорога дрогнуть. Единорог отступил.  «Бодхидхарма, твой главный ученик задирает моего младшего брата, он меня не уважает!» - раздался голос. Появился молодой человек в белом. Бодхидхарма и Лин Фенг помрачнели.  «Священный император низкого уровня смеет так говорить? Кто он?» - Лин Фенг не понимал.  «Четвёртый Священный, ты слишком защищаешь своего младшего брата, несчастье ждёт того, кто не может справиться со своими проблемами самостоятельно» - сказал Бодхидхарма.  Когда Лин Фенг услышал это, он был ошеломлён. Молодой человек в белых одеждах был четвёртым священным культиватором. Неудивительно, что Единорог вёл себя так дерзко. Он был младшим братом священного культиватора.  Четвёртый Священный был низкоуровневым Священным Императором. Насколько силён первый священный?» - Лин Фенгу стало любопытно.  «Бодхидхарма, я слишком защищаю своего младшего брата? А что мы можем сказать о вашем главном ученике?» - кричал четвёртый.  «Мой ученик не оскорблял Единорога. Единорог спровоцировал его первым. Тут не о чем говорить, мы оба это знаем» - возразил Бодхидхарма.  Почему Единорог думал, что может унижать Лин Фенга?  «Хм! Ты думаешь, что ты величественный?» - сказал четвёртый, когда услышал Бодхидхарма. Он не хотел признавать правду.  Бодхидхарма закричал: «Даже если ты четвёртый священный культиватор, ты всего лишь ничтожный император низкого уровня, и ты смеешь унижать меня? Я могу искалечить тебя и заставить храм выбрать другого культиватора!» - зарычал Бодхидхарма.  Выражение лица четвёртого изменилось, и его Ци внезапно ослабла.  Бодхидхарма был священным императором высокого уровня. Четвёртый Священный был просто низкоуровневым императором. Он полагался только на свой социальный статус, чтобы конкурировать с Бодхидхарма, но Бодхидхарма был высшим демоном в секте Богов!  «Хм! Я не забуду, что произошло сегодня. Вы пожалеете об этом!» - кричал четвёртый. Он смотрел не на Бодхидхарма, а на Лин Фенга.  «Лин Фенг, веди себя хорошо! Иначе далеко ты не уйдёшь!»  Лин Фенг нахмурился: «Я делаю всё, что хочу. Мне наплевать на тебя»  «Если ты посмеешь ослушаться меня, я убью тебя!» - сказал четвёртый. Лин Фенг презрительно посмотрел на него, ещё больше разозлив его. Он протянул руку к Лин Фенгу.  Бодхидхарма сжал кулаки. Он просто наблюдал, желая увидеть, насколько силён Лин Фенг.  Лин Фенг улыбнулся, когда увидел реакцию Бодхидхарма. Поскольку Бодхидхарма хотел зрелища, почему бы и нет?  Лин Фенг выпустил демоническую силу. Его глаза налились кровью.  Энергия четвёртого священного сильно ослабла, когда он приблизился к Лин Фенгу.  Когда их энергии столкнулись, Лин Фенг заскрежетал зубами и отошёл на несколько десятков шагов.  Лицо четвёртого священного побледнело от ярости.  Четвёртый использовал всю свою силу, а Лин Фенг сопротивлялся. Лин Фенг опасен, он должен был избавиться от него.  «Хм! Пошли отсюда!!» - сердито сказал четвёртый Единорогу и остальным.  Единорог и остальные последовали за ним.  Бодхидхарма смотрел, как они уходят. Он был немного обеспокоен.  Лин Фенг смог противостоять атаке четвёртого… Лин Фенг был наполовину Священным Императором и не слабее четвёртого…  Лин Фенг представлял угрозу для четвёртого, потому что скоро начнётся соревнование пяти священных культиваторов. Если бы Лин Фенга выбрали, четвёртый больше не смог бы сражаться против Лин Фенга.  Но Бодхидхарма не собирался вмешиваться. Быть в опасности - хорошо для Лин Фенга. Опасность заставляла людей быстро прогрессировать.  «Лин Фенг, ты должен быть осторожен. Четвёртый Священный - мелочный человек, у него дурной характер. Он не слаб» - сказал Бодхидхарма.  Лин Фенг кивнул: «Я понял, мастер, я буду осторожен»  «Ладно. Мне нужно немного помедитировать. Хочу посмотреть, смогу ли я прорваться к уровню Несравненного Священного Императора»  «Вы собираетесь стать Несравненным Священным Императором, мастер?» - Лин Фенг уставился на Бодхидхарму.  Бодхидхарма криво улыбнулся: «Это не так просто. Я пытался прорваться четыре раза за последние пятьсот лет, но каждый раз терпел неудачу. Может быть, я застряну на нынешнем уровне»  «Удачи, господин. Нет ничего невозможного!!!» - сказал Лин Фенг, сжимая кулак и улыбаясь.  Бодхидхарма кивнул и исчез.  Лин Фенг отправился в ледяной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Унижает Мэн Цин!  Дворец Четвёртого Священного…  «Брат, я хочу отомстить!» - кричал Единорог, вспоминая, как Лин Фенг унизил его.  Он был братом священного культиватора, как кто-то мог его унижать? Он должен был рассчитаться с Лин Фенгом!  «Перестань создавать проблемы!» - выругался четвёртый, презрительно поглядывая на своего младшего брата. Он засучил рукава и отправился в свой маленький мир. Принц Единорог звал его, но четвёртый даже не повернул головы.  «Хм! Я уверен, что ты спас бы меня, если бы моя жизнь была в опасности» - сказал Единорог.  У Линь и остальные подошли к Единорогу. У Линь сказал: «Принц, четвёртый священный на вашей стороне. Что бы вы ни делали, всё будет хорошо»  «Я тоже так думаю. Лин Фенг унизил и его. Я уверен, что он не отпустит Лин Фенга» - сказал Единорог, жестоко улыбаясь. Его глаза вспыхнули яростью. Он представил себя убивающим Лин Фенга.  «Кстати, принц, если хотите убить Лин Фенга, мы можем нанять убийцу» - прошептал У Линь.  Они переглянулись и рассмеялись.  «Хе-Хе, Лин Фенгу придётся непросто»   Единорог быстро ушёл, за ним последовали У Линь и остальные.  После их ухода появился силуэт в белом. Четвёртый Священный смотрел, как его младший брат и остальные уходят.  «Лин Фенг, ты унизил меня, я тебе этого не спущу»  ——  Лин Фенг прибыл в ледяной дворец. Он нашёл Мэн Цин и Тан Ю Ю, и они пошли за дворец, где было спокойнее. Там никого не было.  «Мэн Цин, Ю Ю, привыкаете здесь?» - спросил Лин Фенг. Он беспокоился за них.  Мэн Цин и Тан Ю Ю улыбнулись и кивнули. Мэн Цин сказала: «Конечно, мы привыкаем. Здесь только женщины. Наши сокурсницы добры к нам. Не волнуйся» - сказала Мэн Цин, подбадривая Лин Фенга. Она не хотела, чтобы он всё время волновался. Лин Фенг посмотрел на Ю Ю. Она хотела что-то сказать, но не говорила.  «Ю Ю, ты то-то хочешь мне сказать?»  «Я..» - она взглянула на Мэн Цин и покачала головой, - «Всё в порядке»  Лин Фенг был раздражён: «Вы обе что-то скрываете от меня. Говорите»  «Лин Фенг, мы в порядке, правда» - Мэн Цин схватила Лин Фенга за руку. Она выглядела чистой и благородной и пахла свежей зимней ночью.  «Точно? Если есть какие-то проблемы, вы должны мне говорить»  Мэн Цин кивнула.  «Там есть павильон, Мэн Цин, принеси мне чаю» - сказал Лин Фенг.  Мэн Цин была поражена. Она многозначительно взглянула на Ю Ю и ушла.  Лин Фенг посмотрел на Ю Ю: «Скажи мне правду. Что происходит?»  «Я... вообще-то...» - Тан Ю Ю сглотнула.  «Ты лжёшь мне. Я это знаю. Ты что-то скрываешь» - сердито сказал Лин Фенг.  Тан Ю Ю вздрогнула и опустила голову.  Наконец она заговорила.  «Кое-кто запугивает Мэн Цин, она не хочет, чтобы я рассказывала»  Глаза Лин Фенга сверкнули яростью.  «Ю Ю, зачем ты об этом заговорила?!» - прибежала Мэн Цин и уставилась на Ю Ю.  Лин Фенг посмотрел на Мэн Цин и прямо спросил: «Кто тебя задирает?»  «Всё в порядке, дорогой. Не волнуйся» - она не хотела, чтобы её проблемы негативно влияли на культивирование Лин Фенга, поэтому она не хотела говорить.  «Ю Ю, скажи» - Лин Фенг не успокоился.  «Старшая ученица продолжает издеваться над Мэн Цин. Она оскорбляет её и говорит, что она зверь, животное, не человек»  Лин Фенг был взбешен.  «Зачем?» - Лин Фенг сжал кулак.  «Она завидует. Хань Сяньцзы попросила нас снять шляпы, и все сказали, что она самая красивая женщина во дворце. До Мэн Цин та женщина считалась самой красивой во дворце» - сказала Тан Ю Ю. Мэн Цин безнадежно вздохнула.  Эта женщина была наполовину Священным Императором, Мэн Цин была просто Священным Королём высокого уровня. Она не могла конкурировать с ней.  Хань Сяньцзы проводила каждый день в своем маленьком мире, нанося макияж, она не заботилась о том, что происходило снаружи.  Мэн Цин ничего не могла сделать. Она также не хотела, чтобы Лин Фенг помогал, она не хотела, чтобы он попал в беду из-за неё.  Но та женщина была уверена, что Мэн Цин боится её, поэтому она унижала её ещё больше. Никому во дворце не нравилась та женщина, но никто ничего не мог сделать.  «Мэн Цин, Ю Ю, я поговорю с мастером быком. Я попрошу его открыть Божественную Могилу, даже если вы не получите там никаких знаний от бога, если будете практиковать там в течение ста лет, вы станете Священными Императорами. Во внешнем мире пройдет всего несколько лет» - сказал Лин Фенг.  Он уже принял решение. Он не хотел, чтобы разрыв между ним и его жёнами продолжал увеличиваться. Если бы мастер бык мог открыть Божественную Могилу, две женщины могли бы практиковать культивирование внутри, пока не станут достаточно сильны, чтобы защитить себя. Кто тогда посмеет их запугивать?  «Сестра, Мэн Цин и Тан Ю Ю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Урок  «Эй, разве это не Сюэ Лин Лонг? Она прячется с мужчиной?»  Лин Фенг услышал чей-то голос, наполненный ненавистью. Иногда можно было легко определить гнусного человека, просто услышав или взглянув на него.  Лин Фенг понял, что эта женщина была полнейшей стервой.  Мэн Цин подняла голову. К ним шли три женщины. Лидером группы была женщина в розовой одежде. Она была старшей ученицей, о которой они говорили, И Цин.  Две женщины рядом с ней тоже были ученицами Хань Сяньцзы.  И Цин выглядела гордой и высокомерной. Мэн Цин опустила голову, не смея смотреть на неё.  Тан Ю Ю схватила её за руку и улыбнулась.  Когда И Цин увидела это, она крикнула: «Пришло время практиковать культивирование, а вы прячетесь здесь!»  «Сестра, мы с Мэн Цин хотели увидеть нашего мужа» - сказала Тан Ю Ю. Лин Фенг просто ждал подходящего момента, чтобы принять участие. У Ю Ю эмоциональный интеллект был намного выше, чем у Мэн Цин, так что Тан Ю Ю была именно той, кто пытался дать Лин Фенгу возможность вмешаться.  Как и ожидалось, когда она это сказала, И Цин посмотрела на Лин Фенга. У него было запретное тело, поэтому бесталанные люди не могли видеть уровень культивирования Лин Фенга.  «Значит, ты муж этих двух. Неплохо. Тебе повезло» - усмехнулась И Цин.  Лин Фенг равнодушно улыбнулся.  Она выглядела сногсшибательно. У неё была красивая шелковистая белая кожа, красные губы и хорошая грудь. Но Лин Фенг уже ненавидел её за то, что она издевалась над его возлюбленными.  «Ты главная ученица Хань Сяньцзы?» - спросил Лин Фенг.  И Цин была поражена. Лин Фенг осмелился прямо задать такой вопрос? Он был либо глуп, либо имел сильное происхождение. Второй вариант был единственной реальной возможностью…  «Из какой ты группы?» - спросила И Цин.  «Тебе не обязательно знать. Я хочу знать,- это ты продолжаешь издеваться над моими жёнами?»  Лин Фенг проигнорировал её и сразу переключился на главную тему.  Когда И Цин услышала это, она противно улыбнулась: «А, понятно. Неудивительно, что эти двое побежали за дворец. Они хотели пожаловаться своему маленькому любовнику, с которым у них только секс. Бьюсь об заклад, вы незаконные возлюбленные. К сожалению, вы находитесь в Ледяном Дворце, так что жаловаться любовнику бесполезно»  Мэн Цин была в ярости: «Сестра И Цин, почему я тебе так не нравлюсь! Ты думаешь, что я красивее тебя, и что с того? Так старшая ученица обращается со младшими?!»  «Заткнись! Кто ты такая, чтобы так со мной разговаривать? Мне придётся наказать тебя за дерзость!» - прошипела И Цин.  «Если ты посмеешь тронуть моих жён, я убью тебя!» - сказал Лин Фенг. Выражение лица И Цин мгновенно изменилось.  «У тебя волос на лице ещё не вырос, а ты смеешь мне перечить? Чжу Цин, Чжу Бай, схватите его!» - приказала И Цин. Две женщины бросились на Лин Фенга.  «Я не хочу причинять вам боль, так что не стоит» - Лин Фенг небрежно поднял левую руку и выпустил занавес запретной силы, который оттолкнул двух женщин назад. Несмотря на то, что они упали на задницы, они не были ранены.  Они многозначительно посмотрели на Лин Фенга.  И Цин тоже была поражена: «Неплохо. Посмотрим, что ещё ты можешь»  «Ты думаешь, что, запятнав мои отношения с жёнами и запугивая слабых людей, ты становишься хорошим человеком?» - сплюнул Лин Фенг.  Выражение лица И Цин резко изменилось: «Заткнись! Я убью тебя!»  Несмотря на то, что она была женщиной, она не была слабой, но, конечно, по сравнению с Лин Фенгом, это было ничто.  Лин Фенг уничтожил силу И Цин. Затем он поднял правую руку и выпустил силу демона.  И Цин поспешно отдалилась и подняла руки, выпуская ледяную силу, чтобы блокировать удар демона. К сожалению, запретная сила Лин Фенга была связана с его Дао демона.  Лёд сломался, его сила обрушилась на И Цин. Она застонала от боли, закашляла кровью и её снесло.  Несмотря на то, что она была наполовину Священным Императором, Лин Фенг контролировал два вида Дао второго уровня.  И Цин была поражена. Лин Фенг последовал за ней, он подошёл ближе, протянул руку и схватил её за шею.  «Хм! Сегодня я преподам тебе хороший урок!» - крикнул Лин Фенг и ударил её кулаком. И Цин снова кашлянула кровью и рухнула на землю.  Лин Фенг протянул руку и схватил И Цин за шею. Он быстро приземлился перед Мэн Цин.  Лицо И Цин побледнело. Она изо всех сил пыталась вырваться, но это было бесполезно.  «Продолжаешь говорить, что у нас с жёнами незаконная связь, а сама ты чиста?» - крикнул Лин Фенг.  И Цин продолжала бороться, но Лин Фенг не отпускал. Он продолжал душить её.  «Ты их старшая ученица, Ты должна их поддерживать, как ты можешь им завидовать? Ты не заслуживаешь быть главной ученицей Хань Сяньцзы» - сказал Лин Фенг.  И Цин хрипнула: «Чего ты хочешь?»  «Извинись перед Мэн Цин, и я отпущу тебя» - сказал Лин Фенг.  И Цин не была глупой, она знала, что должна извиниться.  Она подняла голову, посмотрела на Мэн Цин и стиснула зубы от унижения: «Прости меня, сестра»  «Она не услышала тебя» - Лин Фенг покачал головой.  И Цин стиснула зубы и посмотрела на Лин Фенга.  «Прости меня, сестра!» - сказала И Цин, заставляя себя выглядеть спокойной.  Мэн Цин кивнула. Лин Фенг взял её за руку и отпустил И Цин.  И Цин упала на колени, схватившись за шею.  «Кто ты?» - спросила И Цин. Она хотела знать, кто её унизил.  «Его зовут Лин Фенг» - сказала Тан Ю Ю.  Когда И Цин услышала это, она была ошеломлена и не могла поверить: «Главный ученик Бодхидхармы? Лин Фенг?»  «Да»  И Цин встала: «Я не забуду то, что произошло сегодня»  Она быстро ушла.  Лин Фенг посмотрел на своих жён: «Мэн Цин, Ю Ю, вы не можете оставаться здесь, пойдёмте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ияние Лин Фенга  «Мастер бык, откройте Божественную Могилу, позвольте Мэн Цин и Ю Ю практиковать там культивирование» - сказал Лин Фенг. Он был в своем маленьком мире с мастером быком.  «Нет. Я не согласен. Божественная Могила была создана моим господином. Я не могу открывать её, когда захочу»  Лин Фенг был поражён. Он резко посмотрел на быка.  Это был первый раз, когда старый бык видел такой взгляд Лин Фенга. Несмотря на то, что Лин Фенг ничего не мог ему сделать, он был смущён.  «Мастер бык, я уважаю вас, я называю вас мастером, потому что уважаю вас, но на самом деле я уже наследник бога. Я ваш новый мастер. Божественная Могила теперь моя. Думаете, я не могу использовать её, когда захочу?» - сказал Лин Фенг.  Действительно. Лин Фенг уже был наследником бога. Он был новым мастером старого быка. Но поскольку Лин Фенг не был таким сильным, как он, он называл его мастером, но не желал относиться к нему как к настоящему мастеру.  Это заставило старого быка прийти в себя. Лин Фенг был его мастером, и Лин Фенг имел право делать то, что он хотел.  «Как пожелаете, мастер» - вздохнул бык. Что ему оставалось делать?  Лин Фенг улыбнулся Мэн Цин и позвал Ю Ю: «Вы слышали? Мастер бык согласен. Поблагодарите его»  Мэн Цин и Тан Ю Ю сложили руки в кулаки, поклонились и улыбнулись: «Большое спасибо, мастер бык»  «Ладно. Так попросил мой мастер, поэтому я не могу отказаться. Заходите» - вздохнул бык. Он посмотрел на двух женщин, затем на Лин Фенга, а затем пошёл во двор.  «Мастер, надеюсь, вы не обидитесь на то, что я сказал. Пожалуйста, не принимайте близко к сердцу» - сказал Лин Фенг.  «Я не такой мелочный» - ответил старый бык. Звучал он не очень радостно.  Лин Фенг улыбнулся. Он знал, что старый бык не сердится. Наоборот, чем сильнее был Лин Фенг, тем лучше.  «Мэн Цин, Ю Ю, я отведу вас в Божественную Могилу. Там девять Святых высокого уровня, и три несравненных Святых зверя, они не причинят вам проблем, если я буду там» - сказал Лин Фенг, таща их за собой. Перед ними появились звёзды, они прыгнули внутрь, появившись в Божественной Могиле звездного мира.  «Это звёздный проход. В те дни я, Цзюй Шэнь Янь, и некоторые другие должны были сдать здесь серию экзаменов. Это было очень трудно. Теперь здесь всё изменилось, это больше не запретная территория, и вам больше не нужно сдавать экзамены»  Лин Фенг вздохнул, вспоминая те жестокие сражения. Он помнил это, будто это было вчера.  «Это дворец. Внутри - звериные Святые. Будьте осторожны» - сказал Лин Фенг в конце коридора. Мэн Цин и Тан Ю Ю почувствовали, насколько мощной была Ци.  «Кто ты?»  Когда Лин Фенг собрался уходить, кто-то крикнул: Мэн Цин и Ю Ю высвободили силы, чтобы остановить энергию, которую нёс голос.  «Это я, Лин Фенг» - сказал Лин Фенг.  Мэн Цин и Ю Ю видели, как дрожал дворец. Затем появились три зверя и приняли человеческий облик трёх стариков.  «Добро пожаловать, мастер» - почтительно сказали звери. Лин Фенг уже был наполовину Священным Императором, богом и духовным существом, поэтому они уважали его.  «Это мои жёны. Они останутся в Божественной Могиле, чтобы практиковаться. Если вы хотите помочь им, пожалуйста. Будьте безжалостны, но и не причиняйте им вреда» - сказал Лин Фенг, указывая на двух своих жён.  Когда они увидели Мэн Цин, они удивились: «Сюэ Лин Лонг?»  «Да» - ответила Мэн Цин.  Три звериных Святых сложили кулаки. Сюэ Лин Лонг была легендарным зверем. Несмотря на то, что три звериных Святых были сильнее, их тела и кровь не были столь чисты, как у Сюэ Лин Лонг. Кроме того, она была женой их господина, они должны были уважать друг друга.  Когда Лин Фенг увидел это, он вспомнил, когда сотни лет назад старый бык должен был помочь ему поговорить с ними, потому что он был слишком слаб.  А теперь он был богом...  «Заходите. С двенадцатью звериными Святыми, вы быстро станете Высшими Священными Королями, и тогда я помогу вам понять Дао второго уровня, чтобы стать наполовину Священными Императорами» - тихо сказал Лин Фенг. Мэн Цин и Ю Ю вошли во дворец.  —  Звери не ушли. Лин Фенг нахмурился и спросил: «Что-то не так?»  «Мастер, мы... мы тоже хотим стать наполовину Священными Императорами, мы хотим прорваться» - сказали три зверя одновременно. Лин Фенг расхохотался.  У этих трех зверей не было врагов на том же уровне культивирования, их это не устраивало.  «Помогите моим жёнам. Когда они станут Высшими Священными Королями, я помогу вам прорваться» - сказал Лин Фенг. Затем он исчез, оставив Звездный Мир.  Три звериных Святых упали из-за энергии, содержащейся в голосе Лин Фенга.  «Счастливого пути, господин!»  ——  Лин Фенг заставил звездный мир исчезнуть оттуда. Мэн Цин и Тан Ю Ю были внутри и в безопасности.  А где Дуан Синь Е и Чу Е Син? Как у них дела?  Лин Фенг коснулся их нефритовых талисманов.  Лин Фенг покинул свой духовный мир и появился во дворце Бодхидхарма. Он вышел из своей комнаты.  «Секта Богов такая большая. Мне нужно прогуляться… завести друзей. Мне нужны друзья. Если у меня будут только враги, я мало что смогу» - подумал он, ухо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Урок Для Тянь Цюна  Секта Богов была самой большой сектой в Сверхъестественном регионе. Они были настолько сильны, что им не нужно было конкурировать, чтобы сохранить свой престиж. Поэтому, все их члены заботились о культивировании и тратили всё своё время на практику.  Лин Фенг прибыл додзё секты Богов. Там было много людей, кто обменивался опытом в культивировании.  Лин Фенг огляделся. Они помогали друг другу прорваться, а также искали друзей. Друзья могли бы поддерживать друг друга.  В этот момент кто-то крикнул: «Дядя Лин Фенг!»  Все ученики остановились и посмотрели на Лин Фенга.  «Дядя Лин Фенг здесь, он должен передать нам знания!  «Да, он - главный ученик Бодхидхарма!»  «В день экзамена он убил полу-священного императора и ранил ещё одного»  Многие говорили о Лин Фенге, глядя на него с восхищением и уважением.  Лин Фенг криво улыбнулся. Он не привык, чтобы его окружало так много учеников.  «Желаю вам всего наилучшего. Вы должны полагаться на себя, чтобы стать сильнее. Другие люди могут давать вам советы, но они не могут прорваться за вас» - сказал Лин Фенг ученикам. Он не знал, из каких групп они были, но они были учениками его соучеников.  То, что сказал Лин Фенг, не испортило их энтузиазма, они закричали: «Дядя Лин Фенг, пожалуйста, скажите нам, в чем истинный смысл культивирования!»  «Да, дядя Лин Фенг, пожалуйста, научите нас культивированию!»  Многие ученики всё ещё надеялись, что Лин Фенг научит их некоторым вещам. Самыми слабыми из них были Святые Императоры. Сильнейшие были Высшими Священными Королями, полубогами.  Но перед Лин Фенгом эти люди были слабы. Он уже был больше чем полубогом. Он был Священным Императором!  «Э...» - когда Лин Фенг увидел их рвение, он не знал, как реагировать.  «Дядя Лин Фенг, все надеются, что вы поможете им» - сказал кто-то. Пришли какие-то люди. Они уже заработали его ненависть: Тянь Цюн и Ма Нань.  Тянь Цюн насмешливо улыбнулся. Ма Нань держал свой веер. Он широко улыбнулся, но ничего не сказал.  Все отступили, пропуская двух человек.  «Дядя Лин Фенг, вы уже главный ученик Бодхидхарма. Не будьте таким мелочным. Учите нас. Мы так слабы по сравнению с вами» - сказал Тянь Цюн.  Все его отчётливо слышали. Эти двое завидовали, потому что Лин Фенг был талантливым, великим культиватором, и он также хорошо понимал заклинания внедрения. Они хотели бы стать учениками Бодхидхарма, но стали учениками только Сюань Юань Му.  Теперь, когда Лин Фенг понял два вида силы Дао второго уровня, он мог легко убить их, если бы захотел.  «Тянь Цюн, будь умным мальчиком и заткнись» - сказал Лин Фенг.  Выражение лица Тянь Цюна внезапно изменилось: «Что это значит, дядя?»  «Я имею в виду, что если ты продолжишь смеяться надо мной, я заставлю тебя покинуть этот мир» - равнодушно сказал Лин Фенг. Все занервничали.  «О? Хотите убить меня, дядя Лин Фенг? Все слышали его! Дядя Лин Фенг такой мелочный, он любит запугивать слабых, хахахаха!» - сказал Тянь Цюн, игнорируя предупреждение Лин Фенга.  Он всё ещё смеялся над Лин Фенгом и провоцировал его. Все это знали, все смотрели на Лин Фенга и ждали его реакции.  В этот момент Ма Нань сделал несколько шагов назад, он не чувствовал себя в безопасности. Тянь Цюн делал только хуже.  Как и ожидалось, когда Тянь Цюн сказал это, Лин Фенг внезапно выпустил черную демоническую Ци.  Выражение лица Тянь Цюна снова изменилось. Он не видел Лин Фенга всего несколько дней, а теперь Лин Фенг стал таким сильным?  Он сжал кулаки и выпустил столько силы, сколько мог.  Лин Фенг хмыкнул и выбросил руку. Тянь Цюн, защищаясь, поднял руки. Лин Фенг выпустил силу Дао второго уровня. Пространство вокруг Лин Фенга сильно дрожало, лицо Тянь Цюна побледнело.  Он был поражен. Он не понял, что произошло.  «Дао второго уровня? Выражение лица Ма Нань резко изменилось. Лин Фенг уже контролировал Дао второго уровня?  Ма Нань радовался, что он не смеялся над Лин Фенгом. В противном случае, Лин Фенг сделал бы с ним то же самое, что и с Тянь Цюном.  Тянь Цюн хотел выпустить больше Дао скорости, но Лин Фенг не дал ему времени на реакцию. Он поднял левую руку и выпустил запретную силу. Вслед шла поглощающая сила.  «Лин Фенг, ты смеешь запугивать слабых учеников!!!» - крикнул Тянь Цюн, когда увидел, что Лин Фенг стал намного сильнее.  «Хе-хе, ты унижал меня. Если я ничего не сделаю, ты продолжишь, верно?» - сказал Лин Фенг.  Все согласились. Тянь Цюн продолжал унижать Лин Фенга. Он был слишком безрассуден.  Тянь Цюн был напуган, потому что чувствовал, как запретная сила Лин Фенга увеличивается. Он наложил заклинание, чтобы защитить себя.  «Ты донимаешь меня с первой встрече в городе Чжунчжуань. Продолжаешь провоцировать и оскорблять меня. Не хочешь остановиться? Всё ещё презираешь меня? Хочешь увидеть, насколько я силён по сравнению с тобой?» - сказал Лин Фенг.  Он поднял левую руку и выпустил ещё больше запретной силы. Лицо Тянь Цюна побледнело. Он хотел сбежать, но Лин Фенг менял пространство. Тянь Цюн был как птица в клетке.  «Видишь? Это тот человек, которому ты завидуешь, тот, которого ты назвал недостойным быть главным учеником Бодхидхарма» - сказал Лин Фенг. Он сжал кулаки и выпустил пятьдесят процентов своей силы.   Брызнула кровь, Тянь Чюн упал на колени. И зачем только он спровоцировал Лин Фенга?  «Я только что использовал пятьдесят процентов своей силы. Всё изменилось с тех пор, как мы покинули город Чжунчжуань. Ты действительно думаешь, что я бессилен против тебя? Не думай, что клан Тянь сможет защищать тебя вечно. Принц Тянь Цюн? В секте Богов многие люди называются “принцами”, большинство из них сильнее тебя. Думаешь, ты имеень право провоцировать других?»  Слова Лин Фенга были словно лезвия.  «Проваливай отсюда. Сегодня я не убью тебя, потому что ты член секты Богов, и ты один из учеников моих соучеников. Если ты ещё раз меня спровоцируешь, я тебя уже не отпущу!» - кричал Лин Фенг.  Он поднял левую руку, запретная сила исчезла. Тянь Цюн выпустил силу скорости, чтобы улететь. Он не хотел там оставаться, тем более что его выставили на посмешище.  Ма Нань молча удалился. Он не мог позволить себе оскорблять Лин Фенга. Он был слишком слаб.  Но если он станет достаточно сильным, он не будет колебаться; он нападёт на Лин Фенга и будет безжалост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Сун Чжуан?  Лин Фенг был силён. Все ученики хотели учиться у него, но не осмеливались больше ни о чём просить. Лин Фенг криво улыбнулся, изначально он хотел познакомиться с некоторыми людьми в секте Богов, он не думал, что отпугнёт их.  Лин Фенг вздохнул и приготовился покинуть додзё.  В этот момент на его пути встал человек в чёрной одежде. Он был ростом с Лин Фенга и носил короткие волосы.  «Ты Лин Фенг?» - прямолинейно спросил мужчина.  Лин Фенг был поражён, но кивнул: «Да, а ты?»  «О, точно, брат Лин Фенг, я Сун Чжуан, для меня большая честь встретиться с тобой. Я наслышан о тебе. У тебя заслуженная репутация» - сказал Сун Чжуан, счастливо улыбаясь. Лин Фенг не понимал почему.  Он не знал Сун Чжуана, но у него было впечатление, что знал… почему?  Когда Сун Чжуан увидел выражение лица Лин Фенга, он от всего сердца рассмеялся и похлопал Лин Фенга по плечу: «Брат Лин Фенг, я честен, тебе не нужно сомневаться. Я очень рад с тобой познакомиться»  «Ну, хорошо. К какой группе ты принадлежишь?» - спросил его Лин Фенг. У него было ещё больше сомнений, но он не показывал этого.  Когда Сун Чжуан услышал Лин Фенга, он расхохотался: «Какой группе? Хе-хе, никто не достоен меня вербовать» - гордо сказал Сун Чжуан.  Он был загадочным, но дружелюбным.  «Ты из секты Богов?» - спросил Лин Фенг.  «Я? Нет. Я не из секты Богов. Но иногда я прихожу сюда»  И снова ничего конкретного.  «Да не думай ты так много. Я видел, как ты отреагировал, поэтому хочу с тобой дружить!» - сказал Сун Чжуан, искренне улыбаясь и обнимая Лин Фенга за плечи.  Лин Фенг криво улыбнулся. С тех пор как он покинул континент Девяти Облаков, у него создалось впечатление, что он продолжает привлекать чудаков. Хань Сяньцзы, Сун Чжуан…  «Брат Лин Фенг, пойдём в центр обмена» - весело сказал Сун Чжуан. Лин Фенг не понимал.  «Только не говори мне... ты главный ученик Бодхидхарма и ничего не знаешь о центре обмена?2 - спросила Сун Чжуан.  Он не мог в это поверить.  Лин Фенг пожал плечами. Это была правда, он не знал об этом центре. Кроме додзё, ледяного дворца и дворца Бодхидхарма, он мало где побывал.  «Хорошо, я покажу тебе. Здесь не особо хорошее додзё»   Сун Чжуан вёл себя естественно.  Лин Фенг обладал особыми способностями благодаря своему запретному телу, он мог видеть, насколько сильны большинство людей. Он даже мог видеть, насколько силён кто-то вроде Бодхидхарма, но он не видел силу Сун Чжуана…  «Пойдем»  Сун Чжуан поднял левую руку, и появился небесный шаттл.  Они полетели в сторону центра обмена.  «Секта Богов - очень большая территория, сотни ли шириной. Ты видел только главную территорию. Есть восемь дворцов и четыре павильона, но секта Богов также имеет центр обмена, библиотеку, сцену битвы, сцену камня, магический мир, сцену небесных женщин и т. д. Ты ничего не знаешь обо всём этом. Магический мир - это место, управляемое твоим учителем. Люди, которые могут туда пойти, все гении, твой учитель должен был рассказать об этом!»  Лин Фенг не слышал ни о каком из этих мест. Сун Чжуан был ошеломлён.  «Ты деревенщина, ха-ха!!» - сказал Сун Чжуан, вздыхая и качая головой.  «Лин Фенг, обменный центр - справедливое место. Там можно обратить на себя внимание. Для тебя это отличное место. Там можно торговать вещами. Чтобы обмениваться вещами, нужно бороться. Каждый раз, когда выигрываешь битву, ты выигрываешь десять тысяч божественных камней» - объяснил Сун Чжуан. Лин Фенг внимательно слушал. Он не знал, зачем Сун Чжуан рассказывал ему всё это.  «Что это за камни?» - спросил Лин Фенг.  Сун Чжуан привык к тому, что Лин Фенг ничего не знает. Он должен быть терпеливым.  «Божественные камни - это камни, которые понадобятся на более высоком уровне, чтобы прорваться. Можно поглотить их силу. Одна учёба тут не поможет»  Шаттл спустился с неба.  Сун Чжуан убрал шаттл. Лин Фенг оглянулся и заметил, что он был на вершине башни из голубого камня, с несколькими сценами вдали.  «Это обменный центр?» - он спросил Сун Чжуана.  Сун Чжуан кивнул: «Да. Когда мы войдём, ничего не говори, внутри одни из самых сильных культиваторов секты Богов. Большинство из них такие же сильные, как ты»  «Понятно» - кивнул Лин Фенг. Сначала он думал, что он был довольно сильным и имел высокий социальный статус, потому что он был главным учеником Бодхидхарма, но на самом деле он был обычным человеком.  Что, если бы Тянь Цюн узнал об этом?  ——  Солнце было высоко в небе, составляя компанию бледным облакам. Лин Фенг был позади Сун Чжуана, следуя в центр обмена.  Там действительно было много сильных культиваторов. Лин Фенг прошёл всего несколько сотен метров и увидел дюжину полу-священных императоров, самые слабые люди вокруг были высшими священными королями, полубогами.  Здесь было настоящее гнездо для сильных культиваторов.  Сун Чжуан привёл Лин Фенга туда, где уже сражались сильные культиваторы. Перед Лин Фенгом было три сцены. На двух из них победитель был уже очевиден.  Лин Фенг на удивления знал одного из бойцов.  Принц Единорог!!!  Младший брат четвёртого священного! Он был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ние Тёмного Оружия  У Единорога было преимущество. Несмотря на то, что его противник тоже был наполовину Священным Императором, между ним и Единорогом была огромная разница. По крайней мере, так думал Лин Фенг.  Как и ожидалось, после того, как Единорог ударил его, его противник сдался.  «Десять тысяч божественных камней»  Когда Единорог победил, старик с белым медведем поднял левую руку, вспыхнули золотые огни.  Единорог радостно улыбнулся. Он обернулся и приготовился спуститься вниз, но затем выражение его лица изменилось на гнев, потому что он заметил Лин Фенга.  Сун Чжуан посмотрел на Единорога, а затем на Лин Фенга, улыбаясь и кивая. Он знал, что происходит.  «Лин Фенг, если ты победишь его, то получишь двадцать тысяч божественных камней» - широко улыбнулся Сун Чжуан.  Сун Чжуан улыбнулся еще шире, и Единорог отвёл взгляд.  «Лин Фенг, божественные камни хороши для культивирования, если ты не получишь их, ты не сможешь прогрессировать» - сказал Сун Чжуан. Лин Фенг был полон энтузиазма.  Божественные камни были великим путем к прогрессу. На континенте Богов было много сильных культиваторов, потому что у них были божественные камни. На континенте Девяти Облаков такого не было.  «Если я выиграю, я получу божественные камни?» - спросил Лин Фенг.  «Да, двадцать тысяч: десять тысяч за победу, и десять тысяч врага» - ответил Сун Чжуан.  Лин Фенг кивнул и прыгнул на сцену, привлекая внимание людей.  «Единорог, не хочешь повеселиться?» - Лин Фенг рассмеялся.  Единорог хотел сражаться против Лин Фенга, он хотел убить его, пытать и заставить страдать, но когда он увидел кивок Сун Чжуана, он глубоко вздохнул и сжал кулаки.  «Раз хочешь повеселиться, давай!» - хмуро ответил Единорог.  «О? Ты уверен?» - Лин Фенг даже изумился.  «Если я выиграю, ты встанешь на колени» - сказал Единорог. Он был уверен, что победит.  «А что, если ты проиграешь?»  Единорог усмехнулся: «А я могу проиграть?»  «А что, нет? Кому понадобилась помощь четвёртого священного против меня в прошлый раз?» - парировал Лин Фенг.  Единорог тогда потерял лицо из-за Лин Фенга.  «Четвёртого Священного?» - когда Сун Чжуан услышал Лин Фенга, он нахмурился от удивления, а затем расхохотался.  «Лин Фенг, в этот раз я точно одолею тебя» - поклялся Единорог.  «Если я выиграю, ты встанешь на колени и будешь звать меня дедушкой Лин Фенгом, хорошо?» - сказал Лин Фенг.  Единорог согласился. Он был уверен в себе.  «Начинайте!» - крикнул мужчина с белой бородой.  Сцену окружила мощная сила. Таким образом, энергия бойцов не прольется и не навредит зрителям.  Единорог атаковал, его сила ревела. Волосы Лин Фенга развевались на ветру. Его Ци двинулась в сторону Лин Фенга. На этот раз Лин Фенг почувствовал, что Единорог сильнее, чем раньше. Вероятно, благодаря божественным камням.  Лин Фенг тоже атаковал. Он поднял левую руку и выпустил Дао демона. Все содрогнулись от страха, потому что энергия, которую выпустил старик, чтобы запечатать сцену, начала поглощаться демонической силой Лин Фенга.  «Э...?» - старик был поражён. Он не мог в это поверить.  Лин Фенг не обращал на это внимания и продолжал атаковать. Силы столкнулись, взрыв потряс воздух.  Единорог хрюкнул от боли и сделал шаг назад. Затем он исчез и появился позади Лин Фенга.  «Дао второго уровня? Хе-хе! Неудивительно, что ты так уверен в себе! Ясно ясно» - Лин Фенг улыбнулся.  Раньше Единорог контролировал только Дао бойни второго уровня, теперь он контролировал и Дао скорости второго уровня.  Однако если бы это была другая сила, возможно Лин Фенг испугался бы, но как он мог бояться Дао скорости? Он сам контролировал Дао времени. Поэтому победить его Дао скорости было невозможно.  Лин Фенг поднял руку, пространство вокруг него исказилось. Время остановилось. Единорог испугался.  Лин Фенг подошел к нему и ударил в грудь.  Единорог зловеще улыбнулся. Он внезапно поднял левую руку, появились серебряные огни.  Тёмное Оружие!  Лин Фенг закричал, высвобождая демоническую силу, чтобы защититься, но тут же понял, что серебряные огни могут пронзить его демоническую энергию.  «О нет» - Лин Фенг выпустил силу, медленно отсылая серебряные огни назад. Он исчез, пространство вокруг Единорога взорвалось.  После первой атаки Единорог не мог рисковать быть раненым во второй раз. Лин Фенг коснулся его груди и почти был ранен тёмным оружием Единорога.  «Умри, Лин Фенг, ха-ха!» - крикнул кто-то.  Лин Фенг помрачнел.  «Хм! Раз уж ты так туп и глуп, я преподам тебе хороший урок; я покажу, как выглядит действительно хорошее оружие убийцы!» - закричал Лин Фенг. Он засучил рукава, вспыхнули белые огни. Серебряные огни рассыпались.  Толпа услышала болезненный крик. За облаком стоял Единорог, держась за руку. Он упал с неба.  Лин Фенг приземлился перед ним, держа иглу в левой руке. Когда Единорог увидел иглу, он очень уди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Против Четвёртого Священного  «Ты думал, что победишь, потому что использовал Тёмное Оружие?» - Лин Фенг насмешливо улыбнулся. Затем он ущипнул серебряную иглу, и она превратилась в пепел.  «Почему игла пронзила мою демоническую энергию?» - спросил Лин Фенг.  Единорог держался за болеющую руку. Он упал на землю. Лин Фенг холодно посмотрел на него: «Не надо так глядеть. Ты сам себя опозорил»  «Хм, Лин Фенг, мы решим эту проблему!» - закричал Единорог. Он вскочил и приготовился уйти.  «А ну-ка, стоять. Ты проиграл и теперь хочешь сбежать?» - крикнул Лин Фенг. Он подскочил к Единорогу.  «Ты действительно думал, что ставка была серьезной?»  «А это была шутка?»  «Я - младший брат Четвёртого Священного!»  «Ну и что? Я выиграл!» - ответил Лин Фенг, качая головой.  «Я преклоню колени, но если я буду звать тебя дедушкой, боюсь, четвёртый тебя не отпустит» - угрожал единорог.  «Мне всё равно. Жду его с распростёртыми объятиями. Но сегодня ты проиграл и должен сделать то, что обещал» - заявил Лин Фенг. Его не волновал четвёртый. Он победил Единорога, а не четвёртого!  Единорог был зол. Если он не сделает то, что обещал, Лин Фенг убьёт его.  «Хорошо, я встану на колени» - сказал Единорог, скрипя зубами. Ему стало стыдно.  Все засмеялись.  Единорог покраснел. Как теперь он сможет появиться в секте Богов?  «Лин Фенг, отныне мы с тобой заклятые враги!»  Он кричал так громко, что все в обменном центре вздрогнули.  Лин Фенг равнодушно улыбнулся: «Теперь зови меня дедушкой»  «Ты заходишь слишком далеко!»  Выражение его лица было отвратительным.  «Что? Ещё хочешь поиграть?» - спросил Лин Фенг.  «Этот маленький мальчик думает, что может делать всё, что пожелает, потому что его брат Четвёртый Священный?»  «Если бы он выиграл, то не отпустил бы соперника»  «Пффф! Он такой забавный. Он думает, что он силён только потому, что у него хорошее происхождение»  Многие насмехались. Лин Фенг понимал, что людей в обменном центре волновала только сила. Они даже высмеивали Единорога, младшего брата священного культиватора. Они не заботились о социальном происхождении людей.  «Зови меня дедушкой» - сказал Лин Фенг.  Единорог стиснул зубы.  «Лин Фенг, ты хочешь умереть!» - закричал кто-то. Толпа заметила белые огни.  Лин Фенг удивился. Человек двигался к нему очень быстро. Но Лин Фенг сохранял спокойствие и быстро выбросил кулак на нападавшего.  «Четвёртый?» - когда толпа увидела человека в белой одежде, они были ошеломлены.  Лин Фенг поднял голову и посмотрел на нападавшего. Священный Четвёртый был в ярости.  «Лин Фенг, если ты не умрёшь сегодня, я готов признать, что я неудачник!» - сказал он. Он прыгнул вперёд и бросился на Лин Фенг.  «Хм! Как будто я тебя боюсь!» - сказал Лин Фенг. Он был бесстрашен. Несмотря на то, что враг был низкоуровневым Священным Императором, он не представлял для него угрозы.  Лин Фенг поднял кулаки и бросил. Вспыхнули молнии, в воздухе разнёсся грохот. Всем было любопытно, откуда взялся Лин Фенг? Он был смелым и отважным. Он даже осмелился сражаться против Священного Четвёртого.  Сун Чжуан нетерпеливо улыбнулся. Лин Фенг не разочаровал его. Он слышал о нем, и всё это было правдой.  Кулаки Лин Фенга и четвёртого столкнулись несколько раз, но ничего не произошло.  «Священный Навык!» - закричал четвёртый. Наконец, он использовал одну из своих самых страшных атак  Лин Фенг заметил это. Такова была разница между наполовину Священным Императором и низкоуровневым Священным Императором.  Лин Фенг знал, что эта атака может убить его, но он не собирался отступать.  «Навык Девяти Небес Священного Демона!» - крикнул Лин Фенг. Он превратился в короля демонов, его демоническая Ци заставила многих отбежать.  Четвёртый поднял кулаки, его священный навык быстро выстрелил в сторону Лин Фенга.  «Кто же умрёт!?» - бросил вызов Лин Фенгу.  Его демоническая Ци устремилась к небесам, а затем прокатилась волнами. Небо потемнело.  Когда кулаки обоих бойцов столкнулись, Лин Фенг почувствовал, как сила давит на него и толкает назад. Демоническая энергия начала рассеиваться.  «Преклони колени и умоляй меня сохранить тебе жизнь!» - кричал четвёртый священный.  Лин Фенг стиснул зубы, его лицо было бледным.  «Мечтай»  «Хорошо, тогда я убью тебя!»  Вспыхнули золотые огни, демоническая энергия Лин Фенга рассеялась. Руки Лин Фенга побаливали. У него было впечатление, что его кости раздробят.  Все вздохнули. Лин Фенг достиг своего предела.  «Лин Фенг, отойди назад, я иду!» - сказал Сун Чжуан, когда увидел, что Лин Фенг больше ничего не может сделать. Он поднялся в воздух, как огромный черный орел.  Лин Фенг не хотел отступать, но он уже использовал много энергии. Ему пришлось отступить, иначе он получил бы тяжелые ранения.  «Спасибо!» - крикнул Лин Фенг.  «Куда это ты?» - закричал четвёртый. Он бросил кулаки в спину Лин Фенгу. Его ослепительная золотая сила выглядела устрашающе.  «Мо Да!! Любой может ошибиться. Ты заходишь слишком далеко!» - крикнул Сун Чжуан. Его энергия выглядела чистой и священной, даже четвёртый напугался.  «Кто ты?? С чего ты взял, что способен так со мной разговаривать? Отвали!» - кричал четвёртый Мо Да. Он поднял кулаки и ударил Сун Чжуана.  Сун Чжуан поднял один кулак. Ни один из них не хотел сдаваться.  —  Лин Фенг коснулся груди и выпустил жизненную силу, чтобы исцелить себя.  «Я дам тебе божественные кам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ая Поддержка Сун Чжуана  Белобородый старик дал Лин Фенгу двадцать тысяч божественных камней и широко улыбнулся. Лин Фенг доказал, насколько он силён. Он даже смог обменяться несколькими ударами против Четвёртого Священного, неплохо!  «Большое спасибо, мастер» - сказал Лин Фенг, принимая камни. Он сразу же впитал в себя силу пяти тысяч камней. Это было невероятно. Он никогда не чувствовал такого.  Теперь он был сильнее. Как и ожидалось от этих камней  «Тебя зовут Лин Фенг?» - спросил старик. Он казался заинтересованным.  Лин Фенг кивнул: «Да, мастер»  «Не называйте меня мастером, зови дядей» - ответил старик, торопливо качая головой. Лин Фенг сразу понял социальный статус старика.  Раздался грохот. Четвёртый Мо Да застонал от боли. Сун Чжуан отозвал свою энергию и приземлился.  Единорог поймал четвёртого.  «Кто ты?» - Мо Да не понял. Сун Чжуан был намного сильнее его!  Когда он посмотрел на Сун Чжуана, у него сложилось впечатление, что они оба были на одном уровне, Священных Императоров низкого уровня.  «Я - это я. Хе-хе!» - сказала Сун Чжуан.  Мо Да был мрачным: «Я не забуду, что произошло сегодня. Мы ещё встретимся!»  Затем он быстро покинул центр обмена с Единорогом.  Все были поражены. Кто заставил вздрогнуть Священного Культиватора Мо Да? Он был одним из самых слабых священных культиваторов, но не каждый мог сражаться против него.  Лин Фенг и Сун Чжуан унизили его.  Лин Фенг подошёл к Сун Чжуану. Он задавался вопросом, кто он, но не спрашивал, так как Сун Чжуан не хотел говорить.  «Единорог ушёл, к сожалению. Он даже не назвал тебя дедушкой!» - сказал Сун Чжуан, игриво улыбаясь Лин Фенгу.  «Неважно. Я просто хотел преподать ему хороший урок»  «Хе-хе, ты прав, но если бы он назвал тебя дедушкой, это было бы весело!» - Сун Чжуан рассмеялся.  Лин Фенг тоже.  «Хорошо, давай выиграем ещё камней» - предложил Сун Чжуан.  Лин Фенг кивнул. Он не возражал. Проигрыш здесь не имел значения.  Сун Чжуан прыгнул на другую арену, желая заработать.  Лин Фенг запрыгнул на третью.  Час спустя Лин Фенг провел пятнадцать сражений и выиграл тринадцать. В общей сложности у него было двадцать три тысячи божественных камней.  Сун Чжуан сражался в двадцати битвах и выиграл все сорок тысяч божественных камней. Все смотрели на него с восхищением. Никто больше не смел сражаться против него.  Лин Фенг тоже неплохо справился. Кроме двух священных Императоров низкого уровня, никто не смог победить его.  Сун Чжуан и Лин Фенг положили свои божественные камни в кольца и покинули центр обмена.  «Лин Фенг, эти божественные камни для тебя» - сказал Сун Чжуан, отдавая свои сорок тысяч камней Лин Фенгу.  Лин Фенг не понял: «Почему, брат Сун Чжуан?»  «Я надеюсь, что ты быстро станешь сильнее, это часть моих обязанностей» - сказал Сун Чжуан. Лин Фенг был поражён.  «Кто ты?» - спросил Лин Фенг.  Сун Чжуан ускорился: «Много тебе знать не обязательно. Некоторые люди хотят, чтобы ты стал сильными как можно быстрее»  Менее чем через десять минут они вернулись на главную территорию секты Богов.  Затем Сун Чжуан передал шаттл Лин Фенгу.  «Держи. Можешь использовать его, чтобы покинуть секту Богов и собрать опыт. Без шаттла будет медленнее»  «Почему ты хочешь мне помочь?» - спросил Лин Фенг.  Если Сун Чжуан не даст ему удовлетворительного ответа, Лин Фенг не примет ни шаттл, ни божественные камни. Лин Фенг не любил полагаться на других людей.  Сун Чжуан знал, каким был Лин Фенг, он просто улыбнулся: «Я знаю, что у тебя много сомнений. Если ты выиграешь великое соревнование священных культиваторов секты Богов, я скажу тебе, хорошо?»  «Соревнование?»  «Да. Если ты станешь Священным культиватором, ты узнаешь мою настоящую личность» - ответил Сун Чжуан.  У Лин Фенга всё ещё было много вопросов, но он кивнул.  «Ну, раз ты так говоришь…» - Лин Фенг знал, что Сун Чжуан не хотел причинять ему никакого вреда.  Лин Фенг забрал шаттл и божественные камни. Затем Сун Чжуан рассказал ему о великом соревновании священных культиваторов.  Лин Фенг был ошеломлён.  Любой мог попытаться стать одним из пяти священных культиваторов, бросив вызов одному из существующих. Поэтому, если Лин Фенг бросит вызов четвертому и выиграет, он станет Четвёртым Священным и так далее.  Он был взволнован.  «Четвёртому Священному Мо Да нужно быть осторожнее…» сказал Лин Фенг с широкой улыбкой на лице. Он уже предвкушал убийство четвёр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 Цюн не Останавливается!  «Я слышал, что Лин Фенг несколько раз сражался с Четвёртым Священным Мо Да и в итоге проиграл» - сказал Тянь Цюн Ма Нань. Они вместе были в додзё. Тянь Цюн был зол. Он и Ма Нань практиковали культивирование так часто, как только могли, но Лин Фенг уже отправился в центр обмена и выиграл божественные камни. В этом и заключалась разница между учениками второго и третьего классов секты Богов.  Тянь Цюн был в ярости, потому что Лин Фенг смог побороться против Мо Да. Он был четвертым священным культиватором секты Богов и, что удивительно, Лин Фенг смог сражаться против него. Четвёртому даже не удалось убить Лин Фенга!  Тянь Цюн ненавидел Лин Фенга всё больше и больше. Он продолжал говорить Ма Нань, как сильно хочет убить его.  Ма Нань знал, что Тянь Цюн был безрассуден, но сам он не был глуп. Ему не нужно было вмешиваться в то, что не имело к нему никакого отношения.  «Тянь Цюн, ты должен контролировать себя. Лин Фенг намного сильнее тебя. Сосредоточься на культивировании. Не торопись» - сказал он. Он не против дать несколько советов. Они оба были из города Чжунчжуань, и оба были членами секты Богов.  «Нет, я больше не могу ждать. Лин Фенг должен умереть!» - сказал Тянь Цюн.  Ма Нань не мог остановить Тянь Цюна. Поэтому он вскочил на своё кресло, и четыре женщины унесли его.  Тянь Цюн смотрел, как Ма Нань уходит и кричал: «Хм! У тебя не хватило смелости помочь мне? Ничего, я найду кого-нибудь другого! Хе-хе, ты думаешь убить Лин Фенга не так просто?! У меня есть много решений, вот увидишь!»  Тянь Цюн услышал, как кто-то равнодушно усмехнулся.  «А это ещё кто?!»  «Ха! У тебя очень плохой характер, брат Тянь Цюн» - сказал мужчина в синей одежде.  Когда Тянь Цюн увидел человека в синей одежде, он странно посмотрел на него. Это был человек, которому удалось подняться вверх по лестнице во время экзамена, наполовину Священный Император.  «Хочешь сражаться против Лин Фенга?»  Мужчина в синей одежде был красив.  «Как тебя зовут, и почему ты хочешь мне помочь?» - спросил Тянь Цюн. Он не был глуп, он знал, что никто не будет помогать другим за просто так.  Мужчина улыбнулся: «Просто потому что я хочу помочь тебе. Можешь звать меня Ло Чэн»  «Хорошо, Ло Чэн»  Цель человека не имела значения, если они могли убить Лин Фенга. Это было главной проблемой.  «Брат Ло Чэн, как нам убить Лин Фенга?» - спросил Тянь Цюн.  Ло Чэн равнодушно улыбнулся. Он достал янтарный талисман, на котором что-то было написано.  «Что это?» - спросил Тянь Цюн. Янтарный талисман выглядел необычно, но как он мог убить Лин Фенга?  Ло Чэн потряс талисман, появились два слова.  Четвёртый Священный!  «Это талисман Четвёртого?» - Тянь Цюн. Он был удивлён.  «Да. В секте Богов особые правила»  «Никому не позволено красть талисманы Священных Императоров. Если ты положишь его в комнату Лин Фенга и расскажешь об этом старейшинам секты Богов, они позаботятся о нём» - улыбнулся Ло Чэн.  Тянь Цюн выглядел взволнованным.  «Но откуда у тебя талисман? Должно быть, нелегко попасть во дворец четвёртого» - сказал Тянь Цюн скептически.  «Конечно, я его украл. Я украл его, когда он покинул свой дворец»  Он вложил талисман в руку Тянь Цюна.  Лин Фенг заплатит за всё, что он с ним сделал!  Глаза Тянь Цюна сверкнули яростью. Ло Чэн нахмурился, когда увидел выражение лица Тянь Цюна.  «Надеюсь, у тебя всё получится. В противном случае, если Лин Фенг узнает, что ты это сделал, он не отпустит тебя» - сказал Ло Чэнь, прежде чем исчезнуть.  Тянь Цюн улыбнулся и сжал кулаки. Лин Фенг точно сдохнет!  Тянь Цюн полетел к резиденции Лин Фенга.  ——  Лин Фенг вернулся во дворец Бодхидхарма и в свою комнату. Он обложил себя божественными камнями и сел на кровать, скрестив ноги. Он чувствовал их энергию и начал поглощать её.  «Я сразу же впитаю силу оставшихся камней» - подумал Лин Фенг. Он поднял левую руку и двенадцать тысяч камней начали парить.  После вспышки в него проникла сила. Он чувствовал себя невероятно хорошо.  —  Время шло. Осталось пять тысяч камней.  Кто-то постучал в дверь. Лин Фенг услышал голос Тянь Цюна. Он убрал камни и отозвал свою Ци.  «Лин Фенг, можно войти?» - крикнул Тянь Цюн.  «Входи» - ответил Лин Фенг, поднимая левую руку и позволяя двери открыться. Вошел Тянь Цюн и улыбнулся.  «Чего ты хочешь?»  Тянь Цюн заметил, что Лин Фенг выглядел сердитым, он сложил ладони и поклонился: «Лин Фенг, прости, что оскорбил тебя. Я понял, что не могу конкурировать с тобой. Я больше не буду тебя беспокоить. Я завидовал тебе и хотел, чтобы ты страдал. Ты можешь потягаться с четвёртым, как же тогда я могу соревноваться с тобой? Поэтому я пришел извиниться. Тебе не нужно меня прощать, если не хочешь»  Лин Фенг не мог видеть его лица, когда тот кланялся, но если бы он мог, он бы заметил, что у него была злобная свирепая улыбка на лице.  Тянь Цюн поднял голову и посмотрел на Лин Фенга, ожидая его реакции.  Однако Лин Фенг не был готов простить его.  «Ты закончил? Уходи» - сказал Лин Фенг, отмахиваясь от него. Он не хотел разговаривать с Тян Цюном.  Выражение лица Тянь Цюна мгновенно изменилось. Но он почтительно улыбнулся и сжал кулак: «Береги себя, брат Лин Фе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аденный  Тянь Цюн развернулся и ушёл. Он оглядел божественные камни, которые превратились в пепел. Затем он удивился и закричал: «Лин Фенг, что это на земле??»  Лин Фенг нахмурился и посмотрел на землю, Тянь Цюн поднял левую руку и положил талисман в ящики Лин Фенга.  Лин Фенг поднял голову, но ничего не сказал. Тянь Цюн почесал нос, а затем вышел из комнаты Лин Фенга.  Когда Тянь Цюн вышел, он счастливо улыбнулся. Он редко был так счастлив в жизни. Он был уверен, что скоро станет ещё счастливее.  «Хе-хе, Лин Фенг, тебе конец» - прошептал Тянь Цюн, сжимая кулаки.  —  Лин Фенг достал из ящика этот талисман.  «Хм! Пытался отвлечь меня? Ты думаешь, я тупой?»  Лин Фенг контролировал Дао второго уровня. Шелест листьев на ветру не мог ускользнуть от его внимания, как талисман мог избежать его поля зрения?  «Это талисман Четвёртого Священного? Как Тянь Цюн украл его?» - Лин Фенг был удивлён. Без этого талисмана он больше не был четвёртым.  Тянь Цюн был полон решимости причинить ему неприятности. Если бы кто-то узнал, что Лин Фенг украл талисман, у него были бы проблемы.  «В этом мире много разных людей… он так завидует, что готов сделать что угодно против меня. Я устал от таких» - подумал Лин Фенг. Он видел много подобного на континенте Девяти Облаков, таких как Дуан у Дао и Цзи Чан. Даже Предсказатель строил против него козни.  Лин Фенг устал от людей, которые завидовали ему.  «Тянь Цюн, я не забуду, что ты вытворил. Ты умрёшь» - Лин Фенг сжал кулаки. Если бы он не контролировал Дао времени, план Тянь Цюна определенно сработал бы. Лин Фенг знал, что украсть талисман священного культиватора было большим преступлением.  Тянь Цюн пожалеет об этом.  В этот момент Лин Фенг услышал громкие и быстрые шаги снаружи, а затем кто-то постучал в дверь.  «Лин Фенг, открой дверь» - сказал Сюань Юань Му. На лице Лин Фенга появилась фальшивая улыбка.  «Войдите. Дверь не заперта» - равнодушно сказал Лин Фенг. Сюань Юань Му вошёл с несколькими учениками.  В эти дни они имели одинаковый социальный статус, поэтому они были соучениками. Кроме того, Лин Фенг был главным учеником Бодхидхарма. С точки зрения социального статуса, Сюань Юань Му имел более низкий статус, чем Лин Фенг, потому что он не был главным учеником великого старейшины.  «Брат Лин Фенг, кто-то сказал, что ты украл талисман Четвёртого Священного. Мы должны проверить» - Сюань Юань Му был бдителен, он не хотел выводить Лин Фенга из себя.  Когда Сюань Юань Му сказал это, Лин Фенг был в ярости. Он нахмурился и потребовал: «Лишь потому что кто-то сказал это тебе, ты думаешь, что можешь делать всё, что хочешь?»  «Нет, нет, не пойми меня неправильно. Мы не будем проверять тебя насильно, мы даже проверили место великого старейшины, нам нужно проверить каждого» - поспешно объяснил Сюань Юань Му.  Лин Фенг был удивлён. Из-за талисмана четвёртого они проверили даже великих старейшин?  «Талисман Священного Храма - это символ. Это символ связи, которая существует между храмом и сектой Богов. Это очень важно. Пожалуйста, помог нам, брат Лин Фенг»  Лин Фенгу нечего было сказать.  «Хорошо»  Сюань Юань Му кивнул. Несколько учеников, которые пришли с Сюань Юань Му, начали проверять комнату, включая стены.  Через несколько секунд, ученики покачали головами.  «Брат Лин Фенг, мы можем проверить твоё кольцо?» - Сюань Юань Му выглядел смущённым.  Лин Фенг нахмурился, он не был этому рад, но он достал кольцо.  Сюань Юань Му проверил. Он не нашёл талисмана, но нашел пять тысяч божественных камней.  «У тебя есть божественные камни? Ты ходил в обменный центр?»  «Я только что вернулся. Все могут подтвердить. Как я мог успеть что-то украсть?»  Лин Фенг выглядел мрачным. Сюань Юань Му смутился ещё больше. Он не знал, что Лин Фенг ходил в обменный центр.  «Учитель, дядя Лин Фенг прав. Мы тоже были там, и…» - сказал ученик Сюань Юань Му, прежде чем сглотнуть.  Сюань Юань му закричал: «Что и?»  «Кроме того, дядя Лин Фенг сражался против четвёртого, так что он не мог украсть его талисман!»  «О? Я не знал» - сказал Сюань Юань Му, когда услышал это.  «Брат Лин Фенг, прости, что побеспокоил тебя. Мы уходим!» - сказал Сюань Юань Му. Теперь он был уверен, что Лин Фенг не мог украсть талисман.  «Не спеши, брат Сюань Юань. Так вы ничего не найдёте. Заставь четвёртого и всех членов секты прийти в додзё. Четвёртый Священный, вероятно, имеет очень глубокую связь со своим талисманом, он определенно узнает, кто был последним, кто касался его талисмана» - сказал Лин Фенг, спокойно улыбаясь.  Сюань Юань Му поаплодировал и вздохнул: «Эх! Как я мог об этом не подумать?»  «Нет, брат Сюань Юань, ты просто спешил» - сказал Лин Фенг, смиренно улыбаясь.  Сюань Юань Су радостно повернулся и сказал ученикам: «Обойдите все дворцы, рестораны и так далее, пусть все придут в додзё. Я пойду и поговорю с четвёртым!» - сказал Сюань Юань Му. Он быстро покинул комнату Лин Фенга, как и ученики.  —  После ухода Сюань Юань Му, Лин Фенг поспешил в додзё.  Очень быстро пришли все члены секты Богов. Тянь Цюн тоже был там. Он выглядел очень сердитым. Они не нашли талисман четвёртого в комнате Лин Фенга? Как такое могло случиться?  «Как я мог провалиться?» - прошептал Тянь Цюн.  «Брат Тянь Цюн, кое-кто хотел, чтобы я дал теб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 Цюнь Умирает, Ло Чэнь Смеётся  К Тянь Цюну подошёл ученик и отдал ему коробку.  Тянь Цюн открыл коробку, его лицо побледнело.  В коробке был талисман Четвёртого Священного. Внутри также лежала записка.  Тянь Цюн, ты сам навлёк на себя беду. Лин Фенг  «Чёрт!» - Тянь Цюн уничтожил коробку и вложил талисман в кольцо.  Через несколько минут пришли священные культиваторы и Сюань Юань Му.  «Добро Пожаловать, Первый Священный, Шэн Хуэй»  «Добро Пожаловать, Второй Священный, Дун Шэн»  «Добро Пожаловать, Третий Священный, И Юнь»  «Добро Пожаловать, Четвёртый Священный, Мо Да»  Сюань Юань Му представил четырёх культиваторов. Ученики сложили кулаки в знак уважения.  Это был первый раз, когда Лин Фенг увидел других священных культиваторов. Он знал Мо да, и они не были друзьями.  Лин Фенг посмотрел на них. Первый, вероятно, был священным императором высокого уровня, он мог быть сильнее Бодхидхарма.  Второй был священным императором низкого уровня, но он уже мог конкурировать со священными императорами высокого уровня.  Третий и четвёртый были священными императорами низкого уровня. Вероятно, они были одинаково сильны.  «Четвёртый Священный, все здесь, вы чувствуете, где талисман?» - спросил Сюань Юань Му, кланяясь четвёртому.  Четвёртый нахмурился. Его талисман был украден, и это было серьезной проблемой, даже унижение.  «Хе-хе, Мо Да, ты потерял свой талисман. Смешно» - хихикнул И Юнь.  Мо Да крикнул: «Будь осторожен, твой талисман тоже может когда-нибудь исчезнуть!»  «Ха-ха, я не настолько беспечен, он всегда со мной»  Сюань Юань Му криво улыбнулся. Четвёртый и третий не любили друг друга.  Лин Фенг также заметил напряженность между ними.  Мо Да проигнорировал И Юнь и поднялся в воздух. Он закрыл глаза, золотые огни окружили всех учеников.  Тянь Цюн тоже был окружён. Его кольцо внезапно начало сильно дрожать.  «А? Доставай!»  Тянь Цюн упал на землю, а кольцо покинуло его палец и двинулось к руке Мо Да. Мо Да сломал его, и появился янтарный талисман.  Наконец-то он нашёл его. Если бы он этого не сделал, то потерял бы свой статус священного культиватора. В то же время, он был в ярости. Простой ученик осмелился украсть его талисман?  Глаза Сюань Юань Му широко раскрылись. Тянь Цюн был его учеником и осмелился украсть чей-то талисман?  «Зачем ты украл мой талисман?!» - кричал четвёртый.  Сердце Тянь Цюна бешено колотилось. Его лицо было белым, как лист бумаги. Он сожалел обо всём. Как сказал Лин Фенг, он сам себя подставил.  «Нет, я его не крал. Некто по имени Ло Чэнь украл его!» - сказал Тянь Цюн. Он знал, что всё предвещает беду. Но это была правда, Ло Чэнь украл талисман и сказал ему, что хочет помочь ему уничтожить Лин Фенга.  Все вдруг посмотрели на Ло Чэня.  Мо Да посмотрел на Ло Чэня и сказал: «Ты украл этот талисман?»  «Четвёртый, мне нужно кое-что тебе сказать» - бесстрашно сказал Ло Чэнь. Он даже улыбался.  Когда Мо Да услышал его, он нахмурился и кивнул. Он поднял левую руку и потянул Ло Чэня к себе.  Ло Чэнь сделал несколько шагов к Мо Да и прошептал ему на ухо Затем он вернулся.  Мо Да задумался.  «Сюань Юань Му, Тянь Цюнь - ваш ученик, что нам с ним делать?» - спросил Мо Да.  Лицо Тянь Цюна побледнело. Он посмотрел на Ло Чэня.  Тянь Цюн потерпел неудачу, что означало, что он был куском мусора.   Сюань Юань Му сказал: «Убить его»  «Хорошо, тогда я ухожу» - когда Мо Да услышал Сюань Юань Му, он удовлетворённо кивнул. Он взглянул на Ло Чэня и вышел из додзё. Талисман был найден. У него больше не было причин там находиться.  —  Когда Мо Да ушел, Шэн Хуэй и Дун Шэн тоже ушли.  И Юнь безразлично улыбнулся и посмотрел на Лин Фенга, прежде чем подойти к нему.  Когда Лин Фенг был удивлён: «Третий Священный?»  Он сжал кулак в знак приветствия.  И Юнь покачал головой и улыбнулся: «Ты Лин Фенг? Ученик брата Бодхидхарма?»  «Да»  «Хорошо, продолжай в том же духе. Я надеюсь, что ты станешь пятым священным культиватором» - пошутил И Юнь. Но Лин Фенг знал, что он не шутил.  «Я сделаю всё возможное!»  «Вообще-то, тебе не нужно ждать. Если ты достаточно силён, ты можешь попробовать заменить четвёртого!»  Лин Фенг поднял голову и посмотрел вслед И Юнь.  Третий хотел использовать Лин Фенга, чтобы избавиться от Мо Да.  Лин Фенг посмотрел на Тянь Цюна. Возможно, ему не придется убивать Тянь Цюна самому.  Лин Феннг покинул додзё. Как Сюань Юань Му разберётся с Тянь Цюном его не касалось.  Ма Нань молча ушёл. Тянь Цюн сам навлёк на себя неприятности. Ма Нань говорил ему быть осторожным, но он не послушался.  Ло Чэнь улыбнулся. Тянь Цюн тоже взглянул на него.  Он был в ярости, но Ло Чэню было все равно. Он улыбнулся и вышел из додзё.  Никто не знал, что Ло Чэнь сказал Мо Да, но тот поверил, что Тянь Цюн украл талисман.  Лин Фенг тоже не знал, что Ло Чэнь украл талисман. Он также не знал, что Ло Чэнь замышлял против него заговор.  Если бы Лин Фенг знал, он бы не позволил Сюань Юань Му убить Тянь Цюна, но теперь Тянь Цюн был обречён.  «Умри!» - крикнул кто-то.  Сюань Юань Му поднял левую руку и сделал режущее движение. Брызнула кровь.  «Все могут разойтись»  Ученики быстро ушли. Остался только труп Тянь Цюна.  Через несколько минут, члены клана Тянь, включая Тянь Хань, бросились к нему. Он схватил тело Тянь Цюна, его лицо было наполнено горькой ненавистью.  «Лин Фенг, клан Тянь никогда не простит тебя! АААА!» - кричал Тянь Хань, обвиняя только Лин Фенга.  Что он вообще мог сделать? Обвинить секту Богов? Винить Сюань Юань Му?  «Уходим…» - сказал Тянь Хань ученикам клана Тянь, унося тело Тянь Цюна.  Возможно, клан Тянь сможет найти способ вернуть душу Тянь Цюна к жизни, используя технику захвата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я Первого Класса  Лин Фенг вернулся во дворец Бодхидхарма, задаваясь вопросом, кто такой Ло Чэнь. Почему Тянь Цюн обвинил его в краже талисмана?  Почему Ло Чэнь прошептал несколько слов на ухо четвёртому? Как он убедил его, что Тянь Цюн украл талисман? Что происходит?  «Может быть, Тянь Цюн не крал талисман, и кто-то хотел заставить людей поверить в это»  «Мне нужно быстрее стать сильнее. Стать пятым священным» - прошептал Лин Фенг. Он не хотел слишком много думать об этих вещах, он хотел сосредоточиться на самом важном. Он сел на кровать, скрестив ноги, и достал пять тысяч божественных камней.  Появились огни пяти цветов, камни превратились в порошок.  «У меня осталось не так много. Похоже, нужно вернуться в центр обмена» - подумал Лин Фенг, впитав силу оставшихся камней. Однако этого было недостаточно.  В секте Богов было слишком много полу-священных императоров. Несмотря на то, что Лин Фенг был сильнее большинства из них, он не был священным императором низкого уровня. Он не мог по-настоящему конкурировать с четырьмя священными культиваторами.  Эти священные культиваторы были гордыми и высокомерными, потому что они были священными императорами низкого уровня, настоящими Отозванными. Они были сильнее Правителей.  ——  Лин Фенг встал и вышел из комнаты, намереваясь пойти в обменный центр.  «Лин Фенг, что ты делаешь?» - спросил кто-то. Сун Чжуан вышел из дворца и приземлился недалеко от Лин Фенга.  «Мне нужны божественные камни»  Сун Чжуан улыбнулся:: «Ты не сможешь получить столько божественных камней. Понадобится много времени, чтобы прогрессировать таким образом. Ты достаточно храбр, чтобы пойти со мной на задание?»  «Какое?» - спросил Лин Фенг, когда увидел широкую улыбку Сун Чжуана. Лин Фенг любил ходить на миссии. Там он всегда получал много опыта и вещей.  «Пока не знаю. Сходим за этим к патриарху» - сказал Сун Чжуан. Он схватил Лин Фенга за руку и полетел к павильону патриарха. Он не спрашивал Лин Фенга, согласен он или нет, он знал, что Лин Фенг согласится.  Лин Фенг не был в павильоне. Патриарха он тоже не видел. Это оставалось тем, у кого были привилегии.  Несколько учеников стояли снаружи, охраняя павильон. Когда они увидели Лин Фенга и Сун Чжуана, они скрестили свои мечи перед ними.  «Вы не можете войти»  «Он главный ученик Бодхидхарма. Он для вас дядя. Он может войти, когда захочет» - Сун Чжуан улыбнулся.  Два ученика удивились и спросили: «Вы действительно дядя Лин Фенг?»  «Да»  «Привет от У Линя, дядя. Пожалуйста, входите» - крикнул человек, выходя из павильона. Он почтительно улыбнулся Лин Фенгу.  Лин Фенг знал этого человека. Этот человек потерял из-за него руку. У Линь также был слугой Единорога.  Итак, У Линь был врагом Лин Фенга.  «Ладно, пойдём» - сказал Лин Фенг, кивая Сун Чжуану.  У Линь гневно смотрел на Лин Фенга сзади.  Один из учеников спросил: «Это Лин Фенг?»  «Да, главный ученик Бодхидхарма» - насмешливо сказал У Линь.  —  Лин Фенг и Сун Чжуан пришли в огромный зал. Это место выглядело великолепно, с мебелью из красного сандала. Там же было двухметровое растение.  «Брат Лин Фенг, ты здесь впервые»  Лин Фенгу и Сун Чжуану долго ждать не пришлось. Патриарх секты Богов пришёл быстро.  Патриарх был опрятным человеком. Он выглядел как двадцатилетний, но ему, вероятно, были сотни лет.  Лин Фенг и Сун Чжуан почтительно поклонились.  «Брат Лин Фенг, какова цель твоего визита?» - спросил патриарх.  «Брат Патриарх, мы…»  «Не называй меня братом Патриархом, звучит слишком официально. Зови меня брат Фань Шэн Цзюнь»  Лин Фенг кивнул: «Брат Фань Шэн Цзюнь, мы хотим на миссию»  «Хорошо. Но зачем вы пришли сюда? Вы могли бы пойти к старейшине Сюань Юань Му»  Он был счастлив узнать, что Лин Фенг хочет отправиться на миссию. Слабаки не ходили на задания.  Лин Фенг был храбрым. Бодхидхарма мог бы гордиться таким учеником.  Но поручать миссии членам секты Богов было задачей старейшины Сюань Юань Му. Фань Шэн Цзюнь не понимал, зачем они пришли к нему.  Лин Фенг тоже не понимал деталей, поэтому он посмотрел на Сун Чжуана.  Сун Чжуан улыбнулся: «Патриарх, Лин Фенг и я хотим взять на себя миссию, которую не брали сотню лет!»  Когда Сун Чжуан сказал это, чашка чая, которую держал в руках Шэн Цзюнь, разлетелась на куски.  «Вы... уверены?»  «Конечно»  Лин Фенг не знал, какую миссию не брали сто лет, но если Сун Чжуан был уверен, то почему бы и нет? В любом случае, ему нечего было делать в секте Богов.  Фань Шэн Цзюнь вздохнул. Даже четвёртый Мо Да и третий И Юнь объединялись, но не смогли закончить эту миссию.  Сто лет назад Бодхидхарма выполнил эту миссию, а после возвращения был возведён в ранг Высшего Демона. Его социальный статус был столь же высок, как и у Высшего Патриарха Хань Сяньцзы и Высшего старейшины.  Лин Фенг был главным учеником Бодхидхарма. Он хотел совершить великие дела, как его учитель сотню лет назад? Фань Шэн Цзюнь не мог дождаться, когда Лин Фенг вернётся с задания.  «Хорошо. Эта миссия является одной из трёх самых сложных. Если не получится, не настаивайте и уходите» - сказал Фань Шэн Цзюнь. Он встал, подошёл к золотой стене и постучал по ней. Появился свиток.  Когда Лин Фенг почувствовал Дао второго уровня Фань Шэн Цзюня, он понял, что Дао времени Фань Шэн Цзюня намного чище, чем его собственное, но с точки зрения контроля и понимания, Лин Фенг был лучше. У каждого были свои сильные стороны.  «Миссия первого класса - украсть трупы с холма Трупов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сти  Когда Лин Фенг услышал Фань Шэн Цзюня, он был поражён. Холм Трупов Демонов? Красть оттуда трупы? Что это за миссия? И зачем им понадобились трупы?  Когда Сун Чжуан услышал Фань Шэн Цзюня, он улыбнулся. Он многозначительно посмотрел на Лин Фенга. Сун Чжуан знал детали этой миссии, иначе он бы не оставался таким спокойным.  «Лин Фенг, прими задание, а потом я расскажу тебе детали» - телепатически сказал Сун Чжуан.  Лин Фенг слегка кивнул и сказал Фань Шэн Цзюню: «Брат Фань, я принимаю миссию. Каков крайний срок и какова награда?»  «Полмесяца. Если вам удастся украсть оттуда десять трупов, вы станете старейшинами секты Богов. Награда - триста тысяч божественных камней»  «Это выгодно!» - сказал Сун Чжуан, тихо смеясь и глядя на Лин Фенга. Лин Фенг кивнул. Он знал, что это большая награда. Но большая награда определенно означала большой риск.  Бодхидхарма сумел выполнить эту миссию и получил социальный статус, который был столь же высок, как у высшего патриарха или высшего старейшины.  Лин Фенг предположил, что Бодхидхарма вернулся с более чем десятью трупами, так как Лин Фенг станет старейшиной, если вернётся с десятью трупами.  «Я сделаю всё возможное, чтобы выполнить эту миссию» - сказал Лин Фенг Фань Шэн Цзюню. Он сжал кулак и поклонился, прежде чем уйти.  Фань Шэн Цзюнь проводил Лин Фенга взглядом, затем посмотрел на Сун Чжуана и нахмурился.  «Брат, кто ты? Почему Высший Патриарх сказал мне, что в секте Богов ты можешь делать всё, что захочешь?» - Фань Шэн Цзюнь спросил Сун Чжуана.  Сун Чжуан сухо рассмеялся: «Со временем ты узнаете»  Он последовал за Лин Фенгом и покинул павильон.  —  Фан Шэн Цзюнь вышел к воротам и смотрел, как они исчезают на горизонте.  «Эти двое весьма необычны»  Он вернулся в свой маленький мир. Несмотря на то, что он был Патриархом, ему нужно практиковать культивирование. В секте за административные задачи отвечали Сюань Юань Му и несколько старейшин.  —  Лин Фенг и Сун Чжуан покинули павильон патриарха и прыгнули в шаттл.  «Сун Чжуан, расскажи мне о холме трупов и миссии»  «Миссия очень сложная. Если не хочешь, можешь уйти»  «Я принял миссию, как я могу отступить»  «Я просто надеюсь, что ты сможешь уйти, но если ты уйдёшь, ты потеряешь даже больше, чем мог бы получить. Лин Фенг, Холм Трупов Демонов находится в юго-западной части Сверхъестественного региона. Недалеко от Моря Опустошения. В древние времена это было поле битвы. Ты ведь мало знаешь о битве древних времен? Я расскажу тебе»  Но Лин Фенг уже знал о битве древних времён, разбитая душа Ди рассказала ему об этом.  «Нет необходимости, я знаю. Расскажи о холме»  «Холм Трупов Демонов - одно из полей сражений древних времён. Там есть трупы Священных Королей высокого уровня, несравненных Священных Королей, Высших Священных Королей, есть даже много полу-священных императоров и Священных Императоров низкого уровня. Там же можно найти тела Священных Императоров высокого уровня. Этот холм - чёрная сокровищница региона. Почему чёрная сокровищница? Там много ценных вещей, но там опасно, потому что там много трупов демонов. Эти трупы - в основном Святые Императоры, им не хватает умственных способностей. Самые сильные трупы так же сильны, как и твой учитель» - сказал Сун Чжуан.  «Почему там трупы демонов?»  «Причина, по которой секта Богов и другие секты пытаются украсть оттуда трупы, заключается в том, что там тоже есть души. Трупы потеряли от тридцати до семидесяти процентов своих душ, и со временем они сходят с ума и превращаются в трупы демонов»  «Ясно. Значит, они зомби?» - спросил Лин Фенг. Он вспомнил, как смотрел фильмы про зомби на Земле. Зомби тоже были глупыми трупами.  «Лин Фенг, не слушай Фань Шэн Цзюня. Если сможешь украсть хотя бы один труп, уже преуспеешь. Украсть десять трупов слишком сложно» - предупредил Сун Чжуан.  Лин Фенг медленно кивнул.  «Некоторые из трупов - предки некоторых кланов. Ты можешь принести трупы, которые не превратились в трупы демонов, в клан, чтобы их потомки могли изучать их. Это полезно для секты Богов. Это причина, по которой секты крадут оттуда трупы»  Объяснение было довольно простым.  ——  Шаттл летел очень быстро. Через несколько часов они уже были за тысячи ли от Сверхъестественного региона. Ещё несколько сотен ли и они прибудут в горный хребет, где находится Холм Демонов. После прибытия они больше не смогут пользоваться шаттлом, а пойдут пешком.  —  Прошло полчаса, Лин Фенг и Сун Чжуан были на холме. Лин Фенг убрал шаттл.  Снаружи уже стемнело. Ярко светила полная луна.  Демоническая Ци Лин Фенга начала кипеть. Ци демона на холме была густой и плотной.  «Будь осторожен. Я чувствую Ци некоторых трупов» - сказал Сун Чжуан, протягивая руку перед Лин Фенгом. Он нервничал.  Это был первый раз, когда Лин Фенг видел Сун Чжуана таким, даже когда он сражался против Четвёртого Священного. Это доказывало весь ужас этого холма с трупами. Неудивительно, что никому не удавалось выполнить эту миссию в течение ста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ённый  Когда они шли к холму, они почувствовали что-то ужасное. Несмотря на то, что полная луна была яркой, было темно. Ци трупов демонов пахла так ужасно, что Лин Фенгу и Сун Чжуану пришлось зажать носы.  Неудивительно, что никто не смог выполнить эту миссию, сам запах отталкивал многих.  «Если мы увидим труп демона, мы должны убить его с одного удара» - прошептал Сун Чжуан. Лин Фенг кивнул и продолжил идти.  В этот момент Лин Фенг услышал что-то похожее на волчий вой.  В поле их зрения появилась тёмная тень. Во время бега она покачивалась. Она была окружена мощной Ци трупа демона.  Когда силуэт приблизился, Лин Фенг понял, что труп демона выглядел точно так, как он себе представлял. У него не было зубов, и он был одет в чёрный халат.  Труп открыл рот и раскрыл руки.  Очень быстро, шатающийся труп приблизился.  «О нет, он нас увидел. Лин Фенг, беги, быстрее!» - сказал Сун Чжуан. Выражение его лица резко изменилось. Он бросился на труп, подняв синий меч. Он ударил труп, который издал жалобный крик и поплелся прочь.  Когда Сун Чжуан увидел это, он был удивлён. Почему ему не удалось убить труп демона, который имел силу уровня Святого императора?  Лин Фенг вынут Меч Бога. Он порезал палец, затем приземлился на труп демона и ударил его в сердце.  Труп трижды взвыл, сделал несколько шагов и рухнул. У него вообще не было Ци.  Лин Фенг вытер рукавом кровь с Меча Бога и убрал его.  Сун Чжуан странно посмотрел на Лин Фенга: «Почему ты смог убить его?»  «Оххх, ты так много знаешь о трупах демонов, я думал, ты уже видел их» - сказал Лин Фенг. Он думал, что У Сун Чжуана есть опыт, но на самом деле он был таким же, как он, просто знал немного больше.  Когда Сун Чжуан услышал Лин Фенга, он неловко улыбнулся: «Я никогда здесь не был. Но я был на Море Опустошения»  «Ладно. Если хочешь убить труп демона, ты должен поместить свою кровь на меч, а затем ударить его в сердце» - объяснил Лин Фенг.  Сун Чжуан сразу понял: «Я забыл, что кровь - материал типа Ян, а трупы демонов типа Инь…»  «Да, но я не уверен, что это сработает против сильных трупов демонов» - сказал Лин Фенг. Он надеялся, что они не столкнутся с чрезвычайно сильными…  «Идём. Этот труп, скорее всего, позвал других» - сказал Сун Чжуан.  Если они хотели красть трупы, они должны были пойти в глубины холма.  Вокруг них поднялись крики. Выражения лиц Лин Фенга и Сун Чжуана резко изменились. Крики становились ближе, Ци воняла сильнее.  «О, нет, назад!» - крикнул Сун Чжуан. Он хотел отступить.  Лин Фенг обернулся.  Везде были трупы.  «Они окружили нас!»  «Печать Пространства!» - крикнул Лин Фенг, поднимая левую руку. Появились синие огни, Сун Чжуан почувствовал, что пространство вокруг них меняется. Трупы демонов не могли попасть внутрь.  «Мы в другом пространстве?» - спросил Сун Чжуан.  «Да. Я запечатал пространство вокруг них и вокруг нас. Но это не очень хорошее решение. Мы должны изолировать их»  Лин Фенг нервничал. Если они останутся так, то не смогут ы закончить миссию за полмесяца.  Лин Фенг огляделся, отметив, что повсюду были трупы демонов. Их Ци ужасно пахла и раздражающе гудела.  Лин Фенг также заметил, что на трупах демонов были отметины. Некоторые имели черную метку, некоторые синюю, некоторые красную, а некоторые белую.  У трупов демонов также была другая Ци. Лин Фенг вспомнил, что на трупе демона, которого он убил, была черная метка. Вероятно, это был один из самых слабых видов - Святой император. Те, что с синей меткой, имели силу Священного Короля высокого уровня, те, что с красными и белыми были Несравненными Священными Королями и Высшими Священными Королями.  «Чун Чжуан, ты заметил, что эти трупы имеют разное силы?»  Сун Чжуан кивнул и указал на одного из них, у которого была похожая на метка: «Это лидер. Если мы убьем его, сможем уйти от них»  «Хорошо, я открою пространство, а ты убьешь его!» - Лин Фенг кивнул.  Сун Чжуан достал свой меч и порезал палец.  «Давай!»  Сун Чжуан крепко держал свой меч. Он надеялся убить труп одним ударом. Лин Фенг поднял правую руку, появились синие огни, и пространство открылось.  Сун Чжуан закричал, бросаясь на труп.  Труп демона, у которого была похожая белая метка, понял, что что-то не так, и сердито застонал. Он хотел сообщить своим товарищам, но Высший Священный Король не мог ничего сделать против Сун Чжуана. У него не было времени на зов, меч Сун Чжуана пронзил его.  «Назад!» - быстро крикнул Лин Фенг. Он поднял левую руку, появились синие огни, и он снова изолировал пространство.  Сун Чжуан вернулся.  *Бум*  Все трупы демонов пришли в бешенство. Они продолжали хныкать и выпускать Ци.  «Там контроллер. Идём!»  Лин Фенг отозвал свою энергию. Они полетели.  «Ха-ха, два человека, которые хотят умереть!»  Как только Лин Фенг и Сун Чжуан почувствовали себя лучше, они внезапно услышали хриплый голос. Лин Фенг понял, что пространство вокруг них начало меняться, становилось темнее. Трупы демонов на земле рухнули.  Лин Фенг хотел изолировать пространство, но понял, что враг сильнее его. Он контролировал силу пространства и времени третьего уровня!  «Не повезло, это труп Высшего Демона!» - сказал Сун Чжуан, когда увидел пару налитых кровью глаз в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п Высшего Демона  «Лин Фенг, беги! Это Труп Высшего Демона! Самый мощный здесь!» - крикнул Сун Чжуан. Он побежал в сторону, чтобы уклониться от атаки.  Выражение лица Лин Фенга внезапно изменилось. Он посмотрел на налитые кровью глаза в небе.  «Беги!»  Лин Фенг знал, что сейчас не время упрямиться. Только из одной Ци этого трупа было понятно, что он обладал силой Священного Императора высокого уровня.  Лин Фенг снова достал шаттл и полетел к глубинам холма трупов демонов.  «Ха-ха, стоять!» - сказал труп демона, когда увидел, что Лин Фенг пытается сбежать. У Лин Фенга было ощущение, что он сейчас упадёт в обморок. Он пошатнулся, шаттл чуть не рухнул.  «Ещё хочешь сопротивляться? Пойдём со мной!» - кричал труп Высшего Демона. Появилась его левая рука. Лин Фенг моргнул и внезапно, у него возникло впечатление, что он ослеп.  —  Через полминуты зрение Лин Фенга снова стало нормальным, но он застрял в пещере. В пещере было темно, на темно-синих стенах вспыхивали огни. Это было похоже на ад.  Лин Фенг опустил взгляд, видя сотни трупов вокруг себя. С точки зрения физической силы, самыми слабыми были Святые Императоры, также было много Священных Королей высокого уровня.  Лин Фенг медленно прошёл между трупами. Он понял, что они не превратились в трупы демонов. Кража этих трупов была лучшим решением.  Но это, вероятно, была пещера Высшего Демона, Лин Фенг даже не знал, как он оказался здесь. Он не знал, как уйти.  «Ха-ха, мальчик! Ты же здесь, чтобы красть трупы, верно?!» - сказал громкий голос. Лин Фенг поднял голову и увидел силуэт.  Этот человек не был похож на нормального человека. Его глаза были налиты кровью, лицо ужасно бледное. Кожа иссохла. Были видны мышцы, но они стали чёрными.  «Ты – труп Высшего Демона?» - спросил Лин Фенг.  Как и ожидалось, труп безумно рассмеялся и сжал кулаки. Воздух заполнила гнилая и вонючая Ци. Все трупы в пещере начали ползти к нему. Некоторые из них уже начали разлагаться, так что плоть и мышцы едва держались на видимой плоти.  Лин Фенг моргнул один раз, и когда он открыл глаза, восемьдесят процентов трупов демонов были на ногах.  «Наружу! Защищайте пещеру!» - грозно крикнул труп Высшего Демона. Трупы демонов покинули пещеру.  «Мальчик, почему моя Ци не работает на тебе?»  «Из-за этого» - Лин Фенг поднял левую руку, вылетела демоническая Ци, содержащая запрещенную силу.  «Это... запретная сила!!» - труп Высшего Демона был ошеломлён, его глаза широко раскрылись.  «Ха-ха-ха-ха! Я искал запретное тело десятки тысяч лет и наконец нашел его!»  Пещера стала ледяной.  Почему труп был так взволнован?…  «Мальчик, кажется, боги на моей стороне! Я хочу это тело! С этого момента я снова буду нормальным человеком, хахаха!»  Выражение лица Лин Фенга резко изменилось. Высший Демон хотел использовать технику захвата тела. С запретным телом было легче контролировать демоническую Ци.  Что ему делать? Он был наполовину Священным Императором, он не мог конкурировать со Священным Императором высокого уровня. Он не мог сбежать. Он не мог предложить ничего лучше, чем запретное тело.  «Хм! Не нужно думать о решении, я заберу твою душу и украду твоё тело. Отныне я стану тобой! Я помогу тебе сделать то, чего ты ещё не сделал» - заявил Высший Демон.   Он яростно закричал и вдруг поднял руки.  Лин Фенг выпустил запретную силу. Даже если он не мог конкурировать с ним, по крайней мере, он должен был сражаться.  Ци трупа всё равно не могла навредить Лин Фенгу.  «Хм! Посмотрим, как долго ты сможешь сопротивляться!!» - кричал труп демона.  Лин Фенг был в нескольких десятках метров от него. Он чувствовал его страшную Ци.  «Лин Фенг, отойди в сторону!» - крикнул старый бык, появляясь в пещере.  «Рука Пустого Пространства!» - кричал старый бык. Он поднял правую руку.  Старый бык был не слабее, чем труп Высшего Демона.  Демон не думал, что кто-то может помочь Лин Фенгу. Он удивился и выпустил Ци. Его левая рука столкнулась с правой рукой старого быка.  Бум, Бум, Бум…  Пещеру затрясло.  «Ха-ха! Старый бык, что ты здесь делаешь? Я думал, ты в Божественной Могиле ищешь наследника для нашего господина!»  Когда Лин Фенг услышал это, он был полностью удивлён, у него было впечатление, что он упадёт в обморок от облегчения.  «Мастер бык, это...?» - Лин Фенг скептически посмотрел на старого быка.  Старый бык улыбнулся и указал на труп: «Это еще один из слуг моего господина, Ху Мо, Труп Высшего Демона!»  «Это дин из слуг звездного бога?!» - Лин Фенг был ошарашен. Значит, хозяин старого быка был таким сильным?! Все его слуги были Священными Императорами высокого уровня?!  Это означало, что мастер бык тоже должен быть священным императором высокого уровня! Лин Фенг не мог не вздохнуть, когда понял это. Когда он был правителем на континенте Девяти Облаков, он думал, что он самый сильный культиватор всех времён, но в конце концов, он был мелким полубогом. Он понятия не имел, что на его стороне настоящий бог.  «Бык, это…» - произнёс труп, когда услышал разговор Лин Фенга и старого быка.  Бык кивнул и улыбнулся трупу демона: «Да, он тот, кого я ждал сотни тысяч лет, наследник нашего мастера, Лин Фе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е Время, Чтобы Прорваться  «Ху Мо, ты не с нашим мастером, чем ты занимаешься?» - спросил бык с улыбкой.  Ху Мо неконтролируемо рассмеялся: «Старый бык, наш мастер послал меня сюда. Он хотел, чтобы я превратил все эти трупы в трупы демонов. После этого он хочет, чтобы я отправился в центральный город Сверхъестественного региона и уничтожил секты. Тогда выйдут сильные культиваторы, так что это будет хорошая тренировка»  «Трупы демонов и культиваторы - герои. В случае опасности, наш мастер может использовать их» - сказал Ху Мо. Он поднял левую руку, и появились три каменных стула.  «Присядьте, старый бык и маленький мастер!» - сказал Ху Мо, шутливо улыбаясь Лин Фенгу. Лин Фенг сел.  «Значит, опасность всё ещё существует?» - спросил бык.  «Ну, ничего определенного. Наш мастер сказал, что что-то может случиться, но если это повторится, наш мастер хочет попробовать»  «Он такой храбрый» - гордо крикнул бык.  Какой культиватор мог сделать двух таких сильных культиваторов своими слугами?  Кем был тот Бог, который назначил его своим наследником? Лин Фенгу было любопытно.  «Бык, ты видел нашего мастера, когда вернулся?» - спросил Ху Мо.  Старый бык кивнул: «Да. Он сказал мне сделать всё возможное, чтобы помочь Лин Фенгу. Вот почему я не осмелился вернуться в храм»  «Ха-ха! Ты такой послушный! Удачи! Наследники, которых мы нашли, не слабые! Будем надеяться, что Лин Фенг, которого нашёл ты, не будет самым слабым»  Несмотря на то, что Ху Мо не питал злых намерений, он не высоко ценил Лин Фенга.  «Ху Мо, а кого ты нашёл?»  «Пока не могу сказать. Когда Лин Фенг будет готов пойти в храм, мы поговорим об этом снова. Наследники, которых мы нашли, уже в храме»  Бык сжал кулаки. Наследник, которого он нашёл, не мог быть слабее его!  «Кстати, у Лин Фенга запретное тело, верно?»  «Ты собирался захватить его тело. Если бы я не вмешался, ты бы уже украл его»  Ху МО хихикнул «Ты можешь мне помочь…»  «Я знаю, что ты хочешь сказать, но я не уверен. Спроси моего маленького мастера» - сказал бык, не давая Ху Мо закончить предложение.  «Лин Фенг, ты можешь мне помочь? Это будет выгодно для тебя» - Ху Мо сказал Лин Фенгу.  «Вы хотите украсть тело, какое это имеет отношение ко мне?» - спросил Лин Фенг. Он уже пришёл в себя и был спокоен.  «Лин Фенг. Я искренне прошу о помощи. Помоги мне снова стать нормальным человеком»  Лин Фенг нахмурился и посмотрел на быка. Старый бык смотрел в другое место, не желая давить на Лин Фенга. Если он что-то скажет, Лин Фенгу придется подчиниться.  Но это было что-то серьёзное. Ху Мо хотел стать нормальным человеком, что означало, что он должен был сначала очистить свою Ци, и для этого ему нужно было запретное тело.  Лин Фенг должен был тщательно подумать, прежде чем принять решение, но в то же время, это была хорошая возможность прорваться на уровень священного императора низкого уровня. Станет ли он сильнее после поглощения Ци трупа демона?  «Если ты согласишься, клянусь, я сделаю всё, что в моих силах, чтобы помочь тебе в жизни!» - сказал Ху Мо.  Бык покачал головой, Ху Мо действительно страдал от Ци трупа демона.  Лин Фенг был искушён. Поддержка священного императора высокого уровня всегда была великой вещью.  «Я согласен»  Когда Ху Мо услышал Лин Фенга, он безумно рассмеялся.  «Лин Фенг, я выйду наружу, чтобы защитить тебя. Будь осторожен» - сказал бык, когда услышал, что Лин Фенг согласился.  Ху Мо сел на землю, повернувшись спиной к Лин Фенгу. Лин Фенг тоже сел, повернувшись спиной к Ху Мо. Он положил руки на грудь и выпустил запретную силу, которая проникла в тело Ху Мо.  Ху Мо стиснул зубы. Было очень больно, как будто он горел. Но он должен был вытерпеть.  Лин Фенг закрыл глаза и медленно выпустил запретную силу. В то же время, Ци трупа демона проникла в тело Лин Фенга, но он контролировал её своей запретной силой. Затем она стала частью его демонической Ци.  ——  Время шло медленно, один день, два дня, три дня…  Прошло шесть дней, Лин Фенг был покрыт потом. Он использовал много запретной силы и больше не мог этого выносить. Но лицо Ху Мо больше не было сухим и гнилым. У него снова была кожа, у него снова были щеки…  На седьмой день, Ци Ху Мо была полностью очищена запретной силой Лин Фенга.  Ху Мо отозвал свою Ци и глубоко вздохнул. Лин Фенг остался сидеть, продолжая модифицировать Ци трупа демона.  Ху Мо коснулся своего лица. Появилось зеркало. Он ошеломленно посмотрел на своё лицо.  Лицо всё ещё было немного суховато. Но это не имело значения, он выглядел нормально.  Что касается его налитых кровью глаз, они не изменились, вот почему его звали Ху Мо Труп Высшего Демона.  Но у его Ци больше не было Ци трупа демона. Может ли он по-прежнему считаться трупом Высшего Демона?  «Лин Фенг, я помогу тебе»  Лицо Лин Фенга было мертвенно бледным.  Ху Мо сел позади него и выпустил Ци.  Лин Фенг изменял Ци трупа демона. Ему нужно было немного больше времени.  «АААААА» - он кричал и раскрыл руки. Его Ци оттолкнула Ху Мо.  Ху Мо был поражён. Лин Фенг прорвался и стал священным императором низкого уровня!  Чёрная как смоль Ци Лин Фенга, в сочетании с демонической Ци Ху Мо, становилась мощнее и превратилась в демоническую силу третьего уровня.  «Как при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новление Лидером Холма Трупов Демонов  Лин Фенг закончил модифицировать Ци трупа демона. Она стала его собственной. Его демоническая Ци была сделана из Ци трупа демона, демона и звериного демона, а также содержала запретную силу.  Лин Фенг глубоко вздохнул. Когда его Ци восстановилась, он обернулся и посмотрел на Ху Мо. Лицо Ху Мо было красным, кожа больше не была сухой. Он снова выглядел нормально. Только глаза всё ещё были налиты кровью.  «Большое спасибо, мастер»  «Спасибо, маленький мастер» - Лин Фенг и Ху Мо одновременно сжали кулаки. Увидев, что они говорят одновременно, они разразились искренним смехом.  «Ты сделал это!» - сказал бык. Он почувствовал облегчение. Он  «Мастер бык, я прорвался до Священного Императора низкого уровня!» - сказал Лин Фенг, улыбаясь старому быку. Мастер бык был счастлив.  Лин Фенг становился сильнее, это хорошо.  «Да, неплохо!» - сказал старый бык, улыбаясь и почесывая бороду.  «Мастер Лин Фенг, у меня ещё одна просьба, я надеюсь, ты сможешь мне помочь» - сказал Ху Мо, снова сжимая кулак.  Лин Фенг улыбнулся: «Говорите, мастер»  «С этого момента, пожалуйста, позаботься о Холме Трупов Демонов. Территория сотни ли шириной. Тут миллионы трупов демонов. Дюжина из них - священные императоры низкого уровня. Они будут очень полезны»  Лин Фенг покачал головой: «Мастер, вы должно быть шутите. Как я могу позаботиться о трупах демонов? Это ваша территория. Простите» - ответил Лин Фенг, отказываясь.  Ху Мо был удивлён, он посмотрел на быка, ища поддержки.  Бык кашлянул и подошел к Лин Фенгу: «Лин Фенг, боюсь, что ты должен позаботиться о холме»  «Почему?» - спросил Лин Фенг.  «Потому что ты поглотил Ци трупа демона. Теперь ты хозяин» - объяснил старый бык.  Ху Мо виновато улыбнулся: «Мастер Лин Фенг, пожалуйста, прости меня. Я не сказал тебе. Чтобы контролировать Холм Трупов Демонов нужна Ци трупа демона»  «Мастер Ху Мо, вы...» - Лин Фенг не знал, что сказать. Он чувствовал, что Ху Мо использовал его, но в то же время, он знал, что наличие холма трупов демонов под его контролем может быть невероятно полезным.  «Лин Фенг, если ты не позаботишься о холме, произойдет большая катастрофа. Трупы могут сбежать и навредить обычным людям» - сказал бык.  «Э... хорошо. Я позабочусь о трупах. Но я не могу оставаться здесь всё время, я могу запечатать это место!» - Лин Фенг неохотно согласился.  Ху Мо был доволен: «Хорошо, мастер Лин Фенг, я созову семь генералов трупов демонов. Все они обладают разумом и являются священными императорами низкого уровня»  Он исчез, его налитые кровью глаза появились в небе .Пещера развалилась. Ху Мо не собирался там жить, так как он больше не контролировал это место.  Лин Фенг закрыл глаза.  Он использовал свою силу, чтобы почувствовать изменения вокруг себя. Ци тоже изменилась.  ——  В этот момент в центре территории сражались два человека. Один из них был Сун Чжуаном, а другой был кем-то в доспехах. Его кожа прогнила. У него была черная как смоль Ци генерала.  Когда генерал увидел налитые кровью глаза в небе, он опешил.  «Я больше не сражаюсь, мой хозяин зовет меня» - он отпрыгнул и исчез оттуда.  Сун Чжуан двигался быстро. Семь дней назад Лин Фенга схватили, он должен был найти его!  Сун Чжуан очень волновался, он последовал за генералом.  ——  Лин Фенг и бык были снаружи. Ху Мо приземлился.  Маленький торнадо исчез и был заменен бронированным трупом демона. В руках у него был меч, который он воткнул в землю.  «Генерал Кюй! Приветствую мастера Ху Мо» - сказал Кюй, опустившись на колени.  «Встать!» - приказал Ху Мо.  Кюй встал. Когда он увидел лицо Ху Мо, он закричал, поднял меч и побежал на Ху Мо.  «Ты не мастер Ху Мо, умри!»  Когда он закричал, на Ху Мо кинулись ещё трупы.  «Мастер Лин Фенг, они твои, ха-ха!» - сказал Ху Мо. Он решил не сталкиваться с генералами трупов.  Лин Фенг гневно посмотрел на него, но он пообещал, что позаботится о трупах, так что ему пришлось. Эти трупы теперь были его слугами. Они должны были слушать его, а это означало, что он должен заставить их подчиниться.  «Всем отойти назад!» - крикнул Лин Фенг громоподобным рёвом. Звуковая волна, спровоцированная его голосом, была слышна на тысячи метров.  Генерал Кюй сделал несколько шагов назад, прежде чем опуститься на колени.  «Приветствую, мастер Высший Труп Демона»  Кюй опустился на колени, остальные трупы завыли и сделали то же самое.  «Поздравляю, Мастер Лин Фенг! Первый генерал подчинился» - Ху Мо хихикнул.  Лин Фенг взглянул на него. Ху Мо виновато улыбнулся и почесал нос, делая несколько шагов назад.  В этот момент появились еще три чёрных торнадо. Генерал Кюй посмотрел на них и хрипло сказал: «Генерал Ба, генерал Та, генерал Тао»  «С генералом Тижэ, генералом Хань и генералом Ди будет шесть других генералов» - объяснил Ху Мо.  Лин Фенг понял, что первые три были великими генералами.  Три великих генерала были одеты в боевые доспехи. У них был топор, лук и стрелы, и белый скелет.  «Поприветствуйте своего хозя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ение Генералов  Кюй почтительно посмотрел на Лин Фенга и крикнул остальным генералам.  Три великих генерала нахмурились.  «Он не Труп Высшего Демона, он должен умереть!» - сказали три генерала, поднимая оружие.  Ху Мо отступил назад, чтобы дать Лин Фенгу пространство.  Лин Фенг шагнул вперёд, выпустив Ци трупа демона. Три великих генерала были удивлены.  «Хотите отступить?! Вы напали на меня, это преступление!» - сердито крикнул Лин Фенг, бросая кулак и высвобождая запретную силу. Его Ци ударила генерала Ба.  Генерал Ба взвыл, его топор улетел. Ци трупа вокруг него сильно ослабла.  «Пожалуйста, пощадите, мастер!» - крикнул генерал Ба. Другие генералы, включая генерала Кюй, опустились на колени.  «Хм! Если посмеете напасть на меня снова, я убью вас!» - Лин Фенг выпустил не только Ци трупа демона, он также выпустил и другие виды демонической Ци.  Несмотря на то, что он не был таким страшным, как Ху Мо, который был Священным Императором высокого уровня, у него было преимущество.  Генерал Ба опустился на колени. Он не осмелился снова нападать на Лин Фенга.  «Где остальные генералы?» - крикнул Лин Фенг.  «Генерал Те, Генерал Хан, Генерал Ди»  Три генерала в доспехах стояли на вершине холма. Они приземлились рядом с генералом Кюй.  «Он не Труп Высшего Демона, он должен умереть!» - так как у Лин Фенга не было Ци Ху Мо, они не признали его. Несмотря на то, что они были разумны, они в основном полагались на инстинкт, и не хотели идти против своего первоначального лидера.  Генералы атаковали. Лин Фенг использовал другую атаку.  Очень скоро его признали все генералы.  «С этого момента я ваш Отец!» - крикнул Лин Фенг.  Все семь генералов опустились на колени.  «А теперь идите. Защищайте все районы холма. Если я не отдам приказ, вам нельзя покидать Холм Трупов Демонов» - сказал Лин Фенг.  Лин Фенг смотрел, как они исчезают. Он обернулся и посмотрел на Ху Мо. Лин Фенг хотел ударить его, но знал, что недостаточно силён.  «Мастер Ху Мо, вы покинете Холм Трупов Демонов?»  Ху Мо кивнул: «Да. Ты очистил моё тело от Ци трупа. Наконец-то я могу уйти и вернуться к своему мастеру»  «Мастеру? Ты возвращаешься?» - спросил бык. Он не видел настоящего тела своего хозяина миллионы лет, он даже не знал, где он. Конечно, он провел много времени в звёздном мире в Божественной Могиле. В звездном мире время шло по-другому, он провел там всего несколько десятков тысяч лет по времени во внешнем мире.  «Да, я хочу остаться с мастером»  Бык был разочарован.  Лин Фенг ничего не сказал, но он был полон решимости стать Пятым Священным и присоединиться к храму. Таким образом, старый бык сможет вернуться к своему хозяину.  Лин Фенг хотел знать, кто этот бог.  «Кто там, выходи!» - закричал бык.  Его сила стремительно возросла. Ху Мо тоже приготовил свой кулак.  «Лин Фенг, это я!»  Лин Фенг услышал голос Сун Чжуана. Выражение его лица резко изменилось, он выпустил силу пространства и времени и помог Сун Чжуану блокировать атаку старого быка.  Сун Чжуан использовал свой кулак, а Лин Фенг силу демона и запретную силу.  Вместе им удалось блокировать атаку быка, но они были ранены. Лин Фенг кашлял кровью.  Сун Чжуан был поражён, но в целом он был в порядке.  Бык и Ху Мо удивились и снова атаковали.  Бык двинулся вперёд, Ху Мо остался позади, они одновременно атаковали Сун Чжуана.  Лин Фенг вытер кровь со рта. Когда он увидел, как два священных императора высокого уровня атаковали Сун Чжуана, выражение его лица резко изменилось.  В этот момент, Сун Чжуан тоже атаковал. Бык отскочил назад.  Ху Мо бросился на Сун Чжуана. Сун Чжуан нырнул в землю и исчез.  Он появился рядом с Лин Фенгом и глубоко вздохнул.  «Лин Фенг, они такие агрессивные?»  Лин Фенг не понимал. Бык и Ху Мо были умны. Если они напали, значит, у них были причины. Сун Чжуан показал, что он на стороне Лин Фенга, так что он не был врагом. Возможно, эти двое напали на Сун Чжуана из-за его таинственного социального статуса.  Бык и Ху Мо отозвали свою силу: «Кто ты?»  Сун Чжуан равнодушно улыбнулся.  Бык снова приготовился атаковать. Сун Чжуан не собирался нападать. Он поднял левую руку и в руке быка появились синие огни.  Бык был изумлён.  Ху Мо тоже смотрел на свет.  «Ну что? Всё ещё сомневаетесь во мне?» - сказал Сун Чжуан, шутливо улыбаясь.  «Больше нет» - поспешно покачали головам Бык и Ху Мо. Бык посмотрел на Лин Фенга и сказал: «Лин Фенг, мне нужно с тобой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готовка к Возвращению  «Лин Фенг, запомни, что бы ни случилось в будущем, есть люди, которых ты можешь слушать. Доверься себе, а не другим людям» - сказал бык, перед тем как исчезнуть.  Когда Лин Фенг услышал это, он взглянул на Сун Чжуана. Бык имел в виду, что Сун Чжуан не был врагом.  Лин Фенг глубоко вздохнул и вернулся к Ху Мо и Сун Чжуану. Ху Мо сжал кулак и сказал: «Лин Фенг, я тоже ухожу. Увидимся»  Ху Мо исчез. Он был настолько силён, что мог сделать одно небольшое движение и пересечь сотни ли.  Когда Ци Ху Мо исчезла, Лин Фенг обернулся и посмотрел на Сун Чжуана. Он спросил: «Сун Чжуан, я не хочу шататься с тем, кого я не знаю. Ты понимаешь?»  «Хе-хе-хе, не проблема. Я не причиню тебе вреда. Пойдём» - сказал Сун Чжуан. Сун Чжуан напомнил Лин Фенгу о Яньди. Такие люди всегда были загадочными.  «Лин Фенг, ты не украл трупы, помнишь? Мы же за этим здесь» - сказал Сун Чжуан. Лин Фенг уже многое получил, теперь Холм Трупов Демонов был его. Трупы были его слугами. Он был в восторге.  Лин Фенг не мог дождаться, когда двенадцать звероподобных Святых из Божественной Могилы прорвутся. Тогда у него будет больше слуг. Он сможет создать ещё один Тяньтай на континенте Богов!  Может быть, это было бы хорошим решением для того, чтобы его товарищи его нашли. Если бы они услышали о Тяньтай, то, возможно, пришли бы сами.  Конечно, он пока не до конца изучил секту Богов, как он мог создать ещё один Тяньтай?  Лин Фенг последовал за Сун Чжуаном. Они отправились в центральную часть Холма Трупов Демонов.  Лин Фенг теперь был лидером холма, трупы демонов не приближались к ним. Сун Чжуан улыбнулся, когда увидел это.  «Пойдём туда!» - сказал Сун Чжуан, указывая на разрушенный дворец в ста метрах от них.  Это был первый разрушенный дворец, который увидел Лин Фенг. Внутри было оружие Святого, но оно ему не нужно.  Он вошёл в руины и увидел десять трупов. Они были наполовину священными императорами, так что они не разлагались.  «Пойдём» - сказал Лин Фенг, и сразу же десять трупов двинулись в его кольцо.  «Миссия выполнена. Уходим»  Лин Фенг покачал головой: «Это тела наполовину священных императоров. Они бесполезны. Здесь может быть больше дворцов. Я пойду и поищу ещё» - Лин Фенг быстро покинул дворец. Сун Чжуан закричал, но Лин Фенг улетел.  Сун Чжуан улыбнулся и кивнул сам себе, а затем последовал за Лин Фенгом.  Снаружи постепенно становилось светлее. В небе были розовые облака. Солнце поднималось, оно было ярко-красным.  Тем временем Лин Фенг нашёл тела нескольких Священных Императоров низкого уровня, но он хотел найти тело священного императора высокого уровня.  «О, я же могу просто спросить»  В этот момент Лин Фенг подумал о семи генералах. Они были знакомы с этим местом. Вероятно, они знали, где найти священных императоров высокого уровня.  Лин Фенг остановился и выпустил Ци трупа демона: «Генерал Ба, сюда, быстро!!»  Лин Фенг догадался, что генерал Ба был лидером других генералов, так что его интеллект, вероятно, тоже был выше.  «Здравствуй, Отец» - сказал генерал Ба, опустившись на колени и держа меч. На нем была кровь. Наверное, он только что дрался.  «Почему на твоем мече кровь?» - спросил Лин Фенг.  Генерал Ба поднял голову. Его кожа была сухой и наполовину разорванной, но Лин Фенг и Сун Чжуан привыкли к виду трупов.  «Отец, в моем районе появился человек сомнительного происхождения. Он хочет украсть трупы» - сказал генерал Ба.  «Что за человек?»  «Он называет себя Четвёртым Священным» - ответил генерал Ба. Лин Фенг расхохотался.  «Они тоже приступили к выполнению миссии» - вздохнул Сун Чжуан.  «Генерал Ба, собери других генералов, сразитесь с ними. И не убивайте никого, просто заставьте их отступить. Затем возьмите трупы, которые они украли, и отдайте их мне» - приказал Лин Фенг.  Генерал Ба покорно кивнул и снова превратился в чёрный торнадо.  «Лин Фенг, если бы четвёртый Мо Да узнал, что бы он подумал?»  «Хе-хе, он бы очень рассердился»  «Если бы Мо Да знал, что генералы трупов демонов называют меня «Отцом» и что я велел им их ограбить, он бы пришёл в ярость»  Очень быстро, пришли семь генералов с большим количеством трупов. Лин Фенг сразу заметил, что эти трупы – трупы священных императоров высокого уровня.  «Они ушли, мастер. Вот трупы» - сказал генерал Ба. Лин Фенг кивнул.  «Ба, подойди» - сказал Лин Фенг генералу Ба.  Лин Фенг протянул руку, появилась Ци трупа демона и проникла в тело Ба.  Лицо генерала Ба почернело, а затем снова стало нормальным. Его Ци выглядела чище.  Лин Фенг крикнул: «Это твоя награда»  «Большое спасибо, Отец»  «Вы шестеро, продолжайте в том же духе. Если будете хорошо работать, я и вас вознагражу»  Шесть других генералов сложили кулаки.  «Теперь можете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еяние  Лин Фенг радостно улыбнулся. Такое решение было лучшим для трупов демонов, которые обладали разумом, пусть даже они не были особо умными.  Семь генералов исчезли, оставив семь трупов.  Лин Фенг и Сун Чжуань осмотрели их. Среди семи трупов, пять были трупами священных императоров высокого уровня, два других были священными императорами низкого уровня. Путешествие было очень полезным.  Когда Лин Фенг и Сун Чжуан собирались вернуться в секту Богов, кольцо Лин Фенга дрогнуло, и из него раздался мужской голос: «Брат Лин Фенг, ты можешь дать мне один труп?»  Лин Фенг махнул левой рукой, появилась разбитая душа Ди.  «Брат Лин Фенг, ты можешь дать мне один труп?»  Разбитая душа умоляла Лин Фенга.  Когда он был жив, он был так же силён, как Бодхидхарма, Бык и Ху Мо. Сейчас его состояние было плачевным.  Если бы Лин Фенг смог помочь ему восстановить свою первоначальную силу, это было бы невероятно, и, возможно, Лин Фенг мог бы извлечь выгоду из этого, как с Яньди. Лин Фенг мог позволить себе рискнуть, потому что даже если сломанная душа Ди вернётся к жизни, он не будет представлять угрозу для Лин Фенга.  Подумав об этом, Лин Фенг кивнул: «Хорошо, Ди, я дам тебе тело священного императора высокого уровня. Когда твоя душа восстановится, я помогу тебе вернуть первоначальную силу и отомстить»  «Да? Ха-ха, большое спасибо, брат Лин Фенг! Если ты поможешь мне восстановиться, я сделаю всё возможное, чтобы помочь тебе, даже если мне придётся рисковать своей жизнью!» - сказала разбитая душа Ди. Он выглядел воодушевленным.  Лин Фенг не воспринимал это всерьёз, он подождёт и посмотрит.  «Лин Фенг, кто это?» - спросил Сун Чжуан, глядя на раз.  «Это Ди. Он сильный культиватор, погибший в битве древних времён. Теперь он всего лишь разбитая душа» - просто объяснил Лин Фенг. Можно было услышат нотку сочувствия ситуации Ди.  Сун Чжуан кивнул и улыбнулся Ди: «Не волнуйся. Лин Фенг и я поможем тебе восстановиться. По крайней мере, я буду помогать тебе, если ты будешь хорошо относиться к Лин Фенгу» - добавил Сун Чжуан.  Это было странно. Ди испугался, но ничего не сказал, он был слишком взволнован. Он сжал кулак, чтобы поблагодарить Сун Чжуана за добрые слова.  «Ладно, не будем терять времени. Уходим» - сказал Лин Фенг. Он хотел поскорее вернуться в секту Богов, чтобы объявить, что с миссией покончено, и получить награду. Сама мысль была захватывающей.  Сун Чжуан кивнул. Разбитая душа Ди вернулась в кольцо. Лин Фенг махнул рукой и тело священного императора высокого уровня последовало за сломанной душой Ди в кольцо.  «Я положу остальных сюда» - Лин Фенг достал ещё одно кольцо.  «Пойдём»  Он вытащил шаттл, они прыгнули в него и улетели. На этот раз, Сун Чжуан вел шаттл, так что они летели ещё быстрее. Таким образом, они прибыли в секту Богов менее чем за час.  ——  В этот момент атмосфера в павильоне патриарха была гнетущей.  Там были Четвёртый Священный Мо да, его младший брат принц Единорог и слуги четвёртого.  Они не только не смогли украсть трупы, но и получили ранения.  Семь генералов трупов демонов объединились, чтобы сражаться против них.  Но, по крайней мере, на обратном пути ему удалось схватить три трупа священных императоров низкого уровня, что означало, что он успешно завершил миссию.  Фань Шэн Цзюнь был удовлетворён. Прошло очень много времени с тех пор, как ученик секты Богов успешно завершал миссию и возвращался с таким количеством трупов.  «Священные культиваторы особенно сильны, как и ожидалось. Все будут говорить о вас, когда узнают, что вы успешно завершили миссию» - сказал Фань Шэн Цзюнь, льстиво улыбаясь четвёртому Мо да. Несмотря на то, что он был Патриархом, его социальный статус был не так важен, как у Мо Да, или, по крайней мере, они были эквивалентны, поэтому он должен уважать его.  Четвертый выглядел мрачным. Он знал, что Фань Шэн Цзюнь просто пытался подбодрить его. У него сложилось впечатление, что на этот раз он просто унизил себя, взявшись за миссию.  Он ничего не сказал. Единорог приказал некоторым людям позаботиться о трупах и найти соответствующие секты. Секта Богов получит божественные камни и другие драгоценные предметы в обмен.  «Кстати, Патриарх, я слышал, что Лин Фенг взял на себя эту миссию» - Единорог насмешливо улыбнулся, когда слуги ушли.  Фань Шэн Цзюнь знал, что пытается сделать Единорог, но он был Патриархом, он ни на чьей стороне. Поэтому он просто сказал правду.  «Да. Похоже, вы не столкнулись»  Четвёртый был расстроен  «К счастью для него, мы не столкнулись с ним, иначе мы бы убили Лин Фенга!» - подумал он.  «Ха-ха! Брат Лин Фенг скорее всего придёт без трупа. Он недостаточно опытен, чтобы быть учеником мастера Бодхидхарма» - насмешливо провозгласил Единорог. Он смеялся над Лин Фенгом, но на самом деле, было видно, что он был зол и ненавидел его.  Фань Шэн Цзюнь мягко улыбнулся, но ничего не сказал. Что касается успеха или неудачи Лин Фенга, он увидит, когда Лин Фенг вернётся.  Когда Единорог закончил говорить, в комнату ворвался один из слуг Патриарха: «Патриарх, дядя Лин Фенг вернулся»  Четвёртый Мо Да, Единорог и Фань Шэн Цзюнь подняли головы. У всех были разные выражения лица.  «Пусть придёт» - сказал Фань Шэн Цзюнь. Ученик снова убежал.  «Брат Патриарх, я вернулся!» - ученик быстро привёл Лин Фенга и Сун Чжуана. Они оба спокойно улыбнулись. Когда Лин Фенг увидел четвёртого и Единорога, он удивился и спросил: «Четвёртый тоже здесь?»  «Хм! Пошли отсюда!» - четвёртый совсем не хотел смотреть на Лин Фенга, поэтому он собрался уходить, но Единорог помешал ему уйти.  «Эй, братец, не торопись! Я хочу увидеть, насколько хорошо справился Лин Фенг»  «Да, разве вы не хотите увидеть это, Ваше Святейшество?» - улыбнулся У Линь.  Фань Шэн Цзюнь нахмурился и сердито посмотрел на У Линя. Тот неловко улыбнулся и сделал несколько шагов назад.  Когда Лин Фенг услышал насмешки, он протянул левую руку с кольцом.  «Вот. Думаю, что смогу получить несколько сотен тысяч божественных камней, а также стать старейшиной»  «Ха-ха! Что за шутка! Ты думаешь, что можешь вести себя так высокомерно, потому что украл половину трупа?! Похоже, мастер Бодхидхарма не учил тебя, как себя вести!» - выкрикнул четвёртый Мо Да.  «Не лезь, а» - фыркнул Лин Фенг.  «Прекратить!» - крикнул Фань Шэн Цзюнь. Он выпустил две нити Ци и заставил их отойти.  Четвёртый выглядел мрачно. Лин Фенг был поражён. Фань Шэн Цзюнь имел заслуженную репутацию.  «Четвёртый Священный вернулся с трупами трёх священных императоров низкого уровня. Лин Фенг, если ты превзошёл его, ты получишь свою награду» - сказал Фань Шэн Цзюнь, готовясь проверить кольцо.  «Эй, подождите!!! Мне нужно кое-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я Заслуга  Сун Чжуан остановил Фан Шэн Цзюня. Он широко улыбнулся и посмотрел на всех. Четвёртый Священный был недоволен, но что он мог поделать? Он больше не смел провоцировать Сун Чжуана. Только он знал, почему.  «Слушайте, слушайте!» - сказал Сон Чжуан с веселой улыбкой.  Лин Фенг молчал. Он не понимал, какую злую шутку хочет сыграть Чжуан.  «Говори» - Фан Шэн Цзюнь улыбнулся.  «Если Лин Фенг украл больше трупов, чем Бодхидхарма тогда, как секта Богов вознаградит его?»  Выражение лица каждого изменилось, они уставились на Сун Чжуана. Затем они все рассмеялись.  «Ха-ха! Так смешно! Как мог дядя Лин Фенг превзойти мастера Бодхидхарма! Хорошая шутка! Ты такой забавный!» - кричал У Линь, он не мог перестать высмеивать Лин Фенга. Он даже указал пальцем на Сун Чжуана.  Единорог посмотрел на Сун Чжуана и сказал: «Ты просто сумасшедший. Если бы у тебя была половина трупа, это уже невероятно. У моего брата три трупа, как у тебя может быть больше?»  «Это значит, что твой брат - кусок дерьма!!» - сказал Лин Фенг.  Четвёртый выкрикнул: «Лин Фенг, ты унижаешь священных культиваторов, это большое оскорбление!!»  «Ты продолжаешь унижать меня, это нормально?» - парировал Лин Фенг.  Лин Фенг уважал людей, которые уважали его, а неуважение к нему было очень плохой идеей.  «Я продолжаю унижать тебя? Я священный культиватор, поэтому я могу унизить тебя. Я для тебя как дядя, помнишь?» - четвёртый упрекнул его.  Лин Фенг только улыбнулся и покачал головой: «Брат Патриарх, пожалуйста, откройте кольцо»  Фан Шэн Цзюнь кивнул и приготовился открыть кольцо.  «Нет, Лин Фенг! Они не могут открыть кольцо, не сказав, какой будет награда» - сказал Сун Чжуан, не давая Фань Шэн Цзюню открыть кольцо.  Фань Шэн Цзюнь был ошеломлён. Не многие люди были достаточно сильны, чтобы взять что-то из его рук. Даже несколько священных культиваторов не были достаточно сильны, чтобы сделать это, но Сун Чжуану и усилий прилагать не нужно было. Фань Шэн Цзюнь снова начал сомневаться в социальном статусе Сун Чжуана. Его учитель, высший патриарх, отдал приказ позволить Сун Чжуану свободно ходить в секту Богов…  «Сун Чжуан, перестань создавать проблемы и отдай патриарху кольцо» - сказал Лин Фенг.  Сун Чжуан беспомощно покачал головой. Затем он вернул кольцо. Фань Шэн Цзюнь схватил его и вынул содержимое.  Все были поражены, увидев это .Четвёртый сжал кулаки.  Глаза Фань Шэн Цзюня широко раскрылись. Около двух десятков трупа… Там было четыре трупа священных императоров высокого уровня, дюжина трупов священных императоров низкого уровня и несколько высших священных королей…  Несмотря на то, что Лин Фенг не принёс то же количество трупов, как Бодхидхарма в те дни, трупы, которые он принёс, были намного сильнее, чем у Бодхидхарма. И тогда, было гораздо меньше трупов демонов… В конце концов, прошло сто лет.  Поэтому результаты Лин Фенга были невероятными. Лин Фенг определенно мог получить социальный статус, который был столь же высок, как у высшего старейшины. Таким образом, его социальный статус будет эквивалентен статусу Мо Да.  Лицо четвёртого напряглось.  Он чувствовал себя униженным, потому что у Лин Фенга были все трупы, которые он украл.  Когда Единорог увидел трупы, он указал на Лин Фенга: «Где ты их взял!? Говори!»  «Мне не нравится, когда люди указывают на меня пальцами. Может быть, ты хочешь закончить, как У Линь?» - спросил Лин Фенг.  Глаза Лин Фенга наполнились убийственным намерением, которое напугало Единорога. Он взглянул на У Линя. Несмотря на то, что У Линь пытался спрятать её рукавом, было видно, что его рука была отрезана.  Единорог убрал палец. У Линь тоже был в ярости, но он ничего не мог сделать против Лин Фенга.  «Лин Фенг, мой брат украл эти трупы, но семь генералов заставили нас отступить. Как ты их получил?»  Когда Мо Да услышал своего младшего брата, он поднял голову и посмотрел на Лин Фенга, также желая узнать, как он это сделал.  Лин Фенг взглянул на Единорога и Мо Да. Затем он посмотрел на Фань Шэн Цзюня и равнодушно улыбнулся: «Я украл их, это всё, что вам нужно знать»  «Ладно, Лин Фенг… посмотрим!» - сказал четвёртый, сердито кивая. Он покинул павильон. Ему там больше нечего делать. Единорог быстро последовал за ним.  У Линь тоже хотел уйти, но Фань Шэн Цзюнь помешал ему.  «Учитель?»  Фань Шэн Цзюнь спокойно сказал: «Хватит с ними ходить, иначе я отправлю тебя на арену жизни и смерти!»  У Линь задрожал от страха, падая на колени.  Лин Фенг был удивлён. Арена жизни и смерти настолько ужасна?  «Брат Лин Фенг, никто в секте Богов не может преуспеть так, как ты. Я немедленно пойду и проконсультируюсь со всеми учителями секты относительно награды. Не думаю, что консультация продлится долго. Спасибо за ожидание!» - сказал Фань Шэн Цзюнь.  Лин Фенг не возражал. Фань Шэн Цзюнь полетел к дворцу высшего старейшины.  «Хе-хе, Лин Фенг, ты огонь. На этот раз, сможешь стать высшим старейшиной, в этом случае твой социальный статус будет таким же высоким, как у твоего учителя!» - сказал Сон Чжуан.  Лин Фенг криво улыбнулся, но ничего не сказал. Его не волновал социальный статус. Всё, о чем он заботился, это божественные камни.  На его уровне учёба была бесполезна. Те, у кого было больше божественных камней, могли стать сильнее быстрее.  ——–  После всего этого Лин Фенг вернулся во дворец Бодхидхарма.  Когда Лин Фенг приблизился к дворцу, он увидел Бодхидхарма. Его чёрные волосы развевались на ветру. С своей чёрной железной маской он выглядел пугающе.  «Лин Фенг, иди сюда, нужно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жественная Церемония  «Хорошо, мастер» - Лин Фенг послушно приземлился перед Бодхидхарма.  «Лин Фенг, ты больше не мой главный ученик!» - заявил Бодхидхарма, глядя на Лин Фенга. Лин Фенг был поражён.  «Учитель, вы...» - Лин Фенг хотел спросить, что имел в виду Бодхидхарма, но Бодхидхарма прервал его.  «Причина, по которой ты больше не мой главный ученик, очень проста. Ты теперь Высший Старейшина, а секта Богов запрещает людям вербовать людей, имеющих одинаковый социальный статус. Вот почему ты больше не мой главный ученик» - объяснил Бодхидхарма. Лин Фенг не понимал реакции Бодхидхармы, но это не имело значения.  «Мастер Бодхидхарма, на самом деле я не заслуживаю того, чтобы стать Высшим Старейшиной. И меня это не волнует. Я просто забочусь о культивировании» - ответил Лин Фенг, криво улыбаясь.  Бодхидхарма небрежно кивнул и улыбнулся: «Ты хороший человек. Хотя я и не всеведущ, я знаю, что ты говоришь правду. Однако таковы правила секты Богов. Я не могу пойти против правил»  Лин Фенг криво улыбнулся. Бодхидхарма тоже подчинялся правилам, когда это было необходимо. Он не был таким свободным и необузданным, как Яньди.  Лин Фенг вспомнил, что Яньди притворялся даосским жрецом; он был высокомерным, свободным и неукротимым. Лин Фенг скучал. Яньди всегда был на его стороне после того, как он покинул Сюэ Юэ.  Лин Фенгу было интересно, где Яньди. Когда Лин Фенг ушёл на континент Богов, он хотел пойти и проведать его, но священный клан Небесной Эволюции был запечатан, а Янь и не связывался с ним более ста лет.  «Мастер, могу я узнать, сколько трупов вы украли в те дни?» - спросил Лин Фенг. Он хотел знать, оправдано ли то, что он стал Высшим Старейшиной.  Бодхидхарма был не против рассказать ему.  «Сто лет назад я уже был Священным Императором высокого уровня, так что ты, конечно, не мог конкурировать со мной. Я украл трупы четырех священных императоров высокого уровня и нескольких десятков трупов высших священных королей. Сейчас ты не так силён, как я, но тебе удалось украсть так много. Поздравляю! Я рад за тебя. Это также доказывает, что я в тебе не ошибся» - одобрительно сказал Бодхидхарма.  Лин Фенг улыбнулся.  «Ладно. Ты всё ещё можешь жить в моём дворце, и как только секта приготовит для тебя место, ты сможешь пойти туда» - сказал Бодхидхарма. Затем он открыл свой маленький мир и сказал, - «Я хочу немного помедитировать»  Лин Фенг покинул маленький мир Бодхидхарма. Он вернулся во дворец.  ——  «Лин Фенг, Лин Фенг, пойдём со мной, быстрее»  Лин Фенг только вошёл в свою комнату, и даже не успел приготовить себе чашку чая, когда появился Сун Чжуан.  Сун Чжуан был свободным от привязанностей, он не был похож на Лин Фенга. Он не воспринимал вещи слишком серьёзно и обычно был расслаблен.  «Что на этот раз?» - Лин Фенг нахмурился. Он вскипятил воду и налил себе чаю.  «Отлично, я выпил»  Лин Фенг только поставил чашку на стол. Он посмотрел на неё, а она уже пуста. Сун Чжуан искренне улыбнулся и вытер рукавом чай со рта. Потом рассмеялся.  Лин Фенг вздохнул и налил себе ещё чая. Наконец, ему удалось выпить.  «Лин Фенг, пойдём. Секта организует для тебя грандиозную церемонию посвящения. Кто-нибудь придёт за тобой»  Лин Фенг был скептичен: «Что за церемония посвящения?»  «Ты же станешь высшим старейшиной. С этого момента ты четвёртый высший старейшина секты Богов. Конечно, ты ещё и самый слабый» - Сун Чжуан похлопал Лин Фенга по плечам. Лин Фенг уже привык к такому.  «Да, теперь я четвёртый высший старейшина; Бодхидхарма, Хань Сяньцзы, высший старейшина, и я»  «Высший старейшина - учитель Сюань Юань Му. Его зовут Ди Шу. Он культиватор пика уровня Священного Императора. Он самый сильный культиватор секты Богов. В те дни Бодхидхарма и Хань Сяньцзы объединились, но им так и не удалось победить его» - насмешливо улыбнулся Сун Чжуан. Похоже, он не считал Ди Шу очень сильным культиватором.  Но Лин Фенг был удивлён. Хань Сяньцзы и Бодхидхарма объединились, но не смогли победить его?  «Учитель Сюань Юань Му такой сильный» - вздохнул Лин Фенг. Неудивительно, что Сюань Юань Му стал управляющим старейшиной секты Богов и помогал Фань Шэн Цзюню.  «Лин Фенг, Ди Шу организует твою церемонию посвящения. Кроме того, тебе придётся противостоять трём его атакам, чтобы стать высшим старейшиной» - добавил Сун Чжуан.  У Лин Фенга разболелась голова. Он должен был сдать экзамен, чтобы стать высшим старейшиной?  Он только стал священным императором низкого уровня! Ди Шу был священным императором высокого уровня уже, наверное, десятки тысяч лет, и теперь он был на вершине уровня. Сможет ли Лин Фенг противостоять его атакам? Лин Фенг еще не знал об этом, но он не боялся.  Сун Чжуан ободряюще улыбнулся: «Лин Фенг, в те дни, когда Хань Сяньцзы стал высшим старейшиной, он сдал экзамен!»  «Что, Хань Сяньцзы тоже пришлось противостоять трём нападениям Ди Шу?»  «Тогда Хань Сяньцзы был священным императором низкого уровня. Это было три тысячи лет назад!»  Лин Фенг знал, что Сун Чжуан был очень загадочным. Вероятно, только мастер бык обладал достаточной квалификацией, чтобы знать о происхождении Сун Чжуана, но ему не хотелось об этом говорить.  Но Лин Фенга не удивило, что Сун Чжуан знал так много. Сун Чжуан был немного похож на Яньди.  «Лин Фенг, Хань Сяньцзы сопротивлялся трём атакам, это неплохо. Но твой учитель Бодхидхарма выдержал сотню, потому что он уже был священным императором высокого уровня. Это случилось сто лет назад»  «Поэтому ты должен попытаться сделать то же самое, что и Хань Сяньцзы. Ожидания Ди Шу не так высоки»  Лин Фенг нахмурился. Только три атаки? Не слишком ли мало?  Если бы Сун Чжуан не рассказал Лин Фенгу всё это, Лин Фенг не стал бы слишком много думать об этом. Но он был горд и любил вызовы, поэтому, вероятно, он хотел бы попытаться противостоять четырём, пяти или даже больше атакам!  —  Лин Фенг не стал терять времени, он отправился в додзё.  Сун Чжуан с улыбкой последовал за Лин Фенгом. Он сказал это нарочно. Лин Фенг прекрасно понял.  Очень быстро оба пришли в додзё.  Сцена была поразительной. К высокой сцене вела стометровая красная ковровая дорожка. По обе стороны дорожки стояли метровые барабаны. У подножия барабанов стояли ученики в чёрных одеждах.  Сцена уже была заполнена людьми. Лин Фенг даже знал некоторых. Там были священные культиваторы и Фань Шэн Цзюнь. Были и старики, которых Лин Фенг не знал.  Кроме этих людей, было ещё восемь золотых тронов, тот, что в центре, был самым большим, и троны вокруг него были отсортированы от большего к меньшему.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Лин Фенга?  В этот момент все замолчали, в комнате воцарилась тишина. На сцене ещё разговаривали. Четвёртый Священный Мо Да и второй Дун Шэн болтали, как и третий Юн с первым Шэн Хуэй.  Сюань Юань Му попросил толпу прекратить разговоры. Сюань Юань Му был одет в золотую мантию и держал скипетр управляющего старейшины. Это указывало на его социальный статус.  Сюань Юань Му медленно подошёл к центру сцены. Он постучал скипетром по земле, земля задрожала. Вокруг него появился красивый золотой ореол.  Конечно, Сюань Юань Му сделал это не из-за красоты, он сделал это для защиты сцены.  Лин Фенг и Сун Чжуан стояли на краю сцены и наблюдали. Лин Фенг был главным героем в этот день, но он не был в восторге. Его интересовало только культивирование.  Многие ученики из секты Богов сложили кулаки, когда увидели Лин Фенга, и поклонились.  «Лин Фенг собирается стать высшим старейшиной, встаньте на колени и проявите уважение!» - крикнул Сюань Юань Му. Ученики опустились на колени. Некоторые охотно опускались, другие, как У Линь, Единорог и Ма Нань, не очень.  —  Особенно Ма Нань. Тянь Цюнь и он вместе приехали из города Чжунчжуань. В городе Чжунчжуань им восхищались, люди называли его Принцем Нань. В секте Богов всё изменилось.  Среди людей, приехавших из города Чжунчжуань, Лин Фенг был самым уважаемым. Он также был самым сильным. Ма Нань теперь был учеником Сюань Юань Му, а Лин Фенг уже стал дядей Сюань Юань Му. По иерархии он был практически предком Ма Нань.  Он чувствовал себя униженным.  Но Ма Нань был уверен, что однажды он возвысится, и тогда он превзойдёт Лин Фенга. Все будут это помнить!  «Ма Нань, о чем думаешь?» - насмешливо спросил кто-то.  Ма Нань обернулся и увидел человека в синей одежде: «Ло Чэнь, ты - низкоуровневый Священный Император, почему бы тебе не попытаться стать старейшиной?»  Ма Нань не понимал. Ло Чэнь поднялся по лестнице в день экзамена, он всегда был очень осторожен. Никто бы не подумал, что низкоуровневый Священный Император всё ещё может быть учеником третьего класса, потому что обычно они были старейшинами.  Ло Чэнь расхохотался. Он покачал головой и улыбнулся. Затем он продолжил наблюдать за происходящим на сцене. Ма Нань опустил голову.  —  В этот момент Лин Фенг и Сун Чжуан медленно шли по красной ковровой дорожке. Они прошли мимо Ма Нань, отчего он почувствовал себя ещё более униженным. Он не осмеливался поднять голову.  Ло Чэнь посмотрел на Лин Фенга и улыбнулся. Лин Фенг прошел мимо него к Сюань Юань Му. Глаза Ло Чэня были полны убийственного намерение.  «Всем встать!» - сказал Лин Фенг ученикам, которые стояли на коленях.  Ученики третьего и четвёртого классов встали, включая Ма Нань. Лин Фенг заметил его незадолго до этого, но ничего не сказал. После смерти Тянь Цюня Ма Нань перестал его провоцировать.  «Лин Фенг должен стать высшим старейшиной после успешного завершения важной миссии для секты Богов. Однако он должен сначала сдать экзамен старейшины Ди Шу, прежде чем получит талисман» - провозгласил Сюань Юань Му. Сцена затряслась. Люди шептались, их сердца бешено колотились.  Поскольку Лин Фенг слышал демоническую Песню Девяти Преисподних, он понимал, что голоса и звуки могут влиять на эмоции людей.  Лин Фенг посмотрел на учеников. Даже У Линь и Ма Нань выглядели уважительно.  «Некоторые из наших почётных гостей на этой торжественной церемонии - четыре священных культиватора» - сказал Сюань Юань Му.  Они выглядели как божества.  Для обычных людей У Линь был богом, четыре священных культиватора были богами, и Лин Фенг тоже был богом.  «Четвёртый Священный Мо Да, в атаку!» - крикнул Сюань Юань Му. Мо Да сжал кулаки и бросился на Лин Фенга.  Лин Фенг сделал полшага назад. На мгновение он вздрогнул, но тут же выбросил вперед кулак с силой демонического намерения и измерения.  Пространство вокруг них исказилось. К счастью, сцена была окружена золотым нимбом, поэтому ученики вокруг сцены были защищены.  Мо Да и Лин Фенг отошли. Лицо Мо Да побледнело. Лин Фенг хмыкнул.  С точки зрения силы, больше не было никакой разницы между Лин Фенгом и Мо Да.  Мо Да помрачнел. Он ненавидел Лин Фенга. Он сделает всё возможное, чтобы убить его, если представится возможность.  «Третий Священный И Юнь, в атаку!»  Лин Фенг даже не успел отреагировать, когда Сюань Юань Му снова закричал. И Юнь улыбнулся и поднял руку. Появились синие огни и быстро понеслись к Лин Фенгу.  Лин Фенг не знал, насколько силён третий, но он знал, что между ним и четвёртым не было большой разницы.  Лин Фенг поднял Меч Бога. Вспыхнули белые огни. Клинок голубого света был разрезан.  «Уважение!» - сказал И Юнь, сложив ладони рупором и улыбаясь.  «Будь осторожен! Второй и Первый - Священные Императоры высокого уровня» - предупредил Сун Чжуан.  Лин Фенг ничего не мог сказать, он должен был сдать экзамен. Это было не так уж плохо, и позволяло увидеть, насколько они сильны, тем более, что в какой-то момент он хотел стать пятым священным культиватором.  «Второй Священный Дун Шэн, атакуй!» - крикнул Сюань Юань Му. Он даже не успел закончить фразу, как атака второго достигла Лин Фенга. Атака была мощной. Выражение лица Лин Фенга резко изменилось.  Атака второго отличалась от двух предыдущих атак, как будто начался настоящий экзамен. Волосы и одежда Лин Фенга трепетали от энергии.  «Удар Высшего Демона!» - закричал Лин Фенг, высвобождая свою взрывоопасную запретную силу.  *Бум, Бум, Бум…*  Вспыхнули огни. Сцена содрогнулась. Ученики вокруг сцены отпрыгнули. Защитный нимб Сюань Юань Му исчез.  Атаки Лин Фенга и второго были удивительно мощными.  Второй поначалу выглядел бесстрастным, но когда он увидел, что Лин Фенг смог выдержать пятьдесят процентов его полной силы, он нахмурился.  Мо Да взглянул на Дун Шэна, они кивнули друг другу.  Лин Фенгу вообще не было весело. Ему казалось, что на него положили гору. Конечно, пятьдесят процентов силы второго не могли повредить Лин Фенгу.  «Как и ожидалось, Лин Фенг, ты действительно потрясающий. Хе-хе!» - Сун Чжуан улыбнулся, увидев, что Лин Фенг выдержал атаку второго. Лин Фенг поначалу немного нервничал, но теперь он чувствовал себя немного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ранный Ди Шу!  «Первый Священный, атакуй Лин Фенга!» - крикнул Сюань Юань Му.  Лин Фенг сосредоточился и посмотрел на Шэн Хуэй.  Согласно Сун Чжуану, Шэн Хуэй был почти таким же сильным, как Хань Сяньцзы и другие.  «Я сдаюсь. Сюань Юань Му, переходи к следующему шагу. Пусть выйдет твой учитель, Ди Шу» - ответил Шэн Хуэй, когда Лин Фенг готовился к бою. Лин Фенг был поражён. Шэн Хуэй вернулся на сцену и сел на свой золотой трон. Его трон стоял рядом с самым большим, вероятно, троном Ди Шу.  Сюань Юань Му почувствовал облегчение, когда Шэн Хуэй сказал, что не хочет участвовать. Защитный ореол уже был уничтожен во время битвы Лин Фенга и Дун Шэна. Если бы Шэн Хуэй напал, многие ученики были бы ранены.  Однако Лин Фенг не был этому рад. Почему он не хочет бросить ему вызов? Он решил, что Лин Фенг слишком слаб?  Хотя Шэн Хуэй выглядел холодным и отстраненным, он не говорил ничего лишнего. Однако Лин Фенгу показалось, что Шэн Хуэй посмотрел на него с презрением.  Лин Фенг посмотрел на него, Первого Священного, лидера священных культиваторов, Священного Императора высокого уровня, одного из самых ослепительных культиваторов секты Богов. Он был так же силён, как Бодхидхарма и Хань Сяньцзы...  Конечно, такой человек способен игнорировать других людей. Лин Фенг не рассердился. Он просто чувствовал себя решительно. Первый смотрел на него с презрением, но это не означало, что так будет всегда. Когда-нибудь Лин Фенг тоже посмотрит на него с презрением.  Шэн Хуэй будто прочитал мысли Лин Фенга. Он повернул голову и посмотрел на Лин Фенга.  «Ладно, испытание священными культиваторами окончено. Лин Фенг успешно завершил первый шаг. Теперь, поскольку Бодхидхарма и Хань Сяньцзы не участвуют в церемонии, Лин Фенгу придётся пройти испытание высшего старейшины Ди Шу» - сказал Сюань Юань Му.  «Прошу» - сказал Сюань Юань Му, повышая голос.  Лин Фенг нахмурился и высвободил запретную силу.  Все ученики по обе стороны красной ковровой дорожки сложили кулаки и опустили головы.  Высший старейшина Ди Шу редко показывался на публике. Лин Фенгу тоже не терпелось узнать, кто такой Ди Шу.  «Приветствую вас, дорогие ученики!» - воскликнул голос. Это был голос ребенка. Вспыхнули золотые огни, и в небе появился золотой феникс. Он был похож на ребенка.  На нём была прекрасная золотая одежда и шлем. В левой руке он держал свиток.  Золотой ореол феникса осветил всю сцену.  Огни также окружили Лин Фенга. В вены Лин Фенга проникла священная сила, но он понял, что его запретная сила отвергла её.  «Он избранный» - Лин Фенг услышал голос в своём сознании. Он обернулся, но не нашёл того, кто только что говорил.  «Ди Шу - избранный?» - Лин Фенг не понял. Избранное тело было одним из трёх типов великих тел. Те, кто был избран, имели священную силу. Ли Шу был одним из них?  Лин Фенг был покинут богами, у него была запретная сила и дух небесной книги.  Теперь появился его враг, избранный. Избранные и брошенные были естественными врагами. Однако Лин Фенг ещё не видел никого, кто бы контролировал Божественное Дао.  Три типа тел были загадочными. Конечно, никто не заметил, что у Лин Фенга было запретное тело благодаря многочисленным методам быка. Поэтому, даже когда Лин Фенг использовал запретную силу, люди не могли её видеть.  Конечно, Ху Мо был исключением. Он видел, что у Лин Фенга было запретное тело, но, к счастью, он был другом быка. Кроме того, он был слугой бога.  Но Ди Шу контролировал священную силу, он был избранным. Если они обменяются одной атакой, Ди Шу заметит, что у Лин Фенга запретное тело, и что он тогда сделает? Лин Фенг не знал.  «Добро Пожаловать, Учитель!» - сказал Сюань Юань Му, падая на колени и с уважением глядя на феникса.  «Добро Пожаловать, высший старейшина!» - воскликнули все ученики в унисон, оставаясь на коленях.  Ди Шу на удивление оказался ребёнком. Конечно, Лин Фенг не верил, что ему мало лет. Он уже вернулся к своему истинному "Я" в плане культивирования. Он не был обычным Священным Императором высокого уровня.  «Встаньте!» - сказал Ди Шу, широко улыбаясь.  Услышав Ди Шу, все встали.  «Лин Фенг, атакуй!» - сказал Ди Шу.  Даже при том, что Ди Шу улыбался, Лин Фенг мог видеть, что Ди Шу был могучим культиватором. Он был похож на солнце. Кроме того, Священное Дао Ди Шу казалось Лин Фенгу таинственным и непостижимым.  «Ладно!» - Лин Фенг кивнул. Он сделал несколько шагов вперёд и сжал кулаки.  «Помни, тебе нельзя использовать запретную силу!» - сказал голос в голове Лин Фенга. Лин Фенгу было интересно, кто ему помогает. Он никого не видел…  «Агрессивный Удар!» - крикнул Лин Фенг. Он исчез и бросился к Ди Шу, подняв кулак, в котором таилось ужасающее намерение демона.  «Мое первое нападение называется Чистым и Священным Сиянием!» - Ди Шу тоже атаковал.  Выражение лица Лин Фенга резко изменилось.  «Пространственный Разв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ственно Намерение Ди Шу  В этот момент Лин Фенг развернул пространство, отделяя его от сияния. Сияние определенно представляло для него угрозу.  Когда сияние пробивалось сквозь чью-то кожу, это было болезненно и могло легко нагноить. Трудно было представить, насколько ужасна такая атака.  Лин Фенг выдержал первую атаку. Конечно, первая атака Ди Шу была не самой страшной. Он просто положился на сияние, чтобы блокировать атаку Лин Фенга.  «Вторая атака, Рука Золотого Феникса» - сказал Ди Шу. Он не мог не улыбнуться, когда увидел, что Лин Фенг контролирует Дао измерения. Ди Шу поднял обе руки, вспыхнуло золотое пламя.  Лин Фенг сделал несколько шагов назад. Ди Шу поднялся в воздух и двинулся вперёд. Он был в дюжине метров от Лин Фенга.  У Лин Фенга сложилось впечатление, что он мышь, сражающаяся с тигром. В этот момент он чувствовал себя беспомощным.  Лин Фенг снова отступил назад и опустил руки. Ди Шу был поражён, он не понимал, что делает Лин Фенг.  Ди Шу продолжал использовать Руку Золотого Феникса. Громовой огонь подбирался всё ближе и ближе к груди Лин Фенга. До него было около полуметра, глаза людей были широко раскрыты. Четвёртый свирепо уставился на Лин Фенга.  «Раздавите его!» - сердито прошептал Мо Да.  Сун Чжуан был обеспокоен. Сможет ли Лин Фенг выдержать эту атаку? Почему он отступает?  «Великое Заклинание Внедрения Сокрытия и Тишины!»  Как только все подумали, что Лин Фенг проиграет, он внезапно поднял руки. Вокруг Ди Шу появилось заклинание внедрения шириной в сто метров. В нём было намерение чёрного демона.  Лин Фенг воспользовался возможностью уйти от Ди Шу. Ди Шу помрачнел. Он не видел, как Лин Фенг произнес заклинание.  Несмотря на то, что у него было тело ребенка, он был очень зрелым, и в этот момент он чувствовал себя униженным.  «Рука Золотого Феникса, прови!» - закричал ДиШ у. Появились две золотые руки и атаковали заклинание внедрения. У заклинания не было времени, чтобы достичь максимальной мощности, а Ди Шу потратил вторую атаку, чтобы сломать его.  Лин Фенг выдержал вторую атаку.  Ди Шу был в ярости. Он давно не испытывал такого чувства. Лин Фенг был всего лишь низкоуровневым Священным Императором, но ему удалось обмануть его, наложив заклинание внедрения так, чтобы он не заметил, и ему удалось остановить его таким образом.  «Третья атака, Священный Великолепный Удар!»  Ди Шу не дал Лин Фенгу времени отдохнуть. Разрушив заклинание внедрения, он немедленно атаковал снова. Появился острый золотой клинок. За ним последовал звуковой удар.  Какое опасное нападение!  Выражение лица Лин Фенга внезапно изменилось. Он высвободил столько сил, сколько смог, и поднял руки, прежде чем атаковать золотой клинок.  Но золотой клинок двигался слишком быстро. Кроме того, между ними была большая разница в силе. Лин Фенг использовал всю свою силу, но не мог остановить атаку.  Сила Лин Фенга сломалась, он сделал всё возможное, чтобы увернуться. Острый клинок пролетел мимо его головы и врезался в барабан. Ученики рядом с барабаном отлетели.  «Четвёртая атака, Молниеносный Удар!»  Лин Фенг даже не успевал отдохнуть. Ди Шу атаковал снова, как будто пытался убить Лин Фенга. Появились два золотых клинка, они были быстрее, чем предыдущая атака.  Все учащенно дышали. Два золотых клинка достигли головы Лин Фенга и пронзили его насквозь.  Неужели он погибнет?  Мо Да расхохотался. Ха-ха! Наконец-то Ди Шу убил Лин Фенга! Теперь не нужно беспокоиться о своем положении Четвёртого Священного!  Время шло медленно. Атмосфера была наполнена смертоносной энергией.  Ди Шу убрал руки, его злая энергия исчезла, он улыбнулся. Он выглядел счастливым, но зловещим ребёнком.  Это был Ди Шу, избранный. Он был не чище демонических культиваторов, даже если контролировал священную силу, но никто не осмеливался сказать этого.  Сюань Юань Му вздохнул. Ему было грустно за Лин Фенга.  Лин Фенг привел Ди Шу в ярость своим Великим Заклинанием Внедрения Сокрытия и Тишины.  Сюань Юань Му даже не думал, что его учитель допустил ошибку.  «Ох, Лин Фенг потерпел неудачу. Я объявляю, что Лин Фенг...» - Сюань Юань Му глубоко вздохнул, собираясь объявить, что торжественная церемония закончена.  «Стойте, кто сказал, что я мёртв?» - появился Лин Фенг. Он стоял в небе над сценой.  Ди Шу не мог поверить своим глазам.  Как это возможно? Он никогда не проваливался, используя свою молниеносную атаку. Даже Бодхидхарма не смог устоять. А низкоуровневый Священный Император сумел?  Сюань Юань Му и все остальные смотрели на Лин Фенга, и не могли поверить своим глазам.  «Э-э...» - Мо Да был поражён.  Лин Фенг настолько силен? Мо Да был разочарован.  Как он может быть счастлив, если Лин Фенг не погиб?  Сун Чжуан посмотрел на Лин Фенга, а затем на Ди Шу.  Ди Шу помрачнел. Когда Сун Чжуан заметил выражение лица Ди Шу, оно резко изменилось.  «Сегодня ты зашёл слишком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ая Дискуссия  Сун Чжуан посмотрел на Ди Шу и телепатически сказал ему: «Тебе нельзя идти против моих приказов!»   Улыбка Ди Шу исчезла. Он больше не выглядел священным.  «Ты не заслуживаешь того, чтобы контролировать священную силу» - сказала Сун Чжуан.  «Чушь собачья, тем более что ты не обладаешь достаточной квалификацией, чтобы использовать священную силу!» - Ди Шу насмешливо улыбнулся и отвернулся.  Сун Чжуан был зол, но всё, что он мог сделать, это сжать кулаки. Он снова посмотрел на Лин Фенга.  «Я считаю, что Лин Фенг преуспел. Теперь он высший старейшина!» - воскликнул Сюань Юань Му.  Все ученики опустились на колени и радостно приветствовали Лин Фенга.  Лин Фенгу казалось, что он спит. Несколько секунд назад он чуть не умер, но теперь стал первоклассным членом секты Богов.  Теперь Ди Шу был его соучеником. Даже если бы он хотел убить Лин Фенга, ему нужно было дважды подумать, прежде чем пытаться, потому что у них с Лин Фенгом теперь был одинаковый социальный статус.  Ди Шу выглядел несчастным и раздраженным.  Лин Фенг не понимал, почему его заклинание внедрения привело Ди Шу в ярость.  Ди Шу уже собирался уходить, когда Сюань Юань Му улыбнулся ему и спросил: «Мастер, пожалуйста, отдайте Лин Фенгу его талисман?»  «Вот!» - раздраженно сказал Ди Шу. Он бросил золотой талисман к ногам Лин Фенга, унизив его перед всеми.  Лин Фенг и Ди Шу были теперь высшими старейшинами. Лин Фенг был слабее Ди Шу, поэтому они не могли сражаться на равных. Ди Шу оставалось только унижать Лин Фенга, используя такие методы.  Лин Фенг посмотрел на талисман, его лицо покраснело от гнева, он поднял ногу и раздавил талисман.  «Отныне я высший старейшина без талисмана. У кого-нибудь есть возражения?» - сердито крикнул Лин Фенг, едва взглянув на Ди Шу, прежде чем покинуть сцену.  Не уважаешь меня? Тогда то взаимно. Хочешь убить меня? Попытайся.  Но тогда люди подумают, что ты запугиваешь только слабых. Это навредит вашей репутации.  Лин Фенг ушёл. Сун Чжуан последовал за ним.  Все были смущены и не знали, что делать.  «Расходитесь» - закричал Ди Шу.  Многие знали, какими раздражительными могут быть такие люди. Чем выше социальный статус человека, тем более он тщеславен.  Священные культиваторы ушли первыми. Им нечего было сказать Ди Шу, так как они редко его видели.  Ди Шу нахмурился, увидев, что четыре священных культиватора уходят, и сжал кулаки. Если бы среди них не было Первого Священного, он преподал бы этим троим хороший урок.  Ди Шу тоже ушёл, но он не забыл о Лин Фенге.  Когда он пришёл, он был в хорошем настроении, но потом он увидел, насколько силён Лин Фенг. Когда-нибудь Лин Фенг может превзойти его. Это его беспокоило.  Отныне я высший старейшина без талисмана. У кого-нибудь есть возражения?  Как агрессивно и высокомерно! Люди теперь будут говорить об этом.  Сюань Юань Му был смущён. Он руководил мероприятием, но его статус был ниже, чем у Ди Шу.  —–  Ночью в небе мерцали звезды. Лин Фенг был один и пил свой алкоголь. Он покинул секту Богов и сидел на мосту у реки.  «Напиваться и думать, рубить мир длинным мечом, сотни лет, много внуков, любовь, друзья, жёны, где найти жёну? Уууу, печаль»  Лин Фенг посмотрел на небо и запел.  «Печаль - это часть жизни. Имея естественную и безудержную жизнь, находясь на вершине и рубя мир мечом и имея хорошую репутацию, культивирование, женщин… может ли сердце превратиться в камень?» - спросил кто-то позади Лин Фенга.  Лин Фенгу не нужно было оборачиваться, он знал, что это Сун Чжуан. Сун Чжуан почти превратился в его тень, он следовал за ним повсюду.  «Как ты здесь оказался?» - спросил Лин Фенг, бросая пустую бутылку в реку.  Сун Чжуан улыбнулся и сел рядом с Лин Фенгом. В руках он держал две бутылки спиртного: «Я хотел выпить с тобой. Я не знал, что ты уже пьёшь. У тебя плохое настроение?»  Он поставил одну бутылку рядом с Лин Фенгом и открыл вторую, которую прикончил несколькими глотками.  «Хочешь попробовать его?»  Лин Фенг поколебался, но взял и выпил всё. Он удивился.  «Что это за алкоголь?» - Лин Фенг почувствовал ледяной холод и стал менее подавленным.  Он отличался от алкоголя Тан Ю Ю. Когда он пил алкоголь Ю Ю, Ци и травмы быстро заживали, но он также усиливал всевозможные эмоции. Алкоголь Сун Чжуана сделал его равнодушным и холодным. Это его успокоило.  «Я сам его делал. Я назвал его "Долой Депрессию”» - сказал Сун Чжуан, глядя на звезды.  «Долой Депрессию? Прекрасный ликер. Хочешь попробовать мой?» - он отдал бутылку алкоголя Ю Ю Сун Чжуану.  Сун Чжуан выпил, его лицо покраснело, он почувствовал, будто горит.  «Сильно! Он ещё и Ци усиливает» - Сун Чжуан был ошеломлен. Алкоголь Лин Фенга был лечебным!  «Это с моей родины, ну, моей второй родины» - сказал Лин Фенг. Говоря это, он вспомнил, что родился на Земле, а не на континенте Девяти Облаков. На Земле алкоголь не мог вылечить человека, но выпивка люди часто выпивали, когда проводили время в компании близких людей.  Ликёр Ю Ю, вероятно, был лучшим на континенте Девяти Облаков.  «Ты приуныл. Можешь поговорить со мной, если хочешь» - сказал Сун Чжуан, доставая новые бутылки.  Лин Фенг взглянул на него. Сун Чжуан был загадочен, но казался честным и внимательным.  «Я не с континента Богов, ты знаешь?» - Лин Фенг сделал глоток. Сун Чжуан рассеянно кивнул. Он не выглядел удивлённым.  «Ты не удивлён?» - спросил Лин Фенг.  «Ты с континента Девяти Облаков, верно?» - Сун Чжуан улыбнулся. Лин Фенг был поражён. Он был вторым человеком, который знал, что он с континента Девяти Облаков. Первым был патриарх Цзы Цзянь!  «Похоже, ты тоже знаешь о континенте Девяти Обла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Сун Чжуана  «Конечно, знаю. Континент Девяти Облаков - один из первых миров, созданных континентом Богов. Он разделён на девять регионов. Каждый регион имеет маленькие миры, которые связаны между собой. Я прав?»  Лин Фенг кивнул.  «На континенте Девяти Облаков есть храмы, созданные членами континента Богов. Но многие из основателей - боги, и они стоят в стороне от мирских дел. Они вроде как на пенсии. Вот почему их трудно найти» - сказал Сун Чжуан. Лин Фенг удивился. Храмы континента Девяти Облаков были созданы богами с континента Богов? Может быть, между обоими мирами есть проходы?  Лин Фенг вспомнил, как сто лет назад были разрушены храмы. Храм Удачи потерпел катастрофу. Предсказатель сплёл заговор и потерпел неудачу. Храм Огня и некоторые другие объединились, чтобы напасть на Храм Удачи.  В конце концов, лидер Храма Удачи умер. Лин Фенг чувствовал из-за этого грусть.  Предсказатель замыслил против него заговор, что привело Лин Фенга в ярость. Он считал Предсказателя учителем, отцом и членом своей семьи... как печально…  «Лин Фенг, ты знаешь, что некоторые люди с континента Богов находятся на континенте Девяти Облаков?» - спросил Сун Чжуан, нахмурившись.  Лин Фенг кивнул. Патриарх Цзы Цзянь рассказал ему об этом. Возможно, на континенте Девяти Облаков таилась опасность. Поэтому Лин Фенг надеялся, что он прорвётся быстро, чтобы защитить континент Девяти Облаков.  «Тридцать тысяч лет назад, после битвы древних времён, многие сильные культиваторы исчезли без следа. Некоторые из них погибли на Холме Трупов Демонов. Некоторые из них умерли в Море Опустошения, некоторые умерли в других местах. Некоторые исчезли, потому что они бежали на континент Девяти Облаков» - объяснил Сун Чжуан.  «Из того, что я знаю, туда ушли Высший Культиватор Меча, Высший Звериный Культиватор и Высший Культиватор Женщина» - Лин Фенг нахмурился.  «Да. Они были тяжело ранены. Конечно, может быть, там были и другие сильные культиваторы, но никто об этом не знает» - мрачно добавил Сун Чжуан.  Лин Фенг кивнул. Вероятно, были и другие, например, Сюэ Би Яо, Высший Культиватор. Она отправилась на континент Девяти Облаков и восстановила свои воспоминания.  «Ладно, давай сменим тему. Ты сегодня унизил Ди Шу» - сказал Сун Чжуан, выпивая и ухмыляясь.  Лин Фенг безразлично улыбнулся «Я ничего не говорил»  «Да. Ди Шу бросил талисман к твоим ногам. Если бы ты взял его, то потерял бы лицо высшего старейшины»  «Но теперь я оскорбил Ди Шу. Наверное в будущем это скажется» - ответил Лин Фенг.  Сун Чжуан кивнул. Он знал, кто такой Ди Шу.  «В секте Богов тоже есть конкуренция» - прокомментировал Лин Фенг, делая глоток. Он посмотрел на дворец на горизонте, принадлежащий Ди Шу.  Сун Чжуан тоже посмотрел вдаль и увидел над облаками верхушку дворца: «Если бы Высший Патриарх был там, он бы не посмел так поступить»  «Ты имеешь в виду учителя Фань Шэн Цзюня?»  Сун Чжуан покачал головой: «Он ему не учитель, он его отец. Отца Фань Шэн Цзюня зовут Фань Тянь Ган. Он самый сильный культиватор секты Богов. Он был патриархом секты, но теперь он член священного храма, Мудрец»  «Мудрец? Разве Мудрец не высший титул в храме?» - спросил Лин Фенг. Мастер старого быка был духовным существом, но каково его положение в иерархии храмов?  Сун Чжуан рассмеялся: «Конечно, нет. Однако у четырех Мудрецов есть привилегии. Я расскажу тебе. Таким образом, когда ты станешь священным культиватором и присоединишься к храму, ты не опозоришься» - поддразнил Сун Чжуан. Он не смеялся над Лин Фенгом, он просто дружески шутил.  «Спасибо, брат Сун Чжуан!» - согласился Лин Фенг.  «Ха-ха, хорошо, хорошо, хе-хе! В храме Сверхъестественного региона существует особая иерархия. От высших чинов до низших: лидер храма; божественные сыновья; пять великих Дхаммапала и четыре Мудреца; и священные культиваторы. Ранги Дхаммапала и Мудрецов эквивалентны. Ты, вероятно, уже понял ранг священных культиваторов»  Лин Фенг задавался вопросом, каковы были ранги Ху Мо и мастера быка. Может быть, Мудрецы?  А что насчет Дхаммапала? Лин Фенг знал, что Юань Куй, тот, кто убил сломленную душу Ди, был одним из пяти Дхаммапала…  «Сун Чжуан, ты считаешь меня другом?» - нахмурившись, спросил Лин Фенг. Улыбка Сун Чжуана мгновенно исчезла.  «Лин Фенг, рано или поздно я скажу тебе, каков мой настоящий социальный статус. Я тоже из храма. Мой ранг не низкий. Это всё, что я могу сказать» - он знал, о чем хотел спросить Лин Фенг.  Лин Фенг почувствовал облегчение. Мастер бык разрешил ему держаться вместе с Сун Чжуаном, что доказывало, что он знает Сун Чжуана.  «Насколько ты силён?»  Сун Чжуан улыбнулся и посмотрел на дворец Ди Шу на горизонте «Не слабее Ди Ш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в Божественную Могилу  «Ладно, не бери в голову. Я хочу спать. Готовься к соревнованиям священных культиваторов. Я пошёл» - сказал Сун Чжуан, допивая свой напиток и бросая бутылку в реку. Лин Фенг продолжил пить сам.  «Интересно, как дела у Ю Ю и Мэн Цин? Пойду посмотрю» - подумал Лин Фенг. Затем он отправился в Звёздный Мир. В коридоре перед ним возникли три силуэта, превратившиеся в трёх великих звериных Святых.  «Приветствую Вас, Господин»- сказали три зверя. Лин Фенг был их хозяином, и теперь они уважали его. Он давно превзошёл их.  «Встать. Как поживают мои жёны?» - спросил Лин Фенг, махнув рукой, чтобы поднять их.  Их главный ответил: «Учитель, они достигли решающего момента в своём культивировании. Посмотрим, смогут ли они прорваться к Высшему Священному Королю. Это зависит от них»  «Что? Высший Священный Король? Так быстро?» - Лин Фенг был удивлён, но быстро успокоился.  Конечно, для Лин Фенга, который уже стал Божественным Императором, они были слишком слабы, чтобы помочь ему.  «Мастер, духовной Ци в этом мире недостаточно. Я боюсь...» - запнулся лидер.  Лин Фенг повернулся к нему.  «Чего ты боишься?» - спросил Лин Фенг, нахмурившись.  «Я боюсь, что это место рухнет и сгниёт. Все звери здесь перестали развиваться, потому что ваши две жены важнее» - быстро сказал зверь.  Лин Фенг чувствовал духовную Ци, и действительно, её было намного меньше, чем раньше. Может быть, что Мэн Цин и Ю Ю прогрессировали так быстро, что потребляли всю Ци…  «У меня сто тысяч божественных камней. Возможно, вы никогда не видели божественных камней, но они очень полезны для прорыва. Ты и остальные можете разделить их, по десять тысяч каждому. Поглотите их силу. Посмотрим, сможете ли вы все стать Высшими Священными Королями» - сказал Лин Фенг.  Глаза трёх зверей радостно блеснули. Духовная Ци из божественных камней была намного чище духовной Ци Звёздного Мира.  «Большое спасибо за вашу доброту, мастер» - в унисон ответили три зверя, опускаясь на колени.  «Чтобы поблагодарить меня, станьте сильнее. В будущем мне понадобятся слуги. Если вы не станете священными императорами, вы будете бесполезны для меня»  «Да, мастер!»  Они были под давлением, но Лин Фенгу это было необходимо.  Звери исчезли, затем разделили божественные камни и отправились медитировать.  Лин Фенг поднял голову и посмотрел на дворец неподалёку. Там культивировали его жёны. Духовной Ци здесь было меньше. Для них этого было недостаточно.  «Вперёд» - закричал Лин Фенг. Появились сто тысяч божественных камней, запретная сила окружила их, их духовная Ци взорвалась и вторглась во весь Звёздный Мир.  «Духовная Ци не была такой густой в те дни, когда я пришёл сюда» - подумал он.  Звери взревели, когда духовная Ци вторглась в Звёздный Мир.  В этот момент вдали гремели золотые огни.  «Ха-ха, я прорвался!» - старик в сине-зелёной мантии громко рассмеялся. Он раскрыл объятия, окруженный золотой молнией.  «Он прорвался до Высшего Священного Короля. Он первый зверь, который это сделал. Остальные скоро прорвутся» - прошептал Лин Фенг. Он был впечатлён. Этот зверь помог ему сражаться с членами Храма Огня, когда они преследовали его.  «Сине-зелёный бык, иди сюда» - крикнул Лин Фенг. Выражение лица старика мгновенно изменилось. Он посмотрел на Лин Фенга и быстро подошёл.  «Вы... Лин Фенг?» - он странно посмотрел на Лин Фенга.  Лин Фенг улыбнулся и кивнул: «Давно не виделись, сине-зелёный бык»  «Лин Фенг, ваша сила...?» - бык больше не видел силы Лин Фенга. Выражение его лица резко изменилось.  «Я уже бог» - улыбнулся Лин Фенг. Затем он поднял левую руку, быка окружили огни, раскачивая его взад и вперёд.  Выражение лица быка резко изменилось. Он больше не мог контролировать своё тело.  «Вы уже настолько сильны» - бык был в восторге. Он с восхищением посмотрел на Лин Фенга. В конце концов, Лин Фенг был его мастером.  Лин Фенг спокойно улыбнулся и поставил сине-зелёного быка обратно на землю: «Три других Святых только что ушли. Ты тоже получил божественные камни?» - спросил Лин Фенг.  Бык довольно кивнул.  «Я дал вам камни, чтобы помочь вам прорваться»  Сине-зелёный бык опустился на колени и почтительно сказал: «Мастер, я столько раз оскорблял вас в те дни, пожалуйста, простите меня»  «Хорошо, хорошо, встань»  Сине-зелёный бык встал, чувствуя себя виноватым. Он уже не выглядел таким гордым, как сто лет назад.  «Охраняй проход. Я уверен, что скоро прорвутся другие»  «Понял, господин!» - ответил сине-зелёный бык, сжимая кулак.  Лин Фенг кивнул и посмотрел на дворец. Мэн Цин и Ю Ю собирались прорваться. Но никто не мог им помочь.  Лин Фенг вспыхнул и исчез из коридора. Сердце сине-зелёного быка бешено колотилось. В те дни Лин Фенг умолял их о помощи, а теперь сам был таким сильным. На сине-зелёного быка произвело впечатление то, что он был добр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ние Секты  Лин Фенг оставался у реки всю ночь. Той ночью он смотрел на небо, реку, мост. Он прислушивался к успокаивающему шуму реки и смотрел на сияние звезд. Он расслаблялся, чувствуя себя в симбиозе со стихиями.  Небольшой мост и высокие павильоны из дерева.  Звук воды.  Звёзды - это сущность вселенной, они спокойны… они само спокойствие.  За эту ночь Дао Лин Фенга значительно улучшилось. Хотя Дао пяти элементов не достигло второго уровня, было уже недалеко.  Дао демона было уже на третьем уровне, так он стал Священным Императором низкого уровня. Но чтобы стать Священным Императором среднего уровня, ему нужно было сделать так, чтобы многие виды Дао достигли второго уровня, а затем и третьего…  ——  Красное солнце медленно поднялось из-за горизонта и осветило Лин Фенга. Ему сразу стало теплее.  «Высший старейшина Лин Фенг, идите в шатёр патриарха!» - голос телепатически прокричал Лин Фенгу. Он нахмурился и посмотрел в сторону павильона Фань Шэн Цзюня.  Это был голос Фань Шэн Цзюня. Наверное, ему что-то нужно. Лин Фенг полетел к дворцу.  —  У двери стоял У Линь.  Он не чувствовал себя неуютно, видя Лин Фенга, но он не осмеливался показать это. Лин Фенг уже стал для него своего рода предком, он был высшим старейшиной. Что он может сделать против него?  «Пожалуйста, входите, предок» - сказал У Линь, почтительно открывая дверь. Лин Фенг улыбнулся и медленно вошёл.  «Дядя Лин Фенг, я хотел бы сказать вам кое-что. Простите, что побеспокоил вас» - сказал Фань Шэн Цзюнь. Он виновато улыбнулся и сжал кулак.  Лин Фенг покачал головой. Он привык к тому, что Фань Шэн Цзюнь называл его братом, а не дядей. Но всё зависело от рангов, так что приходилось привыкать к такому.  Если У Линь когда-нибудь станет высшим старейшиной, Фань Шэн Цзюнь также будет называть и его. Это нормально.  «Патриарх, чем могу служить?» - спросил Лин Фенг. Лин Фенг не назвал его "мой мальчик" или что-то в этом роде. Он просто назвал его патриархом. Он очень уважал патриарха Фань Шэн Цзюня. В конце концов, он не был обычным патриархом, а его отец был одним из Мудрецов храма.  Это также было одной из причин, почему храм и секта Богов были связаны.  Фань Шэн Цзюнь знал, что Лин Фенг не был тем, кто слишком заботился о социальных рангах, поэтому, когда он услышал, что Лин Фенг назвал его патриархом, он искренне улыбнулся и сказал: «Дядя Лин Фенг, теперь вы высший старейшина, поэтому вам нужен дворец, он станет символом вашей власти. Вы также имеете права. Поэтому я должен подготовить для вас один. У вас есть какие-либо требования?»  «Можешь сам решать» - Лин Фенг улыбнулся. Он не был материалистом.  «Дядя, я знаю, для вас это пустяк, но высший старейшина Ди Шу не позволит секте построить для вас дворец. И Четвёртый Священный тоже против. Они говорят, что строительство дворца - это пустая трата человеческих и материальных ресурсов, они сказали, что вы...» - Фань Шэн Цзюнь остановился.  Лин Фенг помрачнел: «Я что?»  «Они сказали, что вы можете найти себе место сами, но они не позволят строить для вас» - сказал Фань Шэн Цзюнь, криво улыбаясь. Он знал, что Лин Фенг будет в ярости.  «Хе-хе, как мило со стороны высшего старейшины Ди Шу и Четвёртого Священного четвертого» - сказал Лин Фенг, холодно улыбаясь. Внутри он был в ярости.  Теперь Ди Шу был одним из его врагов.  Лин Фенга не волновал четвёртый. Лин Фенг надеялся стать пятым, и он преподаст Мо Да хороший урок.  Что касается Ди Шу, Лин Фенг мало что мог сделать. Сначала он должен стать сильнее. Пока он не мог конкурировать с Ди Шу. Ди Шу имел самый высокий статус в секте.  Но Лин Фенг не боялся его. Сначала ему было всё равно, но так как Ди Шу хотел унизить его, Лин Фенг должен был что-то сделать. Иначе все ученики секты будут смеяться над ним.  «Что думаешь?» - спросил Лин Фенг.  «Я хотел построить дворец, но Ди Шу не позволил. Он сказал, что если мой отец не вернётся и не согласится построить его для вас, мы мало что сможем сделать»  «О? Ясно. Хе-хе! Высший старейшина Ди Шу хочет, чтобы вернулся Мудрец из храма Сверхъестественного региона?»  Фань Шэн Цзюнь нахмурился. Ди Шу зашёл слишком далеко. Поскольку отца Фань Шэн Цзюня там не было, он позволял себе слишком много.  «Дядя Лин Фенг, собрание скоро начнётся. Поскольку вы высший старейшина, вы должны присутствовать» - сказал Фань Шэн Цзюнь.  «Кто ещё придёт?»- спросил Лин Фенг.  «Ди Шу, Бодхидхарма, Хань Сяньцзы и четыре священных культиватора, а также Сюань Юань Му и я»  Лин Фенг кивнул: «Хорошо, я приду»  Они вышли из павильона и направились к Божественной Горе.  ——  Божественная Гора находилась позади секты Богов. Наверху был павильон для собраний. Лин Фенг не знал об этом.  Через несколько минут Лин Фенг и Фань Шэн Цзюнь уже входили в павильон.  Павильон был довольно большим… больше, чем обычные павильоны, а также обставлен красивой мебелью из сандалового дерева. Там был большой стол и стулья для Ди Шу, Бодхидхарма, Хань Сяньцзы, Сюань Юань Му и Фань Шэн Цзюня.  «Мы пришли рано, но ничего. Ди Шу всегда приходит последним» - сказал Фань Шэн Цзюнь, безразлично улыбаясь. Лин Фенг кивнул и сел.  Фань Шэн Цзюнь был ошеломлён, когда увидел стул, на который сел Лин Фенг, но ничего не сказал. Только изумлённо улыбнулся. Сам он сел на стул в северной части комнаты.  Снаружи вспыхнул свет. Пришел Сюань Юань Му.  «Патриарх, Лин Фенг, эмм… то есть дядя! Приветств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ы  Сначала Сюань Юань Му не знал, как называть Лин Фенга, но потом он назвал его дядей. Лин Фенг уже был высшим старейшиной, поэтому Сюань Юань Му должен был называть его дядей.  «Ладно, старейшина Сюань Юань Му, пожалуйста, присаживайтесь» - Фань Шэн Цзюнь махнул рукой.  Несмотря на то, что Сюань Юань Му был учеником Ди Шу, он был вежлив и всё делал правильно. У Фань Шэн Цзюня не было впечатления, что Сюань Юань Му хотел навредить Лин Фенгу.  Сюань Юань Му кивнул и сел рядом с Фань Шэн Цзюнем, лицом к Лин Фенгу.  «Это...» - Сюань Юань Му хотел предупредить Лин Фенга, но не закончил фразу. Лин Фенг был высшим старейшиной, он не мог нарушать правила. Он должен уважать условности, связанные с рангом.  Фаьн Шэн Цзюнь взглянул на Сюань Юань Му и улыбнулся, ничего не сказав.  Очень быстро пришли четыре священных культиватора. Когда они увидели Лин Фенга, они равнодушно кивнули ему. Только четвёртый был мрачным, словно только что потерял члена семьи.  Лин Фенг проигнорировал Мо Да. Теперь у них был одинаковый ранг.  Кроме того, с точки зрения силы, Лин Фенг был уверен, что он не слабее Мо Да.  «Ты сидишь на стуле Ди Шу. Хе-хе!» - сказал Мо Да. Никто не смел этого сделать. Лин Фенг пытался спровоцировать Ди Шу?  Когда Лин Фенг услышал его, он нахмурился. Он сидел на месте Ди Шу? У них были правила относительно мест?  Но Лин Фенг не мог встать. Если бы он это сделал, Мо Да посмеялся бы над ним. Фань Шэн Цзюнь и Сюань Юань Му ничего не сказали. Если он встанет, они подумают, что он боится Ди Шу.  «О, все уже здесь. Я немного опоздала» - вкрадчиво объявила женщина. Её голос пустил мурашки по коже присутствующих. В павильон вошла очаровательная женщина.  «Сестра Хань Сяньцзы» Фань Шэн Цзюнь и Сюань Юань Му встали и поклонились.  Хань Сяньцзы помахала рукой: «Не стоит»  Сюань Юань Му и Фань Шэн Цзюнь неловко улыбнулись и сели. В этот момент атмосфера в павильоне была довольно гнетущая.  Хань Сяньцзы улыбнулась четырем священным культиваторам. Первый Шэн Хуэй, й второй Дун Шэн и третий И Юнь выглядели обеспокоенными. Они не знали, что делать. Святой четвертый Мо Да выглядел безразличным.  Когда Хань Сяньцзы увидела выражение их лиц, она простонала: «Хм, вы неравнодушны к моей красоте. Вы такие обычные» - сказала Хань Сяньцзы, прежде чем, наконец, села в одном месте от Лин Фенга.  Хань Сяньцзы посмотрела на Лин Фенга. Её глаза блеснули.  Лин Фенг улыбнулся, но почувствовал себя немного неловко. Он обещал себе не смотреть на неё, но смотрел.  «Лин Фенг, ты посмел ранить моего главного ученика. Ты дерзок, но ты был прав. И Цин действительно наглая. Спасибо, что помог мне разобраться с ней» - сказала Хань Сяньцзы, указывая пальцем на Лин Фенга.  Лин Фенг неловко улыбнулся и почесал голову. Он не знал, как разговаривать с ней.  «Ха, старый призрак! Ты тоже здесь»  Хань Сяньцзы увидела, как вошёл Бодхидхарма. На нём была серебряная маска и чёрная мантия. Он выглядел демонически.  Лин Фенг и Сюань Юань Му поспешно встали, сложили кулаки и приветствовали его: «Мастер Бодхидхарма»  «Не называй меня мастером. Теперь ты мой соученик. Между нами больше нет разницы в рангах» - сказал Бодхидхарма Лин Фенгу.  Лин Фенг криво улыбнулся и кивнул.  «Старый призрак, почему ты пришёл только сейчас?» - сердито спросила Хань Сяньцзы.  Лин Фенг посмотрел на выражение лица Бодхидхарма и вздрогнул.  «А тебе-то какое дело?» - крикнул Бодхидхарма, не глядя в лицо Хань Сяньцзы. Он сел между Лин Фенгом и Хань Сяньцзы.  Всего было девять стульев, все они были заняты. Все это заметили. Лин Фенг занял стул Ди Шу.  «Что делать?» - прошептал Сюань Юань Му Фань Шэн Цзюню, нахмурившись. Фань Шэн Цзюнь тоже нахмурился, он не знал.  «Лин Фенг!!! Как дерзко и бесстыдно! Ты посмел украсть мой стул! Ты хочешь умереть?!»  Когда Фань Шэн Цзюнь хотели что-то сказать, пришёл злой Ди Шу.  Мо Да улыбнулся, словно смотрел пьесу. Лин Фенг посмел оскорбить Ди Шу? Он был безрассуден.  Все в секте Богов слышали крик Ди Шу. Многие из них находились у подножия Божественной Горы. Хотя они не могли ясно видеть силуэты, они могли слышать их. На крик сбежались ещё больше учеников.  Ди Шу уставился на Лин Фенга.  «Ди Шу, что случилось?» - спросил первый Шэн Хуэй.  Ди Шу посмотрел на Шэн Хуэй и крикнул: «Не лезь не в своё дело!»  «Следи за своими словами! Все тебя боятся, а я нет»  Поначалу Лин Фенг думал, что Первый послушает Ди Шу, но всё было не так.  «У Ди Шу и Шэн Хуэй всегда были в плохих отношениях»- телепатически сказал Бодхидхарма Лин Фенгу.  Лин Фенг кивнул. Он понял. Возможно, это также означало, что Шен Хуэй был таким же сильным, как Ди Шу.  Когда Шэн Хуэй закричал, Ди Шу скорчил гримасу, но больше ничего не сказал.  «Лин Фенг, это моё кресло. Ты пересядешь?» - мрачно спросил Ди Шу.  Лин Фенг нахмурился: «Почему ты не сказал мне раньше? Здесь всего девять стульев, где мне сесть?»  «А мне какое дело? Мне всё равно!»  «Как так? Ты лидер высших старейшин. Я высший старейшина, мои честь и достоинство не имеют к тебе никакого отношения?»  «Здесь у тебя есть власть. Я новый высший старейшина и я довольно слаб. Я не могу бороться против тебя. Я просто хочу того, чего заслуживаю. Я ошибаюсь, думая так?»  «Если я ошибаюсь, то почему секта Богов возвела меня в ранг высшего старейшины»  «Ты презираешь меня только потому, что я слабее тебя? Поэтому ты так высокомерен?»  Лин Фенг в ярости начал монолог. У всех пошёл холодный пот, когда они услышали его, особенно у Фань Шэн Цзюня и Сюань Юань Му.  Первый Священный Шэн Хуэй был удивлён, но в то же время обрадован. Он не думал, что Лин Фенг, новый высший старейшина, посмеет так противостоять Ди Шу.  Эти вопросы привели Ди Шу в ещё большее бешенство. Он не знал, что отве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Заставить Меня Совершить Самоубийство!  «Хе-Хе, Лин Фенг, ты первый человек, который когда-либо осмеливался говорить со мной так» - усмехнулся Ди Шу. Его трясло от ярости. Он был готов взорваться.  Ди Шу был Священным Императором высокого уровня, он легко мог убить Лин Фенга. Но если он это сделает, это будет против правил секты Богов. Как он нарушит правила секты? Отца Фань Шэн Цзюня, Фань Тянь Гана здесь не было, так что Ди Шу не очень боялся.  «Лин Фенг, я не убью тебя. Убей себя сам» - равнодушно сказал Ди Шу. Он говорил презрительно и отстраненно.  Все вспотели, когда услышали его, особенно Сюань Юань Му. Он знал, что у его учителя был очень плохой характер, и Лин Фенг разозлил его.  Лин Фенг равнодушно посмотрел на Ди Шу. Он терпеть не мог высокомерных людей. Трудно было представить, что этот парень был избранным, который контролировал божественную силу.  Лин Фенг был оставлен богами, он контролировал запретную силу.  Люди с запретным типом тела не любят подчиняться другим людям. У него создалось впечатление, что он тоже вот-вот впадет в неистовство.  «Ты не имеешь права просить у меня такое» - бесстрашно сказал Лин Фенг.  Ди Шу сжал кулаки. Постепенно вокруг него появилась божественная сила. Сюань Юань Му и Фань Шэн Цзюнь поспешно высвободили силу, чтобы заблокировать священную энергию. Третий Священный И Юнь и Четвёртый Священный Мо Да тоже использовали Ци, чтобы защититься. Остальные нахмурились.  Лин Фенг почувствовал себя неуютно. Божественная сила приводила его в бешенство. Его запретная сила была силой, которую он понял первой.  Гнев пробудил ярость в его сердце. Глаза Лин Фенга налились кровью. Он выпустил Ци демона.  Когда Ди Шу увидел это, выражение его лица изменилось. Кроме демонической энергии Бодхидхарма, он никогда не видел такой чистой демонической энергии.  Бодхидхарма тоже был ошеломлён. Сила демона впечатляла! Но Бодхидхарма ничего не сказал.  «Смеешь оспаривать мою власть?!» - сплюнул Ди Шу. Он больше не мог этого выносить. Его энергия взорвалась, он закричал. Лин Фенгу показалось, что его сердце вот-вот взорвётся. Он поспешно высвободил Дао пространства и времени, чтобы изолировать себя от силы Ди Шу. Ди Шу выбросил кулак, используя семьдесят процентов своей силы. Он был уверен, что этого достаточно, чтобы убить Лин Фенга.  «Королевский Удар Агрессивного Дева-Мары» - крикнул Лин Фенг. Он был похож на разъяренного демонического дракона.  Павильон затрясло. Ци демона разлилась всюду. Священный ореол Ди Шу осветил весь павильон. Толпа видела, как золотые энергии сталкиваются с чёрными.  «Умри!» - прорычал Ди Шу, насмешливо улыбаясь. Его кулак продолжал двигаться к груди Лин Фенга.  Лин Фенг поднял оба кулака, чтобы блокировать Ди Шу.  С Божественной Горы скатилась энергия, ученики у подножия горы разбежались. Некоторые были ранены.  Уже было очевидно, кто победил. Ди Шу был на вершине уровня Священного Императора. Лицо Лин Фенга было бледным, но он не хотел признавать, что проиграл.  С точки зрения силы он проиграл. С точки зрения чести, он победил. У Ди Шу было несправедливое преимущество перед Лин Фенгом, но никто не смел ничего говорить.  Лин Фенг отлетел на сотню метров и закашлял кровью. Ему было очень больно. У него было ощущение, что его сердце сейчас взорвётся. Священная энергия Ди Шу проникла в его тело, как миллионы иголок. Лин Фенг быстро высвободил запретную силу внутри себя, чтобы изгнать священную энергию.  Ди Шу мрачно посмотрел на него... Лин Фенг не умер! Он уже нарушил правила секты Богов, напав на Лин Фенга, да ещё и не смог убить его.  «Лин Фенг должен умереть!» - подумал Ди Шу.  «Лин Фенг, я не верю, что ты не можешь умереть!» - внезапно закричал Ди Шу. Божественная Гора содрогнулась. Защита горы почти разрушилась. Она была создана Фань Тянь Ганом, чтобы люди не причиняли так неприятностей. Тогда он и не думал, что неприятности вызовет член Божественной Горы, который имел очень высокий ранг.  Сюань Юань Му и Фань Шэн Цзюнь не были достаточно сильны, чтобы что-либо сделать. Хань Сяньцзы хотела помочь Лин Фенгу, но, подумав о силе Ди Шу, отказалась от этой идеи.  Четвёртый Мо Да хотел, чтобы Лин Фенг умер, так что он, очевидно, не поможет. Даже если бы он захотел, то не смог бы.  Бодхидхарма взял Лин Фенга своим главным учеником. Он ценил Лин Фенга. Даже если Лин Фенг стал высшим старейшиной, между ними была связь.  Бодхидхарма не вмешивался. Никто не видел выражения его лица, так как на нем была железная маска. Но, приглядевшись, можно было заметить, что его броня постепенно сливалась с кожей.  Единственным человеком, который был достаточно силён, чтобы что-то сделать, был Первый Священный Шэн Хуэй. Шэн Хуэй посмотрел на Ди Шу. Принесёт ли ему пользу помощь Лин Фенгу?  Ди Шу начал атаку. Он пронесся по небу. Его золотая энергия угнетала.  Ди Шу использовал восемьдесят процентов своей силы.  На самом деле, эти восемьдесят процентов его силы определенно могли убить Лин Фенга, который уже был ранен. Лин Фенг уже решил, что сейчас точно умрёт. Он криво усмехнулся. Жалел он только о том, что не смог попрощаться со своими жёнами и детьми.  «Хе-хе, избранный культиватор тоже может быть бесстыжим. Если я умру, мир и боги должны быть уничтожены!»  Лин Фенг стоял высоко в небе. Его волосы и одежда развевались на ветру. Он выглядел решительным.  Когда-нибудь он уничтожит мир!!!  «Ты должен умереть! Я – избранный, я - высший бог, как ты можешь убить меня?» - закричал Ди Шу. Его Дао достигло третьего уровня.  Для Лин Фенга, быть убитым Священным Императором высокого уровня - не так раздражающе, как быть убитым избранным.  Увидимся, друзья мои!  Лин Фенг улыбнулся и закрыл глаза, ожидая кулака Ди Шу.  «Стой! Какая наглость!» - закричал кто-то.  Лин Фенг снова открыл глаза, его шея заболела, затем он потерял сознание. Он не знал, что произошло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Клетка Пространства и Времени  Лин Фенг заставил себя открыть глаза. Шея болела. Вокруг было темно. Казалось, что он находится в маленьком мире. Он сел и огляделся. Он был на сине-зеленой поверхности.  «Ты очнулся» - появился силуэт. Это был Бодхидхарма в железной маске. Когда он увидел, что Лин Фенг в порядке, он почувствовал облегчение.  «Мастер Бодхидхарма, что случилось? Разве мы не в павильоне Божественной Горы?»  Лин Фенг встал, отметив, что все его тело болит.  «Ты ничего не помнишь?» - Бодхидхарма был удивлён.  Лин Фенг коснулся своей шеи и попытался вспомнить. Ди Шу напал на него, он был в опасности, он чуть не умер, потом он услышал чей-то крик… и всё.  «Мастер, я помню только, что кто-то кричал, а потом я потерял сознание» - сказал Лин Фенг, неловко улыбаясь.  Бодхидхарма улыбнулся, но ничего не сказал. Он поднял левую руку и открыл свой маленький мир.  «Выходи. Твой друг ждёт тебя снаружи» - сказал Бодхидхарма, молча садясь обратно. Под маской невозможно было разглядеть выражение его лица.  Лин Фенг сложил кулак другой рукой перед грудью, повернулся и покинул маленький мир Бодхидхарма.   Бодхидхарма проводил его взглядом, затем поднял руку. На ней не было ничего, кроме костей: ни плоти, ни кожи, ни мышц.  —  Лин Фенг покинул дворец Бодхидхарма и вышел на небольшую дорогу снаружи. Он увидел Сун Чжуана.  «Лин Фенг, ты сильно рисковал»  «Хочешь сказать, что мне не следовало защищаться от Ди Шу?» - Лин Фенг нахмурился.  «Нет. Я восхищаюсь твоим мужеством. Но это было опасно. Ты мог умереть» - ответил Сун Чжуан, криво улыбаясь и вздыхая.  «Я рисковал жизнью. Я много раз чуть не умер. Я такой. Это моя индивидуальность. Это мой путь» - сказал Лин Фенг, многое вспоминая.  «Ладно, пошли. Я отведу тебя кое к кому. Без него ты был бы уже мёртв» - сказал Сун Чжуан.  ——  Он отвёл Лин Фенга на Божественную Гору.  Хотя Лин Фенг был настроен скептически, он последовал за Сун Чжуаном. Кто его спас? Чей голос он слышал перед обмороком?  Очень быстро они добрались до подножия горы, но не стали подниматься. Они стояли рядом с огромным камнем, на котором было написано «Божественная Гора».  Лин Фенг посмотрел на эти два слова, заметив, что они содержали Дао пространства и времени. Это был не простой камень, он выглядел как чей-то маленький мир. Раньше он летал на Божественную гору, поэтому не видел этого камня.  «Тянь Ган, он здесь. Открой свой маленький мир» - сказал Сун Чжуан. Лин Фенг был ошеломлён. Он увидел, как вокруг камня появилась мощная сила пространства и времени.  Его сила Дао пространства и времени была уже на втором уровне, и у него было впечатление, что он может прорваться, если прочувствует Дао пространства и времени камня.  В этот момент вокруг камня вспыхнули ослепительные синие огни. Всё вокруг стало размытым. Когда они снова обрели способность видеть, пейзаж вокруг них изменился.  Это была гора, часть синего мира со звёздами на небе. Под ногами у него был узор с шестью звездами и бесконечной синей тропой. Лин Фенг видел такой пейзаж в "Звездных Войнах" на Земле. У него было впечатление, что он попал в научно-фантастический фильм.  Лин Фенг чувствовал, как движутся пространство и время. Он унёсся прочь и освободил своё собственное Дао пространства и времени.  «Стрела Выбора Пространства и Времени!» - внезапно раздался голос. Появилась клетка пространства и времени. Лин Фенг хотел выйти из неё, но остановился, пройдя десяток метров.  У клетки был предел.  Сун Чжуан спокойно наблюдал за ним, не вмешиваясь. Кажется, он знал, что Лин Фенг будет заключён в тюрьму.  «Парень, о котором ты высокого мнения, не кажется таким уж сильным» - сказал мужчина, появившийся рядом с Сун Чжуаном. Он был красив, в халате с синими узорами. У него также был нефритовый пояс и талисман с какой-то надписью.  Лин Фенг посмотрел на Сун Чжуана, и также увидел мужчину рядом с ним. Однако он не слышал, о чем они говорили. Лин Фенг и Сун Чжуан были в разных мирах.  «Если ты думаешь, что он не настолько силён, почему ты оскорбил Ди Шу и вмешался?» - спросил Сун Чжуан. Красивый мужчина молча улыбнулся.  «Ты уверен, что хочешь выбрать человека из другого мира?» - спросил красивый мужчина. Он говорил так, будто это огромная ответственность.  Сун Чжуан нахмурился, не глядя на мужчину, и ответил: «Ты не можешь решать за меня»  «Да. Я надеюсь, что ты не подведёшь. Они все смотрят» - ответил мужчина, предупреждающе улыбаясь.  Сун Чжуан ничего не сказал, он просто смотрел на Лин Фенга. Он был уверен, что Лин Фенг выйдет из клетки и сдаст экзамен.  «Тогда мне не терпится увидеть. Если он выйдет из клетки, это означает, что его Дао пространства и времени - третьего уровня» - объяснил мужчина. Лин Фенг нахмурился.  Он наблюдал за выражением их лиц, и видел, что они разговаривают. Мужчина насмешливо смотрел на Лин Фенг. Сун Чжуан молчал и выглядел встревоженным. Лин Фенг догадался, о чём они говорили, и понял, что клетка была сделана этим человеком.  «Дао пространства и времени сложны. Трудно создать такую клетку. Если я хочу выйти, мне нужно углубить свои знания о силе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нь Тянь Ган  «Мистер Тимэ сказал мне, что пространство и время могут составить единое целое. Время - помощник, а пространство - хозяин. Чтобы создать клетку пространства и времени, нужно овладеть и пространством, и временем»  «Даже если время - это помощник, правильное время может помешать мне выйти из клетки и наоборот» - подумал Лин Фенг. Постепенно вокруг Лин Фенга появились синие огни пространства и времени. Свет становился ярче. Конечно, по сравнению с клеткой, эти огни были крайне слабы.  Клетка была сделана из Ци пространства. Человек запечатал пространство вокруг Лин Фенга.  Пространство и время состояли не только из пространства и времени, но и из быстроты и медлительности.  Поэтому Лин Фенг не мог точно знать, сколько типов Дао использовал этот человек. Он был смущён.  Подумав об этом, Лин Фенг увидел свет. Как будто он открыл для себя новый мир.  Его остановила не клетка, а смелость. Хватит ли у него смелости бросить вызов силе пространства? Единственный способ добиться успеха - покинуть клетку.  Лин Фенг понимал, как создавать пространства, но как насчет пространств других людей?  Дао пространства и времени были изменяемыми. Это нужно понимать. Это было испытание для Лин Фенга.  Поэтому Лин Фенг прыгнул за пределы, которых достиг. Он был полон решимости добиться успеха, независимо от цены.  Сун Чжуан и мужчина улыбнулись, когда увидели, что Лин Фенг так уверен в себе.  «Парень, о котором ты такого высокого мнения, неплох» - улыбнулся мужчина.  Сун Чжуан ничего не сказал. Он просто смотрел, как Лин Фенг покидает пространство. Его тело, голова, шея и кожа взрывались.  Но Сун Чжуан и мужчина ждали. Через несколько секунд тело Лин Фенга восстановилось.  Он видел, как его собственное тело разрывается на части.  Он понял. Его тело было уничтожено, чтобы снова собраться в другом месте. Это была сложность пространства и времени.  Лин Фенг закричал. Клетка пространства и времени разлетелась на осколки, как зеркало. Лин Фенг вышел. В этот момент Сун Чжуан и мужчина были примерно в десяти метрах от него.  Сун Чжуан улыбнулся Лин Фенгу. Мужчина тоже: «Поздравляю, малыш. Ты постиг Дао пространства и времени третьего уровня»  «Большое спасибо за помощь, мастер» - сказал Лин Фенг, вежливо улыбаясь.  «Эй, Лин Фенг, почему ты называешь меня мастером? Я твой друг» - с несчастным видом запротестовал Сун Чжуан. Лин Фенг расхохотался. Он знал, что Сун Чжуан сыграл важную роль.  Лин Фенг привык к таинственности Сун Чжуана. Он был невероятен, хотя, и человек рядом с ним был культиватором на вершине Святого Императора высокого уровня. Он понимал Дао пространства и времени третьего уровня и, возможно, даже понимал другие типы Дао.  «Сун Чжуан, не представишь нас?» - спросил Лин Фенг Сун Чжуана, взглянув на мужчину.  «Это отец Фань Шэн Цзюня, Фань Тянь Ган, один из четырех Мудрецов храма» - сказал Сун Чжуан.  Лин Фенг не удивился. Он уже догадался об этом. Кто ещё мог напасть на Ди Шу? Он также был уверен, что тот, кто кричал, когда он упал в обморок, был Фань Тянь Ганом.  «Лин Фенг, Ди Шу - высокомерный придурок. Никогда бы не подумал, что он так себя поведёт. Меня не было в секте сто лет. Если бы Сун Чжуан не предупредил меня, я бы не пришёл. Я бы даже не узнал о поведении Ди Шу» - сказал Фань Тянь Ган. Лин Фенг был немного удивлён. Сун Чжуан уговорил Фань Тянь Гана вернуться?  Лин Фенг посмотрел на Сун Чжуан. Тот радостно улыбнулся и отвёл взгляд, как будто все это не имело к нему никакого отношения.  Но для Лин Фенга это было невероятно. Сун Чжуан смог заставить Мудреца храма Сверхъестественного региона вернулся? Это означало, что его социальный статус был выше, чем у Мудреца?  Лин Фенг теперь задавался вопросом, был ли Сун Чжуан членом Священного Храма Сверхъестественного региона. Конечно, это была только догадка. Он спрашивал старого быка, но тот не ответил.  «Фань Тянь Ган, Ди Шу высокомерен, но он достаточно силён, чтобы быть высокомерным. Вы критикуете его, потому что вы сильнее его, верно?» - сказал Лин Фенг. Его слова прозвучали резко. Выражение лица Фань Тянь Гана внезапно изменилось.  Сун Чжуан взглянул на Лин Фенга. Лин Фенг был смелым и дерзким. Он оскорбил Ди Шу, и хотел оскорбить Фань Тянь Гана?  Фань Тянь Ган не Ди Шу. Лин Фенг был груб, но в то же время, он говорил правду.  Лин Фенг имел в виду, что когда ты сильнее кого-то, ты можешь обращаться с ним высокомерно и презрительно. Фань Тянь Ган был таким. Лин Фенг был таким. Почему Ди Шу не может быть таким?  «Хм... ты прав. Я понимаю, что ты имел в виду» - сказал Фань Тянь Ган, неловко улыбаясь Лин Фенгу.  «Да» - сказал Лин Фенг. Он не боялся.  Конечно, Фань Тянь Ган был самоуверен, потому что он был силён, но он также был скромным. Ди Шу не был скромным.  «Лин Фенг, ты знаешь, почему Ди Шу хочет убить тебя?» - серьезно спросил Фань Тянь Ган.  Лин Фенг был поражён. Его тут же осен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ый  Лин Фенгу было интересно, что хотел сказать Фань Тянь Ган. Ди Шу был самоуверен и высокомерен. Он также противостоял Ди Шу, хотя никто никогда не осмеливался на это. Ди Шу пришёл в ярость и хотел убить его. Лин Фенг был слабее, поэтому Ди Шу знал, что может убить его. Была ли другая причина, кроме того, что Лин Фенг пошёл против него? Лин Фенг не знал…  «Ди Шу контролирует Божественную силу, он избранный. Твоя Ци ему отвратительна. Даже если ты этого не показываешь, он что-то чувствует. Он ненавидит тебя глубоко внутри. Так почему он хочет убить тебя?» - сказал Фань Тянь Ган, равнодушно улыбаясь.  Лин Фенг был поражён, не потому что Ди Шу глубоко ненавидел его, а потому что Фань Тянь Ган знал, что у него было запретное тело. Неудивительно, что он был одним из четырех Мудрецов храма.  «Лин Фенг, не думай, что он удивителен. Думаешь, он узнал бы, что ты запретный человек, если бы я ему не сказал?» - сказал Сун Чжуан, когда увидел, что Лин Фенг смотрит с восхищением.  Лин Фенг был поражён. Сун Чжуан тоже обнаружил, что Лин Фенг имеет запретное тело?  «Ерунда. Даже если бы ты мне не сказал, я бы узнал» - Фань Тянь Ган с несчастным видом шмыгнул носом.  «Откуда? Лин Фенг очень хорошо скрывает свою запретную силу. Ди Шу - избранный, он контролирует Божественную силу, конечно, он хочет убить его. Но даже если он хочет убить его, он не заметил, что у Лин Фенга запретное тело» - насмешливо сказал Сун Чжуан. Лицо Фань Тянь Гана застыло, он сжал кулаки.  «Лин Фенг, иди сюда!» - закричал Фань Тянь Ган. Он взмахнул кулаком, появились синие огни пространства и времени. Пространство вокруг них изменилось. Ци Лин Фенга начала кипеть. Его запретная сила взметнулась к небесам и слилась с золотыми огнями Фань Тянь Гана, которые содержали и чёрные огни.  «Фань Тянь Ган, вы...» - Лин Фенг удивился. В силе Фань Тянь Гана были чёрные волны. Эта чернота была запретной силой.  Со времен мистера Тимэ Лин Фенг не видел никого, кто мог бы контролировать запретную силу.  «Хе-Хе, Лин Фенг, теперь ты знаешь» - сказал Фань Тянь Ган, насмешливо глядя на Сун Чжуана. Он явно гордился собой. Фань Тянь Ган и Сун Чжуан были как дети.  «Ага, если бы я не смеялся над тобой, ты бы никогда никому не рассказал о своём секрете» - сказал Сун Чжуан. Затем он улыбнулся Лин Фенгу, - «Лин Фенг, в будущем, я надеюсь, ты сможешь победить Фань Тянь Гана. Ты его раздавишь и станешь самым сильным запретным человеком во всём мире!»  Лин Фенг не понимал. Они будто говорили о чём-то забавном.  Лин Фенг посмотрел на Фань Тянь Гана. Фань Тянь Ган сердито смотрел на Лин Фенга, как будто Лин Фенг был одним из его соперников.  «Что, чёрт возьми, происходит?» - спросил Лин Фенг.  «Пока тебе не нужно знать. Всё, что тебе нужно знать, - это то, что когда-нибудь ты обязан победить Фань Тянь Гана» - сказал Сун Чжуан, понимающе улыбаясь.  Фань Тянь Ган закричал: «Он не сможет победить меня!! В лучшем случае он будет после меня!»  «Тогда посмотрим!» - вмешался Лин Фенг, когда услышал, как уверенно выглядит Фань Тянь Ган.  Фан Тянь Ган вздрогнул, нахмурился и насмешливо посмотрел на Лин Фенга.  «Ладно, посмотрим. Надеюсь, когда-нибудь кто-нибудь победит меня»  «Пффф, ну тогда не сердись» - дразнил Сун Чжуан.  «Ладно, не будем терять времени. Лин Фенг, на континенте Богов запретное тело - это особый тип тела. Не показывай людям, что ты контролируешь запретную силу, не показывай им свой дух» - сказал Фань Тянь Ган.  Лин Фенг был настроен скептически: «Почему со временем нам всё меньше и меньше нужен наш дух?»  Он задал этот вопрос, потому что не понимал. В те дни, в Сюэ Юэ, дух был чем-то, чем все очень гордились. Всем нравилось демонстрировать свой дух. Это позволяло людям поднять свой ранг.  Но с тех пор, как он ушёл в Священный город и так далее, духи становились менее полезными. Большинство людей больше никогда не использовали их.  Когда Фань Тянь Ган услышал Лин Фенга, он удивился и промолчал. Сун Чжуан усмехнулся.  «Лин Фенг, что самое важное, когда ты идёшь?» - спросил Фан Тянь Ган.  Лин Фенг нерешительно ответил: «Мои ноги»  «Действительно. А когда ты в небе, твои ноги важны?»  «Нет. Нужны чувства, особенно равновесие и чувство направления» - сказал Лин Фенг. Когда он ответил, он понял, почему дух больше не был полезен.  Достаточно знать, насколько талантлив человек и какого типа у него тело.  Через некоторое время культиваторам уже не нужен был дух.  Пример Фань Тянь Гана был замечательным. Люди, которые ясно понимали вещи, также хорошо объясняли их.  «Хорошо, Лин Фенг, пойдём. Он хочет вернуться в храм» - сказал Сун Чжуан.  Лин Фенг кивнул и улыбнулся Фань Тянь Гану: «Спасибо, что спасли меня. Я всегда буду помнить это»  «Не волнуйся. Будь благодарен Сун Чжуану, а не мне. Без него я бы не помог»  Лин Фенг не чувствовал себя униженным. Это правда. Без Сун Чжуана Фан Тянь Ган не стал бы вмешиваться, особенно с его силой и социальным статусом. Ему не нужно было обижать Ди Шу.  «Ладно, в любом случае, пойдём, Лин Фенг» - позвал Сун Чжуан.  Лин Фенг сжал кулак и последовал за ним. Оба покинули маленький мир Фань Тянь Гана. Они вернулись к камню у подножия Божественной Горы.  Но когда они вышли из маленького мира, Лин Фенг почувствовал, что Ци пространства и времени исчезла, что означало, что маленький мир Фань Тянь Гана исчез.  «Приятель, спасибо тебе. Я никогда не забуду, что ты сделал для меня» - обратился Лин Фенг к Сун Чжуану.  «Хе-хе, как насчет объятий?» - сказал Сун Чжуан, шутливо смеясь.  «Конечно, можешь попробовать, и если ты это сделаешь, можешь пострадать»  «Тогда забуд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Бодхидхарма  «Лин Фенг, я забыл сказать, что не только Фань Тянь Ган спас тебя. Кое-кто ещё вмешался, чтобы спасти тебя, и он чуть не потерял руку» - серьезно произнёс Сун Чжуан.  Лин Фенг попытался угадать, кто это мог быть, но промолчал, прежде чем улететь.  Сун Чжуан посмотрел вслед Лин Фенгу и вздохнул: «Надеюсь, ты не разочаруешь Бодхидхарма. Он возлагает на тебя большие надежды»  Лин Фенг летел к дворцу Бодхидхарма. Он почувствовал демоническую Ци, когда приблизился к его маленькому миру, и закричал: «Мастер Бодхидхарма, мне нужно поговорить с вами»  «Входи»  Лин Фенг ещё не закончил говорить, когда услышал холодный голос. В Ци демона появилось отверстие. Лин Фенг вошёл.  Бодхидхарма всё ещё был в железной маске. Он спокойно посмотрел на Лин Фенга и сказал: «Ты знаешь, что я ранен?»  «Я догадался, как только Сун Чжуан упомянул, что мне помогли. Можете показать мне свою рану?» - сказал Лин Фенг. Он чувствовал себя виноватым. Он не сразу заметил рану Бодхидхарма. Сун Чжуан упоминал, что Бодхидхарма чуть не потерял правую руку?  Бодхидхарма поднял голову и некоторое время ничего не говорил. В конце концов, он вытянул правую руку. Лин Фенг увидел белые кости.  Он чуть не отскочил от удивления. Это была рука мертвеца, скелет. На ней почти не осталось мяса.  Нападение Ди Шу было настолько сильным, что Бодхидхарма получил серьёзные ранения.  Лин Фенг чувствовал себя виноватым. Бодхидхарма завербовал его в качестве главного ученика, Лин Фенг сначала отказался, и затем никогда не называл его учителем, а теперь Бодхидхарма получил травму из-за него. Он пошёл на большой риск, чтобы спасти его. Лин Фенг никогда этого не забудет.  «Учитель Бодхидхарма. Вы спасли мне жизнь. Я ваш должник» - сказал Лин Фенг, глубоко вздохнув и сжав кулак.  Бодхидхарма нахмурился. Лин Фенг только что назвал его учителем, и его тон речи тоже был другим. Сначала он называл его мастером, а теперь назвал учителем.  Бодхидхарма тихо рассмеялся и махнул рукой: «Когда окрепнешь, просто отруби одну из рук Ди Шу. Это займёт время, но я поправлюсь»  «Не врите. Вас ранила божественная сила. Будет нелегко оправиться» - Лин Фенг покачал.  Бодхидхарма молчал. Он не хотел, чтобы Лин Фенг чувствовал себя ответственным за это.  «Лин Фенг, можешь ... пообещать мне кое-что?» - спросил Бодхидхарма. Звучал он нерешительно. Лин Фенг озадачился, но независимо от того, что бы ни попросил его, у Лин Фенга не было причин отказываться. Несмотря ни на что, он сделает всё возможное, чтобы помочь ему, потому что Бодхидхарма рисковал своей жизнью ради него.  «Говорите, учитель» - кивнул Лин Фенг.  Бодхидхарма сделал глубокий вдох и сделал то, чего Лин Фенг вообще не ожидал, - он снял маску.  Лин Фенг был поражён. Что это за лицо? Лин Фенг никогда в жизни не видел такого лица.  Одна сторона его лица была чёрной, другая - золотой. Чёрная сторона была наполнена демонической Ци. Золотая сторона была наполнена священной Ци, двумя антагонистическими видами силы.  «Учитель Бодхидхарма, вы...?» - Лин Фенг не знал, как спросить.  «Не удивляйся. Это не тайна. Я просто не могу смотреть на людей таким лицом» - вздохнул Бодхидхарма.  «Что случилось?»  «Ди Шу. Тогда, когда я сдавал экзамен, чтобы стать высшим старейшиной, он использовал хитрую атаку. Я должен бороться каждый день, чтобы Божественная сила не заставила моё тело гнить. Если моя демоническая сила немного отступит назад, золотая сила будет прогрессировать, и моё тело сгниет» - сказал Бодхидхарма. В его голосе звучали печаль и ярость.  Лин Фенг ненавидел Ди Шу. Он восстал не только против него, но и против других людей, которые могли стать высшими старейшинами, потому что высшие старейшины могли представлять для него угрозу.  Ди Шу был мелочным человеком, таким крошечным, крошечным, как муравей. И это он был Избранным?!  «Лин Фенг, ты должен пообещать мне кое-что» - сказал Бодхидхарма, надевая маску. Он смотрел на Лин Фенга печальными глазами.  «Говорите»  «Когда достаточно окрепнешь, пожалуйста, убей Ди Шу, помоги мне отомстить» - Бодхидхарма сжал кулаки. Желудок Лин Фенга дёрнулся. Демоническая сила накатывала на них волнами.  «Я обещаю» - сказал Лин Фенг, кивнув после нескольких секунд молчания. Это была не трудная просьба, он уже ненавидел Ди Шу, а Ди Шу ненавидел его. Лин Фенг не возражал против убийства своих врагов.  У Ди Шу тело избранного. У Лин Фенга был запретный тип тела. Божественная сила и запретная сила были враждебными, естественными врагами. Но это была не разовая битва, а долгая.  «Хорошо, я подожду» - сказал Бодхидхарма.  «Сначала я вылечу вашу руку. Моя запретная сила может воздействовать на ваши плоть и кости» - кивнул Лин Фенг. Он шагнул вперед и посмотрел на белые кости Бодхидхарма.  Бодхидхарма поколебался, но в итоге согласился. Ему понадобится много времени, чтобы прийти в себя.  Божественная сила на его лице была могущественна. Лин Фенг был слишком слаб, чтобы изгнать или даже подавить её. Сначала он должен стать священным императором высокого уровня.  Бодхидхарма сел, скрестив ноги.  Лин Фенг сконцентрировал запретную силу в своей руке, в сочетании с силой демона. Он вложил их в руку Бодхидхарма. Бодхидхарма застонал от боли. Это было неприятно, но он стиснул зубы.  Запретная сила Лин Фенга потекла в его вены и достигла правой руки. Затем началось заживление. Постепенно появились мышцы и плоть.  Бодхидхарма посмотрел на руку. Она частично восстановилась.  Лин Фенг не мог выпустить больше запретной силы за раз, а только шаг за шагом. Иначе Бодхидхарма почувствовал бы себя очень неуютно из-за Божественной силы в его лице.  ——  Лин Фенг продолжал выпускать запретную силу в течение нескольких часов.  Наконец, через пять часов, Лин Фенг сделал глубокий вдох и убрал руку.  Бодхидхарма открыл глаза и снова посмотрел на свою руку. Большинство мест были покрыты плотью.  Бодхидхарма коснулся его кулака. Это было приятно!  «Эррр, запретная сила невероятно могущественна! Божественная сила - это зло! Она заставляет тела людей г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Хо  Лин Фенг имел сострадание к Бодхидхарма и он был прав, так называемая Божественная сила была на самом деле зло. Запретная сила заключалась только в поглощении силы, и её можно было использовать для создания и поддержания жизни. Это была первоклассная чистая сила.  «Учитель Бодхидхарма, вам нужно отдохнуть. Я должен идти» - сказал Лин Фенг, поняв, каким слабым казался Бодхидхарма. Вероятно, из-за нападения Ди Шу. Лин Фенг чувствовал себя виноватым, но он не мог убить Ди Шу. Пока что.  Но он обещал, что сделает это, и всегда делал то, что обещал.  «Ладно, скоро будет соревнование Пятого Священного. Готовься. Стань сильнее. Ди Шу может препятствовать твоей деятельности как высшего старейшины, но он не может помешать тебе стать священным культиватором» - сказал Бодхидхарма.  Он поднял руку, выпустил демоническую Ци и открыл дверь своего маленького мира. Лин Фенг вспыхнул и исчез оттуда.  ——  Лин Фенг полетел прямо к подножию Божественной Горы. Из-за Ди Шу у него не было дворца. У него не было места для практики, а поскольку он стал высшим старейшиной, он больше не мог жить во дворце Бодхидхарма.  Лин Фенг не хотел возвращаться в свой маленький мир. Он не хотел, чтобы его родители и Лю Фэй волновались.  «Мне нужно сходить в храм. Всё равно это недалеко. Посмотрим, как там. Чем он отличается от обычного храма?»  Лин Фенг улыбнулся. Появился его шаттл, он улетел на нём со скоростью света.  ——  Храм Сверхъестественного региона находился на севере. Лин Фенг никогда там не был и даже не знал, как он выглядит.  Лин Фенг достал маску. Лучше путешествовать так.  Через полчаса перед ним глазами предстал новый пейзаж.  Лин Фенг был высоко в небе, и видел великолепные дворцы. Он не был слишком впечатлён, потому что выглядело это как многие места на континенте Девяти Облаков, например династия Ци Тянь или Священный город.  Тяньтай был великолепным местом. Тем не менее, здания не важны, Ци важно. Лин Фенг становился ближе к храму, и чувствовал Ци справедливости и праведности.  Такая Ци была чище даже Божественной Ци. Почти как звездная Ци, трудная для описания, и ещё более трудная для изучения. Лин Фенг был талантлив, но он не мог понять, что это. Возможно, ему придется пробыть здесь сотни или тысячи лет, прежде чем он начнёт понимать этот вид Ци.  Лин Фенг убрал свой шаттл и приземлился в ста метрах от храма. Снаружи было впечатляюще, ведь это был центр города. Широкие дороги были выложены мрамором и другими красивыми камнями. Люди были повсюду, по обе стороны дороги.  Лин Фенг вспомнил улицы города Янчжоу. Он сделал несколько глубоких вдохов и закрыл глаза.  По обе стороны дороги закричали люди. Кто-то скорбно причитал. Суматоха прервала Лин Фенга.  Он открыл глаза и увидел быстро скачущую лошадь с женщиной в красном платье верхом. Она была прекрасна, её черные как смоль волосы развевались на ветру. На ней была ослепительная золотая корона с вырезанными на ней драгоценными камнями.  Она держала хлыст и хлестала людей по обе стороны дороги.  Очень быстро хлыст двинулся в сторону Лин Фенга. Она отчужденно посмотрела на Лин Фенга и хлестнула его.  Все на тротуаре разбежались.  Лин Фенг нахмурился, поднял руку и высвободил силу пространства и времени. Кнут был всего в полуметре от Лин Фенга, когда остановился. Лин Фенг раскрыл ладонь, схватил и потянул.  «Ты хочешь умереть!!!» - крикнула женщина, спешиваясь. Однако она не упала.  Женщина сердито посмотрела на Лин Фенга и потянула кнут, притягивая Лин Фенга к себе.  «О боже, как он посмел оскорбить принцессу огня?!»  «Обычные духовные существа не осмеливаются оскорблять принцессу огня. Этот молодой человек дерзок»  Люди по обе стороны улицы, включая торговцев, указывали на Лин Фенга пальцами, как будто они совершенно забыли, что принцесса только что выпорола и их тоже. Теперь они смеялись над Лин Фенгом.  Они не испытывали к нему сострадания. Эти люди - мусор. Даже если кто-то помогал им, им было всё равно.  Лин Фенг снова повернулся и выпустил Дао пространства и времени третьего уровня. Как ни старалась женщина, хлыст достигал пустого места. Лин Фенг насмешливо посмотрел на неё. Затем женщина вытащила свою белую руку и ударила.  Она была наполовину Священным Императором. В секте Богов её уже можно было считать сильным культиватором. Но в храме она была обычным культиватором. Лин Фенг предположил, что у этой женщины было интересное социальное происхождение.  Принцесса сжала кулаки и прыгнула. Вокруг её кулаков вспыхнул огонь, температура резко повысилась.  У неё была заслуженная репутация. Ее понимание огненного Дао было продвинутым.  Но её силы были ограничены. Она не могла ранить Лин Фенга. Он схватил её маленькую руку.  «Ты... ты смеешь флиртовать?» - воскликнула принцесса огня. Она выглядела разъяренной и застенчивой одновременно.  У нее был высокий социальный статус. Она была дочерью Мудреца. Как она могла смириться с таким унижением? Она подняла левую ногу и ударила Лин Фенга в грудь.  На этот раз Лин Фенг не освободил Дао пространства и времени.  Лин Фенг злобно улыбнулся и схватил её ногу между своей шеей и плечом. Женщина покраснела ещё больше. Одна рука застряла, а теперь и нога.  «Пожалуйста, кто-нибудь, помогите мне!» - внезапно принцесса перестала злиться и разрыдалась.  Когда Лин Фенг увидел, что девушка рыдает, ему стало жаль её, поэтому он отпустил её ногу.  «Я... я не хотел» - сказал Лин Фенг, пожимая плечами и улыбаясь принцессе огня.  Но женщина упала на землю и продолжала плакать. Она выглядела такой милой.  Многие люди, включая торговцев, указывали на Лин Фенга пальцами.  «Какая наглость! Смеешь запугивать принцессу огня!» - закричал кто-то. Ужасающая Ци пронеслась по небу и двинулась к Лин Фенгу.  Лин Фенг был поражён. Он огляделся и увидел человека в сине-зеленой мантии.  «Священный Император низк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корбляешь только себя!  Человек в сине-зелёном наряде нахмурился и уставился на Лин Фенга. Он явно злился.  Лин Фенг взглянул на мужчину. Его уровень культивирования был таким же, как у Лин Фенга: Священный Император низкого уровня. Его Ци огня было густым и плотным, а Дао очень сильным.  «Брат Хо Кэ, я тебе симпатична? Убей его и у тебя появится шанс добиться меня!» - сказала Принцесса Огня, стряхивая слёзы с ресниц.  Услышав эти слова, Хо Ке пришёл в восторг, в его глазах сверкнула надежда.  «Вы это серьезно, Хо У?» - спросил обрадовавшийся Хо Кэ, уже готовый выполнить всё, что она ни попросит.  Нахмурившийся Лин Фенг взглянул на Принцессу Огня, или Принцессу Хо. Её настоящее имя – Хо У. Ей было чуть больше сотни лет.  «Конечно. Если ты убьёшь его, то я позволю тебе просить моей руки у отца» - ответила Хо У, кивая и коварно улыбаясь. Взбудораженный Хо Кэ взглянул на Лин Фенга. Он видел уже не Лин Фенга, а всего лишь ступень к своей цели.  «Все повторяется…» - Лин Фенг уже не раз видел подобных мужчин. Бесхребетные создания, которые считали, что через него можно с легкостью переступить, чтобы добиться расположения очередной красавицы. В самом начале, если им это удастся, они становятся мелочными, отравленные собственным успехом, но чаще всего, в конце концов, они просто унижали сами себя.  «Мальчишка, не стоит сопротивляться. Если не будешь бороться, не почувствуешь боли перед смертью. Если же будешь сопротивляться, то тебя ждет жестокая и мучительная смерть!» - крикнул Хо Кэ, бросаясь на Лин Фенга. Несмотря на то, что их уровни культивирования были одинаковыми, Хо Кэ ринулся в бой, не продумав план схватки. Зачем? Ведь Хо Кэ был членом Священного Храма, а в его карманах было полно невероятных артефактов и редчайшего оружия. Как мог заурядный культиватор вроде Лин Фенга справиться с ним?  Вот почему Хо Кэ не воспринял Лин Фенга всерьёз. Ему отчаянно хотелось покрасоваться перед Хо У своей храбростью и удалью.  Лин Фенг тяжело вздохнул. Мир так огромен, а на его пути всё чаще и чаще встречаются люди вроде таких. Он уже предвкушал, каким жалким и смехотворным будет выражение лица Хо Кэ перед смертью.  Лин Фенг ничего не сказал, лишь спокойно и безмятежно смотрел на Хо Кэ. Он по-прежнему сжимал руку Хо У.  Не дождавшись от противника ответа, Хо Кэ завопил.  Температура вокруг него резко повысилась и в мановение ока достигла тысячи градусов. Продавцы и прохожие уже разбежались, улица вокруг них опустела.  Мощь Дао огня Хо Кэ росла. Лин Фенг ощущал, что еще чуть-чуть и оно достигнет третьего уровня, но этого так и не произошло.  «Мальчишка, ты думаешь, что можешь делать, что заблагорассудится, раз ты священный император низкого уровня? Хо Кэ с легкостью с тобой расправится!» - воскликнул Хо Кэ, занося свой кулак.  Услышав его, Лин Фенг довольно улыбнулся и спросил: «Доводилось ли тебе выращивать ослов?».  «О чём ты?» - спросил Хо Кэ, нахмурившись.  «Вставал ли осёл тебе на голову?» - спросил Лин Фенг, насмехаясь и указывая пальцем на голову Хо Кэ.  Лицо Хо Кэ перекосило от гнева. Его пламя почти достигло Лин Фенга, оставалось каких-то полметра. Оно доберётся до него через мгновение.  Он уже предвкушал, как будет держать Хо У в своих руках, как станет зятем Мудреца. Что за прекрасное будущее!  Лин Фенг ответил улыбкой, но улыбкой насмешливой. Он взглянул на Хо У и воскликнул: «Зачем тебе такой симпатичный муж? Лучше тебе выйти за меня»  «Ты оскорбляешь меня? Жаждешь смерти!» - произнес Хо Кэ, услышав слова Лин Фенга.  Хо У увидела, как кулак Хо Кэ врезался в грудь Лин Фенга. Языки пламени пробежали по всему его телу.  Лин Фенг вспыхнул и исчез в пламени.  Слёзы наполнили глаза Хо У. Она побледнела. Она была горделивой и кичливой, но убивать ей ещё не приходилось.  Увидев, как Лин Фенг погиб в огне, она не поняла, почему её охватила невероятная грусть.  «Хо У! Что за безрассудный мальчишка! Он посмел оскорбить мою маленькую Хо У и меня. И он правда рассчитывал выстоять против меня? Глупец! Никто еще не уходил от меня. Хех!» - произнёс Хо Кэ, увидев, как исчез в пламени Лин Фенг. Он выглядел самодовольным от мысли, что он лучший культиватор во всем мире.  Хо У обернулась, и застыла в изумлении. Довольный Лин Фенг стоял в дюжине метров от неё, совершенно невредимый.  «Быть такого не может! Как? Ты ускользнул?» - Хо Кэ не мог поверить своим глазам.  Хо У разочарованно взглянула на Хо Кэ.  Лин Фенг рассмеялся, поднял левую руку и высвободил силу пространства.  Хо Кэ уставился никуда, ища исчезнувшего Лин Фенга.  Лицо Хо У вновь исказилось, он показывала пальцем на что-то позади Хо Кэ. Он попытался резко развернуться, но Лин Фенг сжал его шею.  «Хо Кэ, ты силён настолько, чтобы убить меня? Ты верно шутишь? Ведь ты даже не почувствовал, что я стою за твоей спиной. Да кто ты такой, чтобы потешаться над людьми? Потешаться надо мной? Ты ничтожество. Если бы ты мог вообразить, как долго я живу и через какие трудности мне пришлось пройти, то ты бы не позволил себе говорить со мной в таком тоне. Проваливай!» - выкрикнул Лин Фенг. Он швырнул Хо Кэ, который врезался в землю посреди дороги. Лицо его побагровело от злобы и унижения.  «Я убью тебя! Аааа!» - завопил Хо Кэ. Он попытался встать и напасть на Лин Фенга вновь.  Лин Фенг глубоко оскорбил его. Ему нужно было восстановить свою честь. Да и что скажет Хо У?  Лин Фенг взглянул на атаку Хо Кэ, которая не представляла для него никакой угрозы.  «Ты можешь попытать удачу и покрасоваться перед девушкой, но не стоит использовать для этого меня, потому что я тебе не по зубам!» - заключил Лин Фенг. Он рванулся вперёд и высвободил запретную силу.  Хо Кэ занес оба кулака, но резкий удар Лин Фенга отправил его в полёт. Он врезался в стену павильона и остался в куче обломков, кашляя и истекая кровью.  Хо У уставилась на Лин Фенга. Как загадочно!  Лин Фенг взглянул на неё, а потом приготовился пойти в Священный Храм.  «С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ная Плита Священных Героев  Хо У смотрела, как уходит Лин Фенг. Она мелькнула вперёд, мешая ему пройти.  Лин Фенг нахмурился и посмотрел на гордую принцессу Хо. Он почувствовал раздражение: «Я уже тебя отпустил. Хочешь ещё?»  Хо У выглядела разочарованно. Она сжала кулаки и храбро сказала: «Ты... станешь моим личным телохранителем!»  «Зачем?» - сказал Лин Фенг. Он не понимал. Эта девушка была не только гордой и высокомерной, но и бесстыжей и эгоистичной. Она заботилась только о себе. Она была избалованным ребёнком!  «Потому что ты очень сильный!» - ответила Хо У. Лин Фенг был ошеломлён. Это была веская причина.  «У меня нет времени в игры. Увидимся» - фыркнул Лин Фенг, едва взглянув на неё. Он оттолкнул её и продолжил идти к воротам храма.  «Эй! Если ты пойдёшь в храм, что ты будешь делать, если кто-то причинит неприятности?» - крикнула Хо У.  «А тебе какое дело?»  «Хм! А ты упрям. Если столкнёшься с одним из четырех Мудрецов или с пятью Дхаммапала, они причинят неприятности. Ты не можешь конкурировать с ними. Они уже Священные Императоры высокого уровня»  «Я уже сражался против таких, не беспокойся, принцесса Хо!»  Хо У сердито топнула ногой и стиснула зубы. Лин Фенг быстро исчез из поля зрения.  «Хм! Ты думаешь я тебя не найду? Лин Фенг, верно?» - Хо У сжала кулаки и злобно улыбнулась. Затем она вскочила на своего чёрного коня и поскакала прочь.  ——  Лин Фенг шёл по дороге в храм. Хотя его и называли храмом, на самом деле это был город со множеством дорог. На тротуарах стояли палатки торговцев. Они продавали всевозможные предметы, включая оружие Священных Королей и божественное имперское оружие, которое можно было купить за божественные камни.  Лин Фенг шёл и разглядывал палатки. В Звёздном Мире у него было достаточно оружия, в что касается божественного имперского оружия, у него было мало камней, чтобы купить их.  Он также видел красивые особняки. Люди, которые в них жили, несомненно, имели высокий социальный статус. Лин Фенг понял, что жильё Мудрецов и Дхаммапала были в этом районе.  Лин Фенг хотел сходить в центр храма, где было жильё лидера, но путь охраняли двенадцать императоров. Лин Фенг временно отказался от этой идеи.  Правила в храме были строгими. Не каждый мог ходить в центральную часть. Может быть, если он станет священным культиватором, ему предоставят доступ.  «Эй, скоро начнётся праздник Каменной Плиты Священных Героев. Такое случается только раз в году!» - сказал кто-то. Лин Фенг повернул голову и увидел группу людей.  «Да? Это отличная возможность. Те, кому удается высечь свои имена на каменной плите героев, обычно имеют возможность стать учениками Мудрецов»  «Я слышал об этом. На этот раз будет здорово, ведь четыре Мудреца объединятся с пятью Дхаммапала, чтобы организовать мероприятие. Однако только трое получат возможность вырезать свои имена на каменной плите»  «Трое? Слишком мало. Я слышал, что участвовать хотят почти десять тысяч человек?»  «Не уверен. Пойдём и посмотрим. Это в восточной части»  «Каменная Плита Священных Героев? Надо проверить» - размышлял Лин Фенг, следуя за людьми.  Вдалеке Лин Фенг увидел что-то белое как снег. Это был гигантский стометровый камень. На нём было меньше сотни имён.  Внезапно он онемел от изумления, ведь он увидел знакомое имя.  «Сун Чжуан? Он первый на каменной плите?!»  Первым именем на каменной плите героев было - Сун Чжуан. Вырезано золотыми буквами. На том же уровне, что и имя Сун Чжуана, было ещё семь имён. Лин Фенг также увидел имя Фань Тянь Гана.  «Фань Тянь Ган и Сун Чжуан на одном уровне? Итак, Сун Чжуан может быть одним из четырех Мудрецов или одним из пяти Дхаммапала?»  Лин Фенг задумался.  Он посмотрел на второй ряд и увидел имя, которое никогда не забудет.  Ди Шу!  Имя Ди Шу стояло во втором ряду.  «Неудивительно, что Ди Шу так горд и высокомерен»  Люди, которые были в списке, были героями среди героев.  «Похоже, люди, которым удалось высечь свои имена на каменной плите, неизмеримо сильны» - вздохнул Лин Фенг.  «Пффф, конечно! Мой отец тоже в списке. Он очень сильный!» - насмешливо сказала женщина, когда услышала Лин Фенга. Лин Фенг мгновенно понял, кто это: Хо У!  Он гордо улыбалась и больше не выглядела сердитой.  «Как зовут твоего отца?» - Лин Фенг нахмурился. Он снова посмотрел на каменную пластину.  Хо У не возражала против вопроса Лин Фенга, она сделала несколько шагов вперёд и встала рядом с ним.  «Хо Чжу Жун» - сказала Хо У, указывая пальцем на первый ряд на плите.  Лин Фенг поднял глаза и увидел имя Хо Чжу Жуна. Рядом с ним был Мудрец Гун Гун.  «Твой отец - один из четырех Мудрецов?»  «Мой отец - лидер четырёх Мудрецов, мудрец Хо!»  «А кто другие Мудрецы?» - спросил Лин Фенг. Его интересовали Мудрецы.  Его интерес заставил её улыбнуться.  «Говори же» - подтолкнул Лин Фенг.  «Умоляй меня, и я скажу!»  «Тогда неважно. Я попрошу кого-то другого» - фыркнул Лин Фенг и пошёл прочь.  «О, да брось! Ты раздражаешь! Я скажу!» - когда Хо У увидела, что Лин Фенг игнорирует её, она вздохнула и рассказала ему, - «Кроме моего отца, Мудреца Хо, есть еще мудрец Шуй, Мудрец Тянь Ган и мудрец Се. Мудрец Се - самый молодой, и не так давно тал Мудре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Мудрец Се очень молод и только недавно стал Мудрецом?» - переспросил Лин Фенг.  Хо У кивнула: «Да, он самый молодой. Смотри, Сун Чжуан, первая строка»  «Что? Сун Чжуан - это Мудрец Се?!» - Хо У даже не закончила предложение, Лин Фенг был слишком удивлён.  «Да, это так» - Хо У странно посмотрела на Лин Фенга, как будто он был пещерным человеком. Лин Фенг даже не знал о четырёх Мудрецах. Откуда он?  Лин Фенг проигнорировал выражение её лица. Его сердце бешено колотилось. Сун Чжуан был таким сильным… и это неудивительно! Иначе он не смог бы вести себя так, как в секте Богов. Он не смог бы уговорить Фань Тянь Гана прийти и не оскорблял бы Ди Шу.  Однако Лин Фенг не ожидал, что Сун Чжуан будет одним из четырёх Мудрецов. Он думал, что он будет одним из пяти Дхаммапала.  «Эй, о чем думаешь?» - спросила Хо У, когда увидела, что Лин Фенг опустил голову и молчит, и что самое главное, он снова игнорировал её.  Лин Фенг всё ещё думал. Это еще больше разозлило Хо У.  «Эй, ты что, оглох??» - крикнула она, похлопывая Лин Фенга по плечу. Люди вокруг оглянулись на неё, но когда они увидели, что это Хо У, они быстро отвернулись. Все знали, что у неё дурной характер.  Лин Фенг пришёл в себя. Почему она так на него смотрит? Почему её это так волнует? Они не знали друг друга.  «Ты домой не собиралась?» - спросил Лин Фенг. Затем он ушёл, не обращая на неё внимания. Он остановился в сотне метров от каменной плиты героев.  Лин Фенг вышел из толпы. Хо У подбежала к нему сзади. Она хотела раздавить его.  «Никто никогда не смел так со мной разговаривать! Я принцесса! Посмотрим, как далеко ты осмелишься зайти!» - крикнула Хо У, без малейшего колебания отталкивая людей. Некоторые смотрели на неё сердито, но что они могли поделать?  Лин Фенг подошёл к боевой сцене. На ней сидел гордый человек в синей одежде и держал копьё. Он был окружен ледяной Ци.  Лин Фенг нахмурился. Этот человек был на вершине Священного Императора низкого уровня, но его Дао воды был уже на третьем уровне, как и его Дао пространства. Лин Фенг уже был сильнее его.  «Шуй Нин, ты тоже здесь?» - сказала Хо У, подходя сзади. Лин Фенг уже привык к тому, что она появляется позади. Уйти от неё было нелегко.  «Он слуга Мудреца Шуй?» - Лин Фенг спросил Хо У.  «Нет. Он, он его сын» - сказала Хо У немного неестественно, потому что Шуй Нин смотрел на неё.  Лин Фенг заметил, что Шуй Нин посмотрит на Хо У со смешанными чувствами.  Хо У отела взгляд. Лин Фенг не понял… она боится Шуй Нина?  Но Лин Фенг не спрашивал. Ему было всё равно.  «Я Шуй Нин, третий на Плите Боевых Способностей Героев. Можешь выйти на сцену и бросить мне вызов. Если я проиграю, твоё имя тоже будет на плите» - сказал Шуй Нин. Хотя он выглядел спокойным и собранным, чувствовалось, что он высокомерен и агрессивен.  Многие знали, что он – сын Мудреца Шуй, но он был не единственным, кто имел такой социальный статус. Многие люди были детьми четырех Мудрецов и пяти Дхаммапала.  «В этом году правила изменились. Ты можешь бросить вызов только первым трём культиваторам в списке. Те, кто выиграет, будут отмечены в списке, проигравшие будут стерты!» - прошептала Хо У.  Лин Фенг посмотрел на плиту. На последней строке он увидел имя Шуй Нина. Перед ним стояли два имени – люди на втором и первом местах.  «Никто не выйдет? Хе-хе!» - Шуй Нин улыбнулся. Он посмеялся над толпой, прежде чем взглянуть на Лин Фенга.  «Я выйду» - закричал кто-то. Человек в чёрной одежде прыгнул на сцену и бросился на Шуй Нина, выпустив ужасающую Ци.  «Этот парень контролирует Дао резни третьего уровня» - сказал Лин Фенг.  Хо У явно нервничала. Ци претендента была страшной и взрывоопасной.  Все спокойно наблюдали.  Шуй Нин безразлично смотрел на противника. Он поднял левую руку, из его копья вырвалась энергия.  «Ох!» - человек в чёрной одежде взвизгнул, его унесло ветром. Его Ци исчезла, он упал на землю у ног Лин Фенга, вокруг него появился кратер.  «Ты позор Мудреца Се, не приходи сюда больше, слабак!» - гордо сказал Шуй Нин.  Лин Фенг нахмурился и посмотрел на человека в чёрном. Он был одним из людей Сун Чжуана, поэтому Лин Фенг испытывал к нему сострадание.  «Иди сюда и дай мне свою руку» - сказал Лин Фенг, улыбаясь тому человеку.  Он поколебался, но всё же протянул руку.  Лин Фенг сконцентрировался и выпустил запретную силу. Она проникла в левую руку мужчины, потекла к его груди и исцелила его.  Оружие Шуй Нина было мощным. Это было божественное оружие, более мощное, чем оружие священного короля. Лин Фенг сравнил свой Меч Бога с копьём, и подумал, что Меч Бога был мощнее.  Вскоре Лин Фенг отозвал свою запретную силу. Рана мужчины затянулась.  Мужчина был в восторге. Он поспешно встал и сжал кулак: «Большое спасибо, Ваше Высочество. Я, Се Ша, бесконечно благодарен»  «Тебя зовут Се Ша?»“  «Да»  Внезапно, Лин Фенг выпустил ужасающую силу, лицо Се Ша побледнело. Он инстинктивно всплеснул руками. Он не понимал, зачем Лин Фенгу убивать его, если он только что помог ему?  Кулаки Лин Фенга и Се Ша столкнулись. Людей вокруг них сдуло на сотню метров. Только сильные культиваторы сумели защитить себя.  Глаза Лин Фенга были полны убийственного намерения.  Се Ша снова унесло ветром, он закашлялся кровью, но вдруг кое-что понял. Он был вне себя от радости, потому что его Дао резни прорвалось. Теперь оно было четвёртого уровня.  И он только что стал священным императором высокого уровня!  После атаки Лин Фенга он прорвался.  Шуй Нин холодно наблюдал за ним.  «Ты понимаешь?» - спросил Лин Фенг  «Да. Это настоящая сила резни» - сказал Се Ша, сжимая кулаки.  «Раз так, вызови его на бой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Можешь Так Со Мной Разговаривать?  Лин Фенг улыбнулся и посмотрел на Се Ша.  Се Ша кивнул и перевёл взгляд на Шуй Нина. Он высвободил силу резни. Она была намного выше, чем раньше, и содержала некоторую демоническую силу.  Хотя Лин Фенг не был Священным Императором высокого уровня и не контролировал Дао резни, он понимал Дао жизни и смерти.  Шуй Нин мрачно посмотрел на Лин Фенга. Он не знал этого парня, откуда он? И почему он был с Хо У?  В маленьком мире, такие люди считались великими. Даже в храме они выделялись.  «Я снова бросаю тебе вызов. На этот раз я не буду позором Мудреца Се» - сказал Се Ша, прыгая обратно на сцену. Он поднял руки, появилась кроваво-красная Ци. Теперь он выглядел как настоящий бог смерти.  Шуй Нин поначалу был счастлив, что победил, но теперь Лин Фенг взбесил его. Во всем виноват Лин Фенг.  «Хм! Надеюсь, ты больше не потеряешь лицо» - сказал Шуй Нин. Крепко держа копье, он сделал три шага вперед и поднял его.  У Се Ша не было никакого оружия. Он полагался на свою силу, на свой кулак и свою жестокую убийственную решимость.  Конечно, несмотря на то, что Шуй Нин был Священным Императором низкого уровня, он был намного сильнее, чем обычные Священные Императоры высокого уровня. Се Ша стал новым Священным Императором высокого уровня. Его культивирование было нестабильным. Поэтому, немного поборовшись, Шуй Нин заметил недостаток в его культивировании.  Он воспользовался этим недостатком и снова победил Се Ша. Но на этот раз все было не так просто, как в первый раз. Шуй Нин был вынужден использовать все свои силы, чтобы столкнуть Се Ша со сцены.  «Ой, я снова проиграл. Простите, сэр, вероятно, я разочаровал вас» - сказал Се Ша. Глаза у него покраснели, он чувствовал себя виноватым.  Но, говоря это, он также высмеивал Шуй Нина. Лин Фенг это понимал. На самом деле, Се Ша был вполне удовлетворён.  Действительно, Се Ша был всего лишь одним из людей Мудреца Се, а Шуй Нин был сыном Мудреца Шуй. Это была большая разница. Се Ша смог выдержать жестокую и долгую битву против Шуй Нина, он мог гордиться собой.  «Продолжай в том же духе. Учись у Мудреца Се. Скажи ему, что Лин Фенг велел тебе делать это» - сказал Лин Фенг, терпеливо улыбаясь.  Се Ша кивнул.  Лин Фенг повернулся к Шуй Нину.  «Кто еще хочет бросить мне вызов?» - гордо сказал Шуй Нин.  «Я» - сказал старик, вылетевший из толпы. Хотя он и выглядел старым, ничто не доказывало, что Шуй Нин не был таким же старым. Н  Старик набросился на Шуй Нина. Он контролировал Дао скорости третьего уровня.  Старик ударил Шуй Нина кулаком в грудь. Шуй Нин высвободил Дао пространства и времени и выбросил кулак.  Старик обеими руками остановил атаку Шуй Нина. Шуй Нин хмыкнул. Он атаковал пространство, уничтожил его, затем продолжил двигаться и врезался в старика. Старик попятился и соскользнул со сцены.  «Ты проиграл!» - сказал Шуй Нин. Старик не выглядел ни счастливым, ни грустным. Он вытер кровь со рта, сжал кулак и ушёл.  «Это был старейшина храма» - сказала Хо У Лин Фенгу.  Лин Фенг кивнул. Старик был довольно силён, так что его ранг не мог быть низким, но всё же старейшины были чуть выше обычных членов храма.  «Можете сдаться. Никто не сможет победить меня» - гордо сказал Шуй Нин. Услышав его, многие пришли в ярость. Он бесил, но что они могли сделать? Он победил Се Ша и старейшину храма. Это доказывало его силу.  «Я провел пятнадцать сражений и не проиграл ни одного» - его голос звучал крайне высокомерно.  Все сжали кулаки. Люди страшно злились, но у них не хватало сил преподать ему хороший урок. Они не осмеливались ничего говорить, потому что не хотели обидеть ни его, ни Мудреца Шуй.  Когда Лин Фенг увидел, что все вокруг него в ярости, он покачал головой. Эти люди - идиоты.  Лин Фенг покачал головой, ему было скучно, он устал быть в окружении таких людей. Он приготовился уйти, чтобы подготовиться к соревнованию.  «Кто сказал, что никто не сможет тебя победить? Он может!» - провозгласил чистый и мелодичный голос, когда Лин Фенг ушёл.  Лин Фенг повернулся и посмотрел на Хо У. Она указывала на него пальцем.  Шуй Нин посмотрел на Лин Фенга. Лин Фенг пытался разрушить его планы, он уже ему не нравился. Но он был осторожен, он не знал, каково происхождение Лин Фенга, и у него мог быть высокий социальный статус, поэтому он не оскорблял его.  Но Хо У охотно спровоцировала его. Кроме того, она сказала, что Лин Фенг сможет победить его,. Он воспринял это как вызов.  Лин Фенг смутился.  «Я не буду драться. Мне плевать на плиту героев. Не пойми меня неправильно» - сказал Лин Фенг, а затем продолжил уходить.  Лин Фенгу не хотелось драться. Плита его не интересовала. Даже если он победит Шуй Нина, его имя будет только в конце списка. В этом не было ничего ослепительного или престижного.  Если бы это был Ди Шу и если бы Лин Фенг был достаточно силён, он бы бросил ему вызов.  Лин Фенг отказался сражаться. Многие разочарованно вздохнули, потому что Лин Фенг не преподал Шуй Нину хороший урок. Некоторые разочарованы, потому что им нравились неприятности, и они насмешливо смотрели на Лин Фенга.  «Хе-хе. Я сильный культиватор. Трусы явно не хотят сражаться против меня. Можешь идти» - сказал Шуй Нин. Он обрадовался, увидев, что Хо У в ярости, - «Почему ты решила, что этот твой трус сможет победить меня? У него нет никакого происхождения. Он бессильный кусок дерьма. И ты думаешь, что он способен сражаться против меня? Это даже не будет честью - победить такого слабака» - резко усмехнулся Шуй Нин. Хо У стиснула зубы и задрожала от ярости. Но что она могла сделать против Шуй Нина?  «Шуй Нин, мне не хочется бросать тебе вызов, но не потому, что я тебя боюсь. Не провоцируй меня» - закричал Лин Фенг.  «Тогда почему?» - усмехнулся Шуй Нин. Его заинтересовал ответ Лин Фенга.  Он охотно приводил Лин Фенга в ярость, чтобы унизить его и Хо У. У него сложилось впечатление, что Лин Фенг больше не мог отказать.  Но Лин Фенг ясно понимал, о чём он думает.  «Потому что ты не стоишь вызова» - просто сказал Лин Фенг.  Все вдруг замолчали. В комнате воцарилась тишина. Некоторые затаили дыхание.  Сказав это, Лин Фенг унизил и спровоцировал Шуй Нина.  Как и ожидалось, когда Шуй Нин услышал Лин Фенга, его лицо помрачнело.  «Почему ты так говоришь? Думаешь, у тебя есть право так со мной разговаривать?!» - яростно закричал Шуй Нин.  «Почему ты меня об этом спрашиваешь? Думаешь, у тебя есть право так со мной разговаривать?!»  Всем было любопытно узнать, что будет дальше.  Великая битва?!  «Ты точно хочешь сдохнуть!» - наконец, Шуй Нин не мог больше сдерживаться, и в порыве ярости, он бросил свое копьё в грудь Лин Фе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 Жестокая Битва!  «Я покажу тебе, что такое сила!» - кричал Шуй Нин. Он направил другую руку на Лин Фенга содержащую ледяную силу Дао воды типа Инь. Температура резко упала. Ярко-синий свет озарил всю сцену.  «Единственная причина, по которой ты так уверен в себе, это - социальное происхождение. Ты думаешь, что можешь так говорить, потому что ты сын Мудреца Шуй? Твой отец много работал над своей силой и влияние, но мало над тем, что ты теперь во всём полагаешься только на него. Мне грустно, что у Мудреца Шуй такой сын, как ты» - насмешливо сказал Лин Фенг. Он поднял левую руку. Его кулак превратился в шар Ци трупа демона. Он ударил им по водяному кулаку Шуй Нина.  Слова Лин Фенга заставили Шуй Нина сердито зарычать, он выпустил больше Ци. Он был в такой ярости, что хотел убить Лин Фенга.  Всё, что видел Шуй Нин, это то, что Лин Фенг выглядел абсолютно спокойным и собранным. Если бы Шуй Нин знал, сколько битв выиграл Лин Фенг, он бы дважды подумал, прежде чем провоцировать его.  Их кулаки столкнулись, обоих отбросило назад на четыре шага. Они немедленно атаковали снова. Лин Фенг поднял левую ногу и сконцентрировал в ней силу чёрного демона. В этот момент его нога напоминала рычащего дракона. Тёмно-синие огни Шуй Нина побледнели.  Шуй Нин поднял левую ногу, её окружали острые шипы. Их ноги столкнулись. В воздухе раздался резкий звук. Толпа увидела, как чёрные и тёмно-синие огни рассеялись, всё стало белым.  Лин Фенг убрал ногу .Блеснул белый свет меча. Теперь он держал Меч Бога. Он быстро появился перед Шуй Нином и безжалостно ударил его.  Лин Фенг был культиватором мечей и очень хорошо понимал мечи. Он был уверен, что мало кто в мире понимает мечи так хорошо, как он.  Так как Лин Фенг достал Меч Бога, Шуй Нин снова достал своё синее копье и сделал выпад в грудь Лин Фенга. Белые и синие огни сталкивались и переплетались. Когда энергия предыдущих атак рассеялась, толпа увидела, что они используют оружие.  Шуй Нин ударил копьём в грудь Лин Фенга, но внезапно отпрыгнул в сторону, чтобы уклониться от атаки меча Лин Фенга, а затем ударил копьём по ногам Лин Фенга.  Лин Фенг использовал левую ногу, чтобы подняться в воздух и рубануть мечом вниз. Меч и копьё столкнулись. В воздухе раздался металлический звук.  «Сегодня я убью тебя» - поклялся Шуй Нин, когда увидел, что у него нет преимущества. Он был в ярости, и чувствовал себя менее уверенно. До сих пор никто не мог бороться с ним так долго.  «Ты не имеешь права так говорить! Думаешь, все боятся тебя из-за твоего отца?» - крикнул Лин Фенг. Он сделал выпад мечом и выпустил силу пространства и времени. Шуй Нин почувствовал, что в Мече Бога заключена огромная сила.  Лин Фенг хлопнул по мечу пальцами, и тот с невероятной скоростью полетел к голове Шуй Нина.  Шуй Нин не нервничал. Он тоже бросил своё синее копьё и левой рукой высвободил силу пространства и времени.  Меч Бога пересёк пространство и быстро двинулся к голове Шуй Нина. Он двигался так быстро, что обычные люди не могли уследить за ним глазами. Увернуться было трудно.  То же самое произошло с копьём, оно двигалось по своему собственному пространству к груди Лин Фенга.  Лин Фенг двинулся влево и поднял обе руки. Пространство вокруг него снова изменилось. Копьё и Лин Фенг были теперь в двух разных местах. Копьё больше не могло легко достать Лин Фенга.  То же самое случилось и с Мечом Бога. Он пролетел в другом пространстве мимо Шуй Нина.  Шуй Нин взял копьё в руку, Лин Фенг сделал то же самое с Мечом Бога. Оба покинули параллельные пространства, в которых находились.  Шуй Нин начал нервничать. Лин Фенг не был известен в храме, и уже был в состоянии конкурировать с Шуй Нином. Люди будут говорить о нём.  Кроме того, Шуй Нин должен быть сильнее Лин Фенга, потому что он достиг вершины Священного Императора низкого уровня, а Лин Фенг - нет. Однако их битва была ожесточенной, и невозможно было сказать, кто победит.  Шуй Нин никогда не сталкивался с подобной ситуацией. Он чувствовал угрозу со стороны Лин Фенга.  Подумав об этом, Шуй Нин сжал кулаки. Он готовился к решительной атаке, атаке, которую, по словам отца, он не мог использовать без крайней необходимости. Используя её, он мог не только причинить вред другим людям, но и самому себе.  «Всеохватывающий Варуна!» - закричал Шуй Нин, поднимая руки. Он высвободил взрывную силу. Энергия воды поднялась и превратилась в стометровый торнадо. Было похоже, будто водяные драконы и все виды других мифических водных существ ревели в ярости.  Увидев нападение, все в ужасе отпрыгнули на сотни метров.  «О нет, Лин Фенг, это максимальная атака клана Мудреца Шуй, Всеохватывающий Варуна! Беги» - поспешно крикнула Хо У.  Лин Фенгу не нужно было предупреждение. Он был сосредоточен. Он видел, как страшен водяной торнадо. Однако эта всепоглощающая сила казалась ему нелепой шуткой.  «Хо У, беги! Я справлюсь» - крикнул он в ответ.  Хо У хотела что-то сказать, но когда увидела, как решительно выглядит Лин Фенг, она решила довериться ему, и отступила.  Шуй Нин взглянул на Хо У, затем на Лин Фенга, и улыбнулся: «Сегодня тебе конец»  «Почему ты так думаешь?» - спросил Лин Фенг, спокойно глядя на поглощающую силу.  «Потому что я очень силён! Всеохватывающий Варуна! Поглотить!»  Он поднял обе руки и вложил всю свою силу в атаку. В водном торнадо появилась гигантская дыра, её сила притяжения стала интенсивнее. Он начал поглощать всё вокруг. Миллионы водных существ внутри кричали. Казалось, храм вот-вот погрузится в воду.  Люди на земле разбежались. Даже люди, считавшиеся такими же сильными, как Шуй Нин, убегали. Если культиватор будет поглощен водным торнадо, то существа внутри сожрут его живьём.  «Лин Фенг, Хо У, умрите! Ха-ха-ха!» - крикнул Шуй Нин. Его всепоглощающая сила притягивала предметы на расстоянии тысячи метров.  Хо У высвободила столько сил, сколько смогла, чтобы защитить себя.  «Ты думаешь, что сможешь победить?» - Лин Фенг насмешливо посмотрел на него, что удивило Шуй Нина.  Позади Лин Фенга появился девятиглавый свирепый зверь. Головы выглядели как девять разных драконов. Девятиглавый дракон вызывающе взревел и выпустил поглощающую силу.  «Я, Лин Фенг, не использовал свой дух сто лет. Сегодня я покажу тебе, насколько он силён. Твоя поглощающая сила похожа на шутку рядом с поглощающей силой мое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Войти во Всеохватывающего Варуна!  Девятиглавый дракон Лин Фенга взревел всеми головами и выпустил свою поглощающую силу. По сравнению с ним ужасающие существа в водном торнадо выглядели довольно мило.  Сердце Шуй Нина дрогнуло. Изо рта брызнула кровь. Он знал, что долго не продержится.  Но репутация важнее, он не мог проиграть. При мысли об этом выражение его лица стало отвратительным. Он яростно завыл и продолжал выпускать силу.  Две поглощающие силы столкнулись.  «Поглоти всех этих тварей» - Лин Фенг бесстрастно направил свой дух.  Поглощающая сила Шуй Нина тянула Хо У назад, она оказалась между двумя поглощающими силами.  «Хо У, сюда!» - крикнул Лин Фенг, поднимая левую руку.  «Хо У? Поскольку я не могу забрать его, я поглощу тебя! Хахаха!» - сказал Шуй Нин. Он понял, что его Всеохватывающий Варуна не может поглотить Лин Фенга, поэтому он решил сосредоточиться на Хо У. Он думал, что Лин Фенга это заденет, он не знал, что Лин Фенг и Хо У встретились только сегодня.  Хо У сделала всё, что могла, чтобы приблизиться к Лин Фенгу. Она хотела было протянуть ему левую руку, но в этот момент Шуй Нин высвободил ещё больше поглощающей силы и притянул её обратно.  «Спаси меня!!» - крикнула Хо У. Выражение её лица резко изменилось. Она высвободила столько сил, сколько смогла, чтобы сопротивляться, но этого было недостаточно. Всепоглощающая сила Варуна была слишком велика.  Выражение лица Лин Фенга изменилось. Хотя он не знал Хо У, он не хотел, чтобы с ней что-то случилось, тем более, что она хотела помочь ему. Он чувствовал себя виноватым, а чувство вины плохо влияло на культивирование.  Подумав об этом, Лин Фенг метнулся вперёд. Его дух исчез, и он позволил себе погрузиться во Всеохватывающего Варуна. Он схватил Хо У за руку и притянул к себе. Затем он позволил затащить себя в яму Варуна.  «Хахаха! Лин Фенг! Посмотрим, не умрешь ли ты на этот раз!!!» - закричал Шуй Нин, безумно смеясь.  «Лин Фенг проиграл! Кто еще осмелится бросить мне вызов?!» - сказал Шуй Нин, сцепив руки за спиной. В тот момент только те, кто мог конкурировать с ним, все еще стояли у подножия сцены битвы, но никто не осмеливался говорить.  Шуй Нин смеялся, как сумасшедший. Снова никто не осмеливался бороться с ним! Хотя Лин Фенг представлял для него огромную угрозу, теперь он был во Всеохватывающем Варуна.  Шуй Нин поднял правую руку и заставил Варуна исчезнуть.  Он хотел остаться на поле боя. Это еще не конец. Он хотел, чтобы больше людей бросали ему вызов, но даже если никто не осмеливался, он был счастлив подождать.  Шуй Нин не заметил, что неподалеку на крыше павильона стояли четверо мужчин в одежде разных цветов. Они спокойно наблюдали за происходящим.  «Хо Чжу Жун, не волнуйтесь. С вашей дочерью всё будет в порядке» - сказал относительно молодой человек, улыбаясь стоявшему рядом мужчине в красной одежде.  В этот момент человек в красной одежде был в ярости. Он взглянул на мужчину в синем. Они оба были Мудрецами, Хо Чжу Жун и Шуй Гун Гун. Одним из них был Мудрец Хо, предводитель четырех Мудрецов, а другим - Мудрец Шуй. Они были почти одного ранга.  Тот, кто только что говорил и улыбался, был Мудрец Се, также известный как Сун Чжуан.  Сун Чжуан и остальные простояли там весь день. Они видели, как Лин Фенг пришел в храм. Если бы Лин Фенг был в опасности, Сун Чжуан вмешалась бы. Но Су Чжуан не вмешивался, потому что был уверен в Лин Фенге.  Хо Чжу Жун был в ярости. За мгновение до этого он хотел вмешаться, чтобы спасти свою дочь, но Сун Чжуан остановил его. Хо У и Лин Фенг были поглощены вихрем Всеохватывающего Варуна.  «Сун Чжуан, я старше тебя. Если что-нибудь случится с моей дочерью, я не отпущу тебя» - сказал Хо Чжу Жун, сердито сжимая кулаки.  Сун Чжуан терпеливо улыбнулся и покачал головой. Он поднял левую руку и достал веер.  «Не волнуйтесь. Лин Фенг сможет защитить вашу дочь. Она в безопасности» - заявил Сун Чжуан, улыбаясь и охлаждая себя веером.  Хо Чжу Жун был удивлён и спросил: «Ты имеешь в виду мальчика, который прыгнул во Всеобъемлющего Варуна, чтобы спасти мою дочь?»  «Да. Ждите. Вы будете приятно удивлены» - подтвердил Сун Чжуан, улыбаясь Ху Чжу Жуну.  Хо Чжу Жун всё ещё был зол, но ему было любопытно. Он решил пока довериться Сун Чжуану.  Фан Тянь Ган ничего не говорил с самого начала, он просто спокойно наблюдал.  Внутри Всеохватывающего Варуна пространство было безграничным, повсюду была вода и ревущие звери.  Лицо Хо У было мертвенно-бледным. Она была в ужасе. Она свернулась калачиком, не смея смотреть на монстров.  Лин Фенг не удивился, увидев, что Хо У испугалась. В конце концов, она была неопытным бойцом.  Лин Фенг схватил её за руку. Хо У почувствовала его прикосновение, и это немного приободрило её. Она подняла голову и посмотрела на него. Почему-то ей стало не так страшно.  «Я уведу тебя» - сказал Лин Фенг. Они исчезли внутри Всеохватывающего Варуна. В мгновение ока Хо У поняла, что находится в мире звезд, на пути среди звезд. Перед ней был великолепный дворец.  «Лин Фенг, где мы?» - она не понимала.  «Не волнуйся. Здесь ты в безопасности» - сказал Лин Фенг. Он не открыл ей свой секрет.  «Сине-зеленый бык, сюда!» - крикнул Лин Фенг.  Хо У увидела быка, который превратился в старика.  «Приветствую, хозяин» - сказал сине-зелёный бык.  Лин Фенг кивнул. Культивирование быка теперь было вполне устойчивым. Теперь он был готов работать над тем, чтобы стать наполовину Священным Императором.  «Господин, все остальные звери тоже прорвались до Высшего Священного Короля. Трое главных пытаются прорваться до половину Священного Императора»  Лин Фенг продолжал ждать отчётов. Он был заинтересован в двух людях. Сине-зелёный бык знал, о чем думал Лин Фенг.  «Господин, ваши жёны уже Высшие Священные Короли. Скоро они вдвоем прорвутся до полу-священного императора. Думаю, в течение трёх месяцев…»  Лин Фенг почувствовал облегчение, когда услышал это.  «Вот сто тысяч божественных камней. Оставь себе пятьдесят тысяч, а вторую половину отдай Мэн Цин и Ю Ю» - сказал Лин Фенг. Сине-зеленый бык обрадовался и взял их.  Хо У была ошеломлена, наблюдая такую сцену. Она догадалась, что Лин Фенг уже женат, и то, что она слышала в последний раз, подтвердило её догадки.  Хо У не догадывалась, что у Лин Фенга уже есть внуки.  «Лин Фенг, здесь пятьсот тысяч божественных камней. Это подарок, чтобы выразить мою благодарность. Ты спас мне жизнь. Половину можешь отдать своим слугам, а другую половину... жё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  С этими словами Хо У достала пятьсот тысяч божественных камней.  На сине-зеленого быка это произвело впечатление. Он не осмеливался взять их. В конце концов, Лин Фенг ещё не согласился.  Лин Фенг многозначительно посмотрел на Хо У. Она застенчиво улыбнулась. Лин Фенг подумал несколько секунд и кивнул: «Хорошо. Возьми их, сосредоточься на культивировании» - сказал Лин Фенг сине-зелёному быку. Большую часть божественных камней он хранил для Мэн Цин и Ю Ю.  «Да, кстати, зачем вы пришли сюда, хозяин?» - спросил бык, убирая камни. Лин Фенг не мог прийти в Звёздный Мир без каких-либо скрытых мотивов.  «Кто из вас, звери, может жить в воде?» - спросил Лин Фенг.  «За исключением меня, Красной Лисицы и Красного Тигра, остальные шесть зверей - водные существа. Серый Дракон, Летающая Змея и другие. А в чём дело, мастер? У вас неприятности?» - спросил сине-зелёный бык. Лин Фенгу, вероятно, нужна была помощь.  «Пришли их мне. Они встретят много новых друзей» - улыбнулся Лин Фенг.  Хотя бык не понял, что имел в виду Лин Фенг, он повиновался. Он обернулся. Раздался звук бамбуковой флейты. Это был особый инструмент, с помощью которого звери контактировали друг с другом.  Хо У увидела шесть силуэтов. Они были очень похожи. Трудно было сказать, что это за звери.  «Сине-зелёный бык, зачем ты позвал нас?» - скептически спросил зверь.  Бык посмотрел на него, а затем на Лин Фенга.  Когда шесть зверей заметили Лин Фенга, выражения их лиц внезапно изменились, они сложили кулаки и закричали: «Приветствую, мастер!»  «Всё в порядке. Идём со мной. Хо У, оставайся здесь»- сказал Лин Фенг, не теряя ни секунды. Потом он исчез. Шесть зверей переглянулись. Несмотря на то, что они были озадачены, они подчинились приказам своего хозяина и последовали за Лин Фенгом из Звёздного Мира.  Лин Фенг снова появился во Всеохватывающем Варуна. Вскоре после него появились шесть зверей.  Как только шесть зверей вышли, они заметили группу рычащих зверей.  «Хозяин, это... что это за место?» - нервно спросил зверь. Лин Фенг ими не доволен? Он похитил всех членов их клана?  Лин Фенг посмотрел на них, указал пальцем на водных существ и сказал: «Они были поглощены Всеохватывающим Варуна. Постепенно они превратились в оружие. Когда люди погружаются во Всеохватывающего Варуна, эти звери сокрушают их. Поэтому я подумал, что вы могли бы помочь мне вернуть их. Они все того же типа, что и вы»  «Хорошо, я понял» - сказал Летучая Змея. Она превратилась в свою звериную форму, гигантскую стометровую в длину и метровую в ширину сине-зелёную змею.  «Те, кто принадлежит к тому же клану, что и я, пойдёмте со мной!» - сказала Летучая Змея. Он исчез из объятий Варуна. Все летающие змеи исчезли вместе с ним.  В мгновение ока оттуда исчезло около десяти тысяч животных.  Дракон тоже ушёл со всеми зверями своего вида.  После этого четыре других зверя сделали то же самое. Во Всеохватывающем Варуна осталось несколько тысяч животных.  Лин Фенг снова исчез и вернулся в Звёздный Мир. Он схватил Хо У за руку и исчез.  «Хо У, мне нужно использовать твою огненную силу» - сказал Лин Фенг, когда они появились во Всеохватывающем Варуна. Лин Фенг оглянулся. Звери больше не представляли для них угрозы. Если бы он сломал энергию воды, тогда Всеохватывающий Варуна был бы бесполезен.  Хо У сразу поняла, что хотел сделать Лин Фенг, но она была только наполовину Священным Императором, она была недостаточно сильна. Всеохватывающий Варуна был создан Шуй Нином, который был намного сильнее её.  «Не беспокойся о своей силе. Просто предоставь всё мне» - сказал Лин Фенг, когда заметил нерешительность Хо У.  Хо У кивнула и сосредоточилась на высвобождении огненной мощи. Внезапно вокруг её рук появился огонь. Пламя превратилось в десятиметровый огненный шар. Этого было недостаточно.  Лин Фенг закричал. Он поднял левую руку и высвободил силу, которая проникла в тело Хо У. Она почувствовала невероятную силу, текущую по её венам. Её огонь стал намного больше и сильнее.  «Прорви!» - крикнул Лин Фенг. Он высвободил больше сил. Огонь заполнил всё пространство и вытеснил энергию воды.  Оба услышали взрыв. Всеохватывающий Варуна рухнул.  ——  Шуй Нин закашлялась кровью. Его отбросило. Он рухнул у подножия сцены.  Шуй Нин поднял голову и внезапно увидел Лин Фенга и Хо У. Он не мог поверить своим глазам.  «Как... как это возможно?»  Он был удивлён и взбешён.  Лин Фенг улыбнулся. Он взглянул на копьё Шуй Нина, все еще зажатое в левой руке. Его копьё взлетело и упало рядом с Лин Фенгом. Он потерял копьё и лицо.  «Ты проиграл!» - сплюнул Лин Фенг. Он почти ничего не сказал, только этих двух слов было достаточно, чтобы унизить Шуй Нина.  Шуй Нин не мог в это поверить. Лин Фенг сломал Всеохватывающего Варуна?!  «Лин Фенг, напиши там своё имя» - сказала Хо У, указывая пальцем на плиту героев.  Возможность иметь своё имя на плите была славной вещью. Многие люди мечтали об этом. Хо У надеялась, что Лин Фенгу это понравится.  Лицо Шуй Нина было мертвенно-бледным. Он не хотел, чтобы Лин Фенг вписывал своё имя в список. Шуй Нин уже чувствовал себя униженным. Он был сыном Мудреца Шуи, как он мог проиграть неизвестному?  —  Четверо Мудрецов ясно слышали Хо У. Хо Чжу Жун улыбнулся. Он знал, что имеет в виду его дочь, он был её отцом. Она начала влюбляться в него!  Сун Чжуан также надеялся, что Лин Фенг напишет имя на плите. Это увеличит его шансы стать Пятым Священным.  Четыре Мудреца смотрели на Лин Фенга и нетерпеливо ждали его ответа.  —  Когда Лин Фенг услышал Хо У, он понял, что она имела в виду, но он не был заинтересован в вызове Шуй Нина. Он победил Шуй Нина и преподал ему хороший урок.  «Нет. Мне это не интересно. Если бы он не довёл меня до предела, я бы не вмешивался. Кроме того, его ранг низкий. Мне не хочется, чтобы моё имя стояло в конце списка. Если бы Шуй Нин был в первом ряду, возможно, я бы думал иначе» - сказал Лин Фенг, безразлично улыбаясь.  Он отказался!  Слова Лин Фенга заставили Шуй Нина выкашлять больше крови! Как унизительно! Лин Фенг отказался ставить своё имя там, потому что ранг слишком низок.  Шуй Нин был рад, что его имя на плите героев.  Решение Лин Фенга рассмешило Мудрецов, но их смех не означал то же самое. Мудрец Шуй смеялся, сердито глядя на Лин Фенга. Сун Чжуан и Фань Тянь Ган радовались. Лин Фенг был полон решимости и обречён стать сильнее.  Мудрец Хо смеялся и улыбался, глядя на свою дочь, но никто не знал, почему он смеялся.  «Ох! Я УБЬЮ ТЕБЯ!»  Пока четыре Мудреца смеялись, они услышали чей-то яростный крик. Шуй Нин попыталась встать. Он забрал своё копье и бросил его в Лин Фенга. В тот момент у него было только одно на уме, он хотел убить Лин Фенга.  Атмосфера снова стала гнету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ы Пятого Священного  Лин Фенг взглянул на Шуй Нина и улыбнулся. Он поднял ногу и ударил. Внутренняя сила Шуй Нина была уже сильно ослаблена, он больше не мог конкурировать с Лин Фенгом. Лин Фенг пнул копьё Шуй Нина, и оно отлетело на сотни метров.  «Я уже на пределе. Не нарывайся. Сегодня ты проиграл и можешь винить только себя. Не пытайся винить меня в своём поражении. Иначе ты потеряешь лицо, а самое главное, твой отец сочтёт тебя позорищем» - сказал Лин Фенг. Меч Бога вспыхнул и вернулся в тело Лин Фенга.  «Хо У, мы ещё встретимся. Я ухожу» - Лин Фенг достал свой шаттл и улетел.  Хо У топнула ногой и сжала кулаки. Она рассердилась.  «Хо У, подойди» - рядом с ней появился мужчина в огненно-красной мантии. Это был её отец, Мудрец Хо!  Хо У так испугалась, что чуть не упала. Она обернулась. Сегодня она тайком ушла, а отец поймал её.  «Папа, я...» - начала Хо У. Она хотела что-то сказать, но Хо Чжу Жун прервал её.  «Нет необходимости. Ты сегодня доставила неприятности. Мы поговорим об этом. А пока пойдём домой» - равнодушно сказал Хо Чжу Жун, хватая дочь за руку и собираясь уходить.  «Мудрец Хо, уже уходите?» - спросил кто-то. Это был Мудрец Шуй. Он мрачно посмотрел на Мудреца Хо и Хо У, особенно на Хо У.  «Если у вас есть проблемы, идите в секту Богов и ищите Лин Фенга. Это он победил вашего сына. Это не имеет никакого отношения к моей дочери» - сердито сплюнул Хо Чжу Жун. Он поднял левую руку, и появился шаттл. Хо Чжу Жун и Хо У запрыгнули в шаттл и улетели.  Шуй Гун Гун был несчастен. Он в гневе сжал кулаки. Он бросил взгляд на своего сына и выпустил в него силу воды.  Шуй Нин почувствовал, как что-то движется через него. Его Ци больше не была такой слабой, он быстро восстановился. Его отец был очень силён.  «Отец, из-за меня ты сегодня потерял лицо» - сказал Шуй Нин, вставая и кланяясь. Он чувствовал себя виноватым.  «Всё в порядке. Продолжай в том же духе»  Он не винил своего сына.  Шуй Нин больше не грустил, когда увидел, что отец не сердится. Если бы отец рассердился, ему было бы очень плохо.  «Но…»  Шуй Нин глубоко вздохнул, но отец продолжил.  «Но ты должен отомстить. Лин Фенг унизил тебя. Ты должен восстановить свою репутацию» - мрачно сказал Шуй Гун Гун.  Шуй Нин сжал кулаки. Он кивнул и крикнул: «Лин Фенг заплатит за это! Я убью его»  «Да, конечно. Через несколько дней, это будет отборочный конкурс Пятого Священного. Я пошлю тебя в секту Богов в качестве почётного гостя» - улыбнулся Мудрец Шуй.  Когда Шуй Нин увидел странную улыбку своего отца, он понял, что Лин Фенг был членом секты Богов, поэтому он широко улыбнулся и кивнул. Он знал, почему отец так улыбается.  ——  Хо У и Мудрец Хо вернулись во дворец. Мудрец позвал людей, чтобы они присмотрели за ней. Он не хотел, чтобы она уходила.  Хо У была озадачена. Почему отец рассказал ей о Лин Фенге?  «Секта Богов? Хм! Лин Фенг, посмотрим, как ты собираешься избавиться от принцессы!» - Хо У фыркнула. Потом расхохоталась и завернула сверток из тряпки. Этой ночью она сбежит!  ——  Лин Фенг был в своем шаттле. Он летел обратно в секту Богов. Несмотря на то, что он был высшим старейшиной, ему негде было остановиться. К счастью, скоро начнётся отборочный конкурс.  Если Лин Фенг станет пятым, у него будет два социальных статуса. Он будет не только высшим старейшиной, но и Пятым Священным. Он будет тесно связан с храмом, и Ди Шу больше не сможет запугивать его.  Лин Фенг должен был сделать всё возможное, чтобы стать пятым, так как Ди Шу не позволял ему пользоваться своими привилегиями.  Соревнование привлекло всеобщее внимание, так как священные культиваторы были запасом сил для храма. Все мудрецы и Дхаммапала начинали как священные культиваторы. С большим трудом им удалось стать Мудрецами и Дхаммапала.  Соседние регионы тоже отправили людей для участия в мероприятии. Вероятно, это был первый раз, когда Лин Фенг участвовал в таком огромном соревновании.  Среди влиятельных групп Сверхъестественного региона Лин Фенг знал секту Богов, храм Сверхъестественного региона, секту Меча, некоторых сильных культиваторов из города Чжунчжуань и Холм Трупов Демонов. Но храмы из других регионов тоже посылали людей, например, Духовный регион и Серебряный регион.  Лин Фенг не мог дождаться. Может быть, Дуань Синь Е и Чу Е Син будут среди членов Серебряного региона, или он сможет спросить о них. Сюэ Би Яо тоже была из Серебряного региона, так что если эти люди придут, он сможет спросить и о ней.  Что касается Холма Трупов Демонов, он мог связаться с генералами, используя Ци трупа демона. Лин Фенг отправит генерала Куй.  ——  Лин Фенг провёл ночь на вершине Божественной Горы. Он наслаждался покоем ночи.  В ту ночь Лин Фенг стал намного сильнее. Несмотря на то, что он не изучал новые вещи, он заполнил пробелы в терминах Дао пространства и времени, Дао жизни и смерти.  —  На следующий день, рано утром, ученики сообщили ему, что высшие старейшины пошли на собрание, посвященное отбору священного культиватора. Встреча должна была состояться в том же месте, что и обычно, в павильоне на вершине Божественной Горы.  Лин Фенг ждал там других старейшин и священных культиваторов. На этот раз Фань Шэн Цзюнь всё продумал и принёс ещё несколько стульев. Таким образом, не возникнет проблем с местами.  Фань Шэн Цзюнь и Сюань Юань Му пришли первыми. Лин Фенг был там всё это время. Они не знали, что он провел там ночь.  «Приветствую вас, дядя Лин Фенг» - сказали Фань Шэн Цзюнь и Сюань Юань Му.  «Не надо так официально. Меня не волнует титул высшего старейшины» - ответил Лин Фенг.  «Как нагло и грубо! Тебя не интересует титул высшего старейшины? Тогда сдавайся!»- крикнул кто-то. Очевидно, это был Ди Шу.  Лин Фенг заметил синяк на руке Ди Шу. Это была не тяжелая рана, но всё же, Фань Тянь Ган ранил его.  Лин Фенг не верил, что Фань Тянь Гань сражался против Ди Шу, чтобы помочь ему. Лин Фенг знал, что Фань Тянь Ган хотел преподать тому хороший урок и заставить его перестать считать всех недостойными его внимания.  Ди Шу хмыкнул. Фань Шэн Цзюнь и Сюань Юань Му переглянулись и неловко улыбнулись. Почему Ди Шу так ненавидел Лин Фенга?  «Даже если я не хочу быть высшим старейшиной, какое это имеет отношение к тебе, Ди Шу? Почему тебя это волн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очное Событие  Лин Фенг не был вежлив и обходителен с Ди Шу.  Фань Шэн Цзюнь покрылся холодным потом, услышав его.  Как и ожидалось, Лин Фенг снова разозлил Ди Шу. Но на этот раз Ди Шу не атаковал. Он только сжал кулаки. Его лицо было ярко-красным. Он подошёл к своему стулу и проигнорировал Лин Фенга.  Лин Фенг был удивлён. Что-то изменилось. У Ди Шу был очень плохой характер, а Лин Фенг только что разозлил его, почему Ди шу решил это спустить? Что случилось?  «Цзюнь, на этот раз ты должен сосредоточиться. В противном случае, кланы, секты и храмы других регионов будут смеяться над тобой» - сказал кто-то. Лин Фенг сразу узнал этот голос.  «Я понимаю, отец» - сказал Фань Шэн Цзюнь, почтительно кланяясь отцу.  «Приветствую вас, Мудрец!» - сказал Сюань Юань Му, почтительно кланяясь Фань Тянь Гану.  «Приветствую вас, Мудрец» - сказал Ди Шу. Несмотря на то, что он не выглядел счастливым, он должен уважать Фань Тянь Гана, третьего Мудреца.  «Всем встать» - сказал Фань Тянь Ган. Он взглянул на Лин Фенга и сел на главное сиденье. Когда Ди Шу увидел, что Фань Тянь Ган сел на его место, он пришёл в ярость, но по его лицу этого нельзя было сказать.  «Бодхидхарма приветствует вас, Мудрец!»  «Приветствую вас, Мудрец!»  «Четыре священных культиватора приветствуют вас, Мудрец!»  Вскоре прибыли четыре священных культиватора.  Бодхидхарма подошёл к Лин Фенгу. Лин Фенг почувствовал Ци Бодхидхарма и понял, что он больше не ранен, он полностью восстановился. Однако он всё ещё был в маске. Так как он знал о лице Бодхидхарма, Лин Фенг почувствовал большее давление.  Для Лин Фенга теперь не было другого выбора, он должен был убить Ди Шу. Во-первых, потому что Бодхидхарма спас его, и Лин Фенг обещал ему, во-вторых, потому что Ди Шу и он были прирожденными врагами. Они не могли сосуществовать вместе.  И в-третьих, потому что Ди Шу продолжал нападать на него. Если Ди Шу умрёт, станет на одну ношу меньше.  «Хорошо, все здесь. Не будем терять времени» - сказал Фань Тянь Ган. Все замолчали и посмотрели на Фань Тянь Гана, включая Ди Шу.  «Бодхидхарма будет отвечать за безопасность. Ты должен следить за периферией секты. Не позволяйе никому создавать проблемы»  «Сэр» - кивнул Бодхидхарма.  «Ди Шу, ты будешь отвечать за всё, а также за наказания» - сказал Фань Тянь Ган Ди Шу. Ди Шу кивнул, немного успокоившись.  Фань Тянь Ган посмотрел на Лин Фенга. Лин Фенг был новым высшим старейшиной, и Фань Тянь Ган испытывал смешанные чувства, но Лин Фенг уже внушал благоговейный трепет. Он даже победил сына мудреца Шуй, но отказался внести своё имя в список.  То, что сделал Лин Фенг быстро распространится. Это поможет ему стать пятым.  «Лин Фенг, ты будешь отвечать за приём людей, посланных различными группами. Никаких конфликтов» - сказал Фань Тянь Ган.  Лин Фенг ничего не сказал и кивнул.  «Шэн Хуэй, Дун Шэн, И Юнь и Мо Да, вы будете отвечать за всё, что связано с почётными гостями. То же самое, никакого конфликта»  «Цзюнь, Сюань Юань Му и вы будете отвечать за сам конкурс» - Фань Тянь Ган закончил распределять задания.  Он был Мудрецом. Он был на вершине священного храма, это была его секта. Все должны были слушать его, включая Ди Шу.  Ди Шу и Лин Фенг больше не спорили, но все знали, что это временно. В какой-то момент снова возникнут конфликты.  «Лин Фенг, будь осторожен с Мо Да. Он уже прорвался до Священного Императора высокого уровня» - телепатически сказал Бодхидхарма. Лин Фенг посмотрел на Мо Да. Как и ожидалось, его Ци была гуще. Его Дао было четвертого уровня!  Лин Фенг также посмотрел на третьего И Юня. Он тоже стал Священным Императором высокого уровня. Среди священных культиваторов больше не было императора низкого уровня. Лин Фенг должен был приложить все усилия.  Лин Фенг не обратил внимания на четвёртого, который смотрел на него вызывающе.  ——  В ту ночь он почти ничего не делал.  На следующий день, рано утром, уже начали прибывать люди из разных групп. Лин Фенг отвечал за приём и приветствие.  Он был очень вежлив и уважителен к гостям, выполняя свой долг высшего старейшины.  Скоро должно было начаться великое отборочное соревнование.  Секта Богов располагалась в северной части Сверхъестественного региона. Люди были повсюду, на земле и в небе.  Лин Фенг был духовным существом, Ди Шу был духовным существом. Каждый, кто был высшим священным королём, был духовным существом или Богом.  Ворота секты были открыты. Конечно, нужно было приглашение от секты Богов или храма, чтобы попасть внутрь.  Секта Богов разослала приглашения влиятельным группам Сверхъестественного региона. Храм посылал приглашения в другие храмы.  У Лин Фенга и четырех священных культиваторов были похожие задачи - забота о гостях. В течение этих двух дней, помимо приветствия людей из небольших сект, Лин Фенг также приветствовал сильных культиваторов из города Чжунчжуань.  Когда Лин Фенг думал о городе Чжунчжуань, он думал о клане Тянь.Их привёл Тянь Ао. Когда Тянь Ао увидел Лин Фенга, он не рассердился, но и не заговорил с ним.  Лин Фенг был удивлён поведением Тянь Ао. Тянь Цюнь умер из-за Лин Фенга, Тянь Ао определенно знал об этом.  Конечно, Лин Фенгу было всё равно. Несмотря ни на что, клан Тянь больше не представлял для него угрозы. Лин Фенг больше не был высшим Священным Королём. По крайней мере, он был так же силен, как Тянь Ао. Лин Фенг был убежден, что сможет убить Тянь Ао одним ударом.  Лин Фенг не приветствовал культиваторов из Серебряного региона или секты Меча, место него это делали четверо священных культиваторов.  Лин Фенг не торопился. Он подождёт до послезавтра, чтобы спросить о членах Серебряного региона.  Лин Фенг собирался участвовать. Вечером, он получил список участников. Было много людей, которых Лин Фенг не знал, но некоторые имена удивили его.  Первым был Чэн Шань!  «Чэн Шань... как эт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комые  «Мы стали хорошими друзьями в городе Чжунчжуань. Если он примет участие в конкурсе, ему будет нелегко» - подумал Лин Фенг, глядя на список. Он был ошеломлён и счастлив одновременно. Чэн Шань хотел участвовать, а это означало, что он стал сильнее.  Лин Фенг перевернул страницу и увидел ещё одно знакомое имя.  Тянь Хань!  Тянь Хань был почти как дядя Тянь Цюну. Они всё время были вместе, но он не был так силён, как Тянь Цюн. Клан Тянь выбрал его для участия, потому что не хотел оставаться в стороне.  Ло Чэнь!  Лин Фенг знал и это имя. Тянь Цюн умер из-за него. Происхождение Ло Чэня было загадочно. Он был силён, но сдержан. Никто ничего о нём не знал. У Лин Фенга было плохое предчувствие, будто что-то между ними произойдёт.  Конечно, Лин Фенг был ошеломлён ещё больше, когда увидел Сюань Юань Му в списке. Сюань Юань Му уже был старейшиной секты. Даже при том, что его ранг был средним, он хотел участвовать?  Помимо этих людей, Лин Фенг посмотрел на имена участников, которые пришли из других групп. Никто не хотел упустить возможность стать священным культиватор.  Секта Меча послала кого-то по имени Цзянь Я. Он напомнил Лин Фенгу Цзянь Мана. Цзянь Ман, вероятно, ещё находился на континенте Девяти Облаков и не знал о континенте Богов.  Только услышав имя Цзянь Я, можно было догадаться, что он силён [примечание переводчика: “Я” - означает «молчаливый», а “Цзянь” означает «меч»]. Насколько сильны члены секты меча? Лин Фенг немного подумал, а затем убрал список.  «Я должен сосредоточиться, если хочу стать Пятым Священным» - пробормотал он. Он старался забыть обо всём, что могло загрязнить его мысли.  Он вернулся в павильон посреди ночи.  «Алкоголь Ю Ю - лучший способ забыть о своих проблемах» - подумал Лин Фенг, вынимая бутылки. Алкоголь стал чем-то абсолютно необходимым в его жизни.  «Ха-ха! Лин Фенг, малыш, ты снова в депрессии и пьёшь?» - воскликнул кто-то, смеясь от всего сердца. Лин Фенг встал и увидел человека в фиолетовой одежде снаружи павильона.  «Дядя Цзы Цзянь, что вы здесь делаете?» - спросил Лин Фенг. Он взял одну бутылку и бросил её Цзы Цзяню, патриарху секты Меча.  Цзы Цзянь поймал её, сделал большой глоток и вздохнул.  «Потрясающе. Я уже давно не пил такого хорошего напитка. Надеюсь, ты дашь мне несколько бутылок, прежде чем я уйду» - сказал патриарх Цзы Цзянь, входя в павильон. Он сел напротив Лин Фенга.  «Да, дам тебе столько, сколько захотите» - сказал Лин Фенг. Он был рад видеть Патриарха Цзы Цзяня. Лин Фенг нуждался в друзьях; он даже скучал по шуткам с Яньди.  «Лин Фенг, я видел список на выборы священного культиватора. Как ты оказался там? Разве ты уже не высший старейшина секты Богов?» - спросил патриарх Цзы Цзянь. Список удивил его, но меньше, чем тот факт, что Лин Фенг уже стал высшим старейшиной в секте Богов.  «Я хочу продолжать выходить за свои пределы» - улыбнулся Лин Фенг.  Патриарх Цзы Цзянь кивнул. Стать священным культиватором было хорошим способом стать членом храма. Быть поддерживаемым храмом было очень полезно.  «Хм. Ты удивительный мальчик. Теперь я должен называть тебя мастером» - сказал патриарх Цзы Цзянь, вздыхая и притворяясь раздраженным.  Цзы Цзянь был Патриархом секты Меча. У него был такой же статус, как у Фань Шэн Цзюня, поэтому он должен был звать Лин Фенга мастером.  Конечно, Лин Фенг не мог это принять. Он уважал Цзы Цзяня и хотел дружить с ним.  «Кстати, дядя Цзы Цзянь, секта Меча послала Цзянь Я?» - спросил Лин Фенг.  Цзы Цзянь знал, о чём думал Лин Фенг: «Думаешь, я скажу тебе, каким противником может быть Цзянь Я? Нееет, я не помогу тебе победить гения секты Меча»  Ответ Цзы Цзяня не разочаровал Лин Фенга. Как Патриарх Цзы Цзянь мог рассказать Лин Фенгу секреты секты Меча? Но, в конце концов, Цзы Цзянь все же сказал Лин Фенгу несколько вещей.  «Цзянь Я - гений секты Меча. Сейчас он на вершине Священного Императора низкого уровня, и вот-вот станет Священным Императором высокого уровня. Он занимается культивированием уже несколько тысяч лет. Секта Меча приложила большие усилия, чтобы поднять его. Поэтому будь осторожен. Его меч говорит за него» - сказал Цзы Цзянь. Лин Фенг почувствовал нечто странное, когда Цзы Цзянь сказал последнее предложение.  За Цзянь Я говорит его меч.  Лин Фенг вспомнил Цзянь Мана. Он был слеп, но меч заменил ему глаза.  «Дядя Цзы Цзянь, когда я был на континенте Девяти Облаков, там был культиватор меча по имени Цзянь Ман, он был очень похож на Цзянь Я»  Цзы Цзянь было любопытно, но ничего не сказал.  «Лин Фенг, приходи в секту Ммеча, когда у тебя будет время. Ты встретишь того, кого уже знаешь» - сказал патриарх Цзы Цзянь, допивая остатки алкоголя.  Услышав это, Лин Фенг был ошеломлён. Кого он там знал? Этот человек был с континента Девяти Облаков? Может быть, это один из его учеников? Или Мистер Тимэ? Или Фэн Мо?  Лин Фенг был заинтригован. Старый бык тоже сказал Лин Фенгу, что в храме есть кто-то, кого он знает. Был ли это кто-то с континента Девяти Облаков?  Если так, значит, связь между континентом Девяти Облаков и континентом Богов гораздо сложнее, чем он думал. Он должен был вернуться на континент Девяти Облаков, чтобы взглянуть.  «Дядя Цзы Цзянь, пожалуйста, скажите мне, когда этот человек пришёл сюда» - с тревогой спросил Лин Фенг.  Однако Цзы Цзянь молчал и улыбался. Он просто сказал: «Ты их знаешь. Я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Я!  Прошла ночь, должно было начаться отборочное соревнование. Это было додзё шириной в десять тысяч метров, окруженное водой.  Лин Фенг и другие высшие старейшины были в середине додзё. Перед сценой возвышалась стометровая башня из голубого камня. Заклинания внедрения были повсюду. Фань Тянь Ган наложил их сам, чтобы не пострадали обычные люди.  Почётные гости, пришедшие из-за пределов секты, сидели в восточной части. Некоторые из них были Священными Императорами высокого уровня из Серебряного региона, другие-из Сверхъестественного региона… и так далее.  Там сидел патриарх Цзы Цзянь. Он наблюдал за Лин Фенгом и восхищался его достижениями.  Кроме Патриарха Цзы Цзяня, был ещё кто-то, кто пристально наблюдал за Лин Фенгом. Это был Се Ша. Лин Фенг помог ему стать Священным Императором высокого уровня и велел рассказать об этом Мудрецу Се.  Мудрец Тянь Ган отвечал за безопасность мероприятия. Мудрец Се Сун Чжуан послал Се Ша, а Мудрец Шуй послал своего собственного сына, Шуй Нина.  Шуй Нин был на стороне почётных гостей. Он посмотрел на Лин Фенга. У него была только одна мысль: после соревнований он унизит Лин Фенга.  Мудрец Хо никого не посылал. Он только оставил сообщение. Того, кто станет Пятым Священным, пригласили присоединиться к его группе. Это была невероятная честь.  Священные культиваторы были запасной силой храма. До того как стать Мудрецами, мудрецы были священными культиваторами. Мудрец Хо имел в виду, что Пятый Священный определенно будет частью нового поколения Мудрецов.  Поэтому, услышав послание мудреца Хо, многие сжали кулаки. Они надеялись присоединиться к группе Мудреца Хо!  «Хорошо, все здесь! Отборочное соревнование за место священного культиватора происходит один раз в сто лет...»  «Мудрец Тянь Ган, почему вы так торопитесь?»  Кто-то прервал Фань Тянь Гана. Он повернул голову и посмотрел на почётных гостей.  Высокий и крепкий мужчина в золотой мантии встал. Он насмешливо улыбнулся «Я из храма Духовного региона. Я тоже Мудрец. Я очень рад видеть вас, Мудрец Тянь Ган. Я хотел бы обменяться с вами взглядами на культивирование. Это возможно?»  Мужчина провоцировал Фань Тянь Гана и мешал начать мероприятие!  «Он пришёл, чтобы причинить неприятности» - мрачно прошептал Ди Шу. Его глаза были полны ярости.  «Они послали Мудреца Цзинь, чтобы тот доставил неприятности» - согласился Фань Тянь Ган, взглянув на Ди Шу.  Ди Шу кивнул и спросил: «Мудрец, что нам делать?..»  Ди Шу не закончил, но смысл его слов был ясен. Он имел в виду, должны ли сразиться Фань Тянь Ган и Мудрец Цзинь?  Фань Тянь Ган нахмурился и посмотрел на Лин Фенга и Бодхидхарма.  «Мудрец Цзинь, сегодня день выбора священного культиватора. Я уверен, что люди отовсюду хотят посмотреть на сражения. Если мы будем сражаться, это мало кого обрадует. Наша битва была бы слишком впечатляющей, а последующие битвы никому не будут интересны. Мы можем обменяться мнениями после мероприятия. А сейчас настало время для соревнований» - ответил Фань Тянь Ган, используя все остальные группы в качестве оправдания.  «Мудрец Цзинь, будьте хорошим почётным гостем. Не позорьте храм Духовного региона» - бесстрастно сказал член храма Серебряного региона.  «Хм! Мудрец Инь, вы пытаетесь спровоцировать меня?» - прошипел Мудрец Цзинь, указывая пальцем на мудреца Инь.  «Не довольны? Тогда мы тоже можем сразиться» - бесстрастно сказал Мудрец Инь. Мудрец Цзинь нахмурился и сломал стул левой рукой.  Лин Фенг был озадачен. У Мудреца Цзинь и Мудреца Инь не особо хорошие отношения. Было странно видеть, как такие сильные люди публично спорят.  «Мудрец Цзинь и Мудрец Инь были хорошими друзьями. Но поскольку Мудрец Цзинь использовал божественные камни, чтобы пробиться к уровню Императора, между ними возникло напряжение. Мудрец Цзинь отправился в храм Духовного региона, а Мудрец Инь отправился в храм Серебряного региона» - телепатически объяснил Бодхидхарма Лин Фенгу, когда увидел недоумение на его лице.  Хорошие друзья разорвали связи из-за божественных камней?  «Я официально объявляю о начале выбора священного культиватора» - громко крикнул Фань Тянь Ган.  В небе взорвался фейерверк.  Атмосфера оживилась.  «Первая битва, Цзянь Я из секты Меча против Лун Тоу из секты Дракона!» - спокойно крикнул Фань Тянь Ган.  Появились два световых луча, на сцену приземлились два силуэта. Их разделяло пятьсот метров.  Это был первый раз, когда Лин Фенг увидел Цзянь Я.  Этот человек в чёрном выглядел абсолютно обычным. Однако его чёрный меч - другое дело.  Как всем известно, Лин Фенг тоже был мастером меча, и он был довольно знаменит. Благодаря решимости меча У Тянь Чэня, он многому научился.  Цзянь Я тоже казался великим культиватором мечей. Его меч был похож на его голос. Однако Лин Фенгу достаточно было взглянуть на него один раз, чтобы понять, что Цзянь Ман был более одаренным.  Лун Тоу поднял левую руку, выпуская энергию дракона. Он взревел и превратился в стометрового дракона. Ужасающая Ци вторглась в пространство. Многие инстинктивно отступили. Некоторые уже думали, что Лун Тоу победит.  «АААААА! Моя рука!»  Лун Тоу закричал. Все посмотрели на меч Цзянь Я, с которого капала кровь.  Одна атака. Никто не успел увидеть, что происходит. Цзянь Я умудрился ранить Лун Тоу. Он победил его с одной атаки мечом.  Никто не понимал, почему рана выглядит такой болезненной? Почему лицо Лун Тоу так побледнело?  «Разрежь!» - крикнул Цзянь Я. Он отозвал свой чёрный меч, и через миллисекунду все увидели то, чего не ожидали. Брызнула кровь, левая рука Лун Тоу упала.  Все посмотрели на Цзянь Я, как на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итет Лин Фенга  Лин Фенг удивлённо посмотрел на Цзянь Я. Он молча отсек предплечье противника. Люди даже не успели ничего увидеть. Такие культиваторы мечей были редкостью.  «Хе-хе, малыш! Я забыл сказать тебе, что Цзянь Я - мой ученик!» - патриарх Цзы Цзянь телепатически обратился к сказал Лин Фенгу.  «Цзянь Я выиграл первую битву. Он перейдёт ко второму раунду» - сказал Фань Тянь Ган, поднимая руку. Лун Тоу вернулся к членам секты Драконов. Для них всё закончилось в первом раунде.  Все были поражены силой Цзянь Я. Хотя он был всего лишь Священным Императором низкого уровня, он не слабее Священных Императоров высокого уровня.  «Вторая битва, Лин Фенг против Фу Чэня» - сказал Фань Тянь Ган, взглянув на список участников.  Когда Лин Фенг услышал своё имя, он полетел к сцене.  «Приветствую, дядя Лин Фенг» - сказал Фу Чэнь, почтительно склонившись. Фу Чэнь был учеником секты Богов, а Лин Фенг был высшим старейшиной. Он должен был поприветствовать его должным образом.  «На самом деле меня не волнуют социальные ранги. Используй всю свою силу, чтобы атаковать» - сказал Лин Фенг, спокойно улыбаясь. Фу Чэнь был уже наполовину Священным Императором, но, возможно, таким же сильным, как и низкоуровневый Священный Император.  Когда Фу Чэнь увидел спокойную улыбку Лин Фенга, он занервничал. Он сжал кулаки и бросился в атаку.  Лин Фенг поднял руку. Фу Чэня окружили волны мерцающих огней. Выражение лица Фу Чэня внезапно изменилось. Он чувствовал, что пространство вокруг него меняется. Он был в клетке пространства и времени!  «Сдавайся. Это клетка пространства и времени. Тебе понадобится минимум день, чтобы выбраться» - сказал Лин Фенг. Он не хотел причинять вред людям своей секты, так что это было самое простое, что он мог сделать.  Остальные видели, насколько мощной была клетка. Большинству низкоуровневых Священных Императоров потребуется целый день, чтобы высвободиться.  Лин Фенг думал, что Фу Чэнь сдастся немедленно, но он не сдался. Он шагнул вперёд, чтобы попытаться. На Фу Чэня нападали каждый раз, когда он делал шаг вперёд. Его лицо страшно побледнело.  «Предок, культиваторы никогда не сдаются. Даже если мне удастся вырваться завтра, я должен попытаться. Если я не попытаюсь, как я узнаю, что не могу?» - сказал Фу Чэнь, поднимая голову и глядя на Лин Фенга. Это был первый раз, когда Лин Фенг увидел кого-то, кто казался таким решительным. Фу Чэнь даже напомнил ему о себе; «никогда не сдавайся» было одним из его девизов, даже если бы ему пришлось рисковать жизнью.  «Хорошо, не торопись» - сказал Лин Фенг. Он был тронут. Напрасная трата времени, ну и что?  Лин Фенг не возражал потратить некоторое время на ученика секты Богов. В те дни он делал точно также, чтобы стать сильнее. Иначе он не стал бы тем, кем был. Фу Чэнь был решителен, и Лин Фенг не хотел тянуть его вниз. Он хотел поддержать его. Если бы он этого не сделал, возможно, Фу Чэнь впал бы в уныние и захотел бы сдаться.  Время шло. Всем было скучно, все смотрели, как Фу Чэнь медленно шагает вперёд. Каждый раз, когда на него нападали, его лицо становилось бледнее.  Три часа спустя Фу Чэнь был ранен. Его жизненно важные органы были поражены. Но он всё равно не сдавался. Как он мог упустить такую прекрасную возможность?  Фу Чэнь продолжал прилагать невероятные усилия. Лин Фенг не нападал на него. Он просто стоял и спокойно наблюдал за ним.  Прошло пять, семь, двенадцать часов. Фу Чэнь был тяжело ранен, но не сдавался.  «Лин Фенг, прекрати тратить время и закончи битву!» - закричал Ди Шу.  Всем было очень скучно, все теряли терпение. Многие культиваторы уже жаловались Фань Тянь Гану. Лин Фенг не возражал против ожидания, и не заботился о тех, кто жаловался.  «Фу Чэнь сражается» - сказал Лин Фенг, улыбаясь Ди Шу.  Лицо Ди Шу почернело. Он сжал кулаки, люди вокруг него услышали потрескивание.  «Лин Фенг, прекрати создавать проблемы. Закончи битву» - закричал четвёртый Мо Да.  «Если не хочешь смотреть, можешь участвовать. Мы с тобой можем сразиться. Если не можешь, тогда заткнись» - сказал Лин Фенг.  Мо Да был в ярости, но он не мог действовать опрометчиво, поэтому он должен быть терпеливым.  Фу Чэнь боролся. Он не мог больше держаться, но всё равно не сдавался. Он знал, что даже если ему удастся вырваться из клетки пространства и времени, Лин Фенг нападёт на него мгновенно, и что тогда?  Время шло. Прошло ещё три часа. Фань Тянь Ган ничего не сказал, просто равнодушно наблюдал.  Патриарх Цзы Цзянь улыбнулся. Он мог понять Лин Фенга. Он был вдумчивым человеком.  «Хм! Лин Фенг, если ты не нападёшь, это сделаю я!» - закричал Шуй Нин.  «Ну, попробуй»  Он не боялся Шуй Нина.  Все были ошеломлены. Лин Фенг осмелился так разговаривать с Шуй Нином? Он был сыном Мудреца Шуй! Мудрец Шуй лелеял своего сына. У него был высокий социальный статус и он был довольно силён, а Лин Фенг осмелился пойти против него?  Конечно, эти люди не знали, что произошло в храме.  «Хм! Посмотрим, посмеешь ли ты что-нибудь мне сделать!!» - крикнул Шуй Нин, поднимая левую руку. По небу пронёсся клинок. Он хотел сломать клетку и ранить Фу Чэня, чтобы закончить битву.  «Ну, тогда не обижайся» - крикнул Лин Фенг. Он ударил по клинку, который отскочил и полетел обратно в руку Шуй Нину.  «Повторяю, если кто-нибудь снова попытается нарушить нашу битву, я убью его» - крикнул Лин Фенг.  «Какая наглость! Посмотрим, как ты собираешься всех убить» - говорил кто-то другой. Он вышел из толпы и напал на Фу Чэня.  Это был низкоуровневый Священный Император.  «Теперь можешь умереть» - сказал Лин Фенг. Небо рассёк Меч Бога. Вспыхнули белые огни.  Свет пронзил тело мужчины несколько раз. Глаза мужчины были широко раскрыты. Он даже не успел закричать, его тело упало с неба. Он был мёртв!  «Как это возможно?»  Все были поражены. Они не могли в это поверить. Лин Фенг посмел убить того парня? Одним ударом меча!  Все дрожали от страха. Никто больше не осмеливался нападать. Теперь они знали пределы возможностей Лин Фенга. Шуй Нин отложил копьё и сел.  «Кто недоволен, может выйти на сцену!» - сплюнул Лин Фенг.  Тишина. Никто больше не осмеливался провоцировать его.  Лин Фенг улыбнулся. Он был удовлетворен. Он убрал меч и снова посмотрел на Фу Чэня.  «Даже если мне придется убить всех сегодня, я не позволю никому тебя побеспокоить» - пообещал Лин Фенг. Все его слышали.  Из-за Фу Чэня высший старейшина Лин Фенг оскорбил мног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Ученик Лин Фенга  «Большое спасибо, предок»  Наконец, через двадцать часов, Фу Чэнь вырвался из клетки, его Дао пространства прорвался, теперь он был третьего уровня. Он также прорвался до Священного Императора низкого уровня.  Прошёл день, никто не смог их остановить.  Вначале всем было скучно и досадно, но со временем многие начали восхищаться решимостью Фу Чэня. Это было благородное качество.  «Встань» - сказал Лин Фенг, махнув рукой.  Фу Чэнь кивнул и встал. Лин Фенг посмотрел на него, этот мальчик выглядел очень женственно, но никто не мог конкурировать с ним в плане человеческих качеств.  Лин Фенгу показалось, что он видит в нём себя. Он скучал по тому времени. Хотя он был слаб, он помнил, как радовался миру.  «Предок, пожалуйста, нападите на меня и победите» - сказал Фу Чэнь. Он знал, что больше ничего не может сделать, поэтому попросил Лин Фенга победить его.  Лин Фенг кивнул, поднял руку, и какая-то сила сдула Фу Чэня. У Фу Чэня не осталось сил, чтобы защититься, и Лин Фенг высвободил не так много сил, потому что не хотел ранить Фу Чэня.  Фу Чэнь приземлился у подножия сцены и почтительно склонился.  «Дядя Лин Фенг, я хотел бы завербовать Фу Чэня в ученики» - сказал Фань Шэн Цзюнь Лин Фенгу.  Редко можно было встретить людей, которые были столь решительны. Он определенно станет очень сильным!  Лин Фенг не удивился, а учитель Фу Чэня очень даже удивился. Его учитель был из того же поколения, что и Фань Шэн Цзюнь, но намного слабее. Если Фань Шэн Цзюнь завербовал Фу Чэня, это было бы гораздо лучше.  «Патриарх, вы мудры. Мой ученик очень талантлив. Он станет великим учеником» - сказал учитель Фу Чэня, поспешно выбегая из толпы и становясь на колени перед Фань Шэн Цзюнем.  Фан Шэн Цзюнь кивнул, глядя на Лин Фенга и других старейшин.  «Я не возражаю» - сказал Фань Тянь Ган. Он был счастлив, если его сын мог набрать больше учеников.  «Большое спасибо, Мудрец» - сказал Фань Шэн Цзюнь. Он подошёл к Фу Чэню. Фу Чэнь опустился на колени и посмотрел на Фан Шэн Цзюня. Он был тронут этим жестом.  «Отныне ты мой…»  «Отныне Фу Чэнь - мой ученик» - сказал Лин Фенг.  Он достал жетон и бросил его Фу Чэню. Фу Чэнь был поражен. Он уставился на Лин Фенга и поймал жетон.  Реакция Лин Фенга удивила всех. Он тренировал его целый день и целую ночь. Это именно то, что учитель сделал для своих учеников.  Глаза Фань Шэн Цзюня сверкнули печалью.  Реакция Лин Фенга заставила Фань Тянь Гана почувствовать себя неуютно. Он сказал своему сыну, что он согласен с тем, чтобы он завербовал Фу Чэня, и внезапно вмешался Лин Фенг.  Но Фань Тянь Ган был только "недоволен". Он не сердился. Если бы он сердился из-за таких мелочей, значит, он не годится в Мудрецы.  «Поздоровайся с учителем, Фу Чэнь» - вежливо улыбнулся Фань Тянь Ган.  Фу Чэнь посмотрел на жетон, а затем на Лин Фенга. Он опустился на колени и трижды поклонился.  «Приветствую вас, учитель»  «За всю свою жизнь я наберу только трёх учеников. Е Чэнь - один из них. Он твой соученик. Когда-нибудь у тебя будет возможность встретиться с ним. Второй - это ты, Фу Чэнь. С этого момента никто больше не будет тебя запугивать. Если кто-то осмелится, это значит, что они меня не уважают. Я убью их, даже если мне придется рисковать. Моим третьим учеником будет женщина. Я ещё не завербовал её, надеюсь, когда-нибудь я найду её. Мои три ученика будут моими руками». Запомни это»  Фу Чэнь кивнул и закричал: «Я понял, учитель!»  «Хе-хе, хорошо, теперь встань»  Фу Чэнь встал рядом с Лин Фенгом. Теперь он был его учеником.  Фу Чэню казалось, что он видит сон. Кто бы мог подумать, что он станет учеником Лин Фенга?  Теперь его бывший учитель называл его "дядя".  «Хорошо, давайте вернемся к соревнованиям» - нахмурившись, крикнул Фань Тянь Ган. Он был не очень доволен поведением Лин Фенга. Из-за Фу Чэня они потеряли целый день.  Лин Фенг знал, что зашёл слишком далеко, но что с того? Фу Чэнь был хорош.  Лин Фенг ничего не сказал и вернулся к толпе.  «Лин Фенг выиграл вторую битву и переходит к следующему раунду» - объявил Фань Тянь Ган, - «Третья битва, Чэн Шань против Ло Чэня!»  Лин Фенг хотел увидеть это сражение, даже если был уверен, что Чэн Шань проиграет.  Чэн Шань вышел из группы людей города Чжунчжуань. Он не изменился. Он был честным, добрым… высоким и крепким.  Чэн Шань вышел на сцену и посмотрел на Лин Фенга.  У Лин Фенга было впечатление, что что-то не так. Тогда Чэн Шань всегда был весел, и когда он видел его, то всегда глупо улыбался, но теперь он выглядел таким равнодушным, как будто они были незнакомцами.  Что случилось? Почему Чэн Шань так изменился за последние несколько месяцев?  У него сложилось впечатление, что что-то не так.  «Секта Богов, Ло Чэнь» - сказал Ло Чэнь, безразлично улыбаясь. Затем он вышел на сцену и улыбнулся Чэн Шаню.  «Город Чжунчжуань, Чэн Шань!» - хрипло крикнул Чэн Шань. Его Ци тоже изменилась.  Лин Фенг нахмурился и понял, ч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ый Уровень Ло Чэня  «Начинайте!» - крикнул Фань Тянь Ган. В тот же миг оба культиватора начали драться.  Чэн Шань вынул клинок. Он ударил мечом в грудь Ло Чэня, прежде чем прыгнуть и поднять ногу. В то же время Ло Чэнь легко подпрыгнул в воздух.  Чэн Шань поднял глаза и посмотрел на Ло Чэня. Он тоже поднялся в воздух и продолжил вонзать клинок в грудь Ло Чэня. Ло Чэнь тоже достал клинок.  Оба долго сражались. Каждый раз, когда их клинки сталкивались, они искрились, и в воздухе раздавались металлические звуки.  Лин Фенг внимательно наблюдал. Ци Чэн Шаня полностью изменилась. Что с ним случилось? Почему он стал таким?  «Умри!» - хрипло крикнул Чэн Шань. Его сабля исчезла, энергия вырвалась наружу. Вместо этого он достал тонкие серебряные иглы и метнул их, целясь в виски Ло Чэня.  Выражение лица Ло Чэня быстро изменилось. Он поднял руки, чтобы защитить голову.  Когда все думали, что защиты Ло Чэня достаточно, иглы Чэн Шаня неожиданно пронзили его руки.  Ло Чэнь побледнел. Он высвободил силу скорости в ногах и склонил голову набок. Иглы пролетели мимо его головы, но почти добрались до него.  «Ты хочешь умереть!!» - крикнул Ло Чэнь. Он был взбешен внезапным давлением.  Ло Чэнь совершил большой прыжок и сделал дугу по направлению к Чэн Шаню. Он поднял ногу, сгущая в ней взрывную силу. Он двинул ногой так быстро, что толпа услышала звуковой удар и увидела, как пространство исказилось. Ло Чэнь разозлился.  Когда Чэн Шань почувствовал силу Ло Чэня, он остался спокойным, и выражение его лица не изменилось. Он сжал кулак и приготовился блокировать им удар Ло Чэня.  После столкновения ни один из них не отступил. Ни один из них не хотел позволить другому победить. Ло Чэнь удивлялся всё больше и больше. Что это за противник? Он не думал, что Чэн Шань будет таким сильным!  Он не мог позволить себе потерпеть неудачу. Он должен пройти в следующий раунд. В противном случае его план будет полностью разрушен.  Думая об этом, Ло Чэнь стал сосредоточенным. Он сделал полшага назад прежде чем внезапно протянул левую руку. Он указал на небо. В небо метнулись ослепительные голубые огни, и там появилась дыра.  «Пальцы, Сотрясающие Землю, умри!» - закричал Ло Чэнь. Его Ци не имела равных. Синие огоньки то и дело вспыхивали в небе, а затем возвращались, стреляя в грудь Чэн Шаня. Их скорость была невероятной.  Чэн Шань сосредоточился. Все уставились на него, не понимая, что он собирается делать.  Лин Фенгу тоже было любопытно. Насколько сильным на самом деле стал Чэн Шань?  После этого Чэн Шань упер руки в бока и присел на корточки. Лин Фенг нахмурился, чувствуя, как дрожит земля.  «Он поглощает земную силу!» - заметил патриарх Цзы Цзянь. Лин Фенг уставился на ноги Чэн Шаня. Как и следовало ожидать, между его ногами и землей существовала связь.  «Взорвись! Удар Земли!» - закричал Чэн Шань, как свирепый зверь. Гора затряслась. Все зажали уши руками.  Чэн Шань выбросил кулаки. Они содержали густую земную Ци. Его два кулака будто превратились в гигантские горы.  Ло Чэнь использовал чистую силу неба. Это было похоже на битву между небом и землёй, синим и желтым.  Бум, Бум, Бум...!  Сцена затряслась. Синие огни столкнулись с кулаками Чэн Шаня. Культиваторы, которые ещё не были священными императорами, поспешно отступили.  Лин Фенг был священным императором, но он высвобождал некоторую силу, чтобы защитить себя.  Спустя очень долгое время столкновения успокоились. Исчезли силы земли и неба. Все уставились на сцену.  Лин Фенг тоже смотрел. Он увидел силуэт. Это был не Чэн Шань и не Ло Чэнь. Это был... Фань Тянь Ган!  Он вмешался в самый ответственный момент. Два бойца потеряли контроль.  «Ло Чэнь выиграл и имеет право на следующий раунд»  Ло Чэнь был в восторге. Он посмотрел на Фань Тянь Гана, склонился и спустился со сцены. Чэн Шань стоял на краю. Во время столкновения его отбросило.  Он покинул сцену. Уходя, он посмотрел на Лин Фенга.  Лин Фенг вздрогнул. Почему Чэн Шань выглядел таким холодным и отстраненным?  «Следующая битва, Сюань Юань Му против У Юн!»  Сюань Юань Му собирался сражаться против У Юн, лидера небольшой секты. Конечно, битва закончилась так, как и ожидалось. Однако толпа не думала, что битва будет такой жестокой.  В конце концов, Сюань Юань Му был вынужден использовать девяносто процентов своей силы, чтобы победить У Юн.  «Сюань Юань Му прошёл в следующий раунд. Следующая битва, Ма Нань против Тянь Хань»  Когда Лин Фенг услышал это, он нахмурился.  Оба были из влиятельных группировок в городе Чжунчжуань. В городе Чжунчжуань Ма Наня звали Принцем Нань. В прошлом Ма Нань представлял угрозу для Лин Фенга, но всё изменилось.  После смерти Тянь Цюн Ма Нань стал спокойнее. Он перестал маячить рядом с Лин Фенгом, поэтому, естественно, Лин Фенг постепенно начал забывать о нём. Но когда Лин Фенг услышал, что Ма Нань собирается драться, он обратил на него особое внимание.  Ма Нань уже достиг вершины полусвященного императора. Он собирался прорваться. Тянь Хань тоже собирался прорваться к низкому уровню священного императора.  Лин Фенг не был в них заинтересован, поэтому он продолжал думать о Чэн Шане.  Лин Фенг посмотрел на список кандидатов. Прежде чем перейти к следующему раунду, потребуется несколько часов. Лин Фенг хотел пойти и увидеться с Чэн Шанем. Он хотел понять, что случилось с его другом.  Лин Фенг покинул трибуны и полетел к Чэн Шаню. Фань Тянь Ган посмотрел на Лин Фенга, но ничего не сказал.  «Битва может начин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адочный Чэн Шань  «Чэн-Шань, что происходит?» - Лин Фенг присоединился к Чэн Шаню у подножия горы. Он беспокоился о своем друге.  Чэн Шань поднял голову и посмотрел на Лин Фенга, но промолчал. Затем он прошел мимо.  Лин Фенг на всякий случай приготовился защищаться. Чэн Шань не был обычным. Никто не знал, на что он способен.  Чэн Шань остановился в двух метрах позади Лин Фенга, а затем остановился и уставился на него.  «Ты все ещё помнишь меня? Лин Фенг?» - хрипло спросил Чэн Шань.  Лин Фенг удивился. Чэн Шань не был похож на того Чэн Шаня, которого он встретил.  «Ты вообще Чэн Шань?»  «Умри, Лин Фенг!» - сказал Чэн Шань, внезапно нападая. В его левой руке появился клинок, и он метнул его в грудь Лин Фенга. Он сумел напугать Лин Фенга своей быстрой атакой. К счастью, Лин Фенг был готов защитить себя.  Лин Фенг поднял левую руку и выпустил запретную силу. Он блокировал саблю Чэн Шаня и отскочил назад.  «Лин Фенг, ты умрешь сегодня!» - закричал Чэн Шань, яростно бросаясь на Лин Фенга. Затем он убрал свой клинок и достал иглы.  Он хотел, чтобы Лин Фенг умер, и не давал ему возможности думать.  Лин Фенг высвободил силу, чтобы защитить себя от мириад игл, которые летели к его вискам. Эти иглы опасны! Однако он заметил, что защитная сила не очень полезна против них.  Конечно, у Лин Фенга больше трюков, чем у Ло Чэня. Он поднял руки и высвободил Дао пространства и времени. Иглы были перемещены в другое пространство.  Затем Лин Фенг поднял руку и выпустил запретную силу. Иглы разлетелись в стороны. В этот момент Лин Фенг прыгнул в другое пространство и атаковал.  Лин Фенг был уверен, что его противником был не Чэн Шань. Это кто-то другой, старый враг. Поскольку Лин Фенг был уверен, он решил быть беспощадным.  Лин Фенг протянул руку и выпустил Дао жизни и силы. Ци смерти повергла Чэн Шаня в панику.  «Наслаждайся этим ударом!» - крикнул Чэн Шань, выбросив вперед кулак. Лин Фенг тоже поднял кулак и ударил.  Чэн Шань отскочил назад и убежал.  «Хочешь сбежать? Стой!»  Чэн Шань напал на него исподтишка и теперь хотел сбежать? Лин Фенг не собирался отпускать его…  Лин Фенг снова высвободил Дао пространства и времени. Время остановилось на секунду, и этого было достаточно, чтобы левый кулак Лин Фенга ударил Чэн Шаня в грудь. Чэн Шань закашлялся. Лицо побледнело, как лист бумаги, и его словно сдуло ветром. Затем он тяжело рухнул на землю.  Лин Фенг выпустил клетку, чтобы заточить Чэн Шаня.  «Так кто же ты?»  Чэн Шань снова закашлялся кровью. Он усмехнулся.  «Ты много говоришь, Лин Фенг. Подожди и увидишь! Рано или поздно, ты умрешь в ужасных муках!» - выругался Чэн Шань. Лин Фенг заметил, что тело Чэн Шаня становится иллюзорным, и он исчез из клетки.  Выражение лица Лин Фенга резко изменилось.  «Это был клон?»  «Я убью тебя, Лин Фенг!» - через секунду Чэн Шань стоял на вершине Божественной горы.  Это было настоящее тело Чэн Шаня.  «Кто ты?» - закричал Лин Фенг. Он ничего не понимал.  «Лин Фенг, запомни, что я сказал, Я убью тебя! Я отомщу за всех, ха-ха!» - хрипло крикнул Чэн Шань. А потом он исчез. Лин Фенг был ошеломлен, он полетел на вершину Божественной горы, но Чэн Шан нигде не было.  «Кто он такой?»  Лин Фенг злился на себя и чувствовал себя беспомощным.  Он решил, что после соревнований он пойдет в клан Чэн и спросит.  ***  Через несколько часов первый раунд был окончен. Остались самые сильные культиваторы. Они были героями из секты Богов и нескольких других влиятельных групп.  Лин Фенг и Цзянь Я были любимцами толпы. Толпа решила, что эти двое - те, у кого самые высокие шансы на победу. Сюань Юань Му тоже был квалифицирован на второй раунд, что означало, что у него был шанс стать Пятым Священным.  Ло Чэнь был загадочным и сдержанным. Казалось, никто его не помнит.  Когда Лин Фенг увидел, что Тянь Хань прошёл в следующий раунд, он понял, что он победил Ма Нань.  Среди тех, кто остался, были люди, которых Лин Фенг никогда не видел.  Всего было пятнадцать человек, включая Лин Фенга.  Лин Фенг увидел имя, которое удивило его: У Хо.  У Хо? Хо У?  Он поднял голову и посмотрел на У Хо, но там было слишком много людей.  Лин Фенг не знал, что в этот момент У Хо была в толпе. Она заметила, что Лин Фенг искал её, поэтому опустила голову и продолжила прятаться.  У Хо действительно была Хо У. Сначала она тайно сбежала, потому что хотела последовать за Лин Фенгом, но она не думала, что он будет участвовать в этом отборочном конкурсе.  Вот-вот должен был начаться второй раунд.  «Ди Шу отвечает за второй р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 Против Ди Шу  Фан Тянь Ган кратко представил второй раунд. Лин Фенг нахмурился, когда услышал это. Ди Шу отвечал за второй раунд?  «Ди Шу, опусти свою силу до священного императора низкого уровня. Люди, которые сражаются против тебя, должны выдержать пятьдесят атак» - сказал Фань Тянь Ган.  Ди Шу улыбнулся: «Не проблема»  Он почесал нос. Несмотря на то, что он выглядел как ребёнок, он вовсе не был молод.  Ди Шу прыгнул вперёд и приземлился на поле боя. Он поднял левую руку, и появились золотые огни. Все заметили, что Ци Ди Шу снизилась. Первоначально он был на вершине священного императора высокого уровня, но теперь у него была сила низкого уровня.  «Кто будет первым?» - крикнул Ди Шу, оглядываясь по сторонам, в частности, на Лин Фенга.  Но он оставался безмолвным и неподвижным. Он не хотел быть первым претендентом.  «Я пойду первым, учитель» - сказал Сюань Юань Му. Он был учеником Ди Шу, поэтому был уверен, что Ди Шу не будет слишком груб с ним. Он позволит ему перейти к следующему раунду, тем более, что если Сюань Юань Му станет Пятым Священным, это будет выгодно и для Ди Шу!  Ди Шу кивнул и улыбнулся: «Ученик, нападай»  «Да, учитель!»  Он прыгнул вперед на Ди Шу. Он поднял ногу и выпустил мощную энергию, целясь в грудь Ди Шу.  Ди Шу сжал кулаки и выбросил ногу в сторону Сюань Юань Му. Их ноги столкнулись, оба были отброшены назад, затем Сюань Юань Му продолжил атаковать. Ди Шу защищался и не нападал.  Его цель была проста, позволить Сюань Юань Му пройти через пятьдесят атак и помочь ему.  Оба бойца использовали всю свою силу, так что Фань Тянь Ган не мог сказать, что Ди Шу пытался помочь. Очень быстро Сюань Юань Му и Ди Шу обменялись пятьюдесятью атаками.  «Ты готов к следующему раунду» - сказал Ди Шу, убирая кулак.  Сюань Юань Му поклонился.  «Кто следующий?» - спросил Ди Шу.  «Я» - сказал Цзянь Я, держа свой чёрный меч. Он приземлился на поле боя и тут же метнул меч в сторону Ди Шу.  Атмосфера стала более гнетущей. Цзянь Я был очень силён. Ди Шу теперь был священным императором низкого уровня, так что у него не было преимущества. Поэтому поединок определенно должен стать исключительным. Все были в восторге.  Как и ожидалось, атака мечом Цзянь Я представляла угрозу для жизни Ди Шу. Ди Шу также использовал оружие, золотой хлыст.  Он ударил хлыстом, и тот столкнулся с мечом Цзянь Я. Энергия меча пронзила кожу Ди Шу и двинулась к жизненно важным органам. У Цзянь Я была только одна мысль - использовать всю свою силу. Каким бы ни был результат боя, он хотел сделать всё, что в его силах.  Ди Шу был в ярости. Цзянь Я достаточно силен, чтобы пройти.  Золотой хлыст был очень мощным, лучшим оружием, чем черный меч Цзянь Я. Золотой кнут был божественным имперским оружием.  Два бойца обменялись сотней атак быстро. Конечно, Цзянь Я готов к следующему раунду.  «Ты прошел» - равнодушно сказал Ди Шу, убирая свой золотой хлыст.  Цзянь Я даже не взглянул на Ди Шу. Он убрал свой черный меч и сошел со сцены.  «Кто следующий?»  «Я» - сказал патриарх небольшой секты. Он тоже держал в руках оружие и мгновенно бросился на Ди Шу. После предыдущих боев он был уверен, что у него высокие шансы пройти в следующий раунд.  Несмотря на то, что они были на одном уровне, между ними была огромная разница. Ди Шу даже не воспользовался оружием, и победил патриарха.  «Ты проиграл. Возвращайся через сто лет» - равнодушно сказал Ди Шу.  Глаза мужчины наполнились слезами. Он был подавлен. Здесь было так много сильных культиваторов. Он добрался до второго раунда, и это уже здорово.  «Большое спасибо, мастер Ди Шу» - сказал мужчина, сжимая кулак. Затем он покинул сцену.  После этого боролись патриархи небольших сект. Только одному из них удалось выдержать пятьдесят атак Ди Шу.  «Кто следующий?»  В этот момент, остались только Ло Чэнь, Лин Фенг и У Хо.  Лин Фенг и Ло Чэнь переглянулись. Лин Фенг прыгнул вперед.  Все посмотрели на Лин Фенга. Два Высших Старейшин собирались сражаться. Это будет честная битва. Лин Фенг был низкоуровневым священным императором, и Ди Шу понизил свою силу до такого же уровня.  Многие люди с волнением ждали этой битвы. Ученики секты Богов знали, что между Лин Фенгом и Ди Шу существует напряженность.  Лин Фенг стоял в десяти метрах от Ди Шу.  «Нападай» - безразлично сказал Ди Шу. Говоря это, он пытался показать всем, что считает себя сильнее Лин Фенга.  Лин Фенг не злился. Даже если Ди Шу пытался унизить его, это не имело значения, потому что за него ответит сила.  Лин Фенг пнул Ди Шу, отшвырнув его прочь.  «Как...?»  «Как это возможно?»  Все были поражены. Они не могли в это поверить. Один удар - и Ди Шу снесло ветром?  Несмотря на то, что Ди Шу позволил Лин Фенгу напасть первым, толпа не думала, что его первая атака будет такой мощной.  Если бы это был кто-то другой, даже если бы Ди Шу позволил им напасть первыми, они бы не осмелились. Что, если Ди Шу захочет отомстить?  Но Лин Фенг не думал о таких вещах. Если у Ди Шу нет яиц, то тысячи лет его жизни ничего не стоили.  «Лин Фенг, я убью тебя!» - крикнул Ди Шу, летя обратно к Лин Фенгу. Он только что потерял лицо, его глаза были полны убийственного намерения.  Он поднял руку с хлыстом, вызывая вихрь. Толпа больше ничего не видела. Золотой торнадо двигался к Лин Фенгу с невероятной скоростью.  Лин Фенг нахмурился. Ди Шу зол. Это будет большая битва. Лин Фенг должен использовать всю свою силу.  «Меч Бога, вых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 Ди Шу Теряет Контроль!  Лин Фенг крепко держал Меч Бога. Он начал вращаться и превратился в торнадо, не давая Ди Шу приблизиться. Лин Фенг воспользовался ситуацией, чтобы прыгнуть и ударить Ди Шу в грудь.  Выражение лица Ди Шу было отвратительным. Он ударил своим золотым хлыстом. Священная сила устремилась к небесам, пространство вокруг него содрогнулось.  Тот факт, что он осмелился использовать священную силу в этот момент, уже доказывал, насколько он взбешен. Он перестал недооценивать Лин Фенга.  Если бы Лин Фенг не заботился о том, чтобы попасть в беду, он бы использовал запретную силу. Она прекрасна против священной силы, так как они антагонисты.  Лин Фенг мог полагаться только на агрессивные атаки. Но даже в этом случае он уверен, что добьется успеха.  Битва была великолепной. Каждый раз, когда Ди Шу атаковал, он целился в грудь Лин Фенга. Он не дал Лин Фенгу никакой возможности воспользоваться его слабостями. Лин Фенг шел хорошо, каждый раз, когда он атаковал, ему удавалось оттеснить Ди Шу назад.  Лин Фенг вспыхнул. В грудь Ди Шу полетел Меч Бога. Все видели только луч света. Меч Бога двигался исключительно быстро.  Выражение лица Ди Шу внезапно изменилось. Он поднял свой золотой хлыст. Толпа услышала звук столкновения. Золотой хлыст защитил Ди Шу, и Меч Бога был отброшен в сторону, но затем он появился позади него.  Ди Шу помрачнел. Он закричал и выбросил вперёд руку, наполненную священной силой. Сцена битвы была заполнена Ци распада. Эта Ци остановила Меч Бога.  Лин Фенг заметил, что меч издаёт жалобные крики.  Ди Шу свирепо улыбнулся. Он поднял левую руку, священная Ци покатилась волнами, превратившись в безграничный золотой зонт. Ци распада только увеличивалась. Она заполнила всё пространство над сценой битвы.  Лин Фенг чувствовал, как золотые огни разрывают его кожу. Это было очень больно.  Лин Фенг не стал действовать опрометчиво. Он поднял руку и выпустил Дао пространства и времени, которое смыло Ци распада. Священная сила оказалась в клетке. Лин Фенг воспользовался ситуацией, чтобы забрать Меч Бога, прежде чем швырнуть его.  Меч Бога оказался перед грудью Ди Шу и пронзил её. Ди Шу ударил хлыстом по мечу, но на его груди появилась большая рана.  «Ты точно хочешь умереть!» - крикнул Ди Шу, увидев, что он ранен. Его глаза были налиты кровью. Он сжал кулаки.  Ди Шу больше не заботился о справедливости битвы, он хотел убить Лин Фенга.  Лин Фенг уже выдержал более пятидесяти атак Ди Шу. Он уже победил, но Ди Шу был в ярости.  Ди Шу снова обладал силой священного императора высокого уровня. Он со всей силы выбросил вперед кулак.  Лин Фенг поднял оба кулака и выпустил столько силы, сколько смог, чтобы блокировать атаку. Разница в силе между ними была невероятной. Лин Фенга сдуло, и он рухнул на край сцены битвы.  Ди Шу прыгнул вперёд и выпустил ужасающую Ци распада.  Лин Фенг тоже был в ярости. Ди Шу хотел убить его, поэтому он должен что-то сделать.  «Удар Агрессивного Короля!» - закричал Лин Фенг. Он превратился в гигантский кулак.  На сцене битвы была Ци распада, которая принадлежала Ди Шу, и агрессивная Ци короля, которая принадлежала Лин Фенгу.  Два бойца столкнулись. Боевая сцена затрещала. Их энергия бомбардировала защитное заклинание Фань Тянь Гана.  Оба вышли из-под контроля. Лин Фенг яростно сражался против Ди Шу, который восстановил свою первоначальную силу.  «О нет, Лин Фенг в опасности» - патриарх Цзы Цзянь встал и полетел к сцене битвы.  Он поднял палец и указал на Ди Шу. Меч пронесся по небу и двинулся к голове Ди Шу. Ди Шу поднял обе руки, чтобы блокировать атаку, прежде чем нанести ещё один удар Лин Фенгу.  В этот момент перед Лин Фенгом появился патриарх Цзы Цзянь. Его кулак столкнулся с кулаком Ди Шу.  Патриарх застонал и закашлялся кровью, вынужденный отступить. Но он поднял левую руку и схватил Лин Фенга, увлекая его за собой. Внутренние органы Лин Фенга были повреждены. Он уже использовал слишком много силы против Ди Шу.  Патриарх Цзы Цзянь отступил так быстро, как только мог. Ди Шу гнался за ними. Он должен убить Лин Фенга! Во время битвы с Лин Фенгом, он почувствовал что-то, что вызвало у него отвращение. Это была запретная сила Лин Фенга!  Наконец, он обнаружил запретную силу Лин Фенга. Ди Шу знал, что запретные люди и избранные люди были естественными врагами, поэтому он хотел убить Лин Фенга ещё больше, чем раньше.  Несмотря на то, что Патриарх Цзы Цзянь был священным императором высокого уровня, он не был так силен, как Ди Шу. Поэтому он поспешно взглянул на Фань Тянь Гана, показывая, что ему нужна помощь.  «Мудрец, Ди Шу нарушил правила. Почему вы ничего не делаете?» - кричал патриарх Цзы Цзянь.  «Он не нарушал правил. Лин Фенг выдержал пятьдесят атак, он квалифицирован для следующего раунда. Теперь Ди Шу использует свою настоящую силу, так что нет никаких проблем» - сказал Фань Тянь Ган, равнодушно качая головой.  Действительно. Пока соперник не выдержал пятидесяти атак, Ди Шу не разрешалось использовать свою настоящую силу. Лин Фенг уже готов к следующему раунду, и Ди Шу использовал свою настоящую силу, что не было против правил.  Цзы Цзяня не удовлетворил ответ Фань Тянь Гана. Все видели, что Ди Шу хотел убить Лин Фенга.  «Вижу, ты боишься. Даже Мудрецы могут бояться!! Хм! Я иду!» - крикнул человек в черной одежде. Он поднялся в воздух и приземлился перед Лин Фенгом. Его силуэт мелькнул, и он бросился на Ди Шу.  «О нет, Генерал Кюй, назад!» - крикнул Лин Фенг.  Кюй был всего лишь священным императором низкого уровня, он не мог соперничать с Ди Шу.  Когда генерал Кюй услышал Лин Фенга, он заколебался, но затем приготовился отступить.  «Раз уж ты здесь, умри!» - закричал Ди Шу. Теперь он хотел убить и Генерала Кюй!  Он ударил.  Выражение лица Лин Фенга резко изменилось. Он прыгнул вперед, одной рукой отталкивая генерала Кюя, а другой ударяя Ди Шу.  В воздухе разнеслись звуки столкновения. Лин Фенг был сбит с ног и упал на землю.  «Принц!» - крикнул Се Ша. Он прыгнул на сцену, схватил Лин Фенга и поднял его, - «Вы зашли слишком далеко! Вы посмели запугивать кого-то слабее вас!» - закричал Се Ша.  Ди Шу молча сжал кулаки и снова атаковал Лин Фенга.  «Довольно!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Хо У  Наконец, Фань Тянь Ган отреагировал. Кулак Ди Шу остановился на полпути.  Ди Шу стиснул зубы и сердито крикнул. Затем он убрал кулак. Говорит Мудрец, он не может ослушаться?  «Хм! Я убью тебя позже! Ты знаешь причину!» - телепатически пообещал Лин Фенгу Ди Шу.  Он узнал, что Лин Фенг был запретным человеком. Так как он знал, Лин Фенгу больше не нужно скрывать это.  «Принц Лин, вы в порядке?» - поспешно спросил Се Ша.  Лин Фенг равнодушно улыбнулся и покачал головой: «Ага. Можешь вернуться»  Се Ша нерешительно кивнул, но в конце концов вернулся к местам почетных гостей. Патриарх Цзы Цзянь тоже вернулся на свое место.  Лин Фенг коснулся груди. Ци была слабой. Он жалел, что у него нет божественных камней.  «Учитель, вот несколько божественных камней» - сказал Фу Чэнь, приземляясь рядом с Лин Фенгом и давая ему тысячу божественных камней. Лин Фенг колебался. Его ученик давал ему божественные камни…. он был счастлив иметь такого ученика.  «Нет необходимости. Используй их для своего развития»  Вероятно, Фу Чэню было чрезвычайно трудно добыть эти камни.  «Учитель...» - Фу Чэнь хотел что-то сказать, но Лин Фенг прервал его. Фу Чэнь сжал кулак, прежде чем вернуться в толпу.  Все с восхищением посмотрели на Фу Чэня. Такой учитель – это определённо вознаграждение.  «Лин Фенг, возьми. Тут сто тысяч божественных камней» - сказал знакомый женский голос. Он повернул голову и увидел, как мужчина, гордо улыбаясь, протягивает ему кольцо.  «Хо У, ты здесь, чтобы причинить неприятности?» - ответил Лин Фенг телепатически. Неважно, как Хо У маскировалась, у неё был тот же самый голос.  «Хм! Ты сбежала из храма. Ты до сих пор не сказал мне, согласен ли ты стать моим личным телохранителем»  Все заметили, что Лин Фенг и Хо У смотрят друг на друга.  Некоторые поняли, что они общаются телепатически.  «Я не стану твоим телохранителем. Уходи»  Он повернулся и ушёл, не взяв божественных камней.  Он уже задолжал ей в первый раз. Он не хотел быть обязанным ей ещё больше. Он не хотел, чтобы Хо У думала, что она может получить от него всё, что захочет.  То, что сказал Лин Фенг, не взбесило Хо У. Напротив, она настаивала ещё больше.  «Хм! Я никуда не пойду. Что ты собираешься делать?» - сказал Хо У, направляясь к Ди Шу.  «Теперь моя очередь?» - спросила она.  Ди Шу, как и вся толпа, был удивлен. Никто не обращал внимания на Хо У. Но она была только наполовину священным императором, как она могла пройти испытание?  «Перестань создавать проблемы» - сказал Лин Фенг телепатически, неловко улыбаясь.  Хо У проигнорировала Лин Фенга. Она смотрела на Ди Шу и ждала ответа.  Ди Шу посмотрел на Фань Тянь Гана. Он не знал, что делать. Полусвятой император не смог бы пройти испытание.  Фань Тянь Ган посмотрел на неё и нахмурился.  «Принцесса Хо У, не создавайте проблем» - сказал Фань Тянь Ган. Выражение лиц всех присутствующих резко изменилось, когда они услышали его, включая Ди Шу.  «Принцесса Хо У? Ты дочь Мудреца Хо?» - спросил Ди Шу.  Хо У смотрела на Фань Тянь Гана с восхищением, как он узнал её?  Лин Фенг улыбнулся и посмотрел на Хо У. Даже он узнал Хо У, так что это было нормально, что Фань Тянь Ган тоже узнал её.  Хо У посмотрела на Лин Фенга и заметила, что тот насмешливо улыбается. Она сердито топала ногами и сжимала кулаки.  «Хо У, тебя послал отец?» - спросил Фань Тянь Ган.  Хо У хмыкнула и снова превратилась в женщину. Многие люди вздохнули, увидев, как она прекрасна.  Хо У была одета в короткое красное платье, подчёркивающее её фигуру. На ней были белые туфли из кроличьего меха, они выглядели очень мило.  Она также носила огненно-красную корону.  «Дядя Фань, я пришла тайно» - сказала Хо У Фань Тянь Гану телепатически. Он неловко улыбнулся. Он знал, какой она была. Эта маленькая девочка была упрямой и непослушной, но она была доброй, и мудрец Хо слишком сильно защищал её.  «Это принцесса огня, дочь Мудреца Хо. Пожалуйста, дайте ей место в почетных креслах для гостей»  Фань Тянь Ган терял терпение и не хотел, чтобы Хо У доставляла неприятности.  Хо У сердито посмотрела на Фань Тянь Гана.  «Хм! Лин Фенг, когда ты станешь Пятым Священным, я попрошу отца назначить тебя моим личным телохранителем!» - объявила она Лин Фенгу телепатически. Она неохотно подошла к трибунам и села рядом с Шуй Нином.  Помимо мудреца Цзинь и мудреца Инь, их социальный статус был самым высоким среди людей на трибунах. Они оба были детьми Мудрецов.  Шуй Нин взглянул на Хо У и холодно улыбнулся, но ничего не сказал.  Хо У боялась Шуй Нина.  «Конкурс может продолжаться. Ло Чэнь, ты последний» - сказал Фань Тянь Ган. Все посмотрели на Ло Чэня.  «Сэр!»  Он выглядел таким же сдержанным и дружелюбным, как обычно. Он медленно подошел к Ди Шу, сжал кулак и сказал: «Высший старейшина, пожалуйста, будьте милосердны и позвольте мне перейти к следующему раунду»  Глаза Ди Шу блеснули. По крайней мере, Ло Чэнь не был похож на Лин Фенга. Лин Фенг всегда пытался высмеять его. Ло Чэнь был сдержан и уважал его. Это заставило Ди Шу захотеть позволить ему пройти в следующий раунд. Ди Шу надеялся, что Ло Чэнь доставит неприятности Лин Фенгу в следующем раунде.  Подумав об этом, Ди Шу сказал: «Начинай!»  «Простите, что мне пришлось сражаться с вами!» - закричал Ло Чэнь и набросился на Ди Шу. Он был похож на стрелу.  Толпа думала, что они увидят невероятную и великолепную битву, но они ошибались.  Ди Шу поступил так же, как с Сюань Юань Му, и позволил Ло Чэню атаковать. Он делал вид, что атакует, но только защищался. Они быстро обменялись пятьюдесятью атаками, и Ло Чэнь добрался до следующего раунда.  Лин Фенг был зол, зная, что Ди Шу сделал это нарочно. Он надеялся, что Ло Чэнь сможет оказать давление на Лин Фенга.  Лин Фенг заинтересовался Ло Чэнем. Он был осторожен, а осторожные люди часто бывают самыми страшными. Лин Фенг не знал, откуда взялся Ло Чэнь. Во время битвы с Ди Шу он не показал, насколько силен. Он был самым загадочным культиватором конкурса.  Конечно, он видел, как Ло Шэнь сражался против Чэн Шаня, но даже во время этой битвы у Лин Фенга было впечатление, что Ло Чэнь не использовал свои лучшие атаки.  Теперь четыре человека имели шансы стать Пятым Священным: Цзянь Я, Сюань Юань Му, Лин Фенг и Ло 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ёл в Финал  «Лин Фенг, возьми карту. Имя, которое ты увидишь на карте, - твой противник!» - объявил Фань Тянь Ган, возвращаясь на сцену. Он достал несколько карт и попросил Лин Фенга выбрать одну. В руке у него было три чёрные карты.  Лин Фенг не спешил выбирать. Сначала он взглянул на троих людей.  Сюань Юань Му, Ло Чэнь и Цзянь Я.  Ло Чэнь был таинственным и сдержанным, Цзянь Я был мощным культиватором мечей.  Лин Фенг взял карту, развернул её и прочитал: Цзянь Я!  Как и ожидалось, Лин Фенг мгновенно почувствовал мощную энергию меча. Цзянь Я был рад сражаться против Лин Фенга.  «Я не буду милосерден, потому что ты знаком с моим учителем» - сказал Цзянь Я. Он держал в руках меч, на котором было написано: “свет меча никогда не рассеивается”. В  Патриарх Цзы Цзянь улыбнулся.  «Если бы ты был милосерден, это было бы опасно для тебя» - сказал Лин Фенг.  «Лин Фенг против Цзянь Я. Так что дальше будут - Сюань Юань Му против Ло Чэня» - сказал Фань Тянь Ган, убирая карты.  «Первая битва, Лин Фенг против Цзянь Я. Начинайте!» - крикнул Фань Тянь Ган. Оба бойца выпустили мощные энергии мечей. Появились чёрные и белые огни. Пространство было заполнено пронзительно-холодной энергией меча. У многих людей волосы встали дыбом.  Лин Фенг Мечом Бога проделал режущее движение.  Цзянь Я бросил свой черный меч в грудь Лин Фенга. Он был совершенно беспощаден.  Лин Фенг оставался сосредоточенным. Он блокировал атаку Цзянь Я, а затем использовал силу, чтобы отбросить его назад.  Выражение лица Цзянь Я изменилось, он не думал, что знания Лин Фенга о мечах были настолько развиты.  Цзянь Я повернулся. Появилась черная дыра, поглощающая силу.  Лин Фенг прыгнул выше головы Цзянь Я, Меч Бога превратился в миллион острых мечей. Они двинулись к Цзянь Я.  Цзянь Я поднял руку. Его чёрная дыра притянула Лин Фенга. В то же время Цзянь Я выпустил силу меча, которая оттолкнула мечи Лин Фенга.  Когда кулак Лин Фенга приблизился к Цзянь Я, черная дыра переместилась к его груди. Лин Фенг выпустил больше силы. Черная дыра снова превратилась в черный меч и вернулась в руку Цзянь Я. Лин Фенг выпустил силу пространства и времени. Вокруг чёрного меча появилась клетка.  Цзянь Я атаковал. Лин Фенг заблокировал. Чёрный меч уже был духовным существом, поэтому он не хотел быть в руках Лин Фенга. Он взял инициативу и ударил Лин Фенга в грудь.  Лин Фенг улыбнулся. Он высвободил запретную силу. Цзянь Я ощутил боль в груди. Его чёрный меч затрясся, вырываясь из рук Лин Фенга и падая.  Выражение лица Цзянь Я изменилось. Он отпустил Меч Бога и превратился в луч света, летящий к черному мечу. Все затаили дыхание. Патриарх Цзы Цзянь сердито посмотрел на Лин Фенга и увидел, что тот улыбается. Лин Фенг поднял левую руку и снова схватил Меч Бога.  В то же время Цзянь Я успел перехватить чёрный меч перед Лин Фенгом. Он нервно посмотрел на него и выпустил свой меч, намереваясь проверить чёрный меч. Он не пострадал.  Цзянь Я повернулся, чтобы продолжить борьбу, но он понял, что больше не находится на сцене, а это означало, что он проиграл.  «Ты проиграл» - заявил Лин Фенг. Он приземлился обратно на сцену и улыбнулся.  Все были поражены. Цзянь Я уже проиграл! Какое жалкое поражение! Его план был полностью разрушен Лин Фенгом. Лин Фенг заставил его покинуть сцену, не заметив этого. Он проиграл не из-за силы!  Лин Фенг хитёр. Конечно, Лин Фенг тоже силен. В первый раз он использовал силу меча, чтобы ранить сильного культиватора, а теперь он хитро заставил Цзянь Я покинуть сцену.  Цзянь Я очень жалел. Он хотел бы начать всё сначала, но атаки меча Лин Фенга были не хуже. Он был хорошим культиватором мечей, не слабее Цзянь Я. Ему нечего стыдиться.  «Я проиграл» - признался Цзянь Я и полетел обратно к патриарху Цзы Цзянь.  Патриарх Цзы Цзянь взглянул на своего ученика. Цзянь Я опустил голову, не осмеливаясь посмотреть учителю в глаза. Патриарх вздохнул. Цзянь Я был хорошим учеником. Однако его связь с чёрным мечом была недостаточно глубокой. Лин Фенг заметил это и воспользовался этой слабостью.  «Малыш, после соревнований дай мне две бутылки хорошего пойла. Иначе я тебя не прощу!» - телепатически крикнул патриарх Цзы Цзянь Лин Фенгу. Он звучал печально, потому что его ученик стал жертвой хитрой стратегии Лин Фенга.  Лин Фенг неловко улыбнулся и сказал: «Без проблем»  «Лин Фенг победил. Он готов к финалу!» - заявил Фань Тянь Ган. Все изумленно вздохнули.  Лин Фенг уже был Высшим Старейшиной. Хотя священные культиваторы и Высшие Старейшины были одного ранга, они принадлежали к разным группам. Священные культиваторы были членами священного храма, в то время как высшие старейшины управляли сектой Бога.  Если Лин Фенг станет Пятым Священным, он станет первым человеком, у которого будет два высоких ранга в обеих группах!  «Вторая битва, Ло Чэнь против Сюань Юань Му. Начинайте!» - сказал Фань Тянь Ган. Победитель этой битвы будет сражаться против Лин Фенга в финале.  Ло Чэнь прыгнул вперёд. Он поднял руку и ударил по Сюань Юань Му. Он больше не сдерживался.  Сюань Юань Му даже не успел толком выйти на сцену битвы, как Ло Чэнь атаковал его. Он не впал в панику, и тоже начал бить. Их кулаки столкнулись.  Сюань Юань Му подпрыгнул и ударил ногой в грудь Ло Чэня. Ло Чэнь поднял ногу. Их ноги столкнулись. Их сила взорвалась и раскатилась волнами на тысячи метров.  Их битва отличалась от битвы Лин Фенга и Цзянь Я. Лин Фенг и Цзянь Я не сражались в ближнем бою, они бились на мечах. Но Ло Чэнь и Сюань Юань Му использовали свою физическую силу. Это настоящий рукопашный бой!  «Отпечатки Хаоса Арх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 Сюрприз за Сюрпризом  Ло Чэнь поднял руку. К Сюнь Юань Му полетела гигантская золотая рука. Она содержала густую Ци Будды.  Лин Фенг внимательно наблюдал. Ему, скорее всего, придётся сражаться против Ло Чэня, так что понимание его атак будет преимуществом.  Гигантская рука двинулась к голове Сюань Юань Му. Тем не менее, Сюань Юань Му не мог проиграть. Он был учеником Ди Шу, а ученики Ди Шу, вероятно, знали много трюков.  Сюань Юань Му поднял руки и закричал. Все почувствовали плотную Ци земли.  «Горный Пик Тай!» - закричал Сюань Юань Му. Гигантская гора столкнулась с золотой рукой Ло Чэня. Столкновение заставило всю секту Богов трястись.  Все в окружности в несколько десятков ли было уничтожено, но бойцы были в порядке. Ло Чэнь бросился вперед. Он поднял один палец, золотые огни взметнулись к небу. Он исчез и снова появился перед Сюань Юань Му.  Сюань Юань Му не успел среагировать. Золотой свет пронзил его грудь.  Золотые огни не содержали никакой опасной Ци. Уследить за ней невооруженным глазом было почти невозможно.  Сюань Юань Му занервничал. После того, как золотой луч света пронзил его, он не почувствовал никакой боли, будто ничего не случилось. Сюань Юань Му воспользовался этим, чтобы достать оружие.  Он прыгнул вперед и бросил свою трость в Ло Чэня.  «Три»  Все были ошеломлены, потому что Ло Чэнь выглядел безразличным. Он просто стоял посреди сцены и поднял три пальца.  Сюань Юань Му странно посмотрел на него. Он не знал, что задумал Ло Чэнь. Ло Чэнь не обратил никакого внимания на атаку Юань Му.  «Два» - сказал Ло Чэнь, опуская палец вниз. Многие люди внезапно поняли, включая Лин Фенга. Ци Сюань Юань Му вытекала очень быстро. Он словно превратился в протекающую бочку.  «Один» - сказал Ло Чэнь. Сюань Юань Му не паниковал. Он встал на сцену и отбросил свою трость подальше от сцены битвы.  Он коснулся своей груди. Казалось, что его отравили, но на его уровне, какой яд мог причинить ему вред?  «Ты проиграл» - сказал Ло Чэнь.  Сюань Юань Му не хотел проигрывать, но его Ци быстро исчезала.  Ди Шу спокойно наблюдал за происходящим. Когда он увидел золотой свет Ло Чэня, он сразу понял, что его ученик обречен на поражение. Ди Шу не думал, что Ло Чэнь так хорошо скрывает свою настоящую силу.  Сюань Юань Му проиграл, Ло Чэнь выиграл. Все были поражены, потому что Ло Чэня никто и не замечал.  «Ло Чэнь победил. Он будет бороться против Лин Фенга в финале!» - заявил Фань Тянь Ган.  —  Почетные гости были ошеломлены. Все думали, что Сюань Юань Му окажется в финале с Лин Фенгом.  Хо У была встревожена.  Патриарх Цзы Цзянь и Се Ша изучали Ло Чэня. Этот человек был сложным культиватором и очень загадочным.  Мудрец Инь выглядел безразличным с самого начала мероприятия. Он лишь изредка поглядывал на сцену. Большую часть времени его глаза были закрыты.  Мудрец Цзинь был очарован боями. Трудно было понять, о чем он думает.  «Ладно, все успокоились» - наконец сказал Фань Тянь Ган.  Он посмотрел на Шэн Хуэя и сказал: «Первый Священный Шэн Хуэй, ты отвечаешь за последнюю битву»  «Хорошо, я позабочусь об этом» - любезно сказал Первый Священный Шэн Хуэй. Это был первый раз, когда они увидели его улыбку.  Шэн Хуэй посмотрел на трех других культиваторов и медленно отошел к сцене битвы.  Шэн Хуэй посмотрел на Лин Фенга и Ло Чэня и сказал: «Сначала давайте сравним вашу чистую Ци. Есть древний котел. Первый, кому удастся его разбить, выигрывает раунд» - сказал Шэн Хуэй, закатывая рукава. Вспыхнули золотые огни, внезапно появился гигантский котел.  Он был высотой в десятки метров и сделан из бронзы. Тяжелый, по меньшей мере несколько десятков тонн. Люди, способные одним ударом уничтожить такой котел, обладали невероятной физической силой.  «Кто попробует первым?» - спросил Шэн Хуэй, равнодушно переводя взгляд с Лин Фенга на Ло Чэня.  Ло Чэнь посмотрел на Лин Фенга, улыбнулся и сжал кулак: «Предок Лин Фенг, я попробую первым»  «Хорошо»  Ло Чэнь вдруг снова превратился в доброго, мягкого и обыкновенного ученика.  Ло Чэнь поднял кулак и положил его на грудь, его чистая сила быстро сгустилась в руке.  Секунду спустя он выбросил вперед кулак и ударил по котлу. Толпа услышала громкий гул! Котел отлетел метров на сто и упал. На нём было много отметин, но он не разбился. Многие люди были немного разочарованы.  «Ну, это огромный котел, и то, что он отлетел так далеко, уже неплохо»  «Да, неплохо…»  Многие обсуждали результат Ло Чэня. Ло Чэнь вернулся на своё место. Настала очередь Лин Фенга.  «Ещё один котёл. Теперь твоя очередь, Лин Фе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ка Убить Лин Фенга  Лин Фенг посмотрел на гигантский древний котел, а затем снова посмотрел на Ло Чэня. Ло Чэнь опустил голову, чтобы Лин Фенг не мог видеть, о чём он думает.  Лин Фенг сжал кулаки. Он сгустил силу и нанес удар. Раздался громкий жужжащий звук, и котёл улетел. Он треснул, но не сломался.  Лин Фенг вернулся на место. Он не выглядел разочарованным, потому что сделал это нарочно... и Ло Чэнь тоже сделал это нарочно. Им не нужно было использовать всю свою силу. Зачем тратить всю свою энергию на котел?  Ло Чэнь посмотрел на Лин Фенга. Лин Фенг улыбнулся ему, но его улыбка была странной и заставила Ло Чэня занервничать.  «Ничья. Вторая часть. У меня здесь одна чёрная карта, тот, кто возьмёт её первым, получит преимущество» - сказал Шэн Хуэй двум бойцам.  Лин Фенг и Ло Чэнь двинулись. Лин Фенг вытянул руку и выпустил Дао пространства и времени. Он первым подошёл к Шэн Хуэю. Ло Чэнь не отставал.  Лин Фенг высвободил силу, чтобы схватить карту. Карта была готова упасть, когда Лин Фенг внезапно ощутил ледяную энергию инь. Он уклонился, а затем Ло Чэнь выбросил руку, выпустив смертельную Ци.  Лин Фенг сделал полшага назад, что позволило Ло Чэню пройти. Ло Чэнь схватил карточку и крепко сжал её в руке.  Лин Фенг ударил кулаком по Ло Чэню, высвобождая Ци. Выражение лица Ло Чэня внезапно изменилось. Он использовал руку, чтобы блокировать Лин Фенга, но тот холодно улыбнулся.  Лин Фенг воспользовался возможностью освободить Дао пространства и времени. Он заблокировал карточку в другом месте и протянул руку, чтобы схватить ее.  Ло Чэнь тоже протянул руку, чтобы схватить карту. Карта распалась на две части и улетела. Лин Фенг и Ло Чэнь схватили по половинке каждый.  Это снова была ничья. Никто и не предполагал, что такое может случиться.  «Вторая ничья. И вот теперь может начаться последний раунд. Простая битва, победитель станет Пятым Священным!» - наконец сказал Шэн Хуэй.  Все ученики у подножия боевой сцены уставились на Лин Фенга и Ло Ченя.  Все молчали. Подул сильный ветер.  Ло Чэнь двинулся первым. Он выпустил Дао скорости и бросился на Лин Фенга, превратившись в размытый синий луч света.  Лин Фенг не торопился. Он закрыл глаза и ощутил энергию вокруг себя. Внезапно он поднял руку и почувствовал опасную Ци.  Ло Чэнь появился слева от Лин Фенга, ударив его. Лин Фенг отреагировал быстро.  Ло Чэнь хотел отступить, но Лин Фенг не дал ему времени. Он высвободил Дао пространства. Перед Лин Фенгом появилась клетка.  Раздался грохот. Лин Фенг сначала не заметил, но золотые огни пронзили клетку.  Как такое возможно? Лин Фенг не мог в это поверить. Он почувствовал, как что-то щекочет край его сознания.  Энергия Ло Чэня становилась мощнее. Он не был похож на участника соревнований, он был похож на того, кто должен был убивать. Он поднял обе руки, затем исчез и появился в пяти метрах от Лин Фенга.  Лин Фенг выпустил силу демона.  Ло Чэнь использовал всю свою силу, чтобы отступить, но Лин Фенг не позволил ему.  Ло Чэнь стиснул зубы. У него было преимущество в скорости, и он сумел увернуться от контратаки Лин Фенга.  Он никогда не обращал внимания на демоническое культивирование Лин Фенга, но очевидно, оно было такое же, как и у меча.  Ло Чэнь не хотел проигрывать соревнование и был готов на всё, чтобы победить. Он хотел сокрушить Лин Фенга и убить его.  Он закричал и сжал кулаки, выпуская злую Ци. Несмотря на то, что эта злая Ци не была такой страшной, как демоническая Ци Лин Фенга, она заставляла других людей чувствовать себя некомфортно.  Ло Чэнь снова бросил кулак в Лин Фенга. Лин Фенг поднял кулак, чтобы блокировать атаку.  Ло Чэнь насмешливо улыбнулся и внезапно отвел свой кулак назад, в то время как кулак Лин Фенга продолжал двигаться к нему.  Ло Чэнь мелькнул и исчез. У Лин Фенга было плохое предчувствие, он не успел убрать кулак. Ло Чэнь появился под ним.  Лин Фенг выпустил поглощающую демоническую Ци и достал Меч Бога. Вспыхнули белые огни. Ло Чэнь почувствовал Ци смерти и занервничал. Наконец, Лин Фенг использовал свою настоящую силу!  Наконец, он разозлил Лин Фенга. Ло Чэнь пытался придумать решение, чтобы убить Лин Фенга. Он хотел отомстить за смерть своего друга. Он хотел быть Высшим Старейшиной в секте Богов и священным культиватором. Однако пока ему это не удалось…  Лин Фенг заметил, что Ло Чэнь зол. Теперь целью Лин Фенга стало убить Ло 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 Ло Чэнь Хочет Сбежать  «Лин Фенг, используй всю свою силу, иначе ты умрешь ужасной смертью!» - сказал Ло Чэнь. Он перестал скрывать правду.  «Что даёт тебе столько уверенности?» - Лин Фенг усмехнулся.  «Хм! Увидишь!» - Ло Чэнь злобно рассмеялся и послал удар.  Лин Фенг убрал Меч Бога и поднял кулак. Он использовал свой Удар Агрессивного Короля.  Два кулака столкнулись. У Лин Фенга была Ци демона, у Ло Чэня была злая Ци.  Сталкивающиеся Ци взорвались. Битва была ожесточенной. Каждый раз, когда они нападали, они целились в жизненно важные части тела.  Фань Тянь Ган и Шэн Хуэй были мрачны. Почему Лин Фенг и Ло Чэнь пытались убить друг друга? Что же случилось?  Хо У бессознательно сжала кулаки.  Патриарх Цзы Цзянь выглядел безразличным. Он не беспокоился о Лин Фенге, до сих пор он шёл гладко.  Лин Фенг снова выбросил кулак, у него было преимущество. Ло Чэня отбросило взрывом. Проблема была в том, что Лин Фенг не давал ему времени. Лин Фенг даже не спросил его, почему он пытался убить его.  Лин Фенг, наконец, начал использовать запретную силу. Глаза у всех округлились. Почетные гости потеряли дар речи. Мудрец Цзинь и мудрец Инь встали и уставились на Лин Фенга.  «Это... запретное тело?» - сказал мудрец Инь. Он был приятно удивлен.  «Ещё одно запретное тело?» - для Мудреца Цзинь это было нечто великое. Его глаза внезапно наполнились убийственным намерением. Фань Тянь Ган заметил это.  Он оставался бдительным, потому что Мудрец Цзинь мог напасть на Лин Фенга. Это было бы огромной потерей для секты Богов.  Лин Фенг игнорировал реакцию людей. Он оставался сосредоточенным и продолжал сражаться. Он высвободил запретную силу, и его Ци стала мощнее.  В этот момент его кулак был похож на демона.  Ло Чэнь был ошеломлен силой Лин Фенга. Он вдруг начал думать о другом плане - сбежать. Он не возражал, если ему придется подождать ещё несколько лет, чтобы отомстить. В будущем, у него будет возможность убить Лин Фенга.  Ло Чэнь отступил. Лин Фенг заметил перемену, но не отпустил его. Его запретная сила заняла площадь в тысячу квадратных метров.  Так как он не мог убежать, он должен был использовать всю свою силу, чтобы победить Лин Фенга!  «Лин Фенг, с тех пор как я присоединился к секте Богов, не было ни одного дня, в течение которого я бы не думал убить тебя, разорвать твои мышцы, содрать кожу, выпить твою кровь…»  Ло Чэнь выглядел отвратительно и свирепо. Лин Фенг не оскорблял Ло Чэня. Почему последний так его ненавидит?  «Кто ты?» - спросил Лин Фенг.  Ло Чэнь холодно улыбнулся. Он поднял руку и появился расплывчатый силуэт. Лин Фенг понял.  «Ты брат Ло Цзэ?»  «Да. Я брат Ло Цзэ. С тех пор как его талисман сломался, я думаю только о том, чтобы убить тебя. Поэтому, когда я услышал о тебе, я отправился в секту Богов. Я не думал, что так много людей будут ненавидеть тебя здесь, например Тянь Цюн. Он был так глуп. Он заслужил смерть!»  Члены клана Тянь пришли в ярость, особенно Тянь Ао. Он был отцом Тянь Цюна.  «Значит, смерть моего сына никак не связана с Лин Фенгом?!» - яростно закричал Тянь Ао.  Ло Чэнь улыбнулся. Он не боялся сказать ему правду.  «Да. Лин Фенг ничего не сделал. Тянь Цюн умер, потому что сам навлек на себя погибель. Я велел ему убить Лин Фенга, а умер он сам. Как тупо!»  Ло Чэнь разразился неистовым и демоническим смехом. Он вспомнил сцену, когда дал Тянь Цюну талисман четвертого священного.  «АААРРГГХХХХ! Я убью тебя! Я отомщу за своего сына!» - закричал Тянь Ао. Прошло столько дней, и он наконец понял, как умер его сын. Он хотел убить Ло Чэня. Все члены клана Тянь хотели убить его!  Лин Фенг равнодушно посмотрел на них. Это не имело никакого отношения к нему, это между Ло Чэнем и кланом Тянь. Лин Фенг убил Ло Цзэ, но он не сожалел об этом. Ло Цзэ заслужил смерть. Ло Чэнь хотел отомстить за смерть своего брата и убить его, и Лин Фенг не собирался отпускать его.  «Довольно!» - закричал Фань Тянь Ган. Ци оттолкнула Тянь Ао и Ло Чэня.  «Это не самое подходящее место и время для вашей стычки»  Лицо Тянь Ао побледнело. Он не осмелился ничего сказать. В конце концов, Фань Тянь Ган был Мудрецом!  «Лин Фенг, твоя битва против Ло Чэня закончена. Теперь ты Пятый Священный» - сказал Фань Тянь Ган. Многие скептически вздохнули.  Битва Лин Фенга и Ло Чэня ещё не закончилась. Почему Лин Фенг был новым священным?  «Заткнитесь! Я не передумаю! - закричал Фань Тянь Ган, когда услышал, как некоторые выразили свои сомнения относительно его решения.  «Ло Чэнь, ты присоединился к той же секте, что и Лин Фенг, чтобы отомстить. Мы посадим тебя в тюрьму храма на три года. Ты нарушил правила соревнований» - сказал Фань Тянь Ган. Он встал и протянул руку к Ло Чэню.  Ло Чэня отлетел. Появился свиток.  «О, какая мощная Ци пространства и времени…» - Лин Фенг был поражен.  Фань Тянь Ган тоже что-то почувствовал. Ло Чэнь хотел сбежать!  «Хочешь сбежать?!» - крикнул он.  Он был очень быстр, но свиток Ло Чэня не уступал. Он исчез внутри свитка, а тот превратился в световой луч.  Толпа только услышала “Лин Фенг, однажды я сокрушу тебя и отомщу за смерть моего б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 Скрытые Мотивы Мудреца Цзинь  «Не думал, что кто-то способен скрывать свои истинные мотивы так долго. К счастью, мы поняли, что что-то не так. В противном случае последствия были бы ужасны» - сказал Ди Шу Фань Тянь Гану.  «Сменим тему. Давайте поздравим Лин Фенга с тем, что он стал новым Пятым Священным!» - сказал патриарх Цзы Цзянь. Он встал и приземлился рядом с Лин Фенгом.  «Да. Это успех!» - согласился Се Ша, вставая и направляясь к Лин Фенгу. Все понимали, что у Лин Фенга есть поддержка. Патриарх Цзы Цзянь и мудрец Се на стороне Лин Фенга.  «Лин Фенг, я говорила тебе, что ты станешь священным культиватором, а потом моим личным телохранителем!»- сказала Хо У, гордо улыбаясь, - «Мой отец сказал, что тот, кто станет Пятым Священным, сможет учиться в его дворце»  Она бросилась к нему, как бы странно ни смотрели на неё люди: «Лин Фенг преуспел, поэтому он присоединится к дворцу моего отца. Я также хочу попросить отца, чтобы Ли Лин Фенг стал моим личным телохранителем»  Она телепатически сказала Лин Фенгу: «Хм! У меня много способов найти тебя. Ты не можешь уйти»  «Хо У, если бы я хотел сбежать, ты бы не смогла меня найти»  «Ты не убежишь. Я не думаю, что ты решил стать Пятым Священным только потому, что хотел присоединиться к священному храму»  Лин Фенг нахмурился и вздохнул. Она умна. На самом деле он так много сделал не для того, чтобы присоединиться к храму, а чтобы помочь мастеру Быку выполнить его миссию. Ему также было любопытно встретиться с духовным существом.  «Умные девушки опасны. Никто не любит умных девушек» - сказал Лин Фенг, весело улыбаясь Хо У.  Хо У бросила на него презрительный взгляд, но ничего не сказал. Она достала огненный талисман. Внезапно температура повысилась на десятки градусов.  «Это талисман дворца огня. С его помощью можешь приходить и уходить, когда пожелаешь» - сказала Хо У, отдавая талисман Лин Фенгу.  Он не отказался. Это возможность!  Многие люди восхищались Лин Фенгом или завидовали ему.  Четвертый Священный был недоволен. Почему у Лин Фенга так много преимуществ? Почему ему так везло? Почему ничего хорошего не случилось с ним, когда он стал Четвертым?  Теперь Лин Фенг был Пятым. Священный Первый Шэн Хуэй был членом дворца Фань Тянь Гана. У Священного Второго Дун Шэна пока не было шансов, но ходили слухи, что он сблизился с Мудрецом Шуй, в то время как Третий Священный И Юнь ещё не присоединился ни к одной группе. Лин Фенгу и Первому очень повезло.  Мо Да, естественно, был в ярости, но не показывал этого.  «Лин Фенг, ты теперь Пятый Священный. Теперь ты член священного храма. Есть лидер, три божественных сына, пять Дхаммапал, четыре Мудреца, пять Священных культиваторов, секта Богов, секта Меча и город Чжунчжуань» - гордо сказал Фань Тянь Ган. Это был первый случай, когда кто-то имел влияние на всех уровнях. Что-то подобное случалось раз в тысячу лет.  «Лин Фенг все еще не имеет места жительства, верно...?» - сказал Фань Тянь Ган. Патриарх Цзы Цзянь был в ярости. У Высшего Старейшины не было резиденции? Какая нелепость!  Фань Тянь Ган взглянул на патриарха Цзы Цзяня. Это из-за Ди Шу. Лин Фенг и Ди Шу были врагами, и многие люди знали почему. Ди Шу был лидером группы.  Теперь Лин Фенг – Пятый Священный, ему нужно место.  Шэн Хуэй посмотрел на Лин Фенга, а затем на Фань Тянь Гана. Он кивнул и сказал: «Священный культиватор Лин Фенг, я отвечаю за поиск места. Я построю дворец»  «Шэн Хуэй, я не возражаю, не трать свою энергию» - быстро сказал Лин Фенг. Толпа была поражена и хотела знать, о чём он говорит.  У Ди Шу даже не было времени что-то вставить, Шэн Хуэй махнул рукой, чтобы прервать его, и сказал: «Ты теперь Пятый Священный, Лин Фенг. Ты заслуживаешь самого лучшего»  «Ты... хм!» - Ди Шу застонал и вытянул лицо. Он хотел что-то сказать, но промолчал.  «Ладно, великое соревнование...» - Фань Тянь Ган собирался закончить встречу.  «Не торопись» - вдруг сказал кто-то рядом с ним. Это был Мудрец Цзинь.  Мудрец Цзинь встал, его золотая мантия развевалась на ветру. Он широко улыбнулся и уставился на Фань Тянь Гана и остальную толпу. Некоторые люди двинулись к сцене битвы. Двое в голубом.  «Хаха! Поздравляю с обретением нового титула» - сказал мудрец Цзинь, апатично улыбаясь и глядя на Лин Фенга.  «Двое из Духовного Мира» - сказал кто-то про людей в голубом.  Мудрец Цзинь улыбнулся. Все понимали, что он хочет причинить неприятности.  Фань Тянь Ган посмотрел на группу. Мудрец Цзинь хотел унизить храм.  Как и ожидалось, члены Духовного региона пришли не с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удете ли Вы Сражаться Насмерть?  «Похоже, ты очень взволнован, Мудрец Цзниь. И если хочешь обменяться мнениями о культивировании, я уверен, что это означает, что у тебя злые намерения» - сказал мудрец Инь, вставая и подходя к Лин Фенгу.  «Мудрец Инь, соревнование окончено. Теперь мы можем обменяться мнениями о культивировании, верно?» - сказал мудрец Цзинь, широко улыбаясь. Судя по выражению его лица, он действительно хотел только обменяться мнениями о культивировании без каких-либо скрытых мотивов. Но никто не был глуп, все понимали, что он хочет сделать.  «Кто будет обмениваться со мной мнениями?» - когда мудрец Цзинь закончил говорить, позади него появились два священных культиватора. Они приземлились в середине боевой сцены. Один из них выглядел ледяным, тот, который только что говорил. Его звали Священный Лэн Мянь. Они огляделись на пятерых священных культиваторов, включая Лин Фенга.  Лин Фенг не понимал отношения между храмом духовного региона и храмом сверхъестественного региона, поэтому он решил молчать и наблюдать.  Пять священных культиваторов игнорировали их.  «А? Никто из вас не желает обменяться мнениями о культивировании?» - сказал мудрец Цзинь, насмешливо улыбаясь и поглядывая на Фань Тянь Гана и Шэн Хуэя. Наконец, он посмотрел на Лин Фенга, - «Пятый Священный культиватор сверхъестественного региона? Будешь ли ты бороться против Священного Лэн Мяня?»  Лин Фенг нахмурился и посмотрел на мудреца Цзинь. Эти люди пришли, чтобы причинить неприятности, это было очевидно. Но Лин Фенг, казалось, было его целью.  Члены Духовного региона хотели унизить его, и таким образом унизить храм сверхъестественного региона. Если Лин Фенг проиграет им, все будут удивляться, как храм сверхъестественного региона мог выбрать лузера на место священного.  «Хм! Ты только что стал священным культиватором и боишься сражаться?» - священный Лэн Мянь презрительно сплюнул.  «Хе-хе. И это его вы выбрали? У него нет яиц!» - священный Те Мянь, второй, тоже начал унижать Лин Фенга. Два культиватора духовного региона издевались над Лин Фенгом.  «Лин Фенг, ты трус! Они унижают тебя, а ты молчишь. Ты не заслуживаешь быть нашим Пятым Священным!» - крикнул кто-то.  «Да, Лин Фенг У тебя нет яиц!!! Ты не один из наших культиваторов!»  «Вали! Ты позоришь наш храм!» - кричали многие ученики.  Фань Тянь Ган мрачно смотрел на людей, которые критиковали его. Эти люди не из секты Богов.  «Это ученики из храма духовного региона. Они собрались здесь, чтобы причинить неприятности» - телепатически сказал патриарх Цзы Цзянь Фань Тянь Гану.  Члены храма духовного региона хотели разозлить Лин Фенга.  Они кричали всё громче и громче. Многие люди из Сверхъестественного региона заметили, что эти люди замышляли что-то против Лин Фенга, поэтому они не кричали вместе с ними.  Лин Фенг остался на месте. Он столько пережил в жизни, столько раз чуть не умер.  «Какой позор! Трус! Пфффф! Раз ты не хочешь драться, я буду драться!» - крикнул кто-то. Это был четвёртый священный Мо Да. Он прыгнул вперед и указал пальцем на Священного Лэн Мяня.  «Дерись!»  «Хм! Я ждал тебя!» - сказал Священный Лэн Мянь. Он метнулся к Мо Да, его Ци засвистела. На улице уже стемнело, но в этот момент стало ещё темнее.  Мо Да поднял левую руку, теперь державшую длинное копье, и бросился на Священного Лэн Мяня. Многие ученики секты Богов ликовали. Они были тронуты, Мо Да хотел бороться за их честь.  В руке Лэн Мяня появился топор. Смертоносная Ци прокатилась волнами.  «Ты ведь Четвертый Священный, верно? Позволь мне сказать кое-что… тебе меня не одолеть»  Пространство вокруг него было пронзительно холодным.  Священный Лэн Мянь обладал силой священного императора низкого уровня, а Мо Да уже был высокоуровневым священным императором. Между ними была большая разница, но во время битвы некоторые люди постепенно поняли, что это всего лишь иллюзия.  Топор священного Лэн Мяня обладал невероятной силой, он мгновенно уничтожил копье Мо Дда. Когда Мо Да увидел это, выражение его лица резко изменилось. Он быстро отступил, понимая, что оружие Лэн Мяня было божественным имперским оружием. Но было слишком поздно, Мо Да уже проиграл.  Но Мо Да проиграл в плане силы. Многие члены секты Богов выглядели взволнованными. Он проиграл, а это означало, что проиграли четыре священных культиватора храма сверхъестественного региона.  «Ха-ха! Мудрец Тянь Ган, ты даже не дал своим культиваторам хорошего оружия?! Ха-ха! Неудивительно, что они проигрывают!» - сказал мудрец Цзинь.  Фань Тянь Ган помрачнел и сжал кулаки.  Они должны были восстановить свою репутацию. Если кому-то удастся выиграть битву против них, храм вновь обретет лицо.  Все посмотрели на Лин Фенга.  «Учитель, пожалуйста, сражайтесь за нас. Помогите нам восстановить нашу репутацию» - сказал Фу Чэнь, сжимая кулак и опускаясь на колени перед Лин Фенгом.  «Лин Фенг, сражайся! Пусть наш храм снова сияет!» - крикнула Хо У, потрясая кулаками.  Лин Фенг посмотрел на своего ученика и Хо У, а также на многих людей, которые смотрели на него.  «Иди и дерись, если не боишься!» - крикнул Лэн Мянь.  Его слова были подобны острым мечам. Они ощущались как иглы, пронзающие сердце.  «Хорошо, тогда давай сразимся насмерть… но осмелишься ли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ез Божественного Имперского Оружия Я Могу Убить Тебя…  Лин Фенг насмешливо улыбнулся и задал мудрецу Цзинь этот вопрос.  Все сглотнули. Мудрец Цзинь тоже был поражен.  Сражение насмерть? Все эти люди были богами, они не хотели умирать вот так. Они так много рисковали в жизни, чтобы достичь такого уровня, и даже больше боялись смерти на своем уровне, чем в начале своего развития.  Мудрец Цзинь промолчал. Проблема была в том, что если произойдёт несчастный случай, он не сможет объяснить это храму.  «Не посмеете? Тогда почему умоляли меня драться? Победа или поражение - это не интересно, это скучно» - улыбнулся Лин Фенг. Многие из учеников секты Богов были восхищены.  «Если боитесь, то проваливайте!» - закричали ученики секты Богов. Все члены храма духовного региона вытянули лица.  «Я буду сражаться до смерти» - наконец Лэн Мянь отреагировал. Он был убежден в себе.  Мудрец Цзинь хотел помешать ему, но после тщательного обдумывания позволил ему пойти.  Они достигли точки невозврата. Они уже унизили храм сверхъестественного региона, они не могли сдаться на полпути, даже если бы им пришлось рискнуть потерять священного культиватора.  «Бой!» - сказал мудрец Цзинь. Священный Лэн Мянь бросился на Лин Фенга, крепко держа топор.  «Лин Фенг, возьми моё божественное имперское оружие» - сказал патриарх Цзы Цзянь, давая Лин Фенгу оружие. Он боялся, что Лин Фенг будет ранен, если он не воспользуется божественным имперским оружием. Этого оружия достаточно против топора Лэн Мяня.  Что удивило всю толпу, так это то, что Лин Фенг не взял оружие патриарха Цзы Цзяня, пурпурный меч, а вместо этого, он достал свой собственный Меч Бога.  «Я смогу убить тебя даже без божественного имперского оружия» - твердо заявил Лин Фенг. Он бросил свой меч и быстро высвободил силу в ногах. Лин Фенг вспомнил, что он изучал тогда в Божественной Могиле, и использовал то, что он узнал.  Лэн Мянь уже успел победить Мо Да, хотя и не использовал много силы. Он победил, используя только своё божественное имперское оружие. Поэтому Лин Фенг избегал использовать божественное имперское оружие.  Когда священный Лэн Мянь увидел, что Лин Фенг не использует божественное имперское оружие, это плохо повлияло на него, он не оценил ситуацию. Все его атаки топором провалились, и меч Лин Фенга быстро двинулся к нему.  Лин Фенг поднял ногу, его меч полетел к лицу Лэн Мяня. Меч Бога Лин Фенга содержал невероятную энергию и был острым. Многие люди сглотнули.  Мо Да помрачнел. Он сражался против Лэн Мяня и проиграл. Лин Фенг не собирался проигрывать, и он не использовал божественное имперское оружие.  «Лин Фенг, я покажу тебе, насколько мощным может быть божественное имперское оружие! Ты отказался использовать его, это показывает, насколько ты наивен!» - крикнул Лэн Мянь, уклонившись от меча Лин Фенга. Он отпрыгнул на сотню метров и превратился в луч света. Вокруг его топора возник демонический дракон. Свет от топора осветил всю сцену.  У Лин Фенга было впечатление, что он сражается против священного императора высокого уровня. Это божественное имперское оружие почти давало культиватору силу высокоуровневого императора.  Лин Фенг выпустил запретную силу, он больше не возражал использовать её перед другими людьми.  Белые огни вспыхивали и проносились по небу.  Пейзаж выглядел апокалиптическим.  «Запретная сила, вперед!» - закричал Лин Фенг. Он сконцентрировал всю свою запретную силу в Мече Бога.  Священный Лэн Мянь поднял руки. Топор пытался перехватить Меч Бога.  Когда два оружия столкнулись, запретная сила и Ци Меча Бога были ничуть не слабее, чем Ци топора.  Две Ци столкнулись, пространство погрузилось во тьму. Вся гора яростно затряслась. Многие покинули трибуны и выпустили Ци, чтобы защитить себя.  Ученики у подножия сцены были напуганы, и некоторых из них сдуло ветром. Их лица побледнели. Они выпустили Ци, чтобы блокировать энергию, но чувствовали себя как маленькие лодки в ревущем океане. Высвобождать силу было бесполезно.  Выражение лица Фань Тянь Гана резко изменилось. Не раздумывая, он вскочил на сцену и поднял руки. Вокруг возникла завеса света.  «Ха-ха, мудрец Тянь Ган, сразись со мной, ха-ха!» - Мудрец Цзинь начал смеяться.  «Люди из храма духовного региона сегодня не уйдут!» - закричал Фань Тянь Ган.  Священный Те Мянь атаковал учеников секты Богов.  «Не смей!» - закричал Ди Шу.  «Трансформация Демона!» - крикнул Те Мянь. Его глаза налились кровью.  После его трансформации, он обладал силой священного императора высокого уровня.  «Сокрушите всех членов храма сверхъестественного региона! Убейте столько, сколько сможете!» - крикнул мудрец Цзинь.  Лин Фенг увидел десятки людей, выходящих из толпы. Почти все были священными императорами низкого уровня.  Это заговор. Независимо от того, кто победит, храм сверхъестественного региона все равно понесет большие потери!  Лин Фенг исчез. Священный Лэн Мянь начал его искать.  «Раз ты хотел битвы до смерти, я убь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Его  Лин Фенг протянул руку к Лэн Мяню.  Мудрец Цзинь ударил Фань Тянь Гана и оттолкнул его.  «Не смей!» - закричал мудрец Цзинь, летя к Лин Фенгу. Мудрец Цзинь был быстр, но рука Лин Фенга была ещё быстрее.  Когда мудрец Цзинь подлетел к нему, он увидел, как рука Лин Фенга обрушилась на голову священного Лэн Мяня.  «ААААААААААА!!! Моя голова!» - завопил Лэн Мянь. Его семь отверстий были серьезно повреждены. Он медленно падал с неба. Лин Фенг снова метнулся к нему и поймал его.  «Всем прекратить двигаться!» - крикнул Лин Фенг. Все остановились.  Те Мянь повернулся к Лин Фенгу и увидел, что он держит Лэн Мяня за голову. Выражение его лица резко изменилось.  Все члены духовного региона прекратили борьбу.  Лин Фенг посмотрел на толпу, а затем на Лэн Мяня: «Поскольку это была битва не на жизнь, а на смерть, я заберу его жизнь»  «Только попробуй» - прорычал мудрец Цзинь. Он выпустил Ци, пытаясь запугать Лин Фенга.  Лин Фенг улыбнулся. Он поднял руку, ударив Лэн Мяня. Его Ци ослабла и исчезла.  «И не говорите мне, что я трус. Тот факт, что я не хочу драться, не означает, что я трус или слабак. Это значит, что мне не хочется никого убивать. И сегодня я убил Лэн Мяня, потому что члены храма духовного региона унизили нас. Его убила ваша наглость. О, кстати, я чуть не забыл, что первые ученики, которые унизили меня, были членами вашего храма. Они прятались среди наших людей, верно? Хе-хе, дебилы, не вините меня»  Лин Фенг посмотрел на мудреца Цзиня.  Мудрец Цзинь был неосторожен, и из-за этого потерял священного культиватора.  Несмотря на то, что Лэн Мянь был новым священным культиватором и был слабее других, жаль, что он был убит таким образом. Особенно учитывая, что Лин Фенг не использовал божественное имперское оружие. Храм духовного региона не только потерял их честь и достоинство, но и культиватора!  «Я убил его, но вы не можете винить меня. Вы пришли, чтобы причинить неприятности. Мы знаем это, и теперь вы заплатили за это. Мне всё равно, сколько культиваторов вы послали. Меня не волнует напряженность, которая существует между храмом сверхъестественного региона и вашим, это не имеет никакого отношения ко мне. Если ещё раз унизите меня, назовете куском дерьма, трусом или слабаком, я буду беспощаден»  Лин Фенг был похож на демона.  Выражение лица мудреца Цзиня было свирепым и отвратительным. В конце концов, он разразился смехом.  «Ладно, ха-ха! Хороший мальчик! Ты силён. Я желаю тебе больших успехов, Священный Лин Фенг!  Пошли отсюда» - крикнул мудрец Цзинь, засучив рукава. Все члены храма духовного региона собрались вместе. Те Мянь был зол. Он полетел к Лин Фенгу и протянул руки, требуя: «Отдай мне труп!»  «Труп для меня бесполезен, забирай»  Он швырнул труп. Те Мянь поймал его.  Все члены храма духовного региона быстро исчезли.  Великое соревнование закончилось. Никто и не думал, что всё так обернется. Никто не думал, что культиватор храма духовного региона умрёт. Члены храма сверхъестественного региона ещё долго не забудут об этом.  «Лин Фенг, ты рисковал ради храма. Храм должен дать тебе больше. Я возвращусь и сообщу лидеру. Он знает, что делать. А пока береги себя» - сказал Фань Тянь Ган.  Ди Шу и Шен Хуэй приземлились перед Лин Фенгом. Ди Шу закричал: «Ты создал проблемы! Я надеюсь, что секта Богов не окажется из-за тебя в беде»  «Это я создал проблемы?»  «Думаешь, никто не знает?»  «Нелепо. Ты лидер Высших Старейшин, но ты просто смешон. Если бы я не вмешался, что было бы тогда? Это не имеет ко мне никакого отношения. Если бы не честь и достоинство секты Богов, зачем бы мне было вмешиваться? Если ты хочешь быть неблагодарным лидером Высших Старейшин, это твоя проблема, но ты не можешь винить меня за то, что произошло. Ди Шу, если ты действительно веришь в это, то ты настоящий идиот» - прошипел Лин Фенг.  «Смерти себе ищешь?» - крикнул Ди Шу. Он сжал кулаки и выпустил свою Ци в Лин Фенга.  «Ты все время провоцируешь меня, думаешь, я тебя боюсь?» - закричал Лин Фенг. Он превратился в гигантского демона и выпустил поглощающую силу. Многим ученикам пришлось блокировать его силу.  Мо Да почувствовал силу демона Лин Фенга и был ошеломлен. Лин Фенг использовал только пятьдесят процентов своей силы!  «Мне плевать, что ты священный культиватор, я убью тебя!» - закричал Ди Шу, выбрасывая руку и выпуская золотую энергию. Гигантский отпечаток руки быстро двинулся к Лин Фенгу.  Лин Фенг улыбнулся и выпустил запретную силу. Их Ци разрушила защитный слой вокруг сцены.  «Стойте! Почему вы опять дерётесь??»  Появился кто-то и рассеял их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ун Чжуан, это ты?» - спросил Ди Шу.  «Приветствую, Мудрец Се!» - почтительно сказал Се Ша.  Ди Шу посмотрел на Сун Чжуана и не поверил своим ушам. Лин Фенг был озадачен; разве Ди Шу не знал, что Сун Чжуан был мудрецом Се?  «Встань» - сказал Сун Чжуан, улыбаясь Се Ша, который опустился на колени.  Се Ша встал и подошел к Сун Чжуану.  Ди Шу уставился на Сун Чжуана и выпалил: «Ты...?»  «Да. Я мудрец Се, Ди Шу. Ты никогда не думал об этом?» - спросил Сун Чжуан, насмешливо улыбаясь.  Ди Шу несколько раз покачал головой.  «Лин Фенг, пойдем со мной. Божественный Лидер хочет видеть тебя!» - сказал Сун Чжуан, поворачиваясь к Лин Фенгу.  Это из-за того, что произошло сегодня? Кроме четырех Мудрецов, пяти Дхаммапал и трех божественных сыновей, никто не мог так просто увидеть божественного лидера. А Лин Фенг смог.  У Лин Фенга было впечатление, что он во сне. Он тоже не мог в это поверить. Конечно, это длилось всего несколько секунд. Его больше волновал мастер Бык.  Скоро мастер Бык сможет увидеть своего хозяина. Хозяин быка, вероятно, был предводителем храма.  Но у Лин Фенга было много вопросов. Например, почему мистер Тимэ учил мастера быка во Времени Ганга? Мастер Бык и божественный лидер были сильнее мистера Тимэ.  Почему Король Демонов Бык оказался в Божественной Могиле на континенте Девяти Облаков? Лин Фенг хотел понять некоторые вещи, и лидер храма сказал ему, что у него в храме есть знакомые. Лин Фенг хотел увидеть, кто это.  «Лин Фенг, поторопись. Что ты там стоишь?» - спросил патриарх Цзы Цзянь. Лин Фенг пришел в себя и посмотрел на патриарха Цзы Цзяня, прежде чем кивнуть и подойти к Сун Чжуану.  «Мы уходим. Все могут разойтись» - сказал Сун Чжуан толпе. Он взял спутник, и они ушли.  Все трое исчезли с неба секты Богов.  «Шевелитесь!» - закричал Ди Шу. Он выглядел очень сердитым.  Шэн Хуэй выглядел безразличным. Он посмотрел вслед Лин Фенгу и вздохнул. Лин Фенгу повезло. Если бы мудрец Цзинь не причинил неприятностей, Лин Фенг просто остался бы обычным священным культиватором, и божественный лидер не попросил бы его о встрече.  ——  Когда они прибыли в храм, они вышли из шаттла и вошли внутрь.  «Лин Фенг, ты очень силен. Недавно тебе удалось победить Шуй Нина; ты мог бы оставить своё имя на священной каменной плите героев, но ты отказался, и этим ты унизил мудреца Шуй. Он был в ярости. Мудрец Шуй очень зол. Ты заставил его сына потерять лицо, поэтому он хочет отомстить»  Лин Фенг удивился. Он не знал, что четверо мудрецов видели эту битву.  «Сун Чжуан, у меня вопрос»  «Я знаю, о чем ты хочешь спросить. Ди Шу и я знакомы, но мы не друзья, мы враги»  «Враги?»  «Ты видел мое имя на плите героев, верно?» - спросил Сун Чжуан, иронически улыбаясь.  «Хочешь сказать, что ты боролся за эту позицию и победил его?» - догадался Лин Фенг.  Сун Чжуан усмехнулся: «Ты умён. Он просто не знал, что я мудрец Се»  «Ха-ха! Интересно. Если бы он знал, он бы не пытался конкурировать за эту должность, верно?» - сказал Лин Фенг, тоже смеясь.  —  Когда они вышли из храма, Се Ша поклонился и направился обратно во дворец мудреца Се.  Лин Фенг чувствовал себя крошечным перед храмом.  В храме были все виды Дао: спокойное Дао, Дао пространства и времени, Дао пяти элементов, быстрое и замедленное Дао и многое другое.  Лин Фенгу хотелось сесть и помедитировать.  «Пойдём, Лин Фенг. Лидер ждёт. Оставайся сосредоточенным» - сказал Сун Чжуан.  Лин Фенг последовал за Сун Чжуаном, и они вошли в храм.  Лин Фенг внезапно почувствовал, как его духовный мир содрогнулся. Старый бык среагировал. Лин Фенг был уверен, что лидер храма был мастером старого быка.  Храм огромен. Лин Фенг прошел сотню метров по коридору, стены которого были сложены из голубых камней. Вдоль стен висели портреты. Лин Фенг даже узнал некоторых.  «Разве это не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spodobnyj-voinstvennyj-bog-2/</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04:1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