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Ангельские ритмы!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Эта история является официальным приквелом к аниме. В ней рассказывается о том, как Юри и Хидэки впервые встречают «ангела» и других персонажей, а также события, при которых был основан SSS (Shinda Sekai Sensen/«Фронт загробного мира»).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9</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 Выговор Для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Взобравшись на изгородь на крыше, я внимательно осматриваю окрестности с самой высокой точки школы.     Поле находится чуть впереди от основания этого здания. Слева от него находится здание, которое вмещает крытый теннисный корт и место, по-видимому, являющееся концертным залом.     Уму непостижимо, сколько места занимает эта школа.     Хотя то место, на которое я смотрю, представляет собой мир за пределами школьных владений.     Лес бесконечно простирается вдаль, теряясь в густой дымке, не дающей увидеть ничто за его пределами.     - Да что такое с этим местом?.. Что произошло с внешним миром?..     - Пошел! - раздается голос девушки сзади.     Бах!     - А-а-а-а-а-а-а!     ~ ~ ~     - Ох...     Я очнулся и понимаю, что лежу на кровати.     В комнате, окрашенной в белый цвет.     Это медпункт.     Рядом стоит девушка с повязкой на голове.     - Э-э...     - Я знаю, что ты собираешься сказать. Ага, это именно то, что ты думаешь. Так что не стоит этого говорить.     - Какого черта!? Эй! Не ты ли та отмороженная, что дала мне пинка и я упал с крыши!? Я чуть не сдох! Но е-мае, я выжил! С такой-то высоты! Это просто чудо!     - Что? Разве ты не пытался проверить, можешь ли умереть или нет?     - Да нахрена я бы захотел такое проверять!?     - М-да, выходит, ты тупее, чем я ожидала. Я думала, что ты уже это заметил.     Обхватив рукой подбородок, она издает звук «хм» носом, а потом отворачивается с отвращением.     - О чем ты?     - Разве у вас двоих нет занятий?     Это голос девушки с повязкой. Похоже, школьной медсестры.     - А, мы уже идем, - говорит девушка.     - Поговорим где-нибудь еще.     А потом прозвенел звонок.     Я снова иду за ней на крышу.     - Итак, в чем дело? Чего я не замечаю?     - Это жизнь после смерти.     - Че? Я не понимаю.     - У тебя точно должны быть воспоминания о смерти и о том, как ты очнулся здесь.     - Э-э...     Я умер?..     Вспоминаю свои последние мгновения жизни. Произошел несчастный случай.     Приближался огромный грузовик.     Я оцепенел и не то, что отпрыгнуть в сторону – пошевелиться не мог.     Последовал удар. Небо и земля сменялись и сменялись перед моими глазами.   Потом все прекратилось. Я смотрел в небо, полностью осознавая, как неслабо меня потрепало. Все болит. Мои неразборчивые стоны не прекращаются.     Я умру... и с этой мыслью мое сознание меня покинуло.     Когда я очнулся, я лежал на земле у школы, которую не узнавал, в форме, которую никогда не видел. На мне не было ни царапины.     Люди в такой же форме входили в ворота школы.     Пока я находился в недоумении, подошла девушка, представилась президентом школьного совета и взяла меня за руку. Я последовал за ней в класс, где она отвела меня на мое место.     Вошел учитель и началась перекличка.     Несмотря на то, что я был там впервые, назвали мое имя.     - Отсутствует? - спросили меня.     - З-здесь. - ответил я.     Несколько девушек захихикало.     Учитель продолжил называть имена других учащихся.     Таким вот образом меня посчитали присутствующим.     Что за методы использует эта школа...     Неожиданно появился некто, а для него уже и место назначено, при этом никто не выглядел ни капли удивленным.     Что за чертовщина тут творится...     - Похоже, теперь до тебя начинает доходить. Так что дело за малым. Присоединяйся ко мне.     - М-м, погоди, я все еще ничего не понимаю. Я в полном тупике. И кто ты такая вообще?     - Человек.     - Ты надо мной смеешься, что ли?     - Боже, поработай головой чуток. Хорош меня разочаровывать. Ох, поверить не могу, что мне теперь придется тебя здесь терпеть.     - В прямолинейности тебе не откажешь...     - Ага, а теперь подумай получше.     - Хорошо...     Девушка передо мной определенно выглядит как человек.     Я тоже человек.     Хм?..     - М-м, тут есть кто-то, кто не является человеком?     - 25 очков.     - Я не просил оценок. Ответь уже.     - Как я уже сказала, хорош меня разочаровывать.     Она уставилась на меня, и это сильно нервирует.     Что с этой девушкой... Хотя она довольно привлекательна...     Люди, которые на самом деле не люди, хм...     Люди вокруг и вправду вели себя так, как будто я всегда находился здесь, что действительно было как-то жутковато.     - Что? Неужели... учащиеся не люди?     - 80 очков.     - Не может быть... Но кто они тогда?     - Ты что, не можешь сначала набрать нужное количество очков сам?     - Эх... Учителя, они тоже не люди?     - 90 очков.     Хорошо... Еще 10.     - Дошло! Есть также монстры, которые бродят за территорией школы!     - Нет, ну ты реально туп! Как печально. Наверное, пойду поищу кого-нибудь еще. Пока.     - Погоди-погоди. Раз я смог продвинуться так далеко, значит я не так уж и туп. Ну же, скажи мне.     - Тогда просто правильно ответь. Я уже дала тебе тогда огромную подсказку. Если ты все еще не понимаешь, то это прощание по-настоящему.     Интересно, почему... несмотря на то, как сильно она меня изводит, я, тем не менее, не хочу, чтобы она просто махнула на меня рукой...     Хотя она и вправду похожа на человека куда больше, чем другие.     Да, это первый настоящий человек, которого я нашел в этом мире. Я не хочу, чтобы она меня бросила.     Кроме того, похоже, что она много знает об этом мире. Она меня проверяла, чтобы понять, гожусь ли я для этого знания.     Я тщательно анализирую все, что она сказала.     Идеальный счет... а вот и я!     - Так...Ты сказала, что ты также ищешь кого-то еще, а значит существуют и другие люди, которые умерли и потом попали в этот мир так же, как и мы.     - 99 очков.     Чувствую себя немного разочарованным.     - Есть кто-то еще?..     - Что я сказала в начале?     - Не могу вспомнить.     - Вспоминай.     Скриплю извилинами так сильно, как только могу... и наконец:   - Это жизнь после смерти...     - Да. И кто здесь живет?     - Те, кто мертвы, как и мы... и?..     - О боже, ну что за болван. Кто, по-твоему, сделал существование этого мира мертвых возможным?     - Хм... Ты имеешь в виду...     - Да-да, именно. Говори же.     - Бог, - высказываю я ей свою сумасшедшую гипотезу.     -...наконец, 100. Ты и вправду тугой.     - Постой, бог реально существует!? Где? Ты с ним встречалась?     - Успокойся. Я не встречалась с ним, но во всем этом не было бы никакого смысла, если бы его не существовало. Это жизнь после смерти, мир, в котором мы должны разобраться со своими мыслями, достигнуть нирваны и переродиться. Неужели ты думаешь, что такой мир мог бы просто возникнуть сам по себе? Кто, как ты думаешь, все это устроил?     - Бог?..     - Он может не быть существом в нашем понимании, но чем-то в этом роде он точно должен быть.     - А где он может быть?.. Возможно, он так высоко в небе, что мы его и увидеть не можем.     - Тогда построим ракету.     - Не неси ерунды.     - Ты, должно быть, безмозглый. Понятие времени здесь не существует. Или, говоря другими, более простыми для понимания словами, наше время здесь не ограничено.     - Тем не менее, мы постареем и в конце концов умрем.     Бац!     - Ай! За что!?     Она определенно не сдерживается.     - У меня не было подходящих слов для ответа на твою глупость, поэтому пришлось тебя ударить...     - Какого черта!?     - Как могут мертвые постареть и умереть, олух!?     - Ах, да... То есть, мы как бессмертные?     Бум!     - Уй... Не пинай меня!     - По-твоему, что еще я пыталась доказать, когда приложила столько усилий, чтобы отправить тебя в полет с крыши, а!?     Она тянет меня за воротник, ее лицо находится прямо передо мной, а слова вылетают в меня вместе со слюной...     - А, ну да... так мы...     Сомневаюсь, что когда-нибудь в своей жизни смогу влюбиться в эту девушку...     Постойте-ка, вся моя жизнь уже закончилась.     - Если они не люди, то кто они?     - «Поддерживатели», существа, позволяющие этому месту выглядеть точно так, как обычная школа.     - Значит, если я с ними заговорю, они не будут обращать на меня внимание?     - Нет, ты можешь с ними говорить. Ты даже можешь с ними подружиться, если захочешь. Дилетанты вроде тебя никогда не поймут, в чем их отличие.     - Как же тогда мне заметить разницу?     - Те, кто делают странные вещи – люди. Такие, как ты, когда взбирался на изгородь, пытаясь спрыгнуть. Остальные – это они.     - Так вот как ты поняла, что я человек... Кстати, вообще-то я не собирался прыгать.     - Да пофик. Никто бы туда не полез.     - М-м, так мы теперь команда? - неожиданно появляется у меня этот важный вопрос.     - Наверное, хотя тогда у меня были сомнения, - говорит она с неохотой.     - Как тебя зовут? Меня – Хината.     - Юри.     - Чеее!?     - Что?     - Это имя моей матери.     - И что?     - Будет похоже, будто я зову свою мать по имени. Я буду чувствовать себя странно. Прозвище у тебя есть?     - Мня всегда называли просто Юри.     - Тогда... Юриппе.     -!? У тебя ужасный вкус.     - Звучит здорово, Юриппе. Можешь называть меня Хиначчи. Я хочу, чтобы ты называла меня Хиначчи.     - Да щас...     Я глубоко вздыхаю и немного потягиваюсь.     - Ладно, так ты перед этим говорила о чем-то, что нужно делать?     Я поворачиваю верхнюю часть туловища влево и вправо, чтобы размяться.     - Ага. Ты мне поможешь.     - С чем?     - Разве это не очевидно? Выманить бога.     - Серьезно...     Видимо, мой мозг уже достаточно приспособился, так что я не слишком удивлен услышать от нее такое.     - Как?     - Убей всех в школе. Бьюсь об заклад, это вынудит бога сразу же появиться.     - Ты попадешь в ад...     - Ха! Если бы ад существовал, то это он бы и был. Принимая во внимание то, что мы все сосланы сюда с до сих пор не затронутыми болезненными воспоминаниями о прошлом.     Скрестив руки, она пристально смотрит в небо.     - Воспоминания о нашей прошлой жизни, да?..     Мои отвратительные воспоминания.     Юриппе упоминала об этом раньше.     Это место для приведения в порядок наших мыслей, место, связывающее нас с нашей следующей жизнью.     С такой жизнью, как у меня... смогу ли я когда-нибудь привести их все в порядок...     Ах, так вот почему наше время здесь никак не ограничено.     Как хитро придумано.     В этом случае... это и вправду может быть ад.     - Давай пока отставим в сторону вопрос о методе выманивания... Что ты собираешься делать, когда бог действительно появится?     - Разве не очевидно? Кулаком в лицо за то, что заставляет нас проживать такие жалкие жизни. Нет, настоящее избиение.     - Девушка, которая избила бога... Это будет нечто... что никто никогда раньше не видел...     - Так ведь? Такое будет происходить явно впервые в истории.     - Да уж, без сомнения. Об этом точно напишут в книжках по истории.     - Отлично, ты начинай с третьегодок, а я начну с первогодок.     Она поступает, как ей вздумается.     - Эй, погоди-погоди.     - Чего?     Поворачивается.     - Разве нет чего-нибудь другого, что бы мы могли сделать? Я к тому, что тебе не кажется немного невыполнимым для двоих вырезать всю школу?     - В этом мире нет полицейских. Просто возьми биту из бейсбольного клуба. Теперь пошел.     - Я же сказал «подожди»!     - Да что? Ты начинаешь меня раздражать... Ты боишься? Они не люди, знаешь ли.     - Да я не про то. То, что я пытаюсь сказать – не думаешь ли ты, что их слишком много? Целая школа! Это же как бы несколько сотен, нет, возможно, более тысячи человек!     - У нас неограниченное количество времени.     - Ладно, тогда давай я скажу по-другому. Я не хочу себя вести как маньяк-убийца.     Ее выражение лица немного изменилось.     - Маньяк-убийца... ясно... Я не думала об этом...     - Да. Давай сделаем это более гуманным способом, хорошо?     - Ага...     Не могу поверить, что на ее разум можно так легко повлиять, несмотря на ее величественную позу.     - Есть план?     - Ты меня спрашиваешь?..     - Ты отверг мой план, так что давай придумывай новый. Что-нибудь не менее ужасное, вроде убийства всех в целой школе, чтобы этого было достаточно для выманивания бога.     - Да уж, это и в самом деле ужасно...     Но я все равно должен что-то придумать. Хм... Я скрестил руки и погрузился в глубокие раздумья.     - Как насчет того, чтобы прийти ночью и разбить все окна?     - Ты это серьезно? Мы не можем просто совершить обычный акт вандализма. Предложи мне что-нибудь сравнимое с вырезанием полной людей школы.     - Как вообще может быть что-то, сравнимое с этим!?     - Эх... И почему я только решила объединиться с тобой?..     Юриппе вздыхает так, как будто и вправду сожалеет об этом.     - Ты просишь слишком многого. Не клейми меня «бесполезным» только за это.     - Что же ты можешь?     - Ну...     Я поднимаю свою руку и сжимаю ее в кулак.     - Я вполне уверен в быстроте своей реакции. И я достаточно силен. Я же парень, в конце концов. Когда придет время, я смогу тебя защитить даже ценой собственной жизни.     - Я же не могу умереть.     - Ах, черт! Я совсем забыл!     Я расстроенно хватаюсь за голову.     - Вау, уже заигрываешь? Я не знала, что ты такой бабник, Хината.     - Не. Я скорее умру, чем стану просто представлять, что заигрываю с тобой, так что не беспокойся.     - Разве ты уже не мертв?     - Ох, опять забыл!     Я снова хватаюсь за голову.     - Ну ты и дубина.     - Что здесь у нас такое? - раздается голос сзади.     - Черт. Вот и один из них.     Юриппе прищелкивает языком.     Я поворачиваюсь и вижу уже знакомую фигуру передо мной... Это президент школьного совета.     - Занятия все еще идут.     - Тогда почему ты здесь?     - С разрешения учителя. Теперь идите в свой класс.     Можно и не спрашивать. По всей видимости, она не человек. Она воспринимается как робот, в сравнении с ней другие учащиеся похожи на людей куда больше. А так как она президент школьного совета, она должна быть одной из главных деталей, которые собраны здесь для создания иллюзии нормальности школы.     Юриппе подходит близко и шепчет мне в ухо:   - Хината, это президент школьного совета. Давай понаблюдаем за тем, как ты что-нибудь сделаешь.     - Э-э?     - Понимаешь, глава школьного совета. Тот, кто ближе всех к богу. Это твой шанс.     - Ну, да, но... Ну и что мне сделать-то?     - Я помогу помочь тебе что-нибудь придумать, если ты действительно это сделаешь.     - Не, пожалуй, я пас...     Она все равно не предложит ничего иного, как устроить резню.     - Ну тогда думай сам.     - Отлично. Для начала я ее порасспрашиваю. Ну как, пойдет?     - А толку?     Не обращая внимания на ее недовольство, я подхожу к молча наблюдающему за нами президенту.     - Извините, Мисс Президент Школьного Совета.     - Да?     - Как вы считаете, бог существует?     - А как вы считаете, подходящий ли это момент для таких вопросов?     - Ага, это действительно важно. Я не вернусь в класс, если вы мне не ответите.     - Тогда я не знаю.     ...Вот, значит, какую линию поведения ты выбрала.     - Хорошо, но давай предположим, что бог существует. Где бы он, по-твоему, находился?     - Не могу даже представить.     ...Опять. Мы и вправду не можем вести разговор, если все, что она говорит, это «не знаю».     Ладно, давай-ка попробуем поговорить о чем-нибудь более личном.     Если так подумать, возможно, эти люди тоже могут любить.     В голове сразу возникает вопрос.     - ?..     Она выглядит смущенной.     - У тебя есть парень, который тебе нравится? - спрашиваю я снова.     - Нету.     На этот раз она отвечает без промедления, при этом ее выражение лица никак не меняется.     - А что бы ты сделала, если бы я сейчас тебе признался в любви?     - Я не знаю.     Вот и попробуем тогда. Просто не могу дождаться, чтобы увидеть ее реакцию.     -Ты такая милашка, Президент. Я серьезно. Я думал о тебе с того самого момента, как впервые увидел тебя. Это, должно быть, как раз то, что называют «любовь с первого взгляда», да? Скажи, президент, м-м, ты бы хотела со мной встреча...     Бац!     Кувыркаюсь в воздухе. Какого!? Почему?     Последяя вещь, которую я вижу, это завершение безупречного пинка Юриппе.     ~ ~ ~     - Ох...     Я очнулся и понимаю, что лежу на кровати.     Это медпункт.     Юриппе смотрит на меня сверху холодным взглядом.     - Ты пришел в этот мир только лишь для того, чтобы за девчонками бегать, что ли?     Я приподнялся.     - Ах ты животное! Сколько раз ты меня еще будешь скидывать с чертовой крыши!? Я мог сдохнуть! Повезло, что я остался жив! О да, это очередное чудо!     - А-ха-ха, говорила же, что тут никто не умирает, - смеется Юриппе, колотя рукой.     - Это вовсе не значит, что ты это должна делать все время, черт побери!     - Ты стал моим партнером, однако все, о чем ты думаешь – лишь твои эгоистичные желания, так что это и вправду твоя вина.     - Очевидно же, что я это не всерьез! Я просто хотел знать, способны ли они любить.     - Надо же... Я и не предполагала, что ты такой романтичный, Хината.     - Да нифига подобного, просто ты вообще не воспринимаешь романтику.     - Че? Да кому тут нужна твоя романтика? Как прикажешь любить, когда мы наполнены такими мрачными воспоминаниями?     Услышав это от нее, я чувствую себя немного грустно.     Этой причины более чем достаточно, разве нет?..     - Я не думаю, что все так плохо. Ты больно нетерпеливая. Неужели ты не устаешь от того, что все время торопишь события? Мы тут во времени не ограничены, верно? Так почему бы не попробовать влюбиться и разбираться с проблемами, никуда не торопясь?     - Ах, он опять со мной заигрывает...     - Да нет же... Я просто беспокоюсь о тебе...     Она неудержимо, на всей скорости рвется вперед, оставляя позади даже самую малую крупицу счастья.     - Ну что ж, с этого момента будем партнерами.     - Мне и одной хорошо, знаешь ли.     - Не говори так...     - Все равно ты бесполезен.     - Не будь такой черствой.     - К тому же это будет реальный геморрой, если ты действительно влюбишься в меня.     - Не бойся, этого не случится.     - А если я в тебя влюблюсь?     - Че?     Я и вообразить себе не мог, что она скажет такое...     Я замер. Мои глаза прикованы к очаровательным губам Юриппе.     - Тогда...     - О, да! Щас прям! А-ха-ха. Ну ты и тормоз.     ...Вот поэтому я и беспокоюсь о тебе, Юриппе.     Я перевел глаза на часы, мерно тикающие на стене.     Надо же, уже вечер. Живот заурчал.     - Мертвые тоже могут проголодаться?..     - У нас по-прежнему есть чувства и потребности, так что мы все так же будем ощущать усталость и голод.     Юриппе с подозрением смотрит на меня.     - Что?..     - У тебя есть и еще кое-какая потребность, не так ли? Судя по тому, как ты себя ведешь, это определенно будет проблемой.     - Не беспокойся. Этого я уж точно у тебя никогда не попрошу.     - А, ну, значит, президента попросишь.     - Не-а.     - Нет? Ты точно будешь в порядке?     - А кто вообще сказал, что нам не нужна романтика?     - Нафик не сдалась. Я просто не хочу видеть, как парень так сильно страдает из-за своих желаний... Хотела тебя выручить, думала, ты на мне зациклился. Но, видимо, нет. Ну и ладно.     - !?     Мне ее вообще девушкой считать... или как?     Я уставился ей прямо в лицо.     Че?     Куда делось то милое личико!?     Странно. Она же вроде как должна быть красавицей.     Но то, что сейчас выражает это лицо, в свою очередь уставившееся на меня, нельзя назвать иначе, как ухыляющимся лицом какого-то Зла.     Почему я чувствую, как у меня по спине побежали мурашки?     Что это, черт побери?     У меня в глазах на мгновение потемнело, и вдруг передо мной возникла эта картина из прошлого.     - А-а-а.     - Что такое? Смерть, что ли, свою вспомнил? Бедный мальчик...     - Нет, всего лишь то, как ты меня пнула, и я с упал с крыши.     Юриппе ухмыляется.     Да уж... С ней я, видимо, никогда не соскучусь.     Вовсе не плохой товарищ для жизни после смерти.     Урчание.     Только я успокоился, а мой живот уже начинает напоминать о себе.     - Ты когда последний раз ел-то?     - Вообще ничего не ел с того момента, как попал сюда. Как-то не было особо времени задумываться о еде.     - Ты должен улучшить свою приспособляемость. Это очень важно.     - Да приспосабливаюсь я. Где тут кормят, кстати? И каков выбор?     - Можешь есть в школьном кафе.     - Рад это слышать.     Я тянусь за кошельком, вот только в карманах пусто.     Ну конечно. Я даже не знаю, как на мне оказались эти вещи.     - Еда тут не забесплатно, так ведь?     - Само собой. Нужно платить.     Юриппе скрещивает руки и смотрит на меня, как будто я дурак.     - Ты опять что-то нехорошее замышляешь?..     - Расслабься. Здесь выдают стипендию на еду и прочее. Просто забери ее из офиса.     - А, ясно.     Вот только мысль о том, что она была приготовлена заранее, немного меня раздражает.     Как и то место в классе – все было подготовлено для недавно умершего.     - Ее получение представляет слишком большие трудности, так что я тебе немного одолжу в этот раз.     - О, спасибо большое.     ~ ~ ~     Содержимое миски с лапшой и миски со свининой с рисом проваливается в желудок.     - Ух ты, отпад... Все точно так же, как и когда я еще был жив!     Вкус, фактура, ощущение удовлетворенности в животе – ничто не изменилось.     - Что и вправду удивительно, так это то, что ты-таки сумел съесть все.     Я ставлю пустую миску и откидываюсь на стуле.     - Уф... Кайф.     Вот таким и дожен быть рай.     - Хочешь исчезнуть?     Юриппе перестает есть лапшу и поворачивается ко мне.     - Че? Почему?     - Как только тебя станет все устраивать в этом мире, ты достигнешь нирваны. Как я говорила, это то место, где разбираются со своими мыслями. После того, как ты избавишься от всех своих оставшихся сожалений, ты сразу же исчезнешь.     - Всего лишь набив желудок?     - Если этого достаточно, чтобы устранить прижизненные страдания, то да.     - Черт...Я бездумно стал доволен...     - Я думала, ты пытался обжечься, чтобы свести удовлетворенность на нет.     - Так далеко я не задумывался.     - Да. Ты же тормоз, в конце концов.     - Да-да, я тормоз. Ты мне должна была об этом заранее сказать.     - Ты что, на собственном опыте учиться не способен? Я же смогла. Если бы мне пришлось объяснять вообще все, мы бы до заката не закончили.     - Будем надеяться, что я все еще буду здесь после завтрашнего рассвета.     - Да мне совершенно по барабану.     - А мне нет! С этого момента мне придется анализировать каждое твое действие.     - Хм? Так ты и вправду повернут на мне?     - Ошибаешься. Этому не суждено случиться.     - Да уж, это было бы так отвратительно. Я тут ем, вообще-то, - грубо отвечает Юриппе.     - Разве мы не команда? Разве мы не собираемся заставить появиться бога вместе?     - Ты довольно умен для тормоза.     Удовлетворенная Юриппе возвращается к своей лапше.     ~ ~ ~     Когда бы уходим, на улице уже темно.     - Ну и каков план на сегодня?     - Сегодня – ничего. Иди делай что хочешь.     - Где мне спать?     - Вон общежитие.     - Бьюсь об заклад, что когда я приду, комната уже будет подготовлена.     Иду с Юриппе.     - Интересно, будет ли у меня сосед по комнате.     - По-любому. Там нет комнат для одного человека. Хотя своего соседа я вышвырнула, так что сейчас я живу одна.     - Я и не сомневался, что ты отколешь что-то подобное.     - Чего? А ты не думаешь, что это страшно – спать в комнате с чем-то, не являющимся человеком?     - Да ты для них куда большая угроза, чем они для тебя.     - Вот мужское общежитие.     Она останавливается и указывает налево.     Там находится большое здание. Величина как у школы-интерната.     - Ладно. Думаю, увидимся завтра. Хотя понятия не имею, что будет дальше...     - Утро вечера, как говориться... Спокойной ночи.     Она уходит.     Оставшись один, я глубоко вздыхаю.     Какой утомительный выдался денек.     Два раза упал с крыши... Не день, а стихийное бедствие какое-то...     А мне ведь еще и с соседом-нечеловеком знакомиться.     С тем, с кем мне придется жить, начиная с данного момента...     Вот отстой...     Проводить время с Юриппе куда более приятно, даже несмотря на ее колкости. В конце концов, она единственный человек, которого я знаю в этом мире.     Я уже люблю человеческую теплоту.     ~ ~ ~     Я иду по коридору, разглядывая таблички с именами на дверях.     Вот, наконец, и дверь с моим именем.     Итак, это моя комната...     Я останавливаюсь перед ней.     Имя моего соседа... Оояма.     Что ж, давайте войдем.     После нескольких стуков я толкаю дверь.     - Привет. Я Хината. С этого момента я твой сосед по комнате, - представляюсь я.     - Привет, я Оояма. Приятно познакомиться.     Он сидит, согнув спину, на нижнем ярусе двухъярусной кровати.     Выглядит вполне нормально. Не качок, но и не хиляк, не толстяк, но и не дистрофик, не красавчик, но и не урод. Мое первое впечатление – единственное, чем этот парень необычен, так это тем, что он полностью обычен.     В его приветствии также полностью отсутствует какая-либо индивидуальность.     Он будто НПС из РПГшки, какой-нибудь произвольный обитатель стартовой локации.     Его линия поведения должна быть чем-то типа «Приветствую, это такой-то город. Приятного времяпровождения».     Настолько заезжено, что даже раздражает.     Может, они все такие... Хорошо, что у меня хоть Юриппе есть под рукой.     Я вхожу и закрываю дверь.     - Вон там твой стол, а твое спальное место находится наверху.     - Большое спасибо.     Я выдвигаю стул, взявшись за сиденье, и сажусь.     Потом я поворачиваюсь лицом к этому Оояме.     Посмотрим, смогу ли я начать разговор.     - Ну что, Оояма-сан, и давно ты тут живешь?     - Как видишь, я третьегодка, такой же, как и ты.     - А... ясно...     Думаю, я и должен быть третьегодкой...     Попробуем что-нибудь другое.     - Чем ты увлекаешься?     - Чтение и музыка, наверное.     Ответы тупее некуда...     - Какую музыку ты слушаешь?     - Джей-поп.     И они продолжаются!     - А ты? Что ты предпочитаешь, Хината-сан? - спрашивает он в свою очередь.     - Я? Хм, спорт...     - Только смотришь или и участвуешь тоже?     - И то и то.     - А. Мне нравится смотреть, но я не очень-то спортивный. Ха-ха-ха.     Фу, что за поддельный смех.     Чувствую отвращение.     Ах, как же я тоскую по этим хоть и колючим, но таким человеческим словам Юриппе...     Кто-нибудь, поругайте меня, пожалуйста...     - Ах, не стоит быть таким формальным. Называй меня просто Оояма.     - Можно, я буду называть тебя Ямапии?     - Что?     - Ну, я прикинул, что буду называть тебя таким образом, чтобы это несколько больше выражало твою индивидуальность.     - Ха-ха-ха, люди всегда говорят, что мне недостает индивидуальности. Даже учителя на меня иногда из-за этого злятся.     - А, да я просто шучу. Кстати, и ты тоже можешь называть меня просто Хината.     - Хорошо, Хината-сан.     Видно, ошибка закралась в программу этого обитателя.     - Так какие у тебя планы на вечер?     - А какие варианты?     - Или домашку сделать, после чего принять ванну и лечь спать, или принять ванну, после чего сделать домашку и лечь спать.     - Любой сойдет...     - Ну тогда пойдем сначала примем ванну. Она, должно быть, до сих пор пустая.     - Погодь, мне идти с тобой?     - М-м? А ты не хочешь?     - А, думаю можно...     Какой дружелюбный обитатель.     Раз мы теперь будем жить вместе, я не могу избегать его все время, так что я мог бы тоже подыграть...     - Ладно, пошли.     Оояма радостно кивает и мы начинаем приготовления.     - Вот держи полотенчико. Совсем новое.     - Ох... Ну спасибо.     ~ ~ ~     На следующий день на крыше.     Увидев Юриппе, я без промедления бросился к ней.     - Юриппеееее!     Я так взволнован из-за того, что вижу настоящего человека, и слезы катятся из моих глаз.     Я должен обхватить ее своими руками, чтобы удостовериться в том, что ее тепло защитит меня.     Но Юриппе ловко отстраняется.     Бам!     Мое лицо впечатывается в изгородь.     - О боже... похоть этого парня только что вырвалась на свободу... мое тело в опасности... Прости, но давай расстанемся. Все, пока.     - Нееееет!     - Чего тебе нужно, извращенец?     - Я просто хочу тебя, очень сильно хочу!     - Ну ни фига себе! Видишь? Тебя уже не спасти!     - «Да не как женщину! А как человека! У меня сосед по комнате такой неестественный и стремный, что я срочно хочу увидеть нормального человека!     - А. И вправду отстой. Почему ты не поступишь с ним так же, как это сделала я со своим чудом?     - Не думаю, что в них это запрограммировано... Опасаюсь последствий...     - На данный момент тот, кого здесь следует опасаться больше всего – это ты сам.     - А, в любом случае, прости. Каюсь. Я уже спокоен...     - Тебе лучше не кидаться на меня при следующей встрече. Иначе сам знаешь чем все снова закончится.     - Да уж...     Сейчас мне даже это было бы приятно.     - Ну, какие у нас на сегодня планы?     - Попробуем выманить бога, конечно же.     - И как?     - А?.. У тебя целая ночь была в распоряжении и тебе все равно нечего предложить?     - А ты у меня ничего такого и не просила...     - Ох! Ну как можно быть таким тупым-то? Боже! Ты где свои мозги посеял? На кой я вообще решила иметь с тобой дело!?     - Ха-ха... да, тьфу... ха-ха-ха.     Немного жутковато осознавать, что я наслаждаюсь ее оскорблениями, но сейчас даже ее брызжушая слюна для меня как мана небесная.     - Давай начинай придумывать прямо здесь и прямо сейчас! Немедленно! Ну, я жду!     - Да дай ты мне немного времени...     И в этот момент из динамиков раздается мелодичный звон.     А потом и взволнованный голос.     - Всем студентам. Пожалуйста, немедленно вернитесь в свои классы и ждите своего учителя. Повторяю...     - !?     Юриппе быстро осматривается по сторонам.     - Что такое?     - Случилось что-то необычное. Таких объявлений раньше никогда еще не было.     - Может, банда рокеров в школу заехала?     - Не знаю, возможно. Что бы это ни было, это наш шанс.     - Шанс для чего?     - Нет, ну умственно отсталый он и есть умственно отсталый. Произошло то, что не должно было произойти! Мы просто не имеем права упускать такой шанс...     - Выманить бога?     - Пошли. Мы должны узнать, что происходит.     Мы бежим по коридорам. Наша первая цель – преподавательская.     И вдруг... Бомм!     Довольно неуместный для школы звук повисает в воздухе.     - Постой-ка...     Я бессчетное количество раз слышал этот звук в телепередачах и в кино.     - Это разве не выстрел был? Все это становится немного опасным.     - Черт побери, не может быть...     Она в нерешимости. Ее глаза широко раскрываются, и она уже не бежит. Впервые вижу ее такой.     - Появилось нечто, чего не должно быть в этом мире...     - Ствол, в смысле?     - Кто-то его сюда протащил. Вот что нужно нашей команде!     - Под «что» ты ведь подразумеваешь не пушку, а того парня, что припер ее, да?     - Ага. Этот парень, несомненно, будет ценным компаньоном.     Теперь она уже прежняя, даже улыбка на лице присутствует.     - Этот маньяк, который только что открыл стрельбу в школе!? Ты совсем рехнулась!?     - Ну а как еще мы перевернем этот мир с ног на голову?     Юриппе поворачивается и мчится по направлению к выстре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Angelskie-ritm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 Темно-си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ясь сломя голову в попытке догнать Юриппе, я замечаю перед ней группу учителей.     - Кабинет директора!     Юриппе врывается в толпу учителей и продирается сквозь них.     - Эй, ты что, объявление не слышала? Учащиеся должны вернуться в свои классы!     Учитель хватает ее за руку.     - Ой, правда, что ли, такое объявляли!..     Бац! Учитель ловит удар железным локтем Юриппе и беспомощно сгибается пополам.     Ну разве это не беспредел?     Учителя, которые пытаются задержать Юриппе, один за другим получают люлей и разлетаются в стороны.       И вот она уже у двери.     - Щас я туда вломлюсь.     - Но это же безрассудство!     Она без колебаний распахивает дверь и врывается внутрь.     Все, что я сейчас мог сделать – это набраться храбрости и не отставать. Собравшись с духом, я последовал за ней.     Посреди кабинета находится учашийся. Он стоит, зажав (по-видимому, по причине сопротивления) локтем голову пожилого мужчины в костюме, судя по всему, директора     В руке он держит ствол.     Ну а теперь ствол направлен на Юриппе.     - Я сказал – не приближайтесь, иначе выстрелю. Вы что, тупые или как?..     - Ну-ну~~.     - У нас проблемы.     Она как прекрасный мотылек, которого притягивает пламя.     Но в этом мире мотыльки избавлены от участи превратиться в пепел.     Без малейшего намека на волнение Юриппе заявляет:   - Я знаю, что ты хочешь сказать. Да-да, это именно то, что ты думаешь, можешь даже и не говорить. Короче, давай объединим наши усилия.     - У тебя и вправду неожиданные идеи.     - Объединиться? Что за бред. Как можно в этом мире доверять кому-нибудь, кроме себя?     - Поверь мне, я могу стать сильным союзником.     - Хм... Занятно. Тогда разденься.     Шо-о!?     Я смотрю на Юриппе.     - Для особо одаренных повторяю: тебе лучше меня не разочаровывать. Завязывай с этими манерами поведения как у второстепенного персонажа из третьесортной мыльной оперы. Ты только что совершил великий подвиг. Это действительно потрясающе. Сделай себе одолжение, не унижай себя, говоря эту ересь.     Что и ожидалось от Юриппе. Кто станет пожимать руку после таких слов?     - Ни черта не понимаю, что ты там несешь. Хочешь, чтобы я тебе доверял, просто разденься догола. Вот и все.     Однако. А оппонент тоже оказался крепким орешком!     Тем не менее, Юриппе, которую я знаю, не прекратит говорить унижающие достоинство фразы, пока полностью не подавит противника.     - Этот парень разденется как мой заместитель.     Тут уж мне по-любому приходится вмешаться.     -Эй, почему я!?     - Какие-то проблемы?     - Да, воз и маленькая тележка! По какой такой причине я должен тут оголяться?     - Почему, по-твоему, я позволила тебе быть моим партнером?     - Ну уж явно не для стриптиза!     - Почему ты... должен перекладывать на девушку такие мелочи? Где твоя мужская гордость?     - Я тебя не заставляю! Все будет замечательно, даже если никто не будет раздеваться.     - Но ведь он сказал, что если мы не разденемся, он не станет нам доверять.     - Нам? Он, вообще-то, с тобой разговаривал.     - Я, может, не хочу раздеваться.     - Так придумай что-нибудь еще! Это твоя специализация.     - Опять я? А для чего тогда вообще тут ты? Ты хоть чем-то собираешся быть полезным? Я щас тебя уволю.     Бах!     ...Выстрел.     На стене рядом с нами дымится маленькая дырочка.     - Плохо дело... Явно не время для пустой болтовни.     - Что значит – пустая болтовня? Ты нас за дураков держишь? Я тут, между прочим, твои обязанности исполняю.     - Нет-нет, сейчас не время это обсуждать...     Отчетливый мужской голос:   - Если вы сейчас же не свалите, следующая пуля – ваша!     - Ох, ну а теперь вопрос на засыпку~     Видимо, Юриппе, наконец, вспомнила о своей цели.     Снова обращается к нему.     - А, что ты там только что сказал? Что если я разденусь, ты мне станешь доверять? Тогда, может, уединимся? Не хочу, чтобы этот парень меня видел.     - Я больше на твою хрень не куплюсь, проваливай к чертям собачьим!     - Ну вот, приехали. Итак, переговоры были прекращены даже несмотря на все мои уступки. Что ж, ладно. Убей его, Хината.     - Я!? Да что я могу в такой-то ситуации?     - Нет, ну какого лешего вы там стоите!? Заткнитесь и схватите его!     Честно говоря, я не совсем уверен, что же произошло в следующее мгновение.     Да, без понятия. Сначала распахивается дверь.     Потом слышатся несколько выстрелов. Я от страха аж зажмуриваюсь.     Динь-динь-динь – звенят ударяющиеся об пол гильзы.     А пистолет все еще продолжает стрелять.     Чпок! Вгоняющий в дрожь звук пронзания чего-то.         Моментально наступила тишина. Открываю глаза. Парень лежит на полу.     Над ним возвышается президент школьного совета.     Из живота парня торчит нечто, напоминающее огромный клинок.     Бах! Бах! Бах!     Он снова стреляет прямо в президента.     Тем не менее, клинок продолжает крепко сидеть его теле...     Алая кровь хлещет из его раны.     Она не изменяет позы до того момента, пока парень не перестает оказывать какое-либо сопростивление.     Как только замолкает пистолет, в кабинет врываются учителя. Юриппе и я безучастно наблюдаем за тем, как спасают директора и выносят преступника.     Мы и пальцем не пошевелили.     ~ ~ ~     На обед я решил взять рис карри.     Сижу ем: ложка за папу, ложка за маму...     Юриппе, как и вчера, заказала лапшу, но до сих пор не притронулась к еде.     Покончив с рисом, я от нечего делать начинаю разговор:   - Ну и утомительный выдался денек... Хотя, по мне, так упасть с крыши 2 раза – еще то удовольствие.         Я уже приготовился услышать в ответ какую-нибудь резкость, но Юриппе лишь молча начинает жевать свою лапшу.     ...Так не должно быть.     Была ли неудача в пополнении нашего отряда достаточно серьезным ударом для нее?     Мы пристально смотрим друг другу в пустые тарелки.     - Взбодрись немного, он же не умер. Будет еще возможность завербовать его, так ведь?     - ...Замолкни.     Заговорила, наконец.     - Неужели ты думал, что я все еще беспокоюсь о том парне?     - Что!? Это было не из-за того, что тебе не удалось затащить его в свой гарем?     - Идиот...     - А в чем тогда дело?     - Ты разве не видел то, как двигалась президент школьного совета?     - Видел.     - И у тебя не появилось никаких мыслей по этому поводу?     - Ну... Я был немного удивлен. Не думал, что она способна на такое.     - Боже...     - Да что?     - Радуйся, что между нами есть стол, а то я бы точно тебе так вдарила, что ты бы улетел, ну или запинала до смерти.     Сейчас она явно вернулась в прежнее расположение духа.     - Раз так, то пожалуйста. Давай.     Я встаю и вытягиваю шею в ее сторону.     Она берет палочки и тычет ими вперед.     Я еле уворачиваюсь.     - Ты что это пытаешься сделать?     - Глаза тебе выколоть.     - Я же ослепну!     - Через 3 дня все равно заживет.     - Я же ничего не буду видеть все это время. Как я тебе в этом случае смогу помочь?     - Даже если ты можешь видеть, ты все равно только и делаешь, что жалуешься, так что без разницы.     - Знаешь, моя жизнь стала бы действительно непростой! Если я вдруг ослепну, мой сосед очень удивится!     - Я просто жду не дождусь увидеть его реакцию.     - Ну ты и вправду...     Я небрежно сел на стул, однако услышанные от нее привычные гадости меня немного успокоили.     - Возвращаясь к нашей теме, что такого необычного было в действиях президента школьного совета?     - Тебе разве это не показалось странным?     - А разве тот парень вел себя менее странно?     - Я говорю совсем о другом. Что это за игрушкой такой было то беспощадное оружие? Ты хоть раз в своей жизни видел нечто подобное?     - Нечто, напоминающее большой клинок? Кстати, откуда это она его вообще достала?     - Достала? Ничего подобного.     - В смысле?     - У тебя что, даже простейших способностей к наблюдению нет? Похоже, даже если бы ты был слеп, ты бы ничего не потерял. Хочешь, чтобы я выколола тебе глаза?     - Да ладно тебе... Перестань меня доставать и просто скажи.     - ...Тот большой клинок. Она не держала его в руке.     - То есть?     - Он вырос у нее из руки.     - Как такое возможно!?     - Просто.     Вырос?..     Что это за штука? Как она могла вырасти из чьего-то тела?     - Теперь понимаешь? По сравнению с тем парнем президент школьного совета куда более необычный!     - Если это так, то это действительно странно...     Похоже, что Юриппе не расстроилась из-за неудачи с включением того парня в свою команду, вместо этого она непрерывно думает об этой необычной особенности президента школьного совета.     - Хочешь тогда президента завербовать?     - Это невозможно, потому что она сама может быть богом.     - Неужели и вправду такое может быть...     - Слушай внимательно, это может быть жизнью после смерти, но кроме того, что мы не умерли после смерти, ничего будто бы и не изменилось по сравнению с тем временем, когда мы были живы. Как никто не сможет пробежать стометровку за 5 секунд, так никто не сможет нарушить закон гравитации и полететь после прыжка с крыши – ты должен быть вполне осведомлен об этом.     - Это же ты меня...     - В любом случае, лезвие президента определенно вызывает подозрение. Клинок, вырастающий из руки – однозначно нечто сверхъестественное. Ни у кого в этом мире нет таких способностей.     - Так ты говоришь, что только она особенная...     - Если это и вправду так, то действия того парня, по крайней мере заставили ее показать свое истинное лицо.     - Ну если так... Тогда президент... Неужели ты думаешь, что...     - Точно. Если она и вправду бог, то я ее убью. Хотя пока что веских доказательств этого не имеется.     - Ну... И как нам в этом удостовериться?     - Точно, дам тебе день на размышления.     - Че? Опять хочешь, чтобы я план придумывал!?     - Хината, не заставляй меня повторять снова и снова. Есть что-то еще, что ты можешь сделать?     - Н-но разве я не всегда на твоей стороне?     - Что? Не мог ли ты на меня запасть, грешным делом?     - Не, я не про это.     - Ага, ты на самом деле способен врать с таким честным выражением на лице...     - Я лишь хочу, чтобы твоя жизнь здесь не была такой одинокой. Я беспокоюсь о тебе.     - Такая забота - излишняя, мне все равно, одна я или нет.     - Просто считай, что мое присутствие – моя собственная инициатива.     - Это ни в какие ворота... Раз мы вместе, позволь мне думать о тебе как о необходимости, а не как об обузе.     Хм, резонно...     Я пожимаю плечами и вздыхаю, раздумывая.     - Хорошо. Сегодняшнюю ночь я потрачу на разработку плана, который позволит выяснить, бог ли она.     У меня не было выбора, кроме как ответить именно так.     - Вот так и надо. Люблю прямолинейных людей, - сказала Юриппе, встав и взяв со стола свою тарелку.     И мы ушли.     ~ ~ ~     Я лежу на кровати и тихо размышляю.     - Что такое? Тебя что-то беспокоит?     - ...ля!     Неожиданный звук рядом заставил меня подпрыгнуть. Оояма забрался по леснице, и теперь смотрит мне в лицо.     - С чего это ты вдруг спросил?     - Я услышал твои вздохи. Я о тебе немного волновался.     Я совсем не обратил внимания на то, что произвожу звуки, блин, наверное я в самом деле был полностью поглощен своими размышлениями о способе заставить бога проявить себя.     - Если хочешь, поговори со мной об этом.     Оояма сказал это с таким безмятежным выражением на лице, будто он вообще никогда ни о чем беспокоиться не собирается.     - Если бы, когда я вернулся, мои глаза были выколоты палочками, что бы ты подумал?     - Э-э? Это было бы действительно стремно.     - Я тоже так думаю.     - Да что происходит!? Кто тебе глаза выколоть собирается?     - Да ничего, просто несмешная шутка.     - Нифига это не шутка! Использовать палочки для того, чтобы кому-то выткнуть глаза или что-то типа того – да этот человек реально опасен! Ты дружишь с таким опасным человеком!?     - Как-нибудь познакомлю.     - Ну уж нет! Если честно, неудивительно, что ты расстроен, раз ты имеешь такого друга. Лучше всего будет немедленно разорвать все отношения с этим человеком.     - Я уже решил остаться с этим человеком навсегда.     - С трудом верится, что ты дожил до сегодняшнего дня! Каждый день тебе приходилось быть на грани... Но в этой комнате, пожалуйста, чувствуй себя в безопасности. Я никогда не выколю тебе глаза.     - Конечно, спасибо. Ты хороший человек.     - Ты мне точно льстишь! Я просто обычный человек, совсем обычный.     Вы слишком уж нормальны.     Хотя поприкалываться было весело (этот метод времяпрепровождения я знаю назубок).     Впрочем, оставшись один, я продолжаю думать.     И охать, и вздыхать.     Так как этот падонок Оояма неожиданно сунулся, я его пнул, чтобы он свалил.     Тихое созерцание.     И наконец, когда мой мозг уже готов был взорваться, я все-таки придумал такой простой план, что аж сам офигел.     - Ну?     На следующее утро, на крыше. Юриппе встречает меня, подбоченившись; ее волосы развеваются на ветру.     - Да... Это, несомненно, осуществимый и... отличный план!     - Хорош выкоблучиваться, говори же быстрее.     О-о, Юриппе в нетерпении! Истинная смена ролей.     - Ха-ха, я всю ночь не спал, придумывая это... Нифига подобного, что я расскажу тебе все так прос...     Бац!     - ... Мой план таков: взять в заложники директора и забаррикадироваться в его кабинете.     - А, так ты предлагаешь воспроизвести вчерашние события?     - Точно. Тот парень был сам по себе, так что после ранения он был обречен на неудачу. Но нас-то двое, мы можем действовать как команда и сражаться, более того, в тот момент, когда она обнажит ту сверхъестественную хрень, мы можем схватить ее и допросить. В этот раз ее ответы «я не знаю» точно не прокатят.     - У меня впервые появилось ощущение, будто ты мой партнер.     Юриппе была чрезвычайно довольна.     - Какая честь.     - Как мы достанем оружие?     - Украдем вчерашнюю пушку.     - Там, наверное, патроны закончились.     - Вполне достаточно ей (пушкой) угрожать.     - Вот ты, однако... Ты такой умный, что я даже немного беспокоюсь и побаиваюсь тебя. Может, разойдемся?     - А выразить свое одобрение хоть парой искренних слов - никак, да?..     ~ ~ ~     Пистолет хранился в сейфе в гостиной учителя.     Юриппе и я проникли ночью в гостиную, потратили два дня, для того чтобы найти ключ, и затем быстро сперли ствол.     Завтра мы претворим план в жизнь.     Я лежу на кровати, уставившись на пистолет в руке.     Конечно, я впервые держу в руке настоящий пистолет.     - В-а-а-а, Хината, что это!?     Этот тупоголовый Оояма меня застукал.     - Блин, не мог бы ты говорить «привет» или что-нибудь еще перед тем, как лезть сюда?     Он так напуган пушкой, что даже не слышит, что я говорю.     - Ну, это на случай... Если мои глаза кто-нибудь выколет палочками, я так дам сдачи.     - Эта шутка тоже нифига не смешная!!!     - Не парься, это такой вид юмора.     - Твой друг и вправду отличается терпимостью! Если честно, у вас, должно быть, очень странная дружба, с всеми этими вашими глазовыкалываниями и пальбой в ответ!     - Хочешь присоединится?     - Ни за что, нет-нет-нет! Пожалуйста, прости! Заранее извиняюсь, но если ты заговоришь со мной вне комнаты, пожалуйста, позволь не обращать на тебя внимания!     Интересненько.     Что же будет завтра? И действительно ли будет? Я взволновался и не мог заснуть всю ночь.     ~ ~ ~     И вот настало время битвы.     Мы стоим у кабинета директора. У Юриппе в руках пистолет, у меня – железная бита.     Время занятий. В коридоре ни души.     - Страшно?     - Уже все равно слишком поздно.     - Если в дело в этом, будь мужчиной. Выше нос.     - Неужели я выгляжу таким напуганным?     Ой-ой, на лице Юриппе появляется зловещая улыбка.     - Тогда приступим.     - Так точно.     Бум! Я пинком распахиваю дверь.     - Пошел, пошел, пошел!     Следуя по пятам за Юриппе, я врываюсь внутрь.     Юриппе быстро заходит сзади, зажимает шею директора локтем и приставляет пушку к его виску.     - Ох, только не снова!     - Точно, снова! Прости. Будь добр, воспользуйся внутренней связью и сообщи персоналу о сложившейся ситуации.     - Какие ваши требования в этот раз?     - Мне нужен бог.     - Бог? Как загадочно.     - Так, дедуля, действуй.     Я делаю угрожающее движение битой.     - ...Понял.     Никакого энтузиазма я не заметил.     Через какое-то время из коридора послышался шум.     - Бога сюда давайте, да пошевеливайтесь! Иначе директор – труп! – кричу я, стоя у двери.     Из-за двери доносятся обрывки фраз «что за чушь», «этот парень спятил» и т. д.     Такая реакция не кажется мне странной.     Впрочем, если вы спросите меня, что же в этом мире «спятило»...     - Чего на самом деле вы добиваетесь?.. – пробормотал раздраженный директор.     - Мы пытаемся заставить бога открыто появиться.     - Вы серьезно? Это просто непостижимо... Почему я всегда попадаю в такие...     - Всегда? Это вовсе не во второй раз? – спрашивает Юриппе, уставившись на него.     - Верно...     - Тогда сколько раз это уже было?     - Уже и не помню...     - Значит, кроме нас и того парня два дня назад, другие уже совершали подобные вещи?     - Ну да... так что это не странно... А вот и она...     Я поворачиваю голову. Президент школьного совета стоит прямо за мной. Появилась, как черт из табакерки.     Я отшатнулся от волны холодного воздуха из-за спины и инстинктивно поднял биту.     Звяк!     Бита выскакивает у меня из рук.     Колеблющийся и светящийся тусклым светом клинок смотрит прямо на меня.         Лезвие торчит из рукава президента.     Что это за штука...     -Стоять! Не видишь что ли - у нас директор! Тронешь моего напарника – убью заложника.     - Тогда начну с тебя.     -...     Она не останавливается.     - Что у тебя за сила? Ты отличаешься от нормальных учашихся - кто ты, черт побери!?     Вопросы Юриппе остаются без внимания. Президент молча подходит все ближе и ближе.     - Я выстрелю!     На лице Юриппе не было написано даже намека на волнение, однако в пистолете не было патронов.     Я также без понятия, что же делать.     Следует ли мне броситься на президента с битой?     Но... враг всего лишь девушка...     Как бы там ни было, если я этого не сделаю, Юриппе будет в опасности.     Для того, чтобы избежать повторения участи того учащегося, мы объединили усилия. Это стратегия, которую я придумал...     ...Ну раз уж все равно никто в этом мире не может умереть...     - Стой где стоишь!     Я со всей дури кидаюсь вперед и ударяю битой.     Вот только я не чувствую отдачи от удара.     - Облом!?     Я, определенно, целился прямо в голову, именно туда, где она должна была стоять. Бум. Звук какого-то предмета, ударившегося о пол.     - ...че за?..     Что-то прокатилось мимо меня.     Это была бита.     Я затрясся от ужаса, когда посмотрел на биту, готорую я крепко сжимал. Все, что осталось у меня в руках – ее половинка с ровным горизонтальным срезом.     - Что у тебя за сила, черт побери!? Ответь же!?     Взволнованный голос Юриппе.     Президент смотрит прямо на нее и продолжает приближаться.     - Черт.     Я отбрасываю биту и кидаюсь на нее сзади. Я надеюсь схватить обе ее руки, однако отлетаю прямо в стену.     Невероятно. Она просто подалась назад, и я полетел.     Я лежу на полу. Из-за сильной боли по всему телу у меня не получается собраться с силами.     - Хината!     Тем не менее, Я схватил ее за ногу.     - Сколько стараний, а... - голос президента школьного совета.     - Ну еще бы.     - Мне бы хотелось избежать причинения вреда людям, если это возможно.     Пустая болтовня даже в такой момент.     - Разве в тот раз тебе было так трудно пырнуть его?     - Я не желаю, чтобы люди убивали друг друга.     - Разве ты тоже не человек?     В самый важный я встреваю:   - Не особо сообразительные в этом мире сосредоточили свое внимание на директоре, потому что они думают, что директор здесь главный. Однако, они ошибаются. Директор – фигура несущественная. Так как данное заблуждение продолжает распространяться, я должен это исправить.     Она слегка встряхивает ногой.     Слегка.     Лишь немного, однако, хотя я и держал ее ногу, я качусь вперед по полу.     - Ладно, ясно, я сейчас отпущу ни в чем не повинного директора.     Юриппе убирает пистолет от головы директора и ослабляет хватку.     У меня нет сил, чтобы поднять голову и посмотреть на нее.     - Недопонимание было устранено. Теперь все путем?     - Передай мне пистолет. Он настоящий преступник.     - А, ладно. Он мне больше не нужен. Я отдам его, только можешь уже убрать от меня эту опасно выглядящую штуку?     Президент молча кивнула, и лезвие на ее руке, едва шелохнувшись, исчезло.     Некисло.     Юриппе с умиротворенным выражением на лице идет вперед.     Президент протягивает руку за пистолетом.     Неожиданно, Юриппе под острым углом направляет пистолет в лоб президента школьного совета.     - Как ты получила эту силу? У тебя три секунды на размышление, потом я стреляю. Три, два...     -...Звуковой Клинок.     И в тот же миг я вижу, как из ее руки снова появился клинок.     Юриппе!     Я на автомате вскакиваю и преграждаю ей путь.     Чпок!     Лезвие пронзает мой бок.     - Хината!?     - А-а-х... Я же говорил, что в случае опасности, я буду твоим... щитом... защитить тебя...     Мое сознание меркнет...     Последние слова, которые я слышу:   - Твое тело не умрет.     Правда?.. Снова забыл, что тут так заведено...     ~ ~ ~     Белый потолок.     Сколько же раз я уже приходил в сознание в этом месте?     Когда я был жив, я был достаточно здоров, чтобы не оказываться в таких местах...     Какая ирония.     Рана уже зажила. В этом мире не только умереть невозможно, но и раны заживают особенно быстро. Пусть даже часть моих внутренностей все еще тупо ныла.     Юриппе сидит рядом на стуле и смотрит на меня.     - Ты хорошо потрудился, Хината.     - С тобой все в порядке, Юриппе?     - Да.     - Я тоже не испытываю особой боли.     - Да кого ты волнуешь. Я думаю о пушке. Той пушке.     - Пушке? Что с ней случилось?     - Сломалась. Посредством той девушки.     - Неужели такая вещь тоже может сломаться?     - С помощью звукового клинка, или как его там, рассыпалась с одного удара.     Звуковой клинок...     Это были последние слова президента перед тем, как он (клинок) появился.     - Это название того клинка?     - Больше похоже на название оружия из аниме. Может она отаку?     - Что случилось после того, как пистолет сломался?     - Да ничего. Та девушка и я перенесли тебя сюда.     - Вот как...     - Можешь встать?     - Ох. Пока побаливает.     - Я проголодалась. Пошли в кафе.     ~ ~ ~     Запоздалый обед.     Я купил в автомате рис карри. Судя по всему, это неподходящее время для приема пищи, так как учащихся в кафе почти не нет.     Кафе представляет собой двухэтажное здание со свободным местом в середине. Сквозь потолок   можно увидеть звезды. Этой ночью небо цвета лазури, возможно, это из-за ярко сияющей луны.     - Ты и вправду любишь карри, да?     - А ты разве не всегда заказываешь лапшу?     - Каждый день разную. В этот раз - мясную.     - Да? Ну тогда, наверное, добавлю немного бобов. Бобовое карри.     Я нажимаю нужную кнопку.     - Че? Ты серьезно? Собираешься есть такую странную вещь при мне? Фу, меня от одной мысли о ней начинает мутить. Так что давай расстанемся. Пока.     Она собирается немедленно уйти.     - Тогда я буду их по отдельности есть, ладно?     ~ ~ ~     - Итак, что мы узнали, пережив эту битву? – спросил я, когда наша еда была поставлена рядом.     - Это же был твой план битвы, а ты хочешь, чтобы я подводила итоги?     - Ну, мой вывод таков: президент – монстр. Есть что-то, кроме этого?     - Точно идиот. Боже, можешь не открывать свои бобы здесь? Съешь их, когда уйдешь.     Упаковка с бобами до сих пор не была вскрыта.     - В чем проблема-то? Боишься бобов?     - В сущности, они воняют как немытые мужские спортивные носки.     -...Можешь не говорить такие вещи тому, кто собирается их есть?     - Так нечего было тогда спрашивать.     - Ну, значит, это у меня недостаточно хорошие манеры... А если серьезно, ты хочешь сказать, что президент школьного совета вовсе не монстр?     - Могу лишь сказать, что она больше походит на бога.     - Прости, не пойму, что ты подразумеваешь под словом «походит».     - Ох, идиот... Ты кто?     - Твой напарник. Так она бог? Или нет?     - То, что она походит на бога, означает, что она имеет тот же статус, ну или, возможно, вторая после него. Ты чего там сидишь напротив меня? Я тебя не узнаю.     - Я твой напарник. Ну а что это у нее за сила? То, что называется звуковым клинком.     - Моя гипотеза такова, что эта сила дарована ей богом. Эта девушка – механизм реагирования на взятие в заложники директора, а также на другие подобные чрезвычайные ситуации, иными словами, цель ее существования – охрана порядка в этом мире. Понимаешь, случайный прохожий Вася?     - Напарник твой, не поняла еще? Так ты говоришь, что та девушка типа ангела?     - Ангела?     - Она же слуга бога, так? Значит она – ангел.     - Да ладно... ангел, хм? Интересно выразился. Хорошая мысль. Я принимаю ее, некто неизвестный.     - Напарник. Так что будем делать дальше?     - Принимая во внимание, что ангел охраняет порядок в этом мире, нам следует этот порядок нарушить.     - Правда что ли?     - Именно.     - И как?     - Ты кто?     - Напарник!     Начав было говорить, Юриппе вдруг замолчала и стала с наслаждением втягивать лапшу.     Таким образом, мне снова нужно было придумать подходящий для задуманного план.     ~ ~ ~     - Этой ночью ты вернулся довольно поздно. Что-то случилось? – спрашивает Оояма, как только я вернулся.     Он с беспокойством ходит вокруг меня.     Какой милый обитатель Петя.     - Мне живот проткнули чьим-то клинком.     - Эй-эй! Для тебя же лучше будет, если ты разорвешь отношения с тем своим другом!     - Не-не, это был не он.     - И ты как-то выжил! Те, кто тебя окружают, слишком опасны, Хината!     - Тем не менее, образ жизни, при котором ножами пыряют, довольно интересен.     - Нет-нет-нет! Это подход наркомана, ищущего острых ощущений!     - Вот награда, которую я получил за то, что выжил. Прошу. Пока не испортилось.     - О! Бобы, мое любимое блюдо! Спасибо!     - О, триггер сработал. Дашь мне предмет?     - Э? Предмет? В смысле?     - Обычно, в ситуации, когда обитатель получает вещь, которая ему нравится, он дает некий предмет, который в дальнейшем имеет решающее значение в преодолении ранее непреодолимого препятствия.     - О чем это ты?     - Об игре. Локация – жизнь после смерти.     - Э? Этот мир – игра?     ...Услышав это, я напрягся.     - Как нам покинуть этот мир?     - Э, подожди секунду...     - М-м? А, без проблем. Можешь сначала принять душ. Ты долго ждал?     - Нет-нет-нет, я хочу тебе кое-что сказать...     - Чего это у тебя лицо покраснело? Оояма, ты... знаешь, что тут происходит?     - Нет, я ничего не понимаю. Знаю лишь, что это жизнь после смерти.     - Что-о-о? Ты не обитатель Петя!?     - Обитатель? Опять эти твои геймерские разговоры?     - Ты... человек?..     - Конечно же. Как видишь, такой же, как и ты, разве что мертвый.     Не может быть...     Юриппе... Новый союзник куда ближе, чем ты думаешь. В действительности, вот он – прямо перед моими глаз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Angelskie-ritm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 Потеря самообл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 Погоди, погоди же! Мы идем знакомиться с твоим другом, Хината?     На следующее утро, в начале первого занятия, я хватаю Оояму за руку и выхожу в ставший тихим коридор.     - Ну да, а что?     Мой ответ похож на смесь словечек Юриппе. Черт, по-видимому, мне полностью промыли мозги.     - Это слишком жестоко!!! Нет, нет и нет! Забудь обо мне!     - Ты хоть что-нибудь знаешь об этом мире? Наши тела невозможно уничтожить.     - Даже если так, если мне глаза выткнут палочками, или застрелят из ружья, или мало ли еще что, - с такими людьми иметь что-то общее не желаю!     - Ты человек? Тогда тебе от этого не уйти. Прости.     - Спасите кто-нибудь!     Я тащу его за собой.     ~ ~ ~       В версии с изображениями тут находится картинка.     - Это еще кто? – спрашивает Юриппе, бросив взгляд на Оояму.     - Это союзник, которого я нашел. Мой сосед по комнате – человек.     - Неужели? М-да, быть напуганным до такой степени - это и вправду ненормально. Значит, он точно человек.     Оояма сидит, сжавшись, на корточках и дрожит, как новорожденный олененок.     - Он действительно неслабо напуган. Какая жалость... У него, должно быть, воспоминания о смерти разыгрались. Он только что сюда попал?..     - Мне довольно тяжело это сказать, но на самом деле...     - Что?     - Он боится тебя.     После едва уловимого движения:   - Шутишь?     - Нет, серьезно.     - Эй, эй!? Неужели встреча со мной действительно делает людей такими тряпками? Эта дрожь явно не необходимость сходить в сортир! Что нужно, чтобы сделать человека таким!?     - Все, что я сделал – это в деталях рассказал ему все, что произошло.     - Э-э!?     - Нет, хм, пожалуй, это может быть небольшим преувеличением...     Бац!     Кулак приземляется мне в солнечное сплетение.     - Это все ты виноват...     Юриппе переступает через мое павшее тело и подходит к Оояме, находящемуся в похожей позе.     - Не знаю, что за хрень этот баран тебе вбил в бошку, но расслабься. Я – друг.     - А-а-а-а!     Оояма закрывает глаза руками и пытается откатиться от Юриппе.     Юриппе бросает на меня недобрый взгляд.     Все кончено... Впрочем, я уже и так на полу.     Юриппе сантиметр за сантиметром приближается ко мне.     Собирается осквернить мой труп?     Она берет меня за отворот пиджака и поднимает...     Бах!     - Ах! Хината!..     Последнее, что я услышал, были стенания Ооямы.     ~ ~ ~     Белый потолок.     - Эй, твой сосед сбежал.     Я подскакиваю с кровати и бросаю:   - ...Еще бы!     - И почему же? – спрашивает она скучным голосом.     - От вида летящего с крыши соседа по комнате, может!?     - Я же говорила, что ты не умрешь ~     И как прежде, она смеется, подбоченившись.     - Можешь мне об этом не говорить.     - Я знаю. Просто иди и найди его. Скажи, что ты в полном порядке и что он не может умереть здесь. Почему бы тебе еще не сказать, что ты чувтсвуешь даже большую легкость и комфорт в своем теле! Что чувствуешь себя словно заново родившимся!     - Я думаю, что после таких разговоров его психическая травма не поддастся лечению даже с помощью медицинских средств...     - Травма от чего?     - От твоего ужасающего характера.     - Че? Моего ужасающего характера? Не понимаю. Я такая тихая и спокойная. Разве то, как я сделала тебя моим союзником для нашей мести богу, не прошло гладко?     Ох... Она явно что-то не замечает глубоко внутри себя...     Она не видит абсолютно ничего, за исключением ее непосредственной цели. Детали, которые должны были бы ее заботить, были полностью выброшены из головы, воистину...     Но лучший способ это продемонстрировать...     Если бы это был игровой диалог, я бы начал выбирать варианты.     - Все объяснить Юриппе.   - Сделать все, что Юриппе хочет.   - Незаметно крепко обнять Юриппе.   ...   На последнее забить! Нет, нет и нет!     В этом случае, есть только 2 варианта...     Следует ли мне попытаться с ней объясниться, или же просто согласиться с ней...     Однако, если так будет продолжаться и дальше, Оояме точно не позавидуешь.     До этого момента он всегда был одинок в этом мире.     - Чего застыл? Если можешь встать, поторопись и найди его, - настойчиво требует наш диктатор.     - Боже, Юриппе.     - Что?     ...То выражение, с каким она смотрит на меня, мне совсем не по душе. Так обычно смотрит на лягушку змея.     - Ты... – говорю я, отводя глаза. – Если так разговаривать с людьми, то никто не захочет идти за тобой.     - Что-о? Будешь мне тут проповеди читать?     В этот момент ее тон просто взял и изменился.     Ой-ей-ей...     Она в бешенстве от этого последнего заявления...     Но отступать уже поздно.     Я еще раз смотрю в глаза Юриппе.     - Месть богу. Я знаю, что это важнее всего. Но задумайся о способе. Одного человека здесь явно не достаточно. Тот парень в кабинете директора это доказал. Так что необходимо найти союзников.     - Так мы разве не искали их?     - Ну, ты... слишком грубая. Более вежливо это не сформулировать. Ты слишкошком грубая, до невозможности грубая.     - Ну, раз это жизнь после смерти, то что тут такого?     - Как я только что сказал, с таким отношением никто не захочет идти за тобой!     - Как и я говорила, что меня не колышет, если я совсем одна!     Нет... В это я могу поверить. Один человек не справится. То, что я говорю этой цыпочке – необходимость. Без меня она не сможет ничего сделать. Не важно, где - она всегда просто рвется напролом, не важно, чья рука – она всегда отвергает ее.     - Юриппе, ты... ты не настолько всемогущая, насколько ты думаешь.     - Поверить не могу, что дурой меня называет дурак!     - Да, вот такие пироги. Действуя в одиночку, не добьешься ничего. Так что союзники важны. Но то, как обстоят дела сейчас, ни в какие ворота не лезет. Никто не присоединится. Ты не думала ни о чем, кроме способов достижения своей цели, но сейчас ты должна подумать, как набрать союзников.     - ... Эй.     - Что?     - Мы можем разойтись?     - Нет.     - Я сказала, что больше не хочу быть твоим партнером. Понимаешь?     - Ни фига. Я решил, что буду следовать за тобой всегда.     - Преследователь?     - Думай что хочешь.     - Но меня это не устраивает.     - То, что они все равно следуют за людьми, которые их ненавидят, делает их преследователями, так?     - Разве я не говорила, что не хочу, чтобы поблизости ошивался такой извращенец?..     Юриппе смотрит на меня с презрением. Это действительно впервые, когда она на меня так смотрит.     Иначе говоря, она настроена серьезно.     В солнечном сплетении ощущение, будто его отбили.     Я... просто правду говорил, так ведь?     Могу ли я поверить в себя?     Даже если она меня и вправду ненавидит...     Все путем.     Так я невольно думал.     ~ ~ ~     - Привет, Оояма.     Я обнаружил его сидящим на сетке на заброшенном теннисном корте. Он сидел, уставившись в пустоту, так что я похлопал его по плечу.     Оояма от удивления аж подскочил.     - Ой, Хината! Ты как?     - Все отлично, в конце концов, я уже мертв. В этом мире, насколько бы ни была тяжела рана, ты всегда вскоре придешь в норму.     - Ты тоже мертв, Хината... Как печально...     - Знаешь, ты очень хороший парень.     Я хорошенько задумался. Раньше, я думал, что он не человек, и из-за него я чувствовал себя довольно некомфортно. Но, вспоминая наши предыдущие разговоры, сейчас я могу истолковать их лишь с той позиции, что они исходили от человека.     - Нет-нет, не льсти мне. Это ты хороший, Хината. Ты пожертвовал своей жизнью, чтобы позволить мне сбежать... Постой, ты все еще дружишь с ней? Это действительно впечатляет.     - Нет, к сожалению, мы больше не друзья.     - Э? Поссорились?     - Лучше сказать – она меня уволила...     - А. Так вот почему у тебя такой расстроенный вид.     Ну и?.. Разве это не то же самое, что рассказать кому-нибудь о том, как рухнула личная жизнь?     - Я уверен, что ты вскоре свыкнешься с этим.     У этого засранца нет прав утешать меня.     - Я... Теперь я снова совсем один...     Снова вернулся к тому, с чего все начиналось.     - У тебя по-прежнему есть я, разве нет?     - Точно, есть... Прости, забыл.     - Я же прямо перед тобой! Это непростительно!     Говоря это, Оояма был само веселье.     Какой милый засранец.     И все же, какова теперь моя цель?     Что мне делать в этом мире?     Развивая тему, получаем: должно быть что-то, что я должен делать.     То есть, конечно же, разобраться со своими мыслями.     Если я выполню эту задачу, то смогу покинуть этот мир и переродиться. Так Юриппе сказала.     Так ли это?     Если в этом дело, не следует ли мне тогда полностью посвятить себя решению этой задачи?     Вот только по поводу способа у меня ясности нет.     В этот момент я неожиданно кое-что придумал.     Разве здесь нет ангела? Если она – посланник бога, то ее задачей должна быть охрана смысла существования этого мира, так? Так что если я просто пойду и спрошу у нее, это будет нормально.     - Оояма, ты сейчас что собираешься делать?     - Ну, раз ты в порядке, собираюсь вернуться назад в общежитие и лечь спать. Ты тоже идешь, Хината?     - Я говорю не просто про сегодня или завтра, я спрашиваю про твои планы на будущее, начиная с этого момента.     - Наверное, просто продолжу ходить на занятия, как обычно.     - Таким образом ты собираешься привести в порядок свои чувства?     - Физиологию чувств? [прим. пер.: на яп. слова «привести в порядок» и «физиология» звучат одинаково] Такое бывает?     - Да не физиологию, а, в смысле, разобраться с ними, понять их.     - О боже, какая позорная ошибка.     - Если бы кто-нибудь захотел написать твою биографию, у него могло бы никогда не получиться сделать это профессионально.     - Не понял. Снова смеешься надо мной?     - Просто говорю как есть. Нет, скорее наоборот. Слишком ненатурально. Нет, все равно не то. Слушай, Оояма, что ты за человек?     - Не задавай мне такие непонятные вопросы с таким серьезным видом...     - Ха, неплохой ответ.     - Общение с тобой, напротив, полностью поставило меня в тупик...     - В таком случае, возвращаясь к исходной теме: как продвигается твой самоанализ? Какие-нибудь успехи есть?     - То есть? Наверное, я не совсем понимаю...     - Ох, ты и вправду ничего не занешь, да?     И я рассказал ему, что узнал от Юриппе. То, что информация была от нее, доказательств не требовало.     - Так вот какова причина существования этого мира! Понятия не имел!     Он удивлен ровно настолько, насколько я и предполагал.     - Понять себя, хм. Я никогда раньше даже и не думал о таком.     - Кстати говоря, а была ли вообще твоя жизнь достаточно непростой, чтобы было нужно в чем-то разбираться? – спрашиваю я невежливо, не подумав заранее.     Но в этот раз Оояма...     - Разобраться, да... Ха...     Он смеется, уставившись куда-то вдаль.     - Постой! Ты чего это!? Успокойся! Куда делся настоящий Оояма!? Верни мне Оояму, ты, ублюдок!     - Й-й-а воо-бще н-не по-о-нима-ю, что т-ты го-вор-ишь, Хината.     Я в отчаянии трясу его за плечи и не слышу, что он говорит.     - Короче, сначала успокойся, Хината.     - Никогда бы не подумал, что настанет тот день, когда ты такое скажешь... А над чем ты сейчас смеялся и на что смотрел только что?     - Даже такой, как я, становится таким, когда задумывается о своей прошлой жизни.     - Серьезно...     Значит, даже у этого парня была нелегкая жизнь.     - Разбираться в чувствах, хм. Мне даже делать этого не хочется.     - Почему?     - Жизнь была просто заполнена трудностями, разве нет?     - Правда...     Я задаю себе тот же вопрос.     - Хината, почему ты тогда не готовишься достигнуть своей цели?     - Я? Обо мне не беспокойся. Мои проблемы... а, не важно...     - Тогда и мои тоже несущественны.     - Не годится.     - Почему?     - Просто такова моя природа. Не позволю людям, которые со мной связались, вести себя так, будто это несущественно. Я беспокоюсь о тебе. Особенно из-за того, что обычно ты такой беззаботный, а сейчас будто носишь в себе какие-то грустные чувства.     - Ты в натуре как главный герой в игре, Хината.     - В смысле?     - Пытаться решить проблемы людей вокруг самому. Если бы у меня был такой друг... это было бы здорово.     - Ну, один у тебя теперь есть.     - ... ?     - Развы мы не друзья?     - Ха-ха... Ощущение, будто я действительно попал в мир игры. Хината - главный персонаж, я – попавший в беду житель А, так?     - Мы союзники, болван. Мы – команда, исследующая этот мир вместе.     - А какой у меня класс? Монах?     - Вот ты выбираешь такой обычный класс. Разве рыцарь плох? Разве не круче стремительно бросаться в бой?     - Не-а, эта техника под названием «Обезглавливание Ста» уже принадлежит кое-кому другому, пусть и не в полной мере соответствует, но ничто иное не подходит в такой степени, как это.     - Рыцарь с техникой «Обезглавливание Ста»? Ты это о ком?     - «Выноситель Ста»? Или, может, «Сто Пинков»? Короче, очень храбрый и могущественный рыцарь.     ...     - Эта девушка, конечно же, тоже в команде, так?     ...     - Хотя ее что-то довольно сильно беспокоит, и иногда она будет разрушать атмосферу дружелюбности... даже несмотря на это, ты все равно будешь с ней, так, Хината? Ты все равно продолжишь медленно изучать этот мир в месте с ней, да?     ...     - Сейчас она точно сама по себе.     ...     - Она по-прежнему твой союзник, так?     ...     -... Конечно.     Я протяжно вздыхаю при этом.     Чрезвычайно серьезно и одновременно очень натурально.     Да. Я не могу перестать ее преследовать.     Эта цыпочка очень одинока.     Если я не протяну ей руку, тогда...     Но захочет ли она теперь ухватиться за эту руку?..     - Эй, монах-Оояма. Можешь мне бафнуть какие-нибудь заклинания на защиту... Что-нибудь, что позволит мне продержаться независимо от того, сколько меня ругают или с каким типом насилия я сталкиваюсь?     - Ха-ха, похоже, это именно то, что тебе нужно! Хорошо. Магическое Исцеление. Все будет путем!     Оояма поднимает руку, сжимает ее в кулак и выставляет большой палец вверх, к солнечному, без единого облака, небу.     - Хотя ощущение было, будто это магия лечения, но все равно спасибо!     Я тоже поднимаю палец и делаю шаг назад.     Я иду искать ее - самого могущественного союзника - Юриппе.     Взбегаю по лестнице на крышу.     Чистое небо открывается передо мной.     Но никого нет.     -... Юриппе.     Я единожды тихо произношу ее имя, потом прихожу в себя.     Я должен обшарить все углы и щели этой школы.     Эта цыпочка уж точно не канула тихо в небытие.     Эта энергичная девушка.     Она явно где-то здесь, провоцирует беспорядки и доставляет кому-то хлопоты.     Найти ее будет так же просто, как и обнаружить красивую блестящую бусинку на песчаном берегу.     ~ ~ ~     Я бегу по школе.     - А-ха-ха.     Я на самом деле смеюсь.     Я услышал громкий шум.     А в центре этого шума, конечно же, раздается не что иное, как оскорбительный голос Юриппе, который я уже давно привык слышать.     Когда я влетаю в охваченный волнениями класс, я вижу толпу, окружившую Юриппе, которая оседлала кого-то, как лошадь.     Этот кто-то под ней - президент школьного совета.     - Давай отвечай быстрее. Где в этом мире находится ключ к тайнам? Откуда за нами наблюдают?     - Не знаю.     - Если не скажешь, я не слезу и этот беспорядок не закончится.     - Это не то, что произойдет.     - Че? Собираешься меня проткнуть тем своим клинком!? Что, по-твоему, решит такой, жестокий, способ подавления?     - Не себя ли стоит спрашивать?     - ! Хочешь, я дам почувствовать тебе вкус смерти?..     Юриппе обхватывает обеими руками голову президента.     Что-то она совсем распустилась.     Не из-за того ли, что я больше не с ней?     Не это ли ее спровоцировало?     В любом случае, сейчас не время думать об этом. Надо ее остановить.     Раздвигая людей, я вхожу в центр толпы. Но когда я уже почти дотягиваюсь до нее, ее кто-то оттаскивает.     Выглядящий абсолютно непреклонным учитель поднимает Юриппе, обхватив ее руками сзади.     - Лапы фу! Не видишь что ли, что я сейчас с этой стервой разговариваю!     - Я вижу лишь то, как ты ее довольно жестоким способом задираешь.     - Она же не человек, а ангел, обладающий необычными способностями. Разве не ясно, что если я не буду этого делать, то не смогу быть наравне с ней.     - Ты говоришь что-то бессмысленное... Можешь все это объяснить в отделе по работе со учащимися, но сейчас тебе лучше вести себя как надо.     Неожиданно я слышу звук чего-то ломающегося.     - Ты, ублюдок...     Опустив было голову...     Она снова поднимает ее с огоромной силой.     - ТЫ ДУМАЕШЬ, ЧТО Я СЕЙЧАС ВОТ ТАК ПРОСТО МОГУ ВЕСТИ СЕБЯ ХОРОШО, ИДИОТ!? ЧТО ЗА ПУТЬ ИСТИННЫЙ МНЕ МОГУТ ПРЕДЛОЖИТЬ БЕЗДУШНЫЕ УБЛЮДКИ, ТЫ, ДЕБИЛ!? ТЫ ПОНИМАЕШЬ, ЧТО Я ЧУВСТВУЮ, БАРАН!? Меня давила эта чертова обстановка, которая делает крайне одаренных людей странными неадекватами. Ты можешь это понять, идиот!? ПУСТИ, ТЫ!!! ИСЧЕЗНИ, СВАЛИ, УБЕРИСЬ ОТ МОЕГО ЛИЦА, А-А-Г-Р-Х!!!     Плюясь, Юриппе сыпет проклятиями.     Но даже столкнувшись с этим, учитель продолжает держать Юриппе.     Как бы там ни было, но трепет ее ледяного сердца пробудил во мне жаркое пламя. И мое тело стало двигаться само по себе.     Бац!     Мой удар снизу вверх уходит учителю точно в нижнюю челюсть.     Он валится на землю.     Я изо всех сил обнимаю Юриппе, чтобы остановить ее.     - Ты чего творишь? Почему ты опять появился, ты, преследователь!     Юриппе извивается и выкручивается, пытаясь сбежать.     - Я не такой.     - Что?     - Я понимаю, что ты пытаешься сказать. Я понимаю твои чувства.     - Ах ты падонок, не смей думать обо мне так упрощенно! А-А-Г-Х!     Бах!     Ловлю удар головой.     Удар настолько силен, что я чуть не вырубился на мгновение.     Но он неэффективен. Ведь у меня есть исцеляющая магия Ооямы!     - Все будет хорошо. Я твой союзник. Я не дам тебе остаться одной.     - Да кем ты вообще себя возомнил, черт побери? А-А-А!     Бац!     Получаю прямо в лицо.     Что-то густое, липкое и теплое хлынуло у меня из носа.     Кровь. Мало того, что у меня вся челюсть и шея в ней, так еще и нос, по ходу, сломан.     Однако, если бы не исцеляющая магия Ооямы, на моем лице, без сомнения, уже образовалась бы вмятина. Благодаря ей сила удара была настолько слабее.     - Все будет хорошо.     Я отпускаю Юриппе. Потом смотрю на нее и позволяю улыбке скользнуть по моему лицу.     - О себе побеспокойся, идиот!!!     На этот раз апперкот.     Кровь брызнула у меня из носа.     Ха, я все еще в сознании.     Если я отрублюсь, Юриппе снова останется одна.     Я не хочу увидеть это снова.     Таков уж я. А разве ты не такая же?     Так что можешь бить меня сколько влезет.     Судя по количеству ударов, которые я получил, мои дела пока неплохи.     Неприглядная улыбка не сходит с моего окровавленного лица.     - Да ты что!? Думаешь, ты крут!? Нет, это отстой, полный отстой!!! Большего отстоя, чем ты, в этом мире нет!!!     Кулак Юриппе тоже покрыт таким количеством крови, что похоже, будто он окрашен в красный цвет.     Но она все равно использует его, чтобы бить меня по животу, крича при этом.     - Давно пора оставить его.     Кулак Юриппе хватает...     ... Президент школьного совета.     - ... Оставить? Что оставить? - спрашивает Юриппе вяло, неожиданно потеряв темп.     - Ты из-за чего бесишься? Вымещать свою злость на таких же людях, как и ты, - очень жестоко. Ты лишь причиняешь ему неприятности.     Потом президент поворачивается к моему жалко выглядящему лицу.     - Прости, я позволила тебе быть козлом отпущения.     - А, ерунда...     - О чем ты вообще? Я злюсь? Что за бред. Чтобы я выражала такие эмоции или так вела себя перед тобой!?     - Почему?     - Потому что я предводитель.     - Предводитель чего?     - Солдат, которые бунтуют против бога.     - А он существует?     - Да. Между прочим, ты невольно признала, что являешься частью этого мира.     - Когда?     - Ты только что просто взяла и объяснила смысл моего поведения в этом мире, разве нет?     - Ты это назваешь подтверждением?     - Это нечто, на что ни один из этих не способен вообще, - говорит Юриппе, пристально осматривая толпу, которая неожиданно успела стать намного больше. – Эти фальшивые обитатели никогда не смогут говорить об окружающей обстановке этого мира. Это область знаний высшего порядка, о которой может говорить только такое создание, как ты.     - То, что ты говоришь, звучит занимательно.     - Тогда не посмеешься для меня?     - ...     - Не можешь? Значит, ты не человек.     - Ты что-то не так понимаешь.     - Ну тогда скажи что-нибудь, ангел.     - Ангел?     Юриппе легонько ударяет меня в живот. На данный момент это превосходит то, что я могу вынести. Покачнувшись, я отпускаю ее.     Затем Юриппе встает прямо передо мной.[прим. пер.: встает-то перед ним, а вот обращается к президенту]     - Настоящим нарекаю тебя Ангелом. Пошли, Хината.     - М-м-м...     - Я определенно разузнаю, где у тебя там бог прячется.     Юриппе делает шаг в сторону, собираясь уйти, и толпа расступается перед ней. Перед сильнейшим войном.     Я следую за Юриппе в коридор, где нас ждет Оояма.     Когда Оояма видит, в каком я состоянии, он приходит в состояние возбуждения.     - О-о-о, это ужасно! Магия, мистический щит!     - Действительно ли сейчас подходящее время использовать такое?..     - В любом случае, похоже, вы помирились без каких-либо проблем. Это же здорово!     - Помирились? Че?     Юриппе адресует Оояме этот вопрос, совершенно естественный и невинный.     - Э? Разве вы не поссорились?     - Э... Как тебя зовут?     - Оояма...     - Оояма, прости, что тебе пришлось поволноваться, но это было подстроено для того, чтобы вытащить тебя.     - Это же чушь, да?     Ага, полная.     - Это потому, что не было никакой возможности завербовать тебя в той ситуации. Тебя заставил действовать этот человек, так?     - Это... Возможно...     - Верно. Таким образом, все прошло в соостветствии с моим планом.     С гордостью говоря это, Юриппе скрещивает руки.     Боже, она и вправду выглядит поглощенной счастьем.     В этих обстоятельствах я тоже начинаю подыгрывать.     - Таковы дела, так что тебе следует открыто присоединиться к нам, достойный Оояма. Эй, ты не можешь отвергнуть приглашение, которое исходит от главного персонажа.     - Ты что говоришь такое? Разве не я тут лидер? Так что ты разве не должен подчиняться моим приказам?     - Почему-то у меня ощущение, что я погибну в нашей первой же битве...     - А-ха-ха, разве я не говорила, что в этом мире ты не можешь умереть?     Она выглядит, как прежняя смеющаяся Юриппе. На мгновение я даже немного испугался.     Не считая вербовки Ооямы... изменилось ли что-то еще?     Что за пламя, черт побери, поглотило мое сердце?     Только не говорите, что и меня обманули... Не может быть, так ведь?     Не, не. Мне нужно просто поверить в это. Иначе передать бразды правления нашей командой этому лидеру не получится никак.     - А как тебя зовут? – спросил Оояма.     - Юри.     - Однако, ее союзники дали ей дружеское прозвище «Юриппе», - добавляю я.     - Я просила тебя не действовать по собственному усмотрению.     - Юриппе, да? И вправду, очаровательное имя. Хм, пожалуй, тоже буду тебя так называть.     - П-ф-ф...     Это моя маленькая месть.     - Что такое, голова болит?     ~ ~ ~     - Э? Восстание против бога?     *Удар мяча об ракетку*     - Да, Оояма, в тот момент, когда ты присоединился к нам, тебе была предоставлена такая привилегия!     *Удар мяча об ракетку*     - Но разве это не спровоцирует возмездие!? Будет ли со мной и вправду все в порядке, если я соглашусь на это?     *Удар мяча об ракетку*     - Как может быть какое-то возмездие? Использование такой вещи для того, чтобы заставить людей служить ему, было бы слишком странным! Кем бы он был после этого!?     *Удар мяча об ракетку*     - Разве не он наш создатель?     *Удар мяча об ракетку*     - Если бы мы были рождены в этом мире только для того, чтобы он что-то давал, что-то забирал, использовал нас, как свои игрушки, не было бы это еще более странно? Мы должны устранить такое неразумное руководство нашими собственными силами!     *Удар мяча об ракетку*     - Ах вот оно что! Ой!     Мяч отлетел от обода ракетки Ооямы.     - 15 – 0.     Они играют в теннис, а я судья.     Почему? Почему так вышло?     По словам Юриппе, тренировка тела является очень важной частью приготовления к войне с богом, однако я сомневаюсь, что в этом мире, где наши тела не могут умереть, наша физическая форма и сила действительно могут измениться в лучшую сторону.     Готов поспорить, что таким образом Юриппе просто выпускает пар.     Тем не менее, тот факт, что значительное расстояние делает общение неудобным, неоспорим.     - Тогда ..., как мы все-таки собираемся сделать это ... ?     Смотрите-ка, Оояме приходится кричать.     - Что касается этого ...     С другой стороны сетки, Юриппе, пару раз ударив по мячу ракеткой, выбивает его в небо.     - Уничтожить порядок в этом мире, который защищает Ангел!     Юриппе неожиданно делает взмах ракеткой и подает.     *Удар мяча об ракетку*     Мяч со свистом улетает.     - Ого, ну и силища!     - Да не, - отвечает Юриппе и бросает ракетку. Потом говорит, поворачиваясь в сторону: - Последняя шахматная фигура появилась сама по себе.     Нет, при этом она не смотит в сторону, а, скорее, уставилась в одну определенную точку.     Когда тот человек встал там?     - Мне начинает становиться интересно. Вы и вправду довольно занимательная компания, нэ?     Это Тот человек. Учащийся, который собственноручно взял в заложники директора и забаррикадировался в его кабинете.     - Если не хочешь, чтобы твоя голова совершила такой же полет, как этот мяч только что, будь паинькой и подчиняйся моим приказам.     Зло усмехнувшись, парень наводит пистолет прямо на Юриппе.     - Какую интересную вещицу ты держишь. Разве ее еще не уничтожили?     - Не задавай явно лишних вопросов.     На этом загадки не заканчиваются. Пушка действительно заряжена патронами. Где он такое нарыл?     - Ох... Ой. Нет... Что же нам делать?     Голос Ооямы дрожит.     - Как насчет того, чтобы перестать стоять в такой позе, будто собираешься отбивать подачу?     - М-м, прости... но я слишком взволнован, чтобы это сделать...     Оояма продолжает стоять в стойке, как будто собирается противостоять пистолету, вернув «подачу».     О боже... Я вздыхаю.     Что за будущее лежит перед нашей командой?     Держа доску со счетом, я поднимаю голову.     Небо такое же солнечное и голуб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Angelskie-ritm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 Холодное ле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Теннисные корты были уже пусты, когда мы встретились там во второй половине дня.     - Давайте убьем Ангела - сказал вооружённый человек.   - Это будет возмездие!   - Что вы сказали?!     Оояма вздрогнул, сейчас он направлял на него свой жесткий и необыкновенно холодный взгляд.     - Она не может умереть. Тебе что не ясно? – поправив чёлку, сказала Юриппе.   - Если травма будет роковой, это парализует ее на некоторое время. Вот почему она сидела на мне, перед тем как пырнуть меня лезвием. После этого я уже не мог двигаться некоторое время.   - Ничего себе, ты и вправду умный!   - Для вас я что, идиот?    Он посмотрел на Юриппе.   - Хотя неважно, вы кажетесь довольно надёжными. Но, похоже, вы не понимаете всю серьёзность ситуации.     Приблизившись к Юриппе, он направил дуло пистолета ей в лицо.     - Не волнуйтесь. – наконец сказала Юриппе - Я сделаю, что скажете.     Она стояла перед ним без тени страха в глазах.     - А в тебе я смотрю довольно много мужества.     Усмехнувшись, он опустил пистолет.     -Что будем делать после того как вырубим её?   - Да просто закопаем её.   - Не забывай она ангел, и она невероятно сильна.   - А мы выкопаем яму с такой глубиной, что она просто не сможет сбежать. А для надёжности ещё и закроем эту яму чем-то тяжёлым. Думаю лучше всего построить над ямой дом. А что хорошая идея. Если она попытается выбраться, мы сразу об этом узнаем.   - Как я смогу спать, зная, что кто-то похоронен под землёй заживо? – вяло запротестовал Оояма.   - Хорошо, тогда я не позволю тебе спать.   - Как ты можешь?! Я же умру от истощения!   - Эй! Новость для тебя: ты уже мёртв…     Ой! У меня, кажется, появилась привычка перебивать людей в такой момент. А всё благодаря некоторым особам, которые так всегда и делают.     - Хватит тявкать, и давайте принимайтесь за работу! Вам предстоит выкопать, по крайней мере, 10 метров. И я не позволю вам отдыхать, пока вы их не выкопаете!    -Де… Десять метров! Это слишком много! – возмутился я, – не буду я этого делать!     Он направил пистолет на меня.     -Если не сделаешь, заставлю. И не беспокойся насчёт того как много времени на это уйдёт. У тебя его бесконечно много.   - Эй, я что, тоже должна в этом участвовать? – показала на себя Юриппе.   - Что? Ты хочешь, чтобы я относился к тебе как к леди? Вряд ли это у меня это получится. Ты не мой типаж, извини.   - О-о-о, как жаль! Я пойду тогда. Приходите ко мне, когда закончите, и постарайтесь всё сделать за один день.     Сказав это, она направилась куда – то.   Но что же произошло, а произошло невероятное. Она через мгновение вернулась обратно, правда, с пушкой, нацеленной ей в спину…       ~ ~ ~     Звуки лопаты, вгрызающейся в грязь под ногами, не утихали вот уже в течение часа. Копать всё глубже и глубже оказалось трудней, чем я ожидал. Вероятно, потому что студенты часто ходили по этой дорожке. За всё время мы смогли прокопать всего какой-то метр.     -Эй, Оояма, что будем делать? Я уже устал как собака! -   -Гах… Я тоже больше не могу копать! Да что там! Я не смогу поднять сейчас даже перо! - c этими словами он воткнул лопату в землю и опёрся об неё как о трость.     - Ха-ха-ха! Я быстрее! – воскликнула Юриппе.     Мы посмотрели в ё сторону.   Она, и правда, копала во много раз энергичней нас с Ооямой     В версии с изображениями тут находится картинка.       Боже…   Неужели я проиграл девчонке…   Я что, слабак…   Хотя погодите…     - Эй, подожди секунду! – сказал я Юриппе.   - Что? – Юриппе перестала копать и вопросительно уставилась на меня.   - Почему мы копаем две ямы? Да и ещё по отдельности?   - Я думала, ты хотел этого. Ты же устроил конкурс на самого быстрого копальщика.   - Но я не говорил, что надо рыть каждому яму глубиной 10 метров. Бессмысленно копать две ямы.   - Ах, ты только сейчас это понял?   - Если ты это поняла, почему не сказала нам?   - Кажется, ты тоже идиотка….   - Никогда в голову не приходило! – выпалила Юриппе. – Кто виноват, вы думаете, я?   - Просто вы выглядели настолько мрачными и раздраженными, что я решила развеселить вас, это же обязанность лидера, разве нет?   - Ладно, ладно, я понял!   - Это хорошо, ладно, иди сюда! Будем работать над этим! – Юриппе указала на яму около своей лопаты.     Я вздохнул, всё равно у меня не было сил и желания спорить с ней.     - Пойдём, Оояма!   - Эй, подожди, я что, зря копал эту яму?! Просто так, что ли?   - Просто так!   - Это ваши проблемы! Не надо было копать яму!   - Что посеешь, то и пожнёшь… - вздохнул Оояма.     И как такое может быть?!   С большой неохотой мы с Ооямой потащились к Юриппе.   Её яма оказалась определённо глубже, но размером она была не больше баскетбольного мяча.     - Этой ширины слишком мало… думаю, нам надо работать в нашей яме в целях повышения эффективности.   - Извини, ты что-то сказал?   - Эй! Чего ты так на меня смотришь? Мы что, должны копать твою яму до скончания веков?!   - Конечно!   - В любом случае, нам нужно ее расширить, – сказал Оояма   - Не волнуйтесь по поводу ширины. Председатель совета туда влезет. А большего нам и не надо.   - Является ли это прорывом в деле захоронения заживо, я не знаю, но, как бы то ни было, она должна вместить нас троих, если мы все-таки хотим прокопать эти чертовы 10 метров.   - Да знаю! – отмахнулась Юриппе – Я просто хотела проверить, осталась ли в вас энергия, ребята. Хорошо, давайте приступим к проекту расширения ямы. Один, два, три, пошли!     Бонк!   Я столкнулся с нашим лидером.     - Прекрати мешать, я же копаю!   - Это твоя вина! Очевидно же что проблематично копать одну яму тремя лопатами одновременно!   - Ну что ж. Ладно, я посмотрю, а вы ребятки тут пока покопайте.   - А кто у нас тут ответственный за это в первую очередь?   - Неважно! Иди копать уже, Хината!   - Чтоб его!     Внезапно, кто-то ударил меня. Оказывается, он был рядом все это время…   Я был удивлён. Он не сказал ни слова, когда мы так небрежно делали его задание.   Он бродил около скалы, любуясь закатом.   Я не смог разглядеть его лицо, так как солнце било прямо мне в лицо.   Но даже с такого расстояния я смог разглядеть одно: пистолет, блестящий от солнечного света. Он по-прежнему крепко держал его.   Было уже совсем недолго до заката солнца.     -Я уже без сил… у меня от голода ни капли энергии не осталось, - Оояма уже стоял на коленях и вовсю стонал.   Яма была к тому времени глубокая, высотой примерно в мой рост.   - Блин, мы хоть право поесть-то имеем? – начал заново Оояма.   -Шшшшш!     Юриппе стояла наверху. Приставила указательный палец к губам в сигнале молчания.   Эй, подождите-ка, когда это мы с Ооямой стали её рабами! Пришла бы и помогла нам!   Стоит немного отвлечься и отметить, из-за ветра, дующего в мою сторону с её стороны, можно было слегка разглядеть её белые трусики под юбкой. Не думаю, правда, что это стоило бы ей говорить, поэтому я просто промолчал.     - Что случилось-то? – прошептал я.   - Он заснул.   - Ох… отлично.     Положив лопату, я вылез из ямы.   - Пойду стащу у него пистолет.   - Хорошая идея.   - А что насчёт меня? – прошептал Оояма   - Просто стой, где стоишь.     Оставив его позади, мы с Юриппе осторожно поднялись на холм. Может, это мне и показалось, но при этом не хрустнула ни одна травинка.     В версии с изображениями тут находится картинка.       В тишине парень крепко спал, прислонившись к дереву. Казалось, он полностью выдохся, следя за нами.   Теперь он намного ослабил хватку рукоятки пистолета, и Юриппе достаточно было всего лишь слегка подтолкнуть его в сторону, чтобы получить его.     Юриппе взяла пистолет, а потом внезапно ударила его голову прикладом.   - Эй ты, просыпайся! Роли поменялись!     Он слегка открыл глаза, по-видимому не до конца проснувшись.   - … Это был прекрасный сон…   - Неужели? В таком случае для тебя всё складывается весьма плохо, потому что я собираюсь отправить тебя в ад.   - … Могу ли я там встретиться с ней, в её утопии…     У него что, провода в мозгу запутались, когда он спал?     - Да что ты говоришь? Утопии создаются людьми голыми руками!   - Браво… Красиво сказано.   - Я теперь лидер здесь. С этого момента ты будешь слушать то, что я говорю и выполнять мои приказы.   - Так это угроза? Мы же здесь не можем умереть.   - Тогда я дам тебе почувствовать вкус смерти. Ты уже его однажды почувствовал, не так ли? Хочешь повторить?     - Нет, это ты моя гостья здесь. Позволь мне преподать тебе небольшой урок, чтобы ты больше так не делала.     Мне было интересно, почему парень так спокойно себя ведёт, перед тем как я заметил что происходит.   Он целился в Юриппе другой пушкой.   У него ещё раз появился пистолет в руке, как будто он клонировал его из ничего.   Он собирается стрелять.   Я понесся к Юриппе, молясь о том, чтобы успеть…   Бам!   Пуля была уже в пути.   И тут он ударил меня.   Бам!   Другой звук выстрела прозвучал с моей стороны.     - Хината! Беги! Отступаем!     Я почувствовал, как мою руку потянули в сторону, но мучительная боль сделала своё дело, заставив все тело дрожать, и вместе с инстинктом самосохранения они заставили меня стоять как истукан.   - Оояма! Отступление!   - Ааааа! Ждите меня! – Я очнулся.     Мы побежали в сторону леса.   Только тогда, когда мы были под большим деревом, где даже лунный свет не мог нас достичь, мы троём вздохнули с облегчением.     - Не волнуйся, это всего лишь небольшая пулевая рана – сказала Юриппе после того, как осмотрела моё плечо.     УДАР!   ХРЯЯЯЯЯЯЯЯЯЯЯЯЯЯЯЯЯЯЯЯЯЯЯЯЯЯСЬ!   Думаю, этот удар по плечу был совсем ненужным.     - Да что в мире вообще происходит? – спросил Оояма с тревогой.   Я бы тоже хотел знать, поэтому спокойно ждал, что скажет Юриппе.     - Теперь у меня есть пистолет…     В темноте мы едва могли видеть пистолет, который так недавно принадлежал тому человеку.   - …А у негодяя был другой пистолет, скрытый. Затем он выстрелил в меня, но Хината выбежал передо мной…     Ага, и принял на себя выстрел.     - И тогда…   Она нервно посмотрела на предмет, который сейчас держала в руках.   Это должно быть её первый выстрел из оружия, не говоря уже о стрельбе в человека.     - Я должна была нажать спусковой курок, ведь иначе он бы ещё раз выстрелил…   Юриппе оправдывалась скорей перед собой, нежели перед нами. Никто не ставил под сомнение необходимость открытия огня, и никто не обвинял её в этом.    - И куда же ты стреляла?    - В живот   - Тогда, я думаю, он будет парализован какое-то время. Думаю, мы выиграли немного времени, это и есть оправдание твоей стрельбе.   - Да….   - Но почему она должна была прибегнуть к этому? Мы все люди, но в тоже время мы же и пытаемся переубивать друг друга.   - Может, потому что такие вещи, как они, вообще существуют… - рассуждал я, смотря на оружие.   - Блин. У нас теперь две пушки. Как они здесь оказались? Я не понимаю…     Может он из якудзы.   - Здесь же можно найти якудзу, да?   - ….   - В любом случае, он ещё большая проблема, чем Ангел. Что будем делать, Юриппе?     - ….   Будь это обычная ситуация, она, несомненно, отшутилась бы какой-нибудь хитросочинённой шуткой. Но она просто смотрела на землю, словно не слышала меня.   - Если его застрелили, то он же должен выйти из строя на некоторое время. Может пойти и допросить его об оружии? – предложил я.   - А что это может решить?   - Мы узнаем, откуда оно появилось.   - Хината, ты не в том направлении мыслишь.   - Что?   - Сейчас ведь проблема заключается не в угрозе, которую представляет собой оружие или даже его существование как таковое.   - А в чем тогда?   - То, о чём мы сейчас должны думать, это как заставить его вступить в союз с нами в наихудшем сценарии.   Я был крайне удивлён.   Мы говорим о человеке, который без колебания выстрелит. Да о чём она думает?   - Это будет сложно, не так ли?   - Поздравляю, Оояма, ты, наконец, только что сказал впервые что-то умное. Конечно, это будет СЛОЖНО. Даже можешь сказать, что это почти невозможно. И это действительно проблема. Мою стратегию будет трудно осуществить…   - Хорошо… Я хочу бросить ему вызов, как в классической дуэли. Разберёмся как мужчина с мужчиной…   - ЧЕГО!? – в унисон воскликнули мы с Ооямой, буквально в шоке от удивления.   - Ты мужчина?     БАЦ! Она пнула меня.     - Ты назвал меня мужчиной, да? - услышал я перед тем, как она схватила меня за шиворот, заставив смотреть прямо на неё.   - Когда я вылезла из ямы сегодня утром, та моя часть, которую ты втихую разглядывал, обладает тем же грязным органом, что у вас? Да?     Как она узнала?!     - Я не разглядывал! Сама виновата, что первая наверх полезла!   - Эй, эй, эй, я не знаю, о чем это вы, но не думаю, что сейчас подходящее время для ссор, – внезапно прервал нас Оояма.   -Смотри-ка, а вот Оояма упустил ту возможность, хотя был в той же ситуации, что и ты.     -Спорить будем? Серьезно, не захваливай себя. Ни черта это не возможность. Это всего лишь прискорбный инцидент, который ты ставишь мне в вину.   -Хмм, я всего лишь говорю, что разве не чувство вины сейчас тобой движет?   -Что ты сказал?!   -Эй, эй, я правда не знаю, что происходит, но, по-моему сейчас не время ссориться.     Оояма только что обрел новый навык! Неизменная речь, Уровень 2!     -Слушай, тебе бы точно сдаться, если подумываешь стать писателем.   -Ты имеешь в виду, он это случайно повторил?   -Да нет, просто остолоп, как обычно.   -Серьезно? – спросила Юриппе с ноткой удивления и усталости.   -А что, я сказал что-то такое, что вас очень удивило?   -Да нет, просто ты в точности повторился. Что называется, копипаста. Такого никогда не произойдет в реальной жизни, особенно, когда вмешиваешься в чей-то разговор.     -О. Понятно. Так и в чем проблема?     Сдаюсь.   Полагаю, Сэр Оояма продолжит неосознанно выступать посредником между мной и Юриппе. Можно назвать это Ооямагией! Теперь я осознаю всю его мудрость.     -Кстати говоря, что Юриппе имела в виду, говоря, что хочет вызвать его на классическую дуэль? – спросил я после небольшой передышки.   -Это бой между двумя парнями с оружием.   Хмм, он тоже хочет заставить меня повториться?   -Только вот, Юриппе ж девушка?     Прекрасно, Оояма. Самому и напрямую задавать вопросы с очевидным ответом – вот в чем твоя ценность.     -В том то и соль получается. Если девушка вызывает парня, он просто не имеет права отказаться.   -Но он же тоже не дурак, наверняка у него есть пара тузов в рукаве.     -Балда ты.   Простите меня?     -Все парни мыслят так похоже. Я побью его даже на его собственном поле, импровизируя при необходимости.   -Есть план?   -Ага.   -И в чем он?   -А пусть Ангел побудет судьей.   -…. ЧЕГО?!   И снова мы с Ооямой попали в унисон. Блин, похоже, у меня нет достаточно зацепок, чтоб назвать его идиотом.   -Вы на меньшее и не рассчитывали, а?   -С моими вербальными навыками, конечно, нет!   Это вообще как возможно?     Юриппе против парня, да еще и Ангел в роли судьи…   Во время обеденного перерыва я в одиночку пробрался на кухню. Схватив столько хлеба, сколько вместилось в карманах, я пошел обратно к Юриппе и Оояме.     В версии с изображениями тут находится картинка.       - Держу пари, ты пошёл бы туда ещё раз, чтобы нормально поесть!     Всё что я мог чувствовать в кромешной темноте, была Юриппе, смотревшая на меня холодным взглядом.     - Конечно, нет! Хотя, я думал об этом… - ответил я разламывая кусок хлеба.   - Мы тут словно лагерь разбивать собираемся!     Речи Ооямы успокаивали, и все мы были полностью расслаблены.   Но нельзя забывать про то, что сейчас, в кромешной темноте, кто-то мог взводить на нас своё курок.   Внезапно меня охватил страх, заставивший меня оглянуться. Там никого не было, но тьма была такая, что даже при всём моём желании я бы не смог и слона бы увидеть, если бы он там был.     - Просто расслабься, трусишка! В любом случае, ты все равно уже не умрешь.   - В любом случае, не хотелось бы быть похороненным заживо.   - Почему, как вы думаете, мы партнёры, а? Надо доверять друг другу!   - Я, действительно, хочу!   - А я бы не стал доверять вам.   - Ты что, шутишь?   - Это неважно в любом случае. Наша дружба будет продолжаться несмотря ни на что и будет такой долгой, как эти звёзды над нами.   - Ну, если уж хочешь говорить метафорами, то думай о чём, хотя бы. Мы уже и так вечны как эти чертовы звёзды.     Какой разговор. Может, мы бы могли стать юмористами после возрождения. Хоть двое из нас и говорили постоянно глупости, Юриппе уважала нас. С другой стороны, как друг мне ближе Оояма, и мы разговаривали ещё очень долго, прежде чем окончательно стали клевать носом.     - Тронешь меня и считай, что ты уже покойник.   - Не волнуйся, даже если во сне ты захочешь ударить меня, я всё равно увернусь.   И вместо пожелания спокойной ночи я получил прямой удар с ноги в лоб… какая прелесть…                                                                  ~ ~ ~     Солнце медленно поднималось из-за горизонта. Наступило утро.   Когда первые лучи солнца пробились сквозь ветки дерева, под которым мы дремали, я уже был на ногах. Мы были, как оказалось, недалеко от пляжа. Волны медленно накатывали на берег, одна за другой, красиво переливаясь в восходящем солнце.   Кстати говоря, интересно, когда я был в последний раз на пляже?..   Я встал и немного прошёлся по нашему импровизированному лагерю. Кажется, все вчерашние боли прошли.   Хотя нет, осталась одна, небольшая пульсирующая во лбу.     Zzzzzzzzzzzzzz…     Юриппе выглядит совершенно по-другому, когда спит. В такие моменты она определенно выглядит более милой и женственной. А ведь, судя по тому, как она обычно себя ведёт, стоило ждать невыносимого храпа и скрежетания зубами во сне.   Этот спящий, по-настоящему ангельский вид серьёзно понизил её индекс агрессии. Индекс агресиии… Нет, скорее, его стоит назвать индексом Юриппе. Хмм, а что, звучит совсем неплохо.   Пока я думал обо всём этом, все остальные крепко спали.   Вскоре желудок стал напоминать о себе.   Я посмотрел на Юриппе, а точнее, на запасы хлеба в её кармане.   Если я её разбужу, то, скорее всего, это будет предлогом прикончить меня… снова. Так что пришлось всё оставить как есть и ждать, когда все проснутся… Эх.   Когда Оояма с Юриппе проснулись, мы, быстро позавтракав, направились в сторону школы.   Смешавшись с толпой школьников, мы вошли в здание школы и направились в кампус.     - Здесь!     Бабах!   Внезапно я столкнулся с Юриппе, которая резко остановилась передо мной. Оояма следующий за мной также не смог во время остановиться. Как бутерброд… со мной в роли начинки…     - КАКОГО ЧЁРТА ВЫ ДЕЛАЕТЕ! - заорала он на нас.     Клянусь, возродившись, нам троим серьёзно надо подумать о карьере комиков.     - Ладно, пошли уже, идиоты! – отряхнувшись, сказала она.     Юриппе должна была выделяться среди остальных, а потому вела себя как пьяный викинг. А мы должны были ей помогать в этом, изображая её компанию возмутителей спокойствия. Таков был план, и мы уже никуда не могли смыться от неё.                                                                                           ~ ~ ~       Девушка сидела возле окна, на лучшем месте в классе. Девушка.     - Госпожа президент школьного совета.     Она посмотрела на Её Высочество Юриппе.     - Я хочу вызвать на поединок одного человека. И еще, хочу чтобы ты была нашим судьёй.   - Хмм…? – её брови сузились от удивления.     Я не мог обвинить её в этом удивлении. Так бы отреагировал любой нормальный человек.     - Если я проиграю, то так уж и быть, я буду слушаться тебя во всем.   - А если выиграешь?   - Ну тогда мы зайдём к вам на чашку чая в вашу комнату в общежитии.   - …?     Её брови снова сузились.     - Это всё что я хочу. Мы же можем просто посидеть у вас в комнате попить чайку, поговорить о том, о сём. Забыть все наши разногласия и сосуществовать в гармонии.     Так это что, и есть её пресловутые «Вербальные качества», о которых она говорила?     - Ну, так что? Это же тебя всё равно не затруднит сильно.   - Отрицательно.   - Так ты будешь выступать в качестве судьи?   - При одном условии.   - Каком?   - Он тоже придёт ко мне на чай, если проиграет.   - Ну что ж. Эта идея мне нравится.     Юриппе улыбнулась.   Вот так вот запросто Ангел был обманут сладкими речами Юриппе.   Сразу после этого мы ворвались в комнату каллиграфии и начали подготавливать тушь, кисть и краски. Юриппе начала писать.   К слову, почерк у Юриппе впечатляюще элегантен.     - Что пишешь?     Она писала очень быстро, и мы с Ооямой просто умирали от любопытства. Но, кроме слов «Спортивная площадка» и « Четыре часа», мы больше ничего видели. Но и подглядеть мы не решались, потому что просто были бы преданы забвению.   Она немного подождала, пока высохнет краска, после чего сложила листок, так и не ответив нам, что же там было написано.     - Ну что ж, теперь надо думать, как передать этот листок ему.   - Я уже подумала об этом.     Сказав это, она потащила нас в клуб стрельбы из спортивного лука.   Она «одолжила» лук и прикрепила к стреле записку.     - Вау! Это же как в книгах про индейцев.   - Ну, мы же не можем передать это ему напрямую, так что придётся немного поднапрячься.   - Ты хотя бы умеешь им пользоваться?   - Я буду использовать свои мозговые волны, чтобы контролировать его.   - А-а-а ну, тогда ладно.   - Что?! Правда?! Тебе не кажется, что это звучит несколько надумано?     Знаете, а Оояма мог бы быть в следующей жизни, когда мы были бы комиками, ответственным за прерывание комедийной части.   Тот парень оказался на том же месте, где мы в последний раз его видели.     - Разве он ещё не выздоровел?   - Он должен был уже восстановиться к этому времени. Думаю, это просто его любимое место.     Даже я, упав с крыши, восстановился на второй день.     - Тогда я, пожалуй, прицелюсь в дерево за ним.     Юриппе подняла лук и медленно натянула тетиву.   Вот это да! Её стойка ничем не отличалась от стойки профессионального лучника.   Натянув тетиву до предела, она опустила её. И стрела полетела в его сторону так быстро, как будто летела со скоростью света.     ВВУХ!   Стрела прилетела точно между его бровей.     - Блин! Ты только что превратила заметку в средство убийства!   - И это считается вызовом?! Да это больше похоже на покушение на жизнь!   - Миссия выполнена! В любом случае, он будет восстанавливаться до следующего утра, пошли – сказала     Юриппе, не обращая внимания на наши восклицания по поводу её выстрела.   Так или иначе, все приготовления были закончены.   Ветер становился всё холодней.                                                                                       ~ ~ ~     Юриппе стояла в центре спортплощадки в назначенный час. Время медленно отсчитывало секунду за секундой и, наблюдая за ней, мы с Ооямой уже серьёзно продрогли.   Говоря об этом, интересно, что за сезон у нас? Меняются ли времена года и после смерти? По моим ощущениям, сейчас была либо весна, либо ранняя осень. А в окрестностях школы наблюдалось позднее лето. Какая странная тут погода.   В нескольких шагах от Юриппе стояла Ангел.   Выглядела она великолепно. Её волнистые волосы словно танцевали на ветру, и, казалось, сюда она попала совершено случайно, так её внешний вид отличался от всего здесь.   Мы с Ооямой стояли спиной к стене здания школы, наблюдая, как будут развиваться события.   - Они же не будут атаковать друг друга издалека?     - Нет, слишком большое пространство для пистолета.   - Так вот почему она выбрала это место.     Просто чтобы вам было понятнее, чтобы вы не думали, что из меня скучный рассказчик.   Юриппе, казалось, разговаривала с Ангелом. Она вдруг улыбнулась, похоже, они шутили, только вот, почему улыбается только Юриппе?     Внезапно около меня раздался крик.   Оказалось, что вчерашний тип умудрился захватить Оояму в заложники и сейчас держал его голову на прицеле.   Блин!!! Я-то думал, у нас нет белых пятен в тылу, ведь мы же стояли спиной к стене…     Он что, сверху спрыгнул?     - Почему здесь Ангел? – спросил он у меня.   - Она здесь вроде нотариуса этой дуэли. Будет судить, кто победил, а кто проиграл.   - И вы думаете, я поверю в это?   - Эй, не смотри на меня так, я тоже не до конца понимаю, что она здесь собирается делать!     Похоже, Юриппе и Ангел не заметили происходящего.   Хммм, а может, Юриппе уже предсказала его следующие ходы и сейчас отвлекает внимание Ангела?   Тогда, что же мне делать?   Думай, думай…..     - Это не хорошо, так разве действуют на поединке?   - ...?   - Ты сейчас держишь в заложниках Оояму. Очевидно же, что это противоречит законам дуэли. А если Ангел узнает об этом, как судья, думаешь, что она сделает?   - Закрой рот… Ты что, пытаешься угрожать? – он повернул оружие в мою сторону.   - Ну, так давай, стреляй в меня! Тебя в любом случае выдаст звук выстрела.     Он перестал двигаться. Я пытаюсь перевести дыхание и по-быстрому пытаюсь придумать, как сообщить обо всём Юриппе.   Без предупреждения он вдруг бросил в мою сторону Оояму.     - Ох…!     Я бросился к Оояме дабы предотвратить его падение на землю.     - Спасибо большое, Хината...   - Ну, давайте посмотрим, что она придумала, – сказал он, направляясь к Юриппе и держа пистолет в руке.     Всё ещё держа Оояму на руках, я смотрел, как он медленно подходил к ней.   Что теперь, Юриппе…? Уверен, ты уже всё заранее продумала и подготовила соответствующую стратегию.   Юриппе и Ангел, наконец, заметили его. Он медленно шёл навстречу к ним, крутя пистолетом в руке.   Юриппе посмотрела в мою сторону и закричала:     - Вы пострадали?   - Нет, - громко ответил я.   -… Остальное оставьте на меня.     По крайней мере, я надеюсь, что она так сказала. Мы были так далеко друг от друга, что я даже не уверен, долетели ли мои слова до неё.   Неужели ты всерьёз думаешь, что Ангел поможет тебе в твоём плане…?     - Один!     Ангел начала считать. Она произносила всё достаточно громко, и мы могли всё слышать.   Два человека отошли друг от друга.     - Два!     Шаг второй.     - Три!     Юриппе и незнакомец отходили друг от друга всё дальше.     - Четыре… Пять… Шесть….     Продолжался счёт.     - Десять!     На последнем шаге Юриппе повернулась в сторону незнакомца. Песок и пыль поднялись в воздух.   Незнакомец вел себя хладнокровно. Ни одного лишнего движения. Спокойно повернулся в её сторону и навёл пистолет.   Неужели продуем!?   … Нехорошо!     БАМ!   Незнакомец выстрелил.   То, что произошло дальше, было просто невероятно.     ЛЯЗГ!   Резкий, пронзительный металлический звук металла оглушил меня.       В версии с изображениями тут находится картинка.       Ангел отклоняла пули своим звуковым лезвием.   БАМ!   Из-за её спины Юриппе начала вести ответный огонь.   Это было просто…   ...Идеальное сочетание.   Незнакомец упал.   Мы выиграли…   Излишне говорить, что у меня уже к тому времени уже накопилось куча вопросов.   Но самый главный из них…   Почему Ангел помогла Юриппе?     - Мы победили! – крикнул Оояма и, донельзя счастливый, побежал к Юриппе.     Я последовал его примеру.     Ангел и Юриппе спорили.     - Очевидно же, я победила!   - Как будто. Я победила!   - Ты проиграла. Я спасла тебя в последнюю секунду.   - Посмотри ещё раз, на каком основании ты говоришь, что я проиграла! Если хочешь, можешь спросить зрителей, если они скажут, что я проиграла, то я проиграю. Всё зависит от них.   - Но они…   - Да! Юриппе выиграла! Да здравствует Юриппе! – раз за разом повторял Оояма.   - Ура!     Он кричал и радовался словно ребёнок. Такой уж был Оояма по своей природе и, несомненно, Юриппе воспользовалась этим.   После чего посмотрела на меня и взглядом словно приказала – ну же, присоединись тоже.     - Ну что ж…   - Да! Мы победили!   - Йохууу!   - ЖЕЛЕЗНАЯ ЛЕДИ, ЮРИППЕ!     Мы кружили и танцевали вокруг Ангела, которая всё это молча терпела. И продолжалась всё это до тех пор, пока, наконец она не признала нашу победу.   ~ ~ ~     - Ну же, выпей – сказала Ангел, подвигая чашку к Юриппе.   - Это место такое маленькое – проворчала Юриппе   - Ты ещё не заслужила того, чтобы чему-то жаловаться.   - О-о-о…. правда!     Моё сердце растаяло, когда Юриппе надулась. Какое милое личико! Индекс Юриппе снизился ещё раз в моём сознании.     - А что ты ожидала, зала заседания?   - Ну, я не знаю, может, хотя бы, побольше коек с красивым постельным бельём.     Комната Ангела в женском общежитии практически ничем не отличалась от аналогичной в мужском. Единственное, что я заметил, так это порядок и чистоту в комнате. Так как я возлагал большие надежды на комнату ВЕЛИКОГО АНГЕЛА, то это стало небольшим огорчением для меня.     - Хмм… а это что? Ах… пижама.. очень мило…     Юриппе осматривала всё вокруг так, словно это была её комната.     - Мммм. Она даже пахнет хорошо…     Всё лучшее. Даже не пытайтесь спросить моё мнение об Ангеле, здесь оно коренным образом изменилось.     - Дайте мне приказ, и я заставлю Ангела говорить правду.       Вчерашний парень стоял около Ооямы, имитируя форму пистолета рукой. А затем направил его на Ангела.   Оба его оружия были конфискованы Ангелом, а Юриппе была достаточно любезна, чтобы его не закопали заживо сразу после дуэли.     - Я не могу отдать такой глупый приказ. Ты можешь обнюхать все её рубашки на тот же запах? Только не забудь всё сложить аккуратно потом.     Юриппе бросила в лицо парня рубашку.     -Ах!     Оояма было испугался, но парень лишь засмеялся.     - Хмм! Мне вот интересно, а есть ли у Ангела запах тела, который содержит яд из грибов? – внезапно спросила Юриппе.     - А ты интересная девушка. Как тебя зовут?   - Я Юри, но друзья обычно называют меня Юриппе.   - А как начёт тебя?   - Зовите меня просто Чаа.   - Чаа? Что это за имя такое?   - Моё имя переводиться как дух.   - Ладно. Теперь я буду называть тебя Чаа. Так что же это пахло?     Чаа истерически засмеялся, затем взял пижаму и начал нюхать.     В версии с изображениями тут находится картинка.       - Почему он смеётся?   - А бог его знает.   - Ты очень похожа на мою жену.   - Что….?!     Мы с Ооямой снова воскликнули в унисон.     - Ты же учился в старшей школе? И что, уже женат?!   - Да. Тем не менее, мы решили мы решили отправиться в путешествие, чтобы найти идеальный мир. Мир, который принадлежал бы только нам двоим. Идеальный мир, которого не существовало в реальности… Далёкий мир…   Я не смог разобрать, что он сказал дальше, так как потом он что-то бормотал уже про себя.     - Почему вы так искали идеальный мир?     Вопросы Юриппе задавала, как всегда, остро и в точку. Эй, может, надо помягче с ним, а?     - Это потому, что её семья заставила нас потерять веру в обычный.   - Но вы двое, действительно, любили друг друга, не так ли?   - Да. Мы оставили семьи и друзей в надежде быть вместе после этого. Но, в конце концов всё разрушилось…Может, я был всему виной… Я думал об этом всё время… И всё же, я не могу понять причину… просто… почему…?   - Есть вещи, которые необходимо сделать в этом мире. И ты не один, это я как лидер тебе говорю.   - Да! Мы это подтверждаем! Как твои новые товарищи…   - Знаете, мне что-то вдруг пива захотелось…     Как что-то подобное может здесь находиться? Так хотел уже было сказать я, но Юриппе перебила меня, сказав:     - Алкоголь можно найти в научной лаборатории.   -Хаха…. Хахахахахаха… ахаха!     Похоже, мы снова его рассмешили.     - Так похожа…!     Он ещё раз что-то пробормотал про себя.     - Так просто… так ничтожно… вещи, которые у меня были… сейчас..     Посередине предложения он начал рыдать. Благодаря пижаме Ангела мы не смогли увидеть, как он плачет.   Неужели это так… больно…     - Может, тебе холодный чай дать? Если хочешь, я подогрею.     Казалось, недавно пришедшая Ангел заметила изменившуюся атмосферу в комнате. Она быстро ушла в другую комнату за новыми порциями чая.   Юриппе же продолжала обыск комнаты Ангела. Сейчас она копалась в шкафу. Я заметил, что у неё весьма неплохая фигура.   Внезапно она остановилась.     - В чём дело? Что-то нашла?   - Что это здесь делает…?     Юриппе медленно подняла это на свет, чтобы мы смогли увид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Angelskie-ritm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 Парень, которому нравятся живо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Хлопок!   Мяч упал передо мной, предварительно заставив меня распластаться на земле.     -Блин, еще одна царапина…   -Идиот! Не можешь постараться, что ли? Это же был легкий удар!     Юриппе, как обычно, полыхала. Она, очевидно, считает, что кровотечение из локтя намного менее важно, нежели потеря мяча.   -Ты точно полностью уверен в своих навыках? Мы же проигрываем! Что с тобой? Это же был чистый блеф! Унизить меня решил?   -Послушай, Юриппе. Я очень долго сдерживался, чтобы ничего не вякнуть на эту тему, но сейчас я тебе залпом все это выскажу.     Я медленно встал.   -Что такое?   -Зачем нам обязательно играть в волейбол перед собранием?   -Размяться, конечно.   -Тогда следующий вопрос. Почему именно ты должна быть подающим, а я отбивающим и сеттером? Давай-ка я побуду нападающим, я покажу тебе, что умею. И, что самое кошмарное, какого черта мы должны играть в волейбол в форме для купания?! Это не пляж, это поле для волейбола! Посмотри-ка, я и так уже достаточно ушиб колени и локти из-за этого.   -Нас здесь четверо только. Очевидно же, что это поле для волейбола, нет?   -Могу сказать то же самое про махджонг – небрежно уронил Чаа, который всего лишь минуту назад нещадно насмехался надо мной.   -От этого же никакой пользы здоровью! Я не смогу выплеснуть весь свой гнев и стресс тогда.   -Ага, все-таки ты это сказала. Да, я, конечно, был уверен, что это только на пользу здоровью.   -Ну же, народ, это для вашей пользы, чтобы вы использовали всю свою энергию вместо того, чтобы прожигать ее на третью потребность в своей жизни! А то кто ж знает, что вы можете мне причинить… (прим. Переводчика – тонкий намек, видимо)   -Раз уж ты об этом заговорила, чего ты тогда добиваешься, наряжаясь подобным образом?   -Я нашла этот костюм, только и всего. Поверить не могу, каким образом он оказался в шкафчике Ангела…     Итак, то, что было на Юриппе, было «отвоевано» у шкафчика Ангела. Бикини с юбкой.     В версии с изображениями тут находится картинка.       -Так вот я и спрашиваю, на кой черт ты его нацепила?!   -Это купальник Ангела. Может, у меня сверхсила какая появится, если я его надену? Она бы мне всегда пригодилась.     Нееет, клянусь жизнью, она просто до жути хочет его поносить. Каламбур.     -Так, шустро, давай еще раз! Я хочу его протестировать!   -Что ж, если это только ради того, чтобы убедиться, что на тебе самое-обычное-безо-всякой-необычной-фигни бикини, у нас есть шансы. Ты уже столько раз на эти грабли наступала!   -Эх...Я всего-то хотела потаскать его подольше…Блин, ты что, только об игре и думаешь?   -Ну, как я и думала, в принципе. Ладно, продолжаем.   -А может, в бассейн тогда окунемся, что ли?   -Ты совсем идиот или как? Мы сюда не целый день играть приперлись!     Слава Богу, ты не парень. Как бы дал сейчас…     -Эй, Чаа, - позвала она, сложив руки со своей обычной доверительной улыбкой на лице.   -Чего?   -А теперь твоя очередь рассказывать. Как ты умудрился протащить пушку в этот мир?     Переодевшись, мы забрались на одну местную гору.     -Здесь.   Чаа остановился у массивного дерева. Продравшись сквозь плотную, густую траву, мы оказались у провала, выглядевшего как жилище какого-нибудь крота.     -Только не говори мне… Нам что, надо лезть туда?   -Да. Не хочешь?   -Не очень. А, ладно, дай тока в спортивное переодеться.   -Тогда за мной.     Чаа просунул голову в дыру и понемногу пролез внутрь.   Юриппе подбородком указала нам лезть первыми.   И мы с Ооямой полезли вслед за Чаа.   В глубине пещеры виднелась какая-то доска, похожая на нечто вроде двери. Чаа боднул головой доски и выбил их с места. Перед нами открылась небольшая комната.   Мы вошли в комнату и встали рядом друг с другом.     -О, да тут и электричество есть…     На потолке висела лампочка, освещавшая всю комнату.   Также здесь нашлись деревянные стул и кресло, выглядевшие почти так же, как будто были сделаны в школьной столярной.     -Сам сделал? - спросила Юриппе, оглядываясь.   -Ну, я немного украсил комнату, но, вообще, она была здесь с самого начала, - ответил Чаа низким голосом.   -И кто же здесь жил раньше?   -Это всего лишь часовой пост.   -Ээ?   -Дорога по-прежнему идет вниз, хоть я и не проверял, что там, глубже.   -Это вот.… Это вообще удивительно, как ты можешь находиться в таком мрачном месте   -Если бы здесь под землей реально жили люди, это и в самом деле было бы мрачным местом. Но мы тут это будем обсуждать? – напомнил я.   -Нет. Ну что ж, давайте глянем.   -Хмм.     Чаа вытащил кресло и сел. После чего взял один из глиняных блоков, кучей валявшихся на столе.     -Откуда ты достал глину?   -Да ее здесь полно.     После этих слов, вымыв руки водой цвета зеленого чая из ведра, стоявшего у его ног, он начал что-то лепить из глины. Похоже, это требовало много терпения. Мы ждали…     -Ну вот.   Между пальцами он держал что-то очень тонкое и ровное, похожее на стрелу.     -Оу, это же только что был кусок глины?   -Да     Юриппе забрала у него это и осмотрела весьма заинтересованным взглядом.     -Оно стало металлическим… Это алхимия? Где ты научился этому?   -Вообще, в первую очередь, я хотел построить дом. Если бы моя жена когда-нибудь пришла сюда, мы могли бы жить в нем вместе.   -И что потом?   - Сначала, я использовал только это дерево, но тут нашлись дыры, и я решил замазать их глиной.   -И что ты после сделал?   -Понял, что держу в руках гвоздь.   -Глина превратилась в гвоздь?     Юриппе вернулась в глубину комнаты ненадолго.     -Как знать, может, и нам удастся так же. Надо попробовать.   В итоге, после двух часов борьбы с глиной, только Юриппе, наконец, достигла успеха.   -Потрясающе, Юриппе!   -Все потому, что от вас двоих никакого толку…     Мы с Ооямой шокировано переглянулись. Это было унизительно.     -Но, даже после такого количества убитого времени, мы смогли сделать один лишь гвоздь. Чаа, как тебе удалось слепить пушку?   -Сформируй все отдельные части и потом просто собери их.   -А вот то, что ты сейчас сделал, тоже ее часть?   -Ну, это просто сердечник ударника затвора.   -То есть… ты целиком помнишь строение оружия?   -Да.   -Конечно, тебя семья возлюбленной вынудила к разводу?   -Между этим и оружием ведь нет ничего общего, да? Он по любому связан с якудзой! – громко сказал Оояма.   -Ты говоришь это так легко, как будто мыльную оперу смотришь.   -Ой, прости!     Ты слишком робкий, Оояма.     -Итак, Юриппе, что думаешь об этой алхимии? – продолжил я.   -Я не уверена… просто как вроде бы не умрем физически, это же духовный мир, да? Возможно, здесь есть какая-то связь. Возможно, с различными воспоминаниями и сильной верой в них, в этом мире можно воплотить что-то в этом роде. Хотя, если бы это не было что-то совсем простое, вряд ли бы это было возможно. Вот как этот гвоздь. Поэтому ты не можешь сделать оружие за раз, но вполне возможно сделать это из меньших составляющих. В этом случае, это больше похоже на реструктурирование атомов, нежели на алхимию.   -Учитель, я ни фига не понял.   -Плевать, продолжим. Чаа, сколько у тебя обычно времени уходит, чтобы сделать все компоненты и собрать из них оружие целиком?   -Неделя. В часах, примерно, 170.   -Без отдыха, а… Неслабо.   -А если разделить нагрузку? Я могу попросить вас, парни, поможете в будущем. Но сейчас, давайте свалим отсюда. То, что впереди, важнее, – сказала Юриппе, оглядывая дверь, ведущую вглубь.   -Еще идеи?   Никто не разделял ее стремления.     -Тогда пошли.   -Эй! Мы что, серьезно собираемся излазить все подземелье?!   -Да, Юриппе, я не думаю, что наша «экипировка» этому удовлетворяет.     Я и не пытался ее отговорить. Но вместо этого спросил Чаа: «Насколько глубоко там?»     -Я добрался до 22го уровня, но вернулся обратно, потому что еда закончилась.   - 22 уровня! Да ты счастливчик, что живым вернулся!   Ты же не можешь игнорировать это…   -Итак, Юриппе?   -Да поняла я. Тогда, я оставлю вам воду и еду. И фонари принесу!     Я вернулся к дыре в дереве и с минеральной водой, и с хлебом, и даже с двумя фонарями в спортивном рюкзаке. Восторженный возглас Юриппе был слышен даже снаружи. Она даже и не пыталась его скрыть. Продравшись снова сквозь траву, я залез в дыру. После того, как я вошел в комнату, Юриппе наклонилась ко мне, ухмыляясь от уха до уха. Отвратительно.   -Хината, взгляни-ка. Знаешь, что это?     Она подула на него, и сложенные вместе части начали поворачиваться.   Прежде, чем я смог ответить, она в продолжение дунула его так сильно, как обычно достается моему лицу от ударов.     - Ну шутиха, и что?   - Я сделала ее!     В версии с изображениями тут находится картинка.       И чего ты так возбуждена?   -А, ясно.   -С помощью глины.   -Ничего себе, какая ты проворная. Еще немного усилий, сможешь сделать пушку.   -Нафиг, я не делаю столь скучных вещей. А шутиха это же мило, не так ли?   -Ну-ка дай.   -Обойдешься.     Блин, она… Начала разговор так, как будто я должен был обалдеть от этой «находки», а я еще и комплементы ей делаю за это…     -Нам еще надо две сделать.     Я получил контрольный выстрел. Здесь были еще Оояма и Чаа.   ТРОЕ.   Она меня не посчитала?     -Я буду ждать их. Но, не учитывая этого, кажется, подготовка окончена.     Я снял рюкзак и вытащил на свет два фонаря.     -Ну что ж, тогда вперед, пока не слишком поздно.     После чего Юриппе бережно опустила шутиху в карман, подошла к двери, ведущей вниз, и пинком открыла ее.     -Что-то у меня такое ощущение, что потолок может обвалиться тут в любой момент, -пробормотал боязливо Оояма, которого, ко всему прочему, отрядили таскать весь наш багаж.   Я шел позади него, подсвечивая путь светом фонаря.     -Похоже, что эти стены все-таки кто-то укрепил.   Юриппе, идущая во главе процессии, посветила факелом на стены, показывая, что они были укреплены деревянными досками.     -Чаа, у тебя никогда не было мысли заманить сюда Ангела и похоронить ее тут заживо?   -Глупо было бы хоронить ее в столь интересном месте   -Это точно. Блин, что ж впереди будет, интересно-то как.   -Я думаю, нам бы стоило остановиться и перекусить здесь, а потом топать назад…     Думаешь, это тест на смелость?   -Что, тупик?     Юриппе остановилась.     -Да нет.     Чаа остановился перед Юриппе, опустился на колени и вцепился руками в землю под ним.   После чего, нашему взору предстала лестница, ведущая вниз.     Насколько глубоко мы залезли, интересно…   Уже сюда забраться было не так легко, но мысль, что нам в любом случае придется проделать этот путь в обратную сторону, заставила меня содрогнуться.     -Эй.   -Что «Эй».   -Я тут подумала, что люди, которые вот так вот живут под землей, возможно, могут не знать японского.   -И ты думаешь, если ты будешь болтать на английском, они тебя лучше поймут?   -Ну, исходя из скорости увеличения численности людей на Земле, думаю, прокатит.   -Погоди-ка. Что ты нашла?   -Сказала же, подземных жителей.   АААААААААААААГГГРРРРХХХХХ-----!!     Жуткий рык внезапно донесся снизу.   Треск.   Земля под ногами затряслась.   Что это было, чем с такой силой ударили о землю?!   На мгновение я даже подумал, что это Звуковой Клинок Ангела, но все было определенно не так просто. Это наверняка было намного больше, точно пострашнее, и, по любому, более злонамереннее.     -Приятно познакомиться…     Какого черта ты ведешь себя так неторопливо!   АААААААААААААГГГРРРРХХХХХ-----!!   Снова треск.   Это нечто снова сотрясло землю. И на этот раз, даже наши тела содрогнулись под ударными волнами, исходящими из глубины. Какая неимоверная мощь!     -Я то в порядке, спасибо! У меня руки, заняты, парни, сделайте же что-то!   -Ясно, сейчас попробую.     Чаа, видимо, собрался решить эту задачку.   Немного спустя…   -ААААААААААА!! - донесся предсмертный вопль Ооямы   -Эй.   -Что! Отпусти меня!     Подземный обитатель, подсвеченный факелом Юриппе, был связан Чаа по рукам, заведенным за спину.   Звук все выходящей крови продолжался… и мне, серьезно, не хотелось еще и подсвечивать это…     -Хината, соедини части его тела вместе быстро, если они так и будут разделены, он может не вылечиться.   Чтоооо?!   -Все тело его разорвано, а кости к чертям разбиты.   -Как ты легка на лечение ран, я смотрю!   -Ммм… ага.     Закрыв глаза, я соединил части Ооямы вместе. Оживший практически мгновенно, но еще не вылечившийся Оояма выглядел довольно бледно и паршиво и не переставал дергаться. Можно будет еще добавить скотофобию* на его персональный счет после.     (прим. Переводчика – скотофобия, также известная как боязнь темноты, или никтофобия (nyctophobia) - родом из Шотландии, отчего получила свое название. Никоим образом не связана с домашним скотом : )     -Вы слышите меня? Мистер Подземный Житель. Вы понимаете меня?     Оставив Оояму полностью на меня, Юриппе начала допрос.     -В каких это вы с ним отношениях, интересно…   -Здесь мы задаем вопросы!   Треск. Это Чаа врезал по стене.   -Забудь. Кто был этот парень, перед кем ты отвечаешь?     И когда мы превратились в столь грозную команду…?     -Хозяин Подземалья.   -Так это был он?   -Он сказал, пора заканчивать игру, я должен был завалить его…   -Игра..?   -И я хотел закончить ее своими руками.   -Она не закончится.   -Чего?..   -Да нет у этого мира конца. Всегда будет все только продолжаться. Поэтому только мы здесь можем что-то изменить, полагаясь только на себя. Расслабься, мы на твоей стороне. Присоединяйся к нам.   -…     Парень уставился на Юриппе     -… Ладно     Только что был установлен новый рекорд на быстрейшую вербовку!     -Отпусти его.     Чаа исполнил команду Юриппе, развязав руки парню.     -Я – лидер нашего отряда, Юри. Но все зовут меня Юриппе. А ты?   -Нода.   -Ну что ж, Нода, здесь и проведем первый инструктаж. Итак, задача: грохнуть Хозяина Подземелий.   -Оставьте это мне. Только не теряйте бдительности. В этом случае, меня хрен кто поцарапает.     С этими словами, он поднял свое оружие. Занятно. Этого «нецарапаемого» парня только что усмирил Чаа.     -Нода, мы одна команда. Мы не допустим, чтобы ты шел один.   -Только я могу грохнуть его.     По ходу, когда-то, его уже вытурили из группы.     -Пошли.     Держа свое странное оружие, Нода возглавил шествие.   Эх… Чувствую я, впереди нас ждут еще большие неприятности.     Наша суперсильная команда из 5 человек продолжала углубляться в неизвестность.     -Э-ээ-ээй! Страшно ведь! Страшно же, говорю вам! Пошли назад уже!     Как и предсказывалось, полностью излеченный и как новый Оояма получил свой бонус в виде скотофобии.     -Эй, почему у нас такой трус в команде?     А по чьей вине это, по-твоему?     -Бууу!   -АААААААААА!!!!     Юри, видимо, решив, что это будет забавно, внезапно развернулась к Оояме, с фонарем, освещавшего только ее, приведя беднягу в состояние полнейшего шока.     -Эй, эй, хватит. Когда это мы сделали Оояму клоунским мешком для эмоционального боксирования? Хорош издеваться над ним.     -Да ладно тебе, это всего лишь шоковая терапия…   -Даже не пытайся повторить это снова. Что ты за лидер, вообще?   -Тот, кто заботится о группе! Я не спорю, это грубо немного, но ведь ты сразу чувствуешь, как мое сострадание вливается в твои вены, правда, Оояма?   -Да, чувствую, чувствую! Слушай, давай вернемся, а…   -Цыц. Вперед!     Самый безрассудный лидер в мире. За все его времена.   Мы продолжали спускаться вниз по до абсурдности длинной лестнице вниз.     -Сколько уровней мы уже преодолели? – спросила Юриппе, когда все, наконец, ступили на твердую поверхность.   -27.     Я мог лишь плечами пожать, а вот Чаа, похоже, следил.   -Вау. Уже на 27-м… И чего он так глубоко зарылся то?   -Почему бы тебе не спросить его, когда встретимся?   -Ну реально как игра, и что мы будем делать, если реально грохнем его?   -А что в этом плохого то? Это наша текущая миссия. – высказал свое мнение Нода   -То есть, тебе этого достаточно? Только и всего?   -Ээ? В смысле?   -Слушай, это жизнь после смерти. И здесь наша задача – отомстить Богу.     Блин, Юриппе, ты же лидер, какого черта я должен быть парламентером?     -Жизнь после смерти? Месть Богу? Это как…?   -Я тоже вот не знаю, но вот так.   -Игра, значит?   -К сожалению, реальность.   -Реальность…? И как, по-твоему, оружие, подобное этому, может существовать здесь?     Это ты о том, что САМ держишь? Почему бы самому не ответить тогда?     -Ну что ты, в самом деле? Разве не ты здесь главная героиня?   -Главная героиня? Ты о чем вообще? Я лидер группы, понятно?   -Ага, а она тоже моя жена.     Не могу поверить, Чаа решил выкинуть шутку в столь тяжелый момент.     -Ну да… не герой я…   -Если ты, правда, хочешь разложить все по полочкам, возможно, ты актер второго плана. Ты уже в нашей команде, так что хватит выпендриваться, и послушай меня.   -Чего? Какой еще актер второго плана… Нафиг оно мне сдалось тогда!   -Агрх!     Нода оттолкнул стоящего рядом Оояму и унесся со скоростью ветра.     -Смылся…   -Смылся, говоришь…   -И что, побежим догонять?- спросил я, светя в направлении его побега. Даже силуэта не видно.   -Мы уже здесь, а ты назад хочешь? Я нет.   -То есть, мы оставим нашего товарища позади?   -Он сделал то, что должен был, он указал нам, что босс на самом нижнем уровне подземелья! Да он вообще «обитатель», наверняка.   -Видимо, это охренительно новый и оригинальный метод разделения ответственности, да?   -Такой он парень, видимо. – промолвил Чаа.   Слушай, а разве не на тебе львиная доля вины, а?   -Ладно, пошли уже.   -Значит, таки идем дальше? Что за лидер.   -Погоди-ка секунду, Хината.     Юриппе внезапно подошла ко мне.     -Похоже, ты не определился еще. Еще какие то жалобы есть?   Я еще не видел ее столь пугающей за последнее время.   -А что, я как-то отличаюсь от недавнего?   -После того, как Чаа присоединился к нам, ты стал до жути унылый. И все жалуешься, жалуешься, жалуешься! Я тебя насквозь вижу!   -Вот как…   -Ревнуешь, что ли? Да по любому!   -Каким местом я ревную? К кому? Хорош выдвигать пустые обвинения!   -Таким, что Чаа сказал, что я похожа на его жену!   -О как, значит, он думает, это меня заденет? Прости, не заметил. Ничего, я позабочусь об этом.     Хлопок. Это он хлопнул меня по спине.     -Да остынь ты, чего ты такой чувствительный то!     За путь группы отвечает… нет, нет…   …Ммм? Я и правда ревную к нему?   Если начистоту, то он, в конце концов, неплохой парень. Да и к тому же все мы видели, как легко он одолел того силягу, что только что смылся… (Не будем вдаваться в подробности, как это произошло, ладно?)   Значит… все хорошо, когда меня нет рядом?   Юриппе, та, что постоянно заставляет меня волноваться, теперь имеет надежного партнера… С такой же легкостью меня можно назвать теперь актером дополнительного плана. Значит, теперь я только лишь телохранитель Ооямы?   Я продолжал размышлять, пока мы еще продолжали идти.     -Давайте перекусим.     В версии с изображениями тут находится картинка.       Последний раз, когда мы нормально ели, было в той комнате, которая была достаточно удобной для четверых.   Юриппе смеялась и о чем-то болтала с Чаа.   Только мне вот было совсем не весело.   Ха! Да это, и правда, ревность!   Но почему?   И разве это не хорошо? Теперь она – лучший друг того, чья умершая девушка выглядит точь-в-точь как она.   Мне не о чем беспокоиться. И за плечами никакой ответственности.   Оставляя за бортом чувства одного, команда в полной боеготовности.   …   И, все-таки, нифига это не хорошо.   Дайте-ка секунду… Хм… А все ли так хорошо?   Какое-то чувство. Очень плохое чувство.   A, точно!   Наш товарищ только что убежал.   После того, как Чаа присоединился к нам, я в основном, помалкивал, и диктатура Юриппе возросла настолько, что сам бы Цезарь гордился. Как команды, у нас был наиотвратительнейший из всех возможных сценарий!     -Эй, Юриппе, у меня есть предложение.   -Хахаха, да твоя жена, и правда, тупица!     Она даже не слушает.     -Юриппе, послушай!     Она обернулась только тогда, когда мне пришлось крикнуть.     -Что.   -Пошли искать Ноду.   -Нет…кого?   -Не говори мне, что ты о нем забыла.   -Ах, этот. И что с ним?   -Пошли, поищем его.   -Ты о чем говоришь? Мы уже здесь. Как ты думаешь, где?   -Знаю, не подумал раньше, прости, виноват. И все же, пошли, поищем его.   -Даже и не пытайся заставить меня делать что-либо, столь непродуктивное.   -Может и так, но товарищ есть товарищ. Одному в такой глуши может быть одиноко. Нам нужно найти его.   -У меня идея, - вдруг подал голос Чаа.   -И какая?   -Разделимся на две группы. Мы с Юриппе пойдем вниз, а вы с Ооямой отправитесь искать Ноду.   -… Чего?   -Ах да, прости. Да, вы можете идти с Юриппе тогда. А мы с Ооямой пойдем.   -Почему ты извиняешься?   -Был недостаточно чувствительным до этого.   -Хм… итак, что ты хочешь? – спросила Юриппе.     Ха! У меня появился выбор!   1. Пойти искать Ноду вместе с Ооямой.   2. Продолжить путешествие с Юриппе.   3. Попросить ее поменять…. Школьную форму на бикини!     Даже не знаю, что выбрать…   Эй. Че за…откуда тут вообще третий вариант?!   После столько философских размышлений с самим собой…     -Мы с Чаа пойдем вниз. Юриппе и Оояма пойдут искать Ноду и вернут его сюда.   -ЧТО? С чего это?!   -Внизу нас ждет босс. Если то, что сказал Нода, правда, наше участие в битве бесполезно. В этом случае, битву начнем мы с Чаа, поскольку пока что мы самые подходящие для этого. Но если мы будем сражаться с ним без него, и кто-то из нас облажается, мы уже никогда наверх не выберемся. И вообще, Юриппе, вернуть Ноду – твоя задача как лидера.   -Нет уж! Как лидер, я должна победить босса!     Блин, ты что, пятилетний ребенок?     -Это же опасно черт знает как!   -Вот поэтому и пойду.   -Обещаю, я оставлю тебе последний удар.   -Такую мелочь? Такой, как он, точно не сможет этого сделать. – ответила она, указывая на Чаа.   -Действительно.     Не согласен, черт побери!     -Тогда мы с этим парнем пойдем искать Ноду. Пошли. – сказал Чаа, хватая Оояму за плечи.   -Вот до чего дошло… слушай, Оояма. Я должен тебе это сказать. Если хочешь быть героем, тебе лучше не нарушать тишину!   -Ладно, ладно, понял, хватит повторяться уже…   -Превосходно.     Хмм. Чувствую, как Юриппе медленно, но верно вторгается в мое личное пространство.     -Ладно, раз уж мы решили, что делать, давайте уже закруглимся, наконец, и начнем двигаться!   Перекусив, мы разделились на две группы, и помолились за сохранность душ наших и каждого в отдельности.     -Хината, на вот, держи мой прощальный подарок. Прошу, используй это противоядие. И тебе будет уже не о чем беспокоиться.   -ЧТО?! Я что, все это время был отравлен?!   -Ладно, вперед тогда.   -Когда я найду этого парнишку, я привяжу его веревкой за шею и потащу на привязи.   -Расчитываю на тебя!   -Увидимся!     И группы разделились.     Спустя секунды, Юриппе внезапно что-то вспомнила.     -Ты чего?   -Давно мы с тобой наедине не оставались…     Да неужели. Хватит тормозить. Ты что, только что заметила? Ээ, нет, это я, наверно слишком чувствительный.     -Такое ощущение, что наша битва была так давно.   -Прости, но я что-то не припомню «наших» битв. Зато я точно помню твои попытки грохнуть меня.   -Я же девушка! Ты что, настолько слаб? Я победила Чаа одна. Все, в чем ты хорош, так это в прыжках с крыши школы. Я вообще-то волнуюсь, как ты вообще собираешься сражаться с боссом.   -Просто я не был настроен серьезно.   -И когда ты собираешься настроиться?   -Хм. Сразу когда тебе будет угрожать опасность.   -В таком случае, ты и до этого момента не доживешь. То есть, ты не можешь относиться к вещам серьезно, когда сам в опасности?   -Такой уж я, видимо.   -Ох… Хината, ты реально меня волнуешь.     Простите? Кто сейчас говорит?     -Хината, возьми.   -Ммм?     Юриппе протянула мне шутиху.     -И зачем?   -Доверяю ее тебе. Не разбей, ладно?   -В таком случае, у тебя ей надежнее будет.   -Талисман тебе будет. Я молилась, чтобы ты не умер.   -Ох…     Я покрутил в руках шутиху.   Ты не умрешь здесь…   Ну, по крайней мере, она хоть волнуется обо мне.     -Спасибо.     Я положил талисман Юриппе в карман.     Все-таки эта лестница до абсурдности долгая…     -Как же здесь просторно…     Юриппе направила фонарь вниз, но все, что мы могли видеть, была абсолютная темнота.     -Вроде последний уровень, нет?   -И мне так кажется. Почему-то такое ощущение, что босс прямо здесь , под нами, в ожидании нас…   -Интересно какой он из себя. Может, он противоположность Ангелу.   -Или огнедышащий дракон!   -Без магии нам его не одолеть, не думаешь?   -Как же так, я думала, ты получил божественное исцеляющее благословление Ооямы?   -О да. И все благодаря ему, я здесь живой.   -Вижу землю…   -Ага.     Земля и вправду была четко видна, освещенная фонарем в руке Юриппе.   И тем не менее, все, я на ней видел, была грязь. Чем-то напоминало грунтовую дорогу, как будто бы впереди ничего не было.     -ААААУУУУУУУУУ!     Юриппе, конечно, не преминула воспользоваться моментом вступления на твердую поверхность и огласить окрестности о своем прибытии. Вернувшееся незамедлительно эхо ответило ей тем же.     -Ммм… как здесь, все-таки, просторно. Почему бы и тебе не попробовать? Почувствуешь зато, это забавно.   -Как мило… только знаешь, у меня вот ощущение, что мы только что на все окрестности анонсировали свое торжественное прибытие к боссу.   -Позволь сказать одну вещь.   -Чего?   -Этот босс… даже и не пошелохнется.   -Почему это?   -Ну, босс должен сидеть на троне в то время, как его подчиненные незамедлительно нас отакуют.     …     Кстати, о них…     Это ведь твоя идея была о картине «последнего босса» а, Юриппе?   Не говори мне, что ты ни черта не знаешь об опасности, что ожидает нас впереди?   Смотря на нее, безмятежно шагающую впереди, рассеяно размахивающую фонарем во все стороны, я диву давался, как я не догадался спросить ее об этом.   Что бы это ни было, у меня нет выбора, кроме как следовать за ней, дабы сохранить уже ускользающие шансы на выживание.   ~-~     -Взгляни-ка.   -Это что, серьезно?..     Босс восседал на троне.   Ну, не совсем, скорее, на чем-то похожем. Причем поразительно смахивающем на кресло директора…   Это была девушка. Она сидела на этом троне. Плащ простирался вокруг нее. Я не мог сказать, была ли она хотя бы учеником школы этого мира или нет.     -Это лишь ее первая форма.   -В смысле?   -Как только ее счетчик здоровья упадет до половины, она ее сменит на какую-нибудь другую.     Судя по тому, как ты это говоришь, похоже, что-то такое точно произойдет.     -Ну что ж, давай послушаем, что ты нам скажешь.   Юриппе ткнула в сторону девочки, перемещая свет фонаря по ней так, как обычно профессиональный воин использовал бы свой меч.   Да, да, только, пожалуйста, напомните ей, что мы здесь с пустыми руками вообще! А если она и впрямь превратится в монстра?!     -... Узко мыслишь.     Ну же, продолжай.     -… Начнем.     У нас не нашлось, чем на это ответить.     -Эй, погоди чуток, нам обязательно прям сейчас сражаться? Ты не собираешься сказать нам что-нибудь необычное? Или хотя бы вступление какое? Слишком много непонятного осталось еще! Если я сейчас тебя грохну, я буду чувствовать, что не сделала еще всего, что хотела.   -Кто ты?     Продолжай. Я подожду, сколько потребуется. Просто скажи что-нибудь.   Похоже, не судьба. Она просто будет молчать.     -Походу, она частично немая.     Девушка остановилась.   Как только плащ спал с нее, мы разглядели меч у нее на поясе. Только не снова…     -Блин, она наверняка другой ангел этого измерения… и, похоже, без ума от сражений.   -Битва сейчас начнется.   -И как будем сражаться?   -Да думаю я…   -Думаю?! У нас нет времени на раздумья!     Внезапно, в мгновение ока, она оказалась перед нами, как будто использовала какие-то телепортационные навыки.   Она НАСТОЛЬКО быстра?!   -Ооох.   -Будь это типичная сёнен-манга, наверняка бы сейчас появилась надпись «To Be Continued» в качестве нашего спасения…     В версии с изображениями тут находится картинка.     Жестокая удач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Angelskie-ritm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 Рядом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И что теперь?! Есть у тебя какой-нибудь секретный боевой навык?   -Слушай, тут не будет никакой паузы «Продолжение следует» как в какой-то сёнен-манге!   К этому моменту мы находимся уже на 30-м уровне подземелья и «босс» стремительно к нам приближается.   Под ее плащом я увидел вдруг отблеск света от чего-то, напоминающего катану.   -Ты союзник Ангела, нет, еще и представитель учсовета? Что ты делаешь в таком месте? Просто так атакуешь прохожих? Ты вообще разговариваешь хоть с кем-нибудь?   Я не дал нашему оппоненту ответить на все эти вопросы. У меня просто не было выбора, если мы хотели выжить.   -Я знаю, что ты хочешь сказать. Да, именно так ты и думаешь. Присоединяйся к нам.   -Эй, не сдавайся, пока другие пытаются продолжить диалог!   Буууух!   Я подумал, мой нос, наверно, сейчас лишится своего пристанища.   И, тем не менее, каким-то непостижимым образом, я таки смог уклониться.   Мы с Юриппе были шокированы, и нам пришлось отступить.   -Не выйдет… Похоже, у нас нет и шанса на мирное решение… нам придется грохнуть ее.   -И как?   -Используй навык какой-нибудь.   -Это не игровая драка, знаешь, о каких способностях тут вообще речь может быть?   -Да сделай хоть что-то.   -Тогда я запугаю ее до смерти криком. Только послушай: «УУУУУУУУУУААААААААААААААА!!»   -АА! Я же оглохну сейчас!   Опа, Юриппе оправилась от оцепенения.   -Хотя, может, она просто блефует, а на самом деле та еще слабачка. Как насчет протестировать ее нашей внезапной атакой?   -Нет, ты скорость ее движения видела? Она же вообще нечеловеческая!   -Ха!   Юриппе, как всегда, не обращая внимания на меня, приготовилась к удару. С одним фонарем в руке.   Она что, не понимает, насколько беспечна атака с пустыми руками?   Плащ девушки слегка покачивался. Лезвие ее меча мерцало в полумраке.   Перед ее атакой я все же решил помешать Юриппе.   Бац. Юриппе покатилась кубарем.   Несколько прядей ее челки на мгновение выпрямились в ровную прямую линию.   Я сделал это даже не колеблясь… если бы она продолжила атаку, ей бы просто вскрыли живот…   -Ты чего творишь, нельзя бить союзников!   Юриппе получила 100 очков повреждений!   Подняв голову, я увидел клинок девушки, взмывший в воздух.   Плохо!   Ну вот, я снова пнул её (еще 100 очков к повреждениям!), и быстро убрал ногу.   Вдруг меч вонзился в носок моего ботинка.   Еще бы немного, я бы точно потерял ступню.   Я скинул ботинок и отскочил назад.   Только вот дистанция между мной и Юриппе еще больше увеличилась.     -Эй, ты! Смотри сюда! Я – твой противник! – крикнул я, встав.   -Эй, лидер здесь - я, и дело тебе иметь со мной!   -Ты не понимаешь, что я пытаюсь поиграть в наживку?   -Тогда не говори так, как будто ты тут главный, мог бы ты говорить более жалобно тогда?   -Это как, интересно?   -Ну, к примеру: «Пожалуйста, напади на меня, ведь я когда-то шпионил за тобой, когда ты меняла белье», и т.п.   -Понял!   Я мысленно повторил то, что сейчас услышал.   Ладно, пора…   -Эй, быстрее атакуй меня, ведь я однажды шпионил за тобой, когда ты меняла белье!   Интересно, какая роль мне уготована?   Хотя, она посмотрела и повернулась ко мне.   -Ок… come on…   -Ну, давай, скажи еще что-нибудь более вульгарное!   -Знаешь, такое гневное выражение лица столь прекрасно… просто круто… ну давай, еще чуть чуть гневнее… хаха… - говорил я, отступая.   -Точно! А теперь подумай, как она может принимать ванну в таком месте!   -Слушай, ты точно хорошо вымылась? А, я, кажется, что-то чувствую… хаха…   -О нет… я не могу держать таких извращенцев в команде. Я тебя уволю на обратном пути…   -А кто, по-твоему, приказал мне так вести себя?!   Хотя, это все же произвело эффект. Лицо девушки не выражало ничего кроме желания убийства, и она полностью сосредоточилась на мне.   Превосходно. Я привлек ее внимание, значит, продолжая отступать, Юриппе вне опасности.   Только вот что потом?   Да, точно… мы дождемся товарищей.   Мы все же не по одиночке, мы – команда.   Если бы здесь был хоть грамм фантастики, сейчас бы это выглядело как появляющиеся из ниоткуда Оояма и все остальные, включая Ноду со своим странным оружием.   Впятером, мы точно не проиграем.   Самая мощная пятерка в этом мире.   Нужно просто продолжать отступать до этого момента.   Треск!   …Э? Что только что произошло?   Хотя девушка все еще стояла позади нас, ее открытый клинок был обагрен кровью.   Правая половина моего тела внезапно начала тяжелеть… что происходит, откуда это чувство?   Правая нога начала промокать в чем-то теплом.   Девушка повернулась ко мне спиной.   Так, погодите-ка секунду…   Юриппе здесь…   Нужно подбодрить ее… нужно удерживать ее атаку на себе…   Только что то сознание начало туманиться. Да, ничего хорошего не сказать.   Быстрее, скажи что-нибудь…только что мне сказать…   -Все… еще… не… окончено.   Девушка обернулась.   Интуиция не подвела.   Я уклонился. Да она только одежду на мне порезала.   Но почему тело так тяжелеет? Такое чувство, что я сейчас просто упаду, но я все еще стоял, удерживая все оставшиеся силы.   Еще!   Снова уклонился.   Она продолжала нападать.   Я снова и снова уклонялся.   Подумаешь, одежду испортил.     В версии с изображениями тут находится картинка.       Я в абсолютном порядке. Все замечательно.     -… Узко мыслишь.     Чего? Что еще за «Узко мыслишь»?   Это ее коронная фразочка?   Или, может, она говорит так каждому противнику, разгадавшего все ее атаки?     -Ты что, не видишь, что твой вид даже человеческим назвать нельзя?! Быстро ляг на землю!!     Ты о чем, Юриппе?   Я в полном порядке, так?   Против такого противника… тебе лучше бежать отсюда.   А я задержу эту сучку здесь.     -Как ты вообще еще можешь стоять? У тебя нет ни одной руки, осталась только одна нога, даже твой чертов подбородок, и тот отрезан!!     Как это возможно…   Если кто-то продолжает стоять после таких ран, не значит ли это, что он зомби?...   Не шути так… У меня еще много вариантов.   Даже в такой ситуации, я все еще хочу сказать тебе одну вещь.   Юриппе, говорю!   Только наружу не вылетело ни звука. Лишь звук дыхания…   Треск!   Голова звенела.   Левым глазом не видно ни черта.   Ах, значит, ты, все-таки, достала меня.   Юриппе, все это потому, что я хотел сказать тебе…   Девушка, отдернула меч и направила его точно на мой правый глаз.   Какое долгое движение. Куда делась вся ее скорость?   Я точно уклонюсь от такого удара.   Ну, давай.   Взгляд.     Оу… звук удара, и мир погрузился во тьму.   Что произошло, не удалось мне уклониться?     Шелест… шелест…   Тащат куда-то.   Я упал?   Эй, что произошло?   …хотел я спросить, только наружу вырвался лишь тяжелый звук дыхания.   Шелест… шелест…   Черт, что произошло? Юриппе, скажи мне.   Шелест…шелест…   Я услышал звук отчаянной одышки.   Это ты меня тащишь, Юриппе? Да брось ты меня, и выбирайся сама отсюда.   Я попытался дотянуться рукой до того, кто был впереди меня.   Только пошевелить удалось лишь тем, что было до локтя. Что случилось с рукой ниже? Парализована?   Дотянувшись, я ткнул в него кончиком локтя.     -Что такое?     Я услышал низкий голос.   Ответить я смог лишь «Ха..ха..»     -Мы уходим… отступаем…     Шелест…шелест…     -Под покровом темноты… да только против нее толку мало, она найдет нас и по нашему дыханию.   Если она все еще так быстра, вам бы самим выбираться отсюда.   Ха…ха…     -Если бы… если бы только я знала, какой катастрофой это закончится… ни за что бы не потащила тебя одного…я отвратительный лидер…всегда только о себе думаю, полагая, что забочусь о вас…как тогда…     Шелест…шелест…   Торопитесь, бегите, она слишком опасна…   Ха...ха…   -Я не дам тебе умереть… я не оставлю тебя здесь, ты не будешь похоронен здесь… я должна вернуть тебя назад…     Беги…   Ха…ха…     -Должна…должна…     Хлопок.     …?!     Юриппе…упала.   Должно быть, удар со спины.     -Ааааа….     Я знал, что она очень близко ко мне.   Я чувствовал ее слабое и колеблющееся дыхание.   Ааа, черт, если бы я только мог говорить.   Если бы я только мог руку поднять.   И погладить ее по голове.   Если бы я мог, ей бы стало легче…   Таща столь бесполезный труп вроде моего и при этом пытаясь убежать…   Оставляя спину беззащитной перед врагом…   Тебя убьют…     -Ааа….     Пожалуйста, не плачь больше…   Наша выдающаяся Мисс Лидер.   Это сон.   Почему я сижу на качелях в парке?   Напротив меня, на половину уже в воздухе, на тех же качелях Юриппе.   Между нами едва различимая дистанция.   Я хочу дотянуться до нее, не получается.   А, ну да, это же качели, они так работают.     «Раскачивайся и отталкивайся», - говорит Юриппе голосом из прошлого.     Я отталкиваюсь всеми ногами и взмываю в воздух, но теперь Юриппе внизу.   Теперь она у земли, а я в воздухе. Мы поменялись.     «Ну как, интересно?» – спрашивает Юриппе.     Кого ты спрашиваешь? Я уже студент, знаешь ли.   Но, похоже, она не слышит мой голос.     Скрип, шарк. Скрип, шарк…   Мы продолжаем качаться на качелях.     В версии с изображениями тут находится картинка.       «Что? Я?»   Я же ничего не говорил.   Но Юриппе продолжила.     «Если все счастливы, это хорошо. Мне больше ничего не нужно. Если это так, я полностью довольна».     Она улыбнулась своей фирменной улыбкой и засмеялась.   И только тогда я понял.   Вот что действительно дает ей силы. Это и только это.   И если я не могу улыбаться…   Если я не смогу улыбаться, оставаясь с ней и на ее стороне…   Она не сможет быть счастливой.   Я встал на тонкую доску качелей.   Я пойду дальше.   Я пойду дальше и буду улыбаться. Ради тебя.   Земля исчезла. Качели превратились в узкую дорожку между жизнью и смертью.   Без сомнений, я ступил на нее.     И Юриппе открыла глаза…     Я держал руку Юриппе. Это точно она.     -Юриппе…     И я, наконец, смог вымолвить слово.     -Ты… почему?   -Не плачь, Юриппе. Это был долгий путь. Ну же, улыбнись мне?   -Что… как я могу улыбаться сейчас…   -Серьезно? Ну что ж, я и один могу…ахахах!   -Ты…придурок…но…это так странно…ахахаха…     Она смеялась.     -Ты правда придурок, Хината.   -И ведь поэтому ты позволила мне быть на твоей стороне, верно?   -Пожалуй.     Я оттолкнулся всеми четырьмя вернувшимися на место конечностями и попытался встать.   Встал.     -Что произошло с тобой?   -Знаешь, я бы сейчас продолжил двигаться.   -Как это возможно… ты можешь двигаться?     … Да, немыслимо.   Только вот, где та девушка?   Мы окружены тьмой и ни черта не видно.   Я сконцентрировался и собрал мысли.   Я должен понять, где она.     Шууух.     Мой живот почувствовал касание клинка.   Она была прямо перед моими глазами.     В версии с изображениями тут находится картинка.       Сердце забилось диким невыносимым темпом.   Каждая клетка и атом моего тела кричали от боли, как будто меня разорвали на куски.   Дотянувшись до лезвия рукой, я коснулся его и крепко сжал.   В мгновение ока она отдернула лезвие, и в падении я оттолкнулся что есть сил от земли.   Не отпустить!   Враг прямо по курсу!   С этой мыслью я ускорился так быстро, насколько мог.   Я не сдамся.   Подавшись всем весом тела, я мгновенно взял ее в захват локтями.   Из распоротого живота кучей вываливалось все его содержимое.   Перед тем, как окончательно потерять сознание, я должен усмирить ее.   И я надавил подбородком на точку пульса у нее на шее всеми оставшимися силами.   Я снова во сне.   В том же парке, только на этот раз здесь какая-то вращающаяся гигантская шарообразная конструкция, названия которой я даже не знаю. Мы в ней.   Юриппе на противоположной стороне. Конечно, попробуй я дотянуться до нее, у меня ничего не выйдет.   Ну, это же сны, такие у них законы.     «Пошли» - говорит Юриппе, спрыгивая.     Она все вращается и вращается.   Волосы Юриппе развеваются на ветру. Как красиво. Конечно, говоря о том, что Юриппе сама по себе очень милая, можно все равно начать с волос.     «Интересно, да?» - спрашивает она.   «Нет?» - отвечает она сама себе.     Я не сказал ни слова.   Юриппе, почему ты вечно одна?   Ее вид сейчас мог кого угодно сделать одиноким.   Я буду здесь, рядом с тобой, буду улыбаться.   Схватившись за опору конструкции, я приблизился к ней. Хоть центробежная сила и выталкивала меня обратно, я цеплялся и двигался навстречу ей. Юриппе лениво приоткрыла рот и наблюдала.   Давай. Еще один шаг.   И тогда я буду рядом с тобой, и я буду смеяться ради тебя…   Карусель распалась, и мы медленно провалились в тот мир, откуда исчезла земля…     Я открыл глаза.   До меня доносились звуки голосов и разговоров.   Чаа, Оояма и Нода.   Вы, наконец, пришли, вы, кучка уродов. Конечно, это отняло у вас столько времени.   Кажется, я могу двигаться. Я сел.   Как долго я был без сознания?   Раны на моем теле уже залечились, так что, возможно, весьма долго. Но тогда прошло не так много времени, прежде чем я снова мог двигаться, вроде?   Что же произошло со мной на этот раз?   Хотя… по сравнению с этим тут и так целая туча вопросов, да?..     -Как дела. Ну что, разузнали что-нибудь?   -О, Хината, ты проснулся? Отлично, с телом все в норме?   -Ээ, вроде не плохо. Итак, эта девушка была одной из сообщников Ангела?   -Жаль, нет. Она простой человек, - ответил Чаа, не поворачиваясь в нашу сторону.   -Эй, эй, как она может быть простым человеком с такими боевыми навыками?   -Реально, ее уровень намного превышает обычный.   -Что за черт там…     Оглянувшись, я увидел впереди луч света.   Девушка была связана. Ее плащ был широко распахнут, и из под него проглядывали ее тонкие и бледные конечности. Черт возьми, как с таким телом она могла выполнять подобные атаки?.. Она же и вправду обычный человек, что же за тренировкам она подвергалась…     -Итак, а главный босс таки остался внизу. И в следующий раз он – мой, – сказал Нода, вращая оружием одной рукой.   -Ну-ка погоди, прежде чем ты станешь центром внимания, сначала ответь на несколько вопросов. Нода, почему ты убежал? Ты стал одним из нас, ведь так?   -Я не убегал.   -О да, конечно.   -Это он вот всякую хрень тут несет, – ткнул Нода в сторону затылка Чаа кончиком своей алебарды.   -Он сказал, что Юриппе была его женой.   -Ах. Ну, значит, главный герой тут он… ну я подумал, что здесь нет места для меня, может, где-нибудь еще.   -Ты сволочь, ты что, реально думаешь, что это игра, а?   -Это мое дело. И в этом не больше абсурда, чем в вашей теории «жизни после смерти».   -Тогда, ты вернулся, потому что подумал, что ты снова будешь героем?   -Точно.   -О чем ты вообще думаешь только?   -Хмм… о битвах. – и он снова принялся вращать свое оружие.   -Почему?     Ни черта не понимаю.     -Хех, это вот примерно как ты интересуешься девушками, - пошутил Чаа.     Это он про меня, видимо.   Чего? Его целью была Юриппе?   Как она умудрилась вообще стать подобной целью?   Я окончательно запутался.   Да не может быть, Юриппе, ты что, реально одобряла это?   Ну, хотя, когда я встретил ее в первый раз, я тоже подумал, что, а ведь она довольно красивая.   Хотя, я уже давно перестал смотреть на нее подобным образом.   В любом случае, где она вообще, почему она не рядом с нами сейчас?     -Да расслабься ты. У меня девушка получше.   -Вот и правильно. Юриппе – не чья-то собственность.   -Эй, это вам не соревнование!     Отзвуки наших голосов порождали далекое эхо.     Когда я пришел в чувства, я понял, что я сам иду навстречу Юриппе.   Я думал о сне с качелями. Как я смог преодолеть ту дистанцию?   Я думал о сне с каруселью. Почему я видел там людей, наслаждающихся своим одиночеством?   Пол больше не исчезнет.   Я приблизился к ней, чтобы дотронуться.     «Оружие… мы можем сделать здесь оружейную мастерскую…»     Как всегда, о своем и прочих, совсем не важных сейчас вещах.   Я залез в карман.   Все нормально.   Я вытащил шутиху, которую она когда-то оставила мне.   Она все еще выглядела так, как будто только что оказалась у меня в кармане.   Ах, вот значит, как.   Одна загадка решена.   Она была наполнена желанием сохранить мне жизнь.   Она стала воскрешающим зельем.   И даже если теперь ее сила полностью истощена, я могу использовать ее как игрушку.   Я подул на нее. «Хооооо….»   И игрушка начала свое вращение.     -Аа, ты когда здесь оказался?!     Ааа, не слепи меня фонарем, я же и так близко стою.     -А, шутиха.   -Ага, она. «Хоооо….»     Крэк-крэк.     Смотря на нее, мне стало смешно.   -Блин, ты меня поражаешь. У тебя что, детство в заднице заиграло?!   -Ты и вправду странная.   -Что ты сказал?     Я говорил о своем сне.     -Ты тоже подуй.   -Блин, но почему сейчас? Посмотрел бы лучше, вон и Ноду с оружием привели.   -Быстрее, дунь.   -Ээ? У тебя с мозгами не в порядке что ли?   -Да все нормально. Просто дунь.   -Если я это сделаю, тебе станет лучше?   -Ага.     В версии с изображениями тут находится картинка.       «Хоооо…» - и шутиха снова завертелась.   Ее дыхание коснулось моей руки, слегка пощекотав.     -Ну и что? И что это значит?   -Интересно, да?   -Ну, вроде.   -Хорошо.   -Ты меня пугаешь.   -Просто продолжай и радуйся.   -Ух, а это, правда, интересно, блин!..   -Эй, не плюйся.   -А хочешь, так? Пу-пу-пу-пу!..   -И ты тоже давай…   Мы по очереди дули на шутиху   Я мог смеяться рядом с ней.   Мог смеяться вместе с ней.   Как же здорово.   Даже в таком мире я смог достичь этого.     -В следующий раз, на качелях покатаемся! Хооооо…..   -Если грохнем Бога, пу-пу-пу-пу! Уииихуууу!   -Черт, похоже, я слишком сильно дул… что-то поташнивает меня.     -Ребят, я бы, конечно, не хотел нарушать столь трогательную атмосферу… - раздался неподалеку от нас голос Ооямы.   -Да нет никакой атмосферы. Что случилось?     Юриппе моментально вернулась в режим лидера. Ты, конечно, можешь говорить это в какой угодно позе, только вот всю руку мою обслюнявила.     -Нода опять смылся.   -Чегооо?! Почему? Я его не понимаю.   -Извиняюсь, но здесь есть еще кое-что более непонятное.     Не хорошо.     -Хоть Чаа и погнался за ним, после этого девушка тоже исчезла.   -Ээ…?   -Оояма, а ты чем вообще занимался?   -Я охранял наши вещи. Если бы сперли нашу еду, вот это было бы очень большой проблемой.   -Да ты проделал такую большую работу, а.   -Ха-ха, да, знаю.     Хлоп!   Оояма получил от Юриппе.     -Поторопитесь, пошли на поиски.   -И кого искать-то? Ноду? Чаа? Ту девчонку? Или Бога?   -Всех их, ВСЕХ!     Юриппе внезапно сорвалась с места.     -Три вперед и два назад, так было в песне, да?   -Ну, вроде того.   -Абсолютно аналогичное ощущение.   -Итак, нас снова трое, а?   -Угу…как там дальше в песне было?   -Эм… никогда не прекращай идти вперед?     Ну да, точно, такое чувство.     -Эй, Юриппе уже убежала.   -Да, знаю.     Немного обескураженный, я бросился вдогонку за Юрипп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Angelskie-ritm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 Канун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Тот факт, что та девчонка сбежала, означает, что она намерена продолжить битву. Поэтому…     Юриппе посветила на стену.     -Выбирайте оружие по вкусу и выдвигаемся.     Здесь было просто бесчисленное количество оружия.   Такое ощущение, что мы попали в RPG, а точнее, в меню выбора оружия. А еще это было чертовское ощущение обо всех войнах в мире… ну что-то в этом роде.     -Ну, я идиот, так что я возьму это.   -Как ты можешь брать что-то, что даже выглядит как игрушка? Возьми хоть это лучше. Метеоритный молот.     Это было нечто, состоящее из металлического шара с бесчисленным количеством торчащих из него шипов, соединенное цепью с рукоятью.     -Да я даже поднять его не могу!   -Понесешь. Вскроешь ей башку этой хреновиной.   -Это жестоко!!!     Ага, при том, что ее самый опасный навык – внезапное сокращение дистанции на нечеловеческой скорости.   Я выбрал 3х-метровую пику.     -Копье, а. И продвигаешься, и давишь на противника одновременно. Полезный выбор.   -Ну, я не слишком уверен в своих навыках подобного типа… Ну а ты что возьмешь?   -Я? Хм…     Юриппе взяла намного более простой меч западного стиля.     -И почему только ты одна решила взять что-то настолько обычное?     И тогда она взяла в другую руку катану.     -Еще комментарии?   -Неа.   -Юриппе знает двуручный стиль сражения на мечах? – тихо спросил Оояма.   -Даже представить не могу.   -Ну, просто превосходно.   -Вах, а ты что, со своим уже освоился?   -Ладно, пошли. Оояма, будешь освещать дорогу.     Юриппе привела нас на уже знакомую дорогу, и мы пошли обратно.   Оояма освещал дорогу вперед, следуя за ней, в то время как я взял на себя прикрытие, защищая их со спины.     -Слушайте, с этого момента нашей задачей является не победа над той девчонкой, а как можно быстрее достичь поверхности. Не забывайте.   -Если она опять не покажется, все нормально будет . Ааа, пожалуйста, только не показывайся!     Это было реально похоже на подземные исследования в какой-нибудь RPG.   Вуууух… звук порыва ветра.   Лязг! И после этого странного звука соприкосновения металла с металлом, нам открылась невероятная сцена.     Юриппе и та девчонка сошлись в близкой схватке.     «Аааа!!»     На пределе сил, скрестив мечи друг против друга.   Только нет времени на стояние истуканом от удивления, это шанс.   И я поднял свое копье, приняв стойку.   Она легко ступила на землю и отскочила назад.   Дистанция между нами значительно выросла, и она исчезла в темноте.   Смехотворная возможность отхода…     -Оояма, быстро, ищи ее!   -Мм, ага!   Оояма поднял фонарь над головой и обыскал лучом окрестности. Вверх, вниз, вправо, влево...   -Ее здесь нет…   Шуууух! Раздалось позади нас.   Не выйдет!   Обернувшись, я ткнул копьем в темноту.   Но она уже скрылась в тенях.     Невероятное напряжение пронизывало атмосферу. Руки на копье обливались потом.   Следующей целью был Оояма.   Как луч спектра, она вдруг возникла под его руками.     -Голова! В голову!   -Нн… ааааа!     Оояма яростно вздернул свой метеоритный молот, но только лишь всадил самому себе гвоздь в спину.   Мы с Юриппе бросились к ним и заставили ее снова исчезнуть в тени.     -Бежим!     И Юриппе бросилась бежать.   Отбросив свое грозное оружие, Оояма последовал за ней с одним лишь фонарем в руке.   Бежав рядом с ними, я изо всех сил размахивал пикой по сторонам.   В конце концов, мы достигли первой ступени.   Я смотрел в темноту и призывал их поторапливаться.   После того как они оба благополучно забрались на уровень выше, я забрался туда на одном дыхании.     -Нет времени на отдых.     Юриппе снова бросилась бежать.     -Ааа! – вдруг вскрикнул Оояма.     Фонарь упал на землю, и тьма накрыла все перед нами.   Мы с Юриппе вернулись и окружили его.     -Оояма, ты в порядке?   -Мое…запястье…   -Его, похоже, отрезали, со второй рукой все нормально? Тогда вставай и бери фонарь!   -Да как это вообще произошло?!   -Ты понимаешь, что если мы потеряем фонарь, нам точно крышка?!     Я повторял острием копья все движения девушки.   Все-таки, выбрать столь длинное оружие было отличной идеей. Теперь у нее нет шанса сократить дистанцию, пока мы к этому готовы.   Сразу после этого она прекратила движения и молниеносно опустила руки.   Я услышал звук разрезаемого воздуха.   Что она бросила?!   Лязг!   Метательный нож, улетающий в воздух, повторил этот звук.   Юриппе отразила его клинками.     -…?!     Момент колебания.   Я не упущу этой возможности.   Как только Юриппе отошла, я поднял копье и бросился вперед.   Я выбросил руки вперед. Казалось, я только что задел плоть ударом. Однако, она уже исчезла. Скорость, с которой она двигалась, делала ее движения похожими на вспышки…     -Уходим!   Юриппе оттащила меня.     Каждый раз, как девушка возникала из темноты, общими усилиями мы с Юриппе загоняли ее обратно. Физические возможности Юриппе просто поражали. Если бы ее здесь не было, меня бы зарезали без особой сложности.     Благодаря контратакам Юриппе и моему копью, препятствующему близким дистанциям, мы еще продолжали стоять и двигаться.     Мы продолжали защищать раненого Оояму, в то время как он делал невозможное для него – все еще держал наш путь хорошо освещенным.     Хоть мы и игнорировали физическую усталость, нервы наши были натянуты до невозможности. Все чаще стало появляться чувство, что скоро силам придет конец… Мы продолжали идти.   Было ощущение, что мы прошли путь в сто раз больший, чем спускаясь в глубины подземелий.   Таким бесконечным казался нам путь.     Внезапно, наши глаза были ослеплены полосой бриллиантно-яркого света.   Ааа, мои глаза…   Как будто во сне, мы прошли сквозь часовую комнату.   Мы посреди леса.   Между прогалами в деревьях можно было увидеть солнце прямо над нашими головами. Как же долго мы были под землей?..     Мы задыхались, и все же, мы с Юриппе все еще держали оружие в готовности и смотрели по сторонам в поисках источников опасности.   Ее форма была вся сплошь изрезана, но она держалась прямо, она вела нас вперед…     В версии с изображениями тут находится картинка.       -Бегом вниз!     И мы помчались напрямик к школе. Перед глазами мелькали события подземелья.     -Все таки… мы вернулись живыми!     Как только мы оказались перед школой, Оояма повалился на землю.     -Как твое запястье?   -…приросло вроде.     Подняв запястье, он показал его нам. Манжета просто сияла алым от крови.     -Ты на славу выложился там… светомастер.     Похоже, Юриппе тоже достигла своего физического предела. Бросила на землю оба своих клинка.     -Ну что ж, теперь, по крайней мере, можно не бояться ловушки из темноты…   -… Узко мыслишь.     Нас обдало потоком ледяного воздуха.   Мы оглянулись. Картина была удручающая.   Напротив здания школы, на верхней ступени лестницы, виднелся знакомый силуэт.     -Твою же… как она меня бесит.     Юриппе взглянула на нее.   Нам что, опять сражаться...?   Значит, я должен защищать ее…   На Юриппе и так уже достаточно синяков…     Девушка, спрыгнула и пошла навстречу беззащитной Юриппе.   Беспощадно.   Лязг!   Звук близкого боя.   Рядом с ней в тот же миг появилась другая фигура.     Между нами и девушкой… стояла Ангел.   На ее руках сиял Звуковой Клинок.     В версии с изображениями тут находится картинка.       -Хм… пойдем, Хината, Оояма.   -… Ээ?     Юриппе улыбалась.   Вся в синяках и порядком потрепанная, она улыбалась нам.     Это было частью ее плана…?   Пока мы здесь, Ангел будет здесь, и пока мы беззащитны, она будет защищать нас…     -Эй, что происходит?!   -Не спрашивай, быстро вставай и пошли. Мы не должны упустить эту возможность и нужно найти Чаа и Ноду.     Вскоре мы услышали звуки скрещенного металла позади. Бой между Ангелом и той девушкой начался.     -Есть хорошая идея.     Юриппе побежала впереди нас как договорила.   Вы только посмотрите на ее энергию. Наверняка притворилась, чтобы завоевать доверие Ангела.     -И что это?!   -Мы организуем фронт сопротивления богу!   -Фронт? В смысле?   -Как боевая единица.   -И кто, по-твоему, согласится, вступить в подобное?   -Вы с Ооямой, Чаа и Нода. Достаточно уже для создания. Хотя нет, он еще будет расширяться.     Ну, если Юриппе так говорит, значит, так и будет. Примерно так мне подумалось.   Да. Это была Юриппе. Если бы она не была такой, это была бы точно не она, и я бы не смог быть столь глубоко и крепко связан с ней…   Блин.     -У тебя нет возражений, Оояма?   -Эм…если я откажусь, я буду сам за себя, да?   -Ага.   -Тогда да, я согласен.   -Более того, Оояма! Тебе больше не нужно будет таскать фонари.   -Уууу, даааа!!     Наконец, заметив, что он все еще его держит, Оояма яростно откинул его подальше.     Нода лежал на животе, на газоне.   После жуткого избиения Чаа с поднятием над головой и последующим броском об землю.     -Слабак…     -Ага, конечно… только вот я думаю, это ты такой силач, а?     После повторного внимательного рассмотрения, Чаа, и вправду, выглядит довольно устрашающе.     -Чаа, забудь ты о нем и послушай меня.   -Ух, вы выглядите так, будто с вами произошло нечто весьма интересное.   -Это точно. Обалденно интересное. Мы только что основали Фронт Жизни после Смерти.     Что, уже? И что за название-то такое? Пожалуйста, подумай над ним еще разок. Напряги клетки мозга еще немного.     -Ээ, и зачем?   -Ну, конечно, для укрепления наших сил в противостоянии богу. Поодиночке мы ничего не сможем сделать. Иметь союзников – в равной степени задача отряда, как и иметь основную цель. Поэтому мы его и основали.   -Можно присоединиться?   -Ты уже член отряда. Тот парень на земле – тоже.   -Че, правда? Эй, ты, вставай давай.     Нода показал небу свое лицо, получив очередного пинка от Чаа. Как жалко.     -Арр… где это я…? – простонал он.   -Во Фронте Жизни после Смерти, - ответила Юриппе, стоя прямо над ним.   -Блин, все еще не закончили…   -Да только начали.   -Что начали?!...   -Великую Битву SSS.   -И че это?   -Отряд сопротивления богу. И ты уже его член. Хоть и слабак такой.   -Нифига я не слабак! Это потому, что тот ублюдок слишком подлый!     Нода поднялся и злобно ткнул в Чаа.   Честно, я представлял, что он делал все, что мог, чтобы победить.   Хехехе, Чаа только посмеялся. Ты самый сильный козырь SSS. Это уж точно.     -И все же, почему ты убежал, Нода? – спросил Оояма, приблизившись к нашему герою.   -На этот раз он подумал, что вы двое – парочка, – заявил Чаа.     Мы? Мы с Юриппе переглянулись.     -Да, вы.   -Ахахахахаххаха!! Да как это возможно вообще, как ты вообще умудрился до такого додуматься-то, не пойму! Ахахахаххаха!   -Ага!     Мы протестовали.     -Ну, в тот раз та химия между вами была классной, только настоящие люди могут подумать так.   -Оояма, и ты туда же? Че за хрень ты несешь? Хочешь, чтобы я вылила немного воскрешающего зелья тебе на голову?! Хотя нет, я и без него обойдусь, я просто возьму пару куриных костей из рамена!   -Нет, нет, не стоит.   -Короче, ты смылся только лишь поэтому?   -Че за идиотский вопрос.   -Ну, тогда скажи мне, какого черта тут происходит.     Неет, Юриппе точно не даст Чаа ответить на этот вопрос. Но Чаа только рассмеялся.   -Ладно…     В ту же секунду Нода сграбастал свое оружие и встал в позу под шумящим ветром.     -Я, Нода, стану твоим клинком, – промолвил он, смотря куда-то вдаль.     Нет, ну этот парень точно идиот… наши мысли в этот момент были идентичны.     -Кстати говоря, тот враг, с которым мы тут вроде бы как сражаемся, и есть Хозяин подземелий, от которого ты весьма удачно смылся.     -… ?!     Его лицо передернулось.     -Как же я этого ждал…   -Язык прикусил.   -Ага, прикусил.     Ну, вот как-то так и началась история SSS.   Юриппе, Оояма, Чаа, Нода и я, наша пятерка спряталась в тени школьного здания.     Посреди площади, Ангел и загадочная девушка скрестили оружие, выбивая звуки как в композициях avant-garde.     -Что такое с той второй… у нее что, лезвия из рук растут?- произнес Нода широко вытаращенными глазами.     Ах да, он же, наверно, впервые ее видит.     -Это Ангел.   -Ангел? Как такое…   -В этом мире, они существуют.     С таким вот объяснением, конечно все всё поняли, но до Юриппе это, как обычно, не доходило.     -Какой же это уровень сражения то…?     Она закусила губу и изучала бой, открывшийся перед нами.   Девушка возникла прямо перед грудью Ангела, но так контратаковала Звуковым Клинком. Девушка заблокировала удар мечом, но полностью подавить атаку не смогла и отступила на несколько шагов. Обе продолжали наступать и отступать.     -Ангел превосходит ее по силе, но девчонка быстрее. Они настолько сильны, что это просто чудо, что сейчас они в таком равновесии.   -В таком случае, это вопрос выносливости. Все закончится, когда кто-то из них просто не сможет физически продолжать.     Чаа потер подбородок. Будь у него длинная борода, он бы реально выглядел более достойно.     -Только вот, с одной стороны Ангел, а с другой последний босс, да? Не думаете, что это до бесконечности затянется…?     Замечание Ноды было весьма разумным.   Хотя, скрывшись и разговаривая вот как сейчас, мы действительно начинаем обретать какую-то организованность.     -Этот бой намного превосходит обычный человеческий уровень, он недостижим… У нас просто нет выбора, кроме как тупо стоять и наблюдать…   -Не хорошо это, – заметила наша принцесса, скрестив руки.   -Стоит нам завербовать ее, как уровень нашего отряда просто неимоверно повысится сразу до максимального уровня.   -Нет, это, конечно, все хорошо и здорово, но план-то у тебя есть хоть какой? Ну… я полагаю, понять хотя бы, за что мы отвечаем в итоге.   -Не беспокойся, на этот раз ты будешь ударным юнитом.     И когда это это было решено?!     -Главный офицер команды, очевидно, ее лидер, значит, я. Все остальные, приготовьтесь следовать командам.     Юриппе оглянула всех нас со своим привычным выражением собственной правоты на лице, и никто не возражал.     Почему? WHY?   У меня что, у одного из всех нехорошее предчувствие?     -Чаа и Нода, окажете поддержку Ангелу.   -Нам убить ее?   -Нет. Очевидно, что вы просто мешать ей будете.   -Не недооценивай меня, Юриппе.     Нода поднял свое оружие обеими руками и несколько раз покрутил, видимо, изображая из себя модель, рекламирующую алебарду, и то, как ей надо пользоваться.   Такое ощущение, что он пытался выпендриться… Только вот перед ним была одна Юриппе. И что же он в ней увидел такого, интересно? В девушке без единого намека на женственность…? Какие же ты чары от нее уловил? Скажи, а.     -Ох ты, неплохо, такая позерская манера как раз что надо. Продолжай в том же духе и отправляйся к Чаа и Ангелу, прижмите ту девчонку к стенке школы.     -ОК. Понял.     Чаа взвалил на плечи Метеоритный Молот, когда-то принадлежащий Оояме. Поднять такую громадину не шутки шутить. Сам же Молот, казалось, источал просто дикий и жестокий дух и явно требовал крови, причем с обеих сторон сражавшихся.     -Что насчет меня? - дрожа между нами двумя, застенчиво спросил Оояма о своей миссии.     -Твоя задача – находиться на расстоянии и сигналить. Когда ее прижмут к стене школы, поднимешь руку. Только будь уверен в ее местонахождении. Ты будешь единственным нашим ориентиром.     -Эх… А вы двое куда собрались?   -Сказка закончится, едва начавшись. Замечательно, да?     Юриппе повернулась и одарила меня настолько зловещей улыбкой, что повергла меня в благоговейный страх.     Мы на крыше.   И, как кто-то уже мог догадаться, спрыгнули через перила.   Я держал в руках те самые два меча Юриппе, которые она дала мне на этот раз.   Легкий ветерок. Если он не усилится, как же высохнет эта противная капля пота, выступившая на шее?     -Какая ностальгия… а?   -Такое чувство, что я столько раз за все то время его посетил… а потом и еще раз.   -Это когда ты взлететь пытался?   -Да это ты меня с крыши спихнула! Да кто вообще попытался бы сделать подобную сумасшедшую попытку?   -Как вдохновлено. На тебя можно положиться.     В версии с изображениями тут находится картинка.       -Тогда чего бы тебе самой не попробовать?!   -Ты так хочешь, чтобы девушка делала даже это ради тебя?   -Да этот разговор вообще идиотский! Никто бы до такого даже в мыслях не дошел!     Я протестовал.     Но Юриппе безжалостно продолжила.     -Знаешь, для меня это невозможно. До этого момента я еще ни разу не падала со столь большой высоты.   -Ну, я… -     Я тоже! – слова застряли в глотке.   Я уже…   Уже падал отсюда…     …- несколько раз уже прыгал, благодаря тебе. Разве я не стою сейчас прямо на краю, не закрывая глаза?     Монстр…   Дух появился…   Это, наверно, экстрасенсорика…   Вот прямо только что, призрак по имени Юриппе уставился на меня.   В противном случае, я бы, наверно, никогда бы в жизни не почувствовал такого холода, пробежавшегося по спине…   Нет, та жизнь уже окончена…   Ну, я же существую еще, все таки…   Она серьезна, так ведь…?   Не говорите мне, что она действительно это сделать…?   Что-то, что потребует моего прыжка с такой чертовой высоты да еще с открытыми глазами?   Нет уж! Да это точно совпадение!   Не думай, что я буду такой себе подставкой, с которой можно делать все, что угодно!   Не буду я!     -On your mark…     Юриппе читает страшное заклинание.     -Погоди, ты что…   Смотря вдаль, я заметил Оояму, истошно размахивающего руками.   -Никаких «подожди». GO!     И меня пнули!   Я потерял опору и под действием гравитации грохнулся с 15-метровой высоты крыши прямиком на землю ровно по линии!   Я отчаянно боролся, чтобы продолжать держать глаза открытыми   А вот, собственно, и точка посадки.   Спина девушки, которую таки приперли к стенке.   До самого конца мечи оставались при мне.   Только лишь.   Только, чтобы сделать это.     Удар! ----------------------------     Моя мощнейшая атака изо всех сил разрубила девушку пополам.   Конечно, я тоже не остался без ранений. Все тело было жестоко изранено.   Зато, теперь можно говорить о победе…   Пока я был еще в сознании…   Этот бой сейчас…   С самого первого дня, как мы с Юриппе встретились…   Это была первая операция SSS…   И она окончена…   Все вокруг поплыло. В глазах стало темнеть…     -Слышишь, сучка…это моя…победа…     Отлично, парень   Shut down…     -Как ты оказался здесь?     Белый потолок.   Опять лазарет… опять я тут… закончилось, как и началось, да, Юриппе?   Только с одной разницей. Мы основали SSS.   Так вот. С такой истории и началась история самого SSS.   Раны, похоже, зажили и больше не болят.   Я могу двигаться. Как же этот мир чертовски потрясающ.   Встав, я заметил ту девушку всю в бинтах и перевязках на соседней кровати, в окружении Юриппе и остальных членов Фронта.   Ангела не было видно.     -Откуда у тебя такие навыки боя?   -…     Она не могла двигаться, наверно, потому, что ее раны намного превосходили мои. И все равно, вопросы продолжали витать вокруг нее…     -Она говорила что-нибудь? – спросил я беднягу Оояма, выглядевшего худым, как кинопленка.   -О, Хината, проснулся. Отлично! Это был потрясающий удар!   -Не заставляй меня опять это вспоминать. Это был всего лишь несчастный случай, и ничего более. Ну, так вы выяснили хоть что-нибудь?   -Ну, только то, что она отказывается говорить.   -Мне насильно ей рот открыть? – спросил Чаа, глядя на Юриппе, но та лишь потрясла головой.   -Она при смерти вроде? Хех, погодите-ка, здесь же нельзя умереть-то.     Юриппе вернула себе хладнокровие и повернулась к девушке.     -Да, точно. Я знаю, о чем ты думаешь. Так что, сделай месть богу своим первоочередным заданием и стань членом SSS, и тогда сможешь использовать всю свою силу как угодно и когда угодно.     Как все просто у нее, блин…   Ммм.   Девушка подняла голову!     -Погоди-погоди, как мы вообще можем принять кого-то, о ком вообще ни черта не знаем?! – спросил Нода, в точности повторяя мои мысли.   -Никаких вопросов о прошлом. Одно из правил Фронта.     Какая таинственная организация, а…     -Верно, я ведь еще никому о своем прошлом не говорил.     Точняк, Оояма! Хоть мне и интересно, кто эта девчонка, мне до жути как хочется узнать и о твоем прошлом тоже!     -Для нас достаточно, что у нас есть цель сопротивления богу, которая приведет нас к нашей судьбе.     Верно. Я ведь тоже никому еще не рассказывал о своем прошлом…   Оно не было столь уж ужасным, но я, все равно, оставлю его при себе.     -Не будь наивна относительно противника! Конкретно здесь, у нас один противник – девчонка с клинками, появляющихся у нее из рук. Президент учсовета – Ангел.   -…     Она вообще услышала ее? Она продолжала безучастно смотреть в потолок.     -Я думаю… я бы отдохнула сейчас… - хрипло сказала она еле двигающимися губами.   -Отдохнула? А, ну да, тебя неслабо порезали. Пожалуйста, расслабься. Теперь ты одна из нас, поэтому, если Ангел атакует, мы будем защищать тебя.     Услышав такое, девушка взглянула на нас с изумлением.     -… Но почему?   -Разве мы не говорили уже? Ты отныне член нашего Фронта и очень ценный союзник.   -Союзник… и что это значит?   -Ох ты, видимо, с тобой такое впервые.   -Ну спасибо…если объяснишь, это сильно поможет… отдохну-ка я сейчас…   -Перед тем, как благодарить… как тебя зовут?   В тот же миг она отключилась. Мы могли лишь слышать ее храп.     -Походу, она даже более необычный человек, нежели я, - проговорил Чаа внезапно.     Более необычна, чем ты? Не возводит ли это ее в просто астрономический ранг? Даже представить не могу.   Хотя, основываясь на ее разговоре с Юриппе только что, и ее мирном спящем лице сейчас, почему-то мне казалось, что я могу доверять ей.     А ведь не так давно мы сошлись в отчаянной схватке…   Почему же атмосфера тогда такая спокойная сейчас?   Наверно, Юриппе удалось развеять этот дух убийства, витавший вокруг.   Я повернулся к ней.   Хех, Юриппе, да у тебя и вправду талант. Ты смогла превратить настолько сумасшедшего противника в союзника, а?   Плюс ко всему, у тебя есть определенная доля экстравагантности, делающая тебя несравнимо красивой.   Нет, я не о твоей внешности.   Глубоко в твоем сердце кроется удивительная сила.   Этот ее фонтан способен разрулить любую ситуацию.   Тогда, Юрипе… насколько же глубока твоя ненависть к богу? Насколько же трагичной была твоя жизнь?..     -Нам нужна база.     Скрестив руки, она выдвинула очередную задачу.   -Комната в общаге подойдет? – спросил Оояма.   -А она маленькой не будет, нет? С этого момента, Фронт Сопротивления ведь только расти будет. Нужно достаточно удобное и просторное помещение. Как лидер, я хочу удобное кресло, где буду рисовать планы операций и подписывать приказы.   -В таком случае, есть только один вариант.     Юриппе подняла голову в согласии с Чаа.     -Кабинет директора, - сказали они хором.   -Кабинет директора? А с самим директором что тогда?     Замечательно, Оояма. Напрямую задавать очевидные вопросы – твоя работа как члена Фронта.     -Похоронить заживо, надо полагать.   -Аййй!   -Мы не можем жертвовать невинными. Давайте дадим ему место в учительской.   -Но если мы займем кабинет директора, думаете, Ангел даст нам это так просто сделать?     Отлично, Оояма! Гвоздем в голову, ни больше, ни меньше!   -Вот поэтому нам нужно превратить кабинет в неприступную базу, к которой у Ангела не будет доступа.   -И как…?   -Посредством пароля. Она не сможет проговорить его и будет стучать.   -Хмм… и дальше что?   -А дальше «Буууух!» - и Ангел всмятку.   -Как жестоко!   -Ну, если не так, можно на крайний случай поставить ловушку, и после «Буууууум!» Ангел отправится в долгий полет.   -Другими словами, ты хочешь сказать, что это моя задача, не так ли.     Конечно, друг. Все, что требует жутких физических усилий – отныне по твоей части, Чаа.     -Неа. Я хочу, чтобы вы этим занялись.   Юриппе подняла правую руку, указывая большим и указательными пальцами.   -Понятно.   -Надеюсь, вы подготовите их достаточно. В близком бою Ангела победить невозможно.     Вот как, значит. Действительно, настоящий боевой фронт. Юриппе только что отослала вызов богу.     -Что? Что происходит-то?     Остался только один Нода, не имевший ни малейшего представления о происходящем.     -А ты, Нода, займешься приготовлением ловушек для кабинета.   -Я?!     -Вот здорово, вот если, допустим, он постучится в дверь, его вот так вот прямо вынесет, так это работать должно, да? – спросил Чаа, указывая на Ноду.   -Вы долго надо мной еще издеваться будете?     И в этой стесненной комнате, Нода опять принялся крутить свою алебарду.     -Так так так…     Бам! Оояма, попытавшийся разрешить их спор мирным путем, получил по лбу алебардой.     Не обращая внимания на хаос вокруг, Юриппе продолжала смотреть на меня.   Сердце участило удары, как только мы соприкоснулись взглядами. Ну не могу я так ничего сказать.     -А ты о чем думаешь? Как-то необычно для тебя хранить молчание. Если есть, что сказать, давай, выкладывай.   -То есть, так вот все закончилось, типа «И их битва продолжилась…»   -Почему обязательно как в какой-то манге? Все же только началось, верно? Битва еще впереди. Ладно, вы с Ооямой, марш в учительскую за креслом!   -Эм… и почему мы с ним постоянно должны заниматься всякой непонятной фигней? Знаешь, какими идиотами мы выглядеть будем?..   -Учителя все равно не люди, так в чем проблема-то?   -Ах… они все NPC, да?   -En Pee See?   -Non-Player-Character. Иначе – неигровой персонаж. В данном контексте, те, кто действуют не по человеческой логике.   -А что, неплохо, думаю, можно использовать. В таком случае, приказ для SSS такой: Без причинения вреда «НИП»`ам, занять кабинет директора!   -Да это сплошное противоречие!   -Чего?   -Не издавай приказов с такой ухмылкой, а то у меня ощущение, что это против моей воли.   -Ладно. Тогда…     Юриппе глубоко вдохнула.     -Операцию… Начать!     Ее голос разнесся по всему лазарету.     Ааах, это сон, наверно.   Если это сон, просыпайся быстрее! Быстрее!   Повторял я про себя снова и снова.     -Что такое, Хината?     Хотя…   -Да ничего, я просто немного не определился – я в шоке или в кайфе. Все норм.     Да, это была реальность.   Реальность, и плевать на то, противоречие ли это, или прекрасный мир, где все наполнено смыслом.     -Да, верно. Ну, ладно. Только, как нам «приготовить» кресло для кабинета. Как то слабо представляется.     Прошлое ушло навсегда, перед нами новое будущее.     -Да не беспокойся, было бы желание, а способ найдется. Доверься мне.   -Ох, да на тебя и впрямь можно положиться.     Я уже вижу конец битвы.   Хотя, мы же здесь вне времени, этот день может никогда не настать…   А плевать, Юриппе, ведь ты наш лидер.   И не важно, какие невозможные задачи встанут на нашем пути.     -Ладно, пошли, Оояма.   -Ага! Хотя, знаешь, я вообще не представляю, что делать!       Смотрите продолжение в аниме-сериале, Angel Beat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Angelskie-ritm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Экстра глава (Часть 1-я)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В версии с изображениями тут находится картинка.       С чего же мне начать...   С чего? С членов Девушек Дохлого Монстра, конечно, или ДевДохМон если покороче.   Кстати, Девушки Дохлого Монстра - это рок-группа, где я, Секине – крутой басист.   Кроме того, само название было придумано ни кем иным, а вашей покорной слугой.   В прошлом, когда наша группа только образовывалась, наши «старички» Ивасава и Хисако были настолько строгими и страшными, что я в один прекрасный день сказала Айри – нашему барабанщику:     - Эти девушки как монстры, представь себе, они оставили меня здесь думать о своём выходе на сцену. Нет, ты только представь, Миюкичи. Меня! Здесь! Думать о выходе на сцену!     Вторая часть моего высказывания была ей не так интересна, как первое, название «Девушки Монстров» ей очень понравилось, да так, что она побежала к Ивасаве его предлагать. Название было утверждено единогласно с небольшой поправкой, теперь мы были «Девушками Дохлого Монстра»   На том и договорились.         В версии с изображениями тут находится картинка.       Ладно, теперь позвольте представить участников группы. Итак, сначала я представлю одного из наших «старичков», а именно, Хисако.   Кстати, это её ник. (Я уверена, он не изменится ^_^)     Хисако является нашим гитаристом.   Вы, наверное, никогда не думали об её обратной стороне. Нет? Так я и думала. На самом деле она азартный игрок.   Нет, скорее даже не игрок, а хитрый шулер.   Однажды мне выпал случай увидеть её технику обмана.   Это было то ещё зрелище.     В тот день я играла в прятки с Миюкичи и пряталась внутри шкафчика.   Дело шло к закату, а мне уже было не интересно прятаться. Я уже было собралась выйти, но вдруг зажёгся свет. В комнату вошла группа людей, сказав «Ну что, начнём уже», они уселись за стол.   Это был мой шанс уйти, но, чёрт возьми, меня интересовало, что же тут делает Хисако.   Это был мой шанс увидеть другую её. И я не прогадала…     За столом были четверо: Фуджимаки, ТК, Оояма и, соответственно, Хисако.   Они играли в Маджонг, и сейчас занимались тем, что перетасовывали плитки в нём.   Основное правило Маджонга гласит, что игрок для достижения победы должен создать такую форму, чтобы она состояла из двух одинаковых фишек плюс четыре комбинации из трёх плиток – «комбо». Первый, кто это создаст - побеждает, при этом он забирает пункты с других игроков.     - Вызов готов!     Хисако положила на стол первую плитку, которая теперь служила формированием стены, ознаменовав тем самым себя дилером*.     (*Дилер - игрок который ходит первый в начале раздачи. - прим. переводчика.)     - Следующий!     Все поочерёдно начали ходить, формируя стены из плиток.   Внезапно Хисако воскликнула:     - Вот это да! Один ход, и я побеждаю! Йоху, это же «внутренняя «Дора»»! Максимум очков для меня!     Это был довольно лёгкий блицкриг.   Но я уже заметила, стороны Хисако не имели для него достаточно плиток.   Там должно было быть 13 плиток, у неё же было только 10.   Остальные три она спрятала в руку. Так она выиграла, сделав всего три комбинации вместо четырёх.     - Хей… передай их.     Фуджимаки оказался просто олухом. Он ничего не заметил и послушно передал плитки.   Одна маленькая упущенная всеми комбинация, и за столом начался форменный хаос.     - Призыв готов! Я опять победила! «Внутреняя «Дора»»!   - Мальчики, похоже фортуна на моей стороне! Снова Максимум!     Раз за разом выигрывала Хисако.   Чёрт меня побери!   ТК тоже оказался полным профаном, он раз за разом послушно отдавал ей свои заработанные выигрышные очки, не замечая как она его дурит.     - Я призываю, готовы!     Начался очередной тур лохотрона.   На это раз ходил Оояма, при этом настолько удачно, что буквально прижал Хисако к углу доски своими плитками.   Она была третья в очереди и даже со своими 10 плитками практически не могла выиграть.   Но Хисако без тени стыда спрятала в своей руке ещё три плитки.   Теперь там было только семь плиток и, соответственно, только две комбинации.     - Готовы!     Она бросила палку*     (Палка* - в некоторых префектурах Японии вместо кубиков используют шестигранную палку. - прим. переводчика)     Сейчас всё выглядело слишком неестественно. У неё теперь была лишь половина плиток от того что должно было быть.   Оояма, наконец, научился считать, поэтому спросил:     - Хей, у тебя там 13 плиток?   - Конечно.     …Чтооооооооооо!?     Крик его души был слышен даже в моём шкафчике. (А что, неплохое место, да ещё прекрасный вид на стол и играющих).   Но, так как никто больше ничего не сказал, бедный Оояма тихо начал ходить в очередной раз.     - Дай мне победить…! Проклятье! Это плохая новость!     Похоже, Оояма пытался привлечь к себе внимание не свойственными ему выражениями.   Привлечь внимание ему не удалось… пришлось ходить.     - Готово! – закричал радостный Оояма.   - О нет, так не прокатит. – сказала Хисако – ты думаешь, выиграл сбрасыванием плиток, для этой победы тебе не хватает две одинаковые комбинации, две «Доры» , ах да, ещё плюс две внутренние «Доры». Ну как, нехило…? Плюс, тут множитель 13, ты не забыл?     Хисако была неподражаема. Так вешать лапшу на уши ещё никому не удавалось. Она буквально придумывала новые правила во время разговора.   Фуджимаки вообще открыл рот от удивления. Столько новых правил видимо, он слышал впервые.     - Ладно, ладно. Так ты говоришь, что надо две одинаковые комбинации и четыре «Доры». Тогда, как ты всё это время выигрывала, имея всего 7 плиток?   - Я же говорила что тут 13!!! ТК, давай следующий раунд…     Она столкнула все плитки в центр, дабы уничтожить улики.     - Да ты просто шулер! Ладно, я тоже так буду делать!     Оояма, похоже, вышел из себя.   Он схватил три плитки и, насмехаясь над Хисако, выложил три комбинации.     - Подожди Оояма, неужели ты думаешь, что она именно эти три плитки спрятала?   Фуджимаки начал подсчёт ходов и очков, дабы выяснить правду.     -Не знаю, как это у Хисако получилось, но плиток было столько, сколько и должно было.   - Видишь у тебя просто не хватает плиток для победы, вот и всё – она покачала головой -а ты у нас не умеешь проигрывать, да ещё и дам оскорбляешь. Я от тебя не ожидала…   - Что?! Неужели только я заметил, как она смухлевала?!     Никто ничего не ответил, и он был вынужден бросить три плитки обратно.     - Выигрыш сбрасыванием плиток обнуляется – объявила Хисако.    - Что?? Кто же тогда выиграл?   - Я выиграла тебя.     Флоп. Она открыла свои плитки.   Четыре «ветра» плюс три «дракона».   Безоговорочная победа.     В версии с изображениями тут находится картинка.       - Что, чёрт возьми, это такое…?!   - «Тринадцать чудес», с «двойным комбо».   - «Тринадцать чудес» всего с 7 плитками!? Разве не видишь небольших противоречий?   - Ха, все в одной обложке.   - Чтооооооооооооооооооо?!   - Стоп, я никогда не видел «тринадцать чудес» в одной обложке…   - Потому, что он тебе никогда не удастся… это только мне под силу.     Таким образом, она погрузила Оояму в ещё большие долги.     - Так, ты мне должен свои талоны на питание.   - Ладно, погоди минуту…   - Быстрей давай, у меня ещё одна игра намечается.     Безжалостная к другим игрокам, надменная сверх меры, да ещё и хитрая словно лиса. Такова наша Хисако. Можно сказать, чистое воплощение дьявола.       В версии с изображениями тут находится картинка.       Теперь, пожалуй, я перейду к нашему барабанщику Айри по прозвищу Миюкичи, которая присоединилась к группе примерно в то же время, что и я.   Если Хисако дьявол, то Миюкичи, безусловно, дьявол-младший.   Из-за её привлекательного телосложения и милого личика она часто соблазняет нормальных учеников, по-другому, NPС, и заставляет их делать такие возмутительные вещи, чтобы просто посмотреть как далеко ради неё они смогут зайти. Она, действительно, очень жестокая девушка.     -Эй, эй, ты помнишь того парня… Ну, Киноситу, ну, который NPС. Он влюбился в меня, представь себе. Прямо по уши. Когда мы были в классе, и наши глаза встретились, он так покраснел. Боже, как он покраснел, это было так смешно, - однажды похвасталась она мне.   - Я ему вчера в шутку сказала, что мне нравятся «плохие парни» из 90-х и, представь себе, сегодня утром он пришёл в мешковатых штанах в стиле 90-х. Я совершенно серьёзно. Он был одет словно бандит. Боже мой, это было так весело.     Эти NPС просто нечто. Где в этом мире он нашёл эту одежду? Неужели сам сделал за одну ночь?     - Я, конечно, засмеялась, а он в ответ только закричал – Ну что, мол, интересно смотреть на меня, я ведь из-за тебя так по-дурацки одет? Ну и народ, конечно, стал собираться. Ха-ха-ха. Блин, он такой смешной.     Она часто так поступала. Да уж, дьявол-младший…   Мы, возможно, и могли бы быть друзьями, но мне не хотелось слушать про её похождения среди NPС.     - Так, Шиорин… Что бы вынудить его сделать ради себя? Ему всегда всё нравится, что я ему говорю.   - Блииин… Миюкичи, разве ты с ним уже не достаточно позабавилась? Ты и так его уже долгое время дразнишь.     Я всё пыталась привить ей мораль. Они ведь тоже были живыми людьми.     - Но, разве не интересно, как далеко они могут зайти? Мы же шпионы SSS, в конце концов.     Интересно, с каких это пор мы - шпионы? Кроме того, SSS это просто кучка идиотов, и не думаю, что они достойны таких шпионов как мы.     - А как насчёт причёски в стиле афро? Может сказать ему, что мне нравятся парни с такой причёской, неужто, завтра он придёт с ней? Боже мой, я не могу удержаться от смеха!   - Эй, может, ты отстанешь от бедного парня. И так его мешковатые штаны это уже перебор. Ты и так знаешь, что можешь заставить бедных NPC делать что угодно.   - Но я же точно хочу знать пределы их возможностей. Ладно, завтра скажу ему про афро.     На следующий день.     - О боже, этот Киносита!     Я была в пустом классе, отрабатывая своё новое звучание на басе, когда туда зашла смеющаяся Миюкичи.   Наконец, она перестала смеяться и сказала:     -Он сделал это! Он действительно пришёл с афро! Я совершено не шучу! Чёрт, я даже не знала что у нашей парикмахерской такой талант! Вот это да!   -Я видела его. Знаешь, его довольно трудно не заметить. Бедный парень.   -Так, что же дальше? Он действительно делает всё, что я хочу! Боже мой, это так смешно!   -Кхем… Что же случилось с первоначальной целью? Теперь ты это делаешь просто ради смеха?   -Нет, конечно! Это очень важное дело… хи-хи-хи.     Трудно поверить, что такой неприличное хихиканье принадлежало такой милой на первый взгляд девушке.     -О, я придумала! А как насчёт того, чтобы вставить в его афро шампур!? Ходячее кафе с шампурами, только сегодня и только для вас! Куча шампуров в его афро! Ха-ха-ха!   -Сделать причёску в стиле афро это одно, но вставлять в неё шампуры… Возможно ли это? Как ты заставишь его сделать это?   -Да легко! Я просто скажу что-то вроде:   «Ах, если бы у тебя в афро были шампуры, Киносита… Я бы могла взять один из них, когда это было нужно мне… Ах, я бы была очень признательна тебе…»   -Ха-ха-ха! – она снова засмеялась.     Ну и злодейка.   Я вернулась к своему басу.     На следующий день.     - Боже мой, боже мой! Он действительно вставил шампуры в свою причёску!     От смеха у неё потекли слёзы. Она, наверное, смеялась всю дорогу ко мне.     В версии с изображениями тут находится картинка.       -Я уже видела. Я просто не поверила!   -Ты можешь поверить, это был он! Его друг хотел было их убрать, но тот начал сопротивляться.     Нет, мол, не трогай. Аха-ха-ха. Боже мой, это было то ещё зрелище.   И что же, он со всеми поссорился?     - Точно сказано! Все смотрели на него, словно он с ума сошёл. Он даже не пошёл в уборную их убирать, когда ему сказали их убрать.     Бедный мальчик, похоже, Миюкичи зашла с ним слишком далеко.   Неужели этот мир сделал что-то с ней…   Но множество людей удалось остаться такими, какими они были до жизни, и они объединились вместе, чтобы противостоять Богу.     -Оооо, а давай, я заставлю его носить кольцо на заплыве завтра. По правилам нельзя их носить в бассейн, а он отправится с ним плавать. Бандитский стиль, афро с шампурами и ещё кольцо в бассейне! Ха-ха! Этот NPС, похоже, имеет стойкий характер. У него его больше, чем у некоторых из нас.     Бах!   Я залепила ей неплохую пощёчину.   Миюкичи теперь просто смотрела в пустоту. Она была в шоке.     -Может, у NPС и нет души, но они всё же люди! У них тоже есть чувства! И, вдобавок ко всему, Киносита - хороший парень. А если ты ему скажешь убить себя? Он же сделает это ради тебя! Он ради тебя готов на всё, а ты только и делаешь, что смеёшься над ним! У тебя что, совсем стыда нет!   -А…но… Я просто думала, что тебе так же весело, как и мне…   -Да как я могу получать удовольствие от твоих идиотских проказ!? Киносита даже больший человек, чем ты!   -Что ты имеешь в виду… Я не так хороша, как NPС!?   -Да, я именно так я и думаю!     Послышались тихие всхлипывания.   Плечи Миюкичи начались трястись…     -Ааааааааааа!    Она убежала вся в слезах.     Позже, я всё рассказала Киносите.   Про NPС я, конечно же, ему не стала рассказывать.     -Мне очень жаль. Ты делал ради неё всё, что только возможно, а она лишь пользовалась тобой.     - Тогда, значит… моя любовь, что, была совсем безответная?..   Он поник головой, видимо, от шока.     -Да… Я думаю, так и было.   -Ну что ж, но я не собираюсь плакать из-за этого, потому что я нашёл новую любовь!     Он поднял своё лицо, и его глаза буквально светились от счастья.     -Оу, это здорово.   -Ты!   -Что!? Я?   -Да ты! Ты решила помочь такому жалкому рабу как я! Я буквально влюбился в тебя с первого взгляда!   -Ээээ, на самом деле?   - Пожалуйста, будьте моей девушкой мисс Секине!   -Ээээ я, кажется, не пока не готова к этому…   -Нравятся ли вам афро? А как насчёт бандитского стиля? Или может мне ради вас стать двоечником?   -Нет, мне…. Эти вещи не очень по душе… Я не она…   -Ну, тогда всё отлично, и я вам отлично подхожу!   -Ээээ… ты, кажется, слегка торопишься… это не то, что я… гм… пока!     Я быстро убежала от него.   Так или иначе, Миюкичи не так плоха, как вам показалось на первый взгляд, просто она имеет плохую привычку заигрывать с мальчиками NPС. Хотя… нет, она всё же злодей.       В версии с изображениями тут находится картинка.       А теперь я, пожалуй, расскажу про нашу солистку ДевДохМона и, заодно, «самую старшую» из нас – Ивасаву.   Если Хисако у нас дьявол, а Миюкичи - злодей, то Ивасава, несомненно, музыкальный маньяк.   Я имею в виду то, что живет она действительно исключительно только музыкой, и больше ничем.   И по этой причине её странные заскоки часто ставят нас в тупик.     Однажды мы репетировали в запасных классах.   Мы только что закончили вступление, и далее должен был быть текст песни, но Ивасава почему-то не начала петь.     Мы остановились.   -В чем дело, Ивасава? – спросила Хисако.   -Дуу-луу-дуу-двэ - произнесла Ивасава.     -Что? - спросили мы хором.     Что за таинственные слова?     -Секине.     Ну вот, вызвали на ковер.     -А, что?   -De par* после An ari* до секции A была же Дуу-Луу-Дуу-Двэ!   -Ах да, «Дуу-Луу-Дуу-Двэ» так? Ладно, поняла!   -Хорошо, ещё раз!     -Хорошо, и раз, и два – Айри начала отсчёт сигнала Хисако.     Начав с «An Ari», мы перешли к секции А.     - … Ааааааууу.     Ивасава поднесла ко рту микрофон.   Вместо того чтобы петь, она просто прошептала в него.     - Ааааааууу!     Мы опять перестали играть.     -Секине!     И снова я.     -Ты сделала «Дуу-луу Дуу-дуу».     Она говорила со мной через динамики.     -Гм, разве ты не сказала мне сыграть «Дуу-луу Дуу-дуу»?   -Нет, естественно! Я сказала «Дуу-луу-луу-двэ»!   -А разве это не одно и то же?   -В конце «Двэ»! Не «Дуу»! «Двэ»!   -Это что, последний бит?   -Ну конечно!   Ивасава всё это время говорила со мной через динамики. Она ни разу на меня не посмотрела. Хотя… если подумать, мне повезло… я боюсь даже представить выражение её лица при этом разговоре.     В версии с изображениями тут находится картинка.       -Хорошо, теперь давайте попробуем снова!     Хисако попыталась развеселить меня, своим смешным голосом.     -Хорошо! Раз, два!   -Ааааааааууу!     На этот раз она кричала.   Мы опять остановились.     -Секине!     Похоже, я попала.     -Э, да…   -Ты опять сделала «Дуу-луу Дуу-дуу»! Я же просила сыграть «Дуу-луу-дуу-двэ»!   -Но их ритмы практически одни и те же…   -«Дуу» отличается от «Двэ» дифференциальной вибрацией звука.   -Разница настолько мала, хотя… с моим навыком игры на бас-гитаре я, вероятно, не смогу понять эту разницу.   -Просто играй как можно громче!   -Что!? Играть громко на бас-гитаре?   -Ну, так сказать, «Два» в конце должно быть слегка громче остальных звуков. Для чего, ты думаешь, я прицепила тебе небольшой микрофон?   -Ну, для общего фона, я так думала…   -Нет! Это как раз для увеличения амплитуды звука при дифференциальных вибрациях! Это должно круто звучать!   -Я, конечно, попытаюсь… ээээ, как это отразится… на диф…дифференциальных вибрациях?   -Айри!     Теперь она кричала на Миюкичи.     -…? Э, да, мэм.   -Чёрт! Сыграй уже нормально «Бум-бум-бай-баггер-афф-пай»!     Она только что сказала невозможную для барабана композицию.     -И как это сделают барабаны…   -Сделай звук легче. Сделай это так, словно пользуешься плойкой и вместе с ним тоником для предотвращения выпадения волос.   -Но я никогда не пользовалась тоником от выпадения волос, да и не нужно…     Она потрогала свои волосы, словно проверяя их на прочность.     -Эй! Каким боком плойка и тоник относятся к звукам барабана!   -Плойка символизирует тарелки-рулоны. Ты же умная, должна была это понять! Или ты не можешь понять разговоры взрослых?!   -…Тарелки-рулоны?! Ах, рулоны… я поняла!     Похоже, она, наконец, поняла, что под рулонами Ивасава имеет в виду круговые вибрации, издающие тарелками при специальном ударе по ним.     -Получится довольно хромая мелодия…     Беспокойство проступило на лице Хисако.     -Эй, Хисако, не дерзи мне!   -Я и не дерзю, я просто предполагаю, какая будет мелодия.   -Чёрте с чего день начинается! Ты играешь на инструменте так, словно умираешь от кровотечения! Кто мне обещал играть нормально? Блин, ты что, ребенок?   -А как я ёщё должна на нём играть?   -Ну-ка, сыграй мне мотив «de par».   -Где ты этот мотив откопала?   -На тюнере было записано. У нас же был такой мотив?! Аудитория от этого мотива просто умрёт от восторга! Он начнёт захватывать их сердца, не так ли, ты же это нам устроишь?   -Ты это серьёзно…? Хорошо, хорошо… Ещё раз с самого начала!   -Хорошо! Раз, два!   -Опять «кровотечения», скучно. Мы же играем уже долгое время, да? Ну, тогда мы должны чувствовать общий ритм, и когда он говорит идти, мы все дружно идём вперёд! А теперь, все дружно зажжем!   -Хорошо гм… поехали!     ……   ……   ……     Тссссссст ~   Бойнг!   «Ду – лу ду…»   «Двэ»     -Блин, что происходит!? Народ, вы что творите!   -Ты сказала нам так сделать – сказали мы в унисон.     …Вот такая вот наша Ивасава сумасшедшая маньячка музыки.       Уффф….   Я положила ручку.     -Хорошая работа!     Кто-то положил свои руки на мои плечи.     -Охо, а тут есть интересные вещи.     Этот голос… Хисако?   Я обернулась, они все втроём стояли в моей комнате (Миюкичи - моя соседка по комнате, конечно, она была здесь).   Чувствую, как моё лицо бледнеет за доли секунды.     -Мошенничество!? Да когда я делала что-то столь низкое?     Край её рта задёргался вверх, теперь она выглядела по-настоящему страшно.     -Шиорин, с которым я обошлась словно злодейка, и мои мальчики NPС?     Даже у обычно спокойной и нежной Миюкичи сейчас пульсировала вена на виске (Признак гнева)     -Мы сказали вести тебе дневник нашей активности, и всё и за того, что из-за твоей шалости ты сорвала наш живой концерт. А ты тут в первый же день написала про нас такие гадости! Это что, твой метод протеста что ли?     Её когти всё глубже впивались в моё плечо.     -Ой! Мне же больно, Хисако!   -Отлично Хисако. Лично мою поддержку, ты уже имеешь! – сказала Айри   -Что? Миюкичи, ты что, бросаешь меня!?   -Я-то ладно, но вот с Ивасавой ты зашла слишком далеко. Похоже, ты попала, девочка…   -Ох! Расстрел…   Дрожа от страха, я смотрю на то место, где стоит Ивасава.   -А? Что?     Похоже, она ничего не поняла…     -Эмм, похоже, ты не читала ещё эту…?   -Ну, читала.   -И не сердишься?   -За что?   -Она же выставила тебя полной идиоткой. И ещё, этот поддельный ирландский акцент. Чёрт, да она разрушит твой имидж, ты что, не понимаешь?   -Это её дневник, и что она там пишет, это только её личное дело. Я тут только что закончила новую песню, и мне хотелось бы, чтобы Секине с Айри её прослушали. Я подумала, что уже все-таки поздно, поэтому пришла к вам. Дайте мне немного приготовиться и, пожалуй, мы сможем начать…     Она кладет футляр, который держала в руке, достаёт свою гитару и начинает играть. Ссоры остаются далеко позади, и мы снова как единое целое.     В версии с изображениями тут находится картинка.       … Да, она действительно добросовестный маньяк по части музы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Angelskie-ritm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Экстра глава (Часть 2-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вет понедельника     В версии с изображениями тут находится картинка.   Отчет с собраниях группы ДевДохМон(Gldemo)   Составила:Siori Sekine     - Наши концерты становятся скучнее день ото дня, - вдруг заявила за кулисами Ивасава после одного из выступлений.   - Да неужели? Наши фанаты вроде всем довольны - устало сказала Хисако, вытирая полотенцем пот стекающей с шеи.   - Вот именно! Наша группа единственная в этом месте кто занимается настоящей музыкой! – Ивасава снова начала с напыщенной речи о музыке – Но как долго это продолжиться?! Как долго мы будем лучшей группой здесь?! Обычно, проучившись около трёх лет в старшей школе, мы бы уехали отсюда сохранив счастливые воспоминания о нашей группе и уступили бы место другим, но тут, мы будем многие года. Сохраним ли мы то звучание, которое имеем сейчас!? Не исчезнет ли наш творческий рост как музыкантов? Долой ленивый напев одной и той же песни! Способствуйте продвижению! Нужно больше практики, я не позволю нам застояться!   - Ей, ей остановись! Хорошо, ты хочешь, чтобы я написала новую лирику? – сказала ей Хисако, пытаясь угомонить её нездоровый настрой.   - Сможешь написать новый хит?   - Ну конечно это будет не твой уровень, но всё же…   - А, ты сейчас про свою новую песню, которую хотела записать на новый альбом. Она очень сырая, не думаю, что она сойдёт.   - Я могу написать, что нибудь и получше.   - Ты создашь новую песню для группы? О, я чувствую что это будет просто сногсшибательная песня в моём исполнении. Она будет достойна первой строчки в ORICON`е. Ты представь только! Это будет просто что-то, даже Акимото Ясуси будет нам завидовать!     И где она получила такую уверенность…     - Эту песню можно выложить как сингл нашего нового альбома на CD. – Тем временем продолжала Ивасава - Мы будем продвигать её бесплатно, как рекламу среди НИПов. А до этого никаких новых песен со стороны…   - Это жестоко…   - А ты что хотела. Итак, ты пишешь новую песню. Я классно её исполняю. Но знаешь, остальные должны выкинуть что эдакое, чтобы НИПы просто попадали. Кстати подбери себе новый инструмент. Ладно!? Айри! Ну а как насчёт тебя!?   - Может быть если я буду играть на барабанах в купальнике, Мальчики – НИПы будут заглядывать на наши концерты гораздо чаще?   - Хм, купальники говоришь.… Нет, так не пойдёт.… Только в одних трусиках! Это то, что нам нужно…   - Ээээ! А что наверху!?   - Будешь всё закрывать руками!   - Идея конечно интересная,- вмешалась в дискуссию Хисако – но как она будет играть на барабанах?   - Всё просто. Пусть быстро работает палочками. А между паузами пусть прикрывает грудь руками.   - О да, это прекрасная мысль! – с сарказмом в голосе ответила ей Хисако – Она сможет это делать так быстро, ещё и при этом одновременно прикрывать рукой грудь? Если сможет, то это будет то ещё шоу.   - Вот именно – это будет шоу!     Ну что тут можно сказать!     - А она согласиться, ЭТО делать добровольно? – вмешалась я в разговор между ними – Даже если она на это согласиться, это, конечно, вызовет волнение среди НИПов вначале, но Ирие выступающая практически топлес на сцене быстро потеряет своё очарование…   - Тут я с тобой согласна… грудь Айри…она слишком хороша, чтобы её показывать.   - Что? Я, конечно, понимаю, моя грудь маленькая, но это не обязательно плохо... Некоторые люди могут повестись и на такую как у меня знаете ли…   - Я что-то понять тебя не могу. Ты что, тоже хочешь с ней вместе топлес выступать?     Кажется, я сказала глупость.     - В общем, неважно, - отмахнулась Ивасава – Каждый должен сделать что-то для продвижения этой «убийственной музыки».     Может, она хотела сказать - Этого «хита»…?     - Хисако, - позвала её к себе Ивасава, - Я тут подумала и решила, что неплохо было бы тебе придумать новый стиль игры на гитаре.   - Что!?   - Ну вот смотри… Джимми Хендрикс который мог сыграть любую мелодию даже зубами, Ван Хален экспериментировал с гитарой и клавишными, Джонши использовал игру гитары вместе со звучанием виолончели. Так и у гитаристов ДевДохМона должен быть свой собственный стиль, фишка, и тогда мы достигнем неведомых высот.   - Но я уверенна, что всё, что могли придумать, уже придумали до нас.   - Поиск, конечно, займёт некоторое время. Но мы должны постараться найти его как можно быстрее. Ах, как насчёт того чтобы попробовать… это?   - Что?   -Предлагаю прямо посредине концерта, положить гитару на пол, и просто смотреть на неё. Ну! Чем не новая идея?   - Ну и зачем я тогда буду на сцене? Я же не буду играть!   - А мы введём всех в заблуждение, будто она сама играет. Попросим об этом Ангелочка. Думаю можно попробовать так исполнить «Crow Song».   - Эм, просто положить её. И смотреть.   -Да, просто смотреть.   - А как же мои гитарные соло?   -Ах да, твои соло. Совсем забыла про них! Каждый раз одно и то же. Скорее всего это уже всем приелось.   - Поспорим, что все будут просить, чтобы я сыграла его?   - Думаю всем понравиться твой новый стиль, так что, поспорим. Только до этого будешь делать то что я сказала, т.е НИЧЕГО.   - Ага, ложу гитару и тут она играет, словно я её по прежнему держу в руках. Тебе не кажется, что у фанатов поедет крыша.   - Во первых, это невозможно. А во - вторых я на сто процентов уверенна, что они будут просто шокированы этой бессмыслицей.   - Ты и вправду так считаешь…?     - Я действительно так считаю! Скажи, что ты его изобрела и это новое направление в музыке. Да все побегут на наши концерты. Думаю, он будет называться – «Стиль игры Хисако»   - И при этом ничего не играя.… Да уж…     Что за чепуху она несёт…     - А теперь ты Секине – она теперь обращалась ко мне – с этого момента та наш новый басист.   - Правда?   - Ну-ка сыграй мне на гитаре Бойнг - Бойнг   - Бойнг – Бойнг?   - Боже!!! Ослабь немного струны, и бери на две октавы ниже чем обычно. Это же просто! Бойнг – Бойнг. Крайний бас не знаешь? Это тебе не твои детские аккорды.   - Но я не смогу тогда играть свои обычные партии.   - Это не так важно.   - Ээээ!?   - Ты видела, кстати, как подыгрывают на гитаре хору?   - Хору…?   - Ты же ведь не сможешь больше брать свои обычные ноты. Верно? Так что теперь будешь играть, как там принято. Там напев такой Ду-Лу-Ду-Донг. Это не сложно?   - Д… д... да.   - Ну вот, теперь вы все знаете что делать. Я ушла.     Так она и ушла, оставив нас наедине со своими безумными идеями, которые как она думала, мы исполним.     ***   Прошло несколько дней…     - Итак, я хочу обсудить наш прошлый концерт. Кто нибудь хочет что нибудь сказать?     В комнате повисла мёртвая тишина…     - Во-первых, Айри, почему ты не играла нормально на барабане?   - Я не могла держать палочки - взвыла Айри – Пыталась прикрыть свою грудь!!!   - Ах ты ж бесстыжая эксбиционистка. Ты нам провалила весь концерт!     T_T     - Далее. Хисако блин, почему ты простояла как пень весь концерт, уставившись на гитару. Она же молчала!   - Так ты же сама сказала мне так сделать.   - Ну она же молчала!!! А ты стояла на сцене, так, словно ты предмет мебели какой то. Да ты же даже своё соло на «Crow Song» не исполнила.   - Так кто же знал, что она не будет играть. К тому же я не решилась ослушиваться твоего приказа.   - СЕКИНЕ!!!     В версии с изображениями тут находится картинка.   - Эээ, Да?   - Твоя игра на гитаре была скорее похожа на издевательство над группой чем на нормальное выступление. Почему ты всё неправильно исполнила?   - Так ты же мне сказала поменять репертуар…   - Что ты исполняла?   - Ду-лу-ду-ду   - Надо было играть Ду-лу-ду-донг!!!   - Разве это не одно и то же?   - Разве ты меня не слышала? В последней части Донг, не Ду, Донг! Не ломай придуманное звучание!   - Не думаю, что это что кардинально изменило бы.   -Ну ладно, давайте теперь подумаем, что бы нам придумать на следующее выступление.     Похоже, она совсем не слушала нас…       - Разве мы не можем играть по старому? – откуда - то из угла пискнула Айри.   - Нет. Время диктует свои правила. Мы должны быть всё время в поиске своего стиля на выступлениях. Нашим фанатам нужно шоу.   - Может ты права, но наши фанаты любят нас такими, какие мы есть.   - Сейчас у нас изменились фанаты. Ты же знаешь Хисако. Мы должны что-то изменить в группе, иначе всё, застой. Итак…Ирие!   - Д…д…да?   - В общем надо чтобы ты во время выступления трясла головой как заправский рокер.   - Что – что?   - Разве не круто смотрятся рокеры, когда они трясут головой в такт музыке. Это же здорово!   - Нет, нет, подождите… - Хисако решила выручить свою подругу по несчастью – Она же упадёт в обморок. Кровь просто не успеет достичь её головы.   - Это часть рока, детка!   - К чёрту рок… Ирие ты согласна выполнять это?   - Если это говорит Ивасава, то я, пожалуй, не рискну пойти против неё, так что я попробую всё это выполнить.   - Следующая. Хисако. Тебе снова надо сыграть в новом стиле.   - Снова!!! Не собираюсь я снова смотреть на свою гитару во время своего выступления.   - Так это же и нужно!   -Что… «нужно»?   - Теперь тебе не только надо смотреть на неё, но ещё и заставлять её двигаться!   - Ты хочешь, чтобы я заставляла гитару двигаться, прикасаясь к ней?   - Нет! Так каждый сможет сделать. Тебе надо использовать телекинез!   - Я что, похожа на мага?   - Хисако, ты же умерла! А умершие люди как правила наделены всякими магическими штучками. Ой, ой, я знаю! Я в одной манге читала. Попробуй смотреть на свою гитару злобным, пронзительным взглядом. Представь, что твоя гитара вся в агонии от твоего взгляда.   - Но я люблю свою гитару…   - Итак, Секине, сохраняй придуманное звучание! Ду-лу-ду-дон, поняла? Ладно, пошли!     ***     Спустя день…     - Надеюсь, все понимают, почему я всех вас здесь собрала. Может кто-то хочет что-нибудь мне сказать?     В комнате снова повисла мёртвая тишина…     - Во-первых, Айри, почему ты перестала играть на половине концерта.   - Вообще-то она упала в обморок, если ты не помнишь. Она качала головой слишком долго, и вот эффект. Я же предупреждала…   - Что? Почему ты смотришь на меня так, как будто я в этом виновата?   - Почему как будто? В этом только ты виновата.   - Девчата, вы же знаете, я только ради вас стараюсь. Я серьёзно! Вы что не заметили, на какие жертвы я ради вас иду? Сколько мы вместе, а представьте, сколько веков мы будем вместе…   - Ну, на века я бы на твоём месте на это не рассчитывала…   - Ладно Айри её можно понять, но ты Хисако. Почему ты опять стояла столбом?   - Я не…   - Ведь ничего вообще не происходило.   - Я передавала всё это время гитаре волны своей ненависти!   - Значит, недостаточно старалась! Надо было больше ненависти, больше гнева. Ты представляла, как ты взглядом разрубаешь свою гитару на части!?   - Да никогда я это не представлю!   - Ладно хоть под конец «Crow Song» соизволила сыграть!   - Не смогла вытерпеть…   -Что бы с Ирие придумать…?   - Как насчёт того чтобы играть на барабанах голыми руками?   - Ты что, хочешь её снова в могилу согнать. Группа итак уже почти в ней!   - Интересно из–за кого? – усмехнулась Хисако - И что ещё я могу предложить?   - Что говоришь? В общем, в кульминации нашего выступления от тебя потребуется помощь. Нужно чтобы ты спряталась внутри барабанной установки и сделала это так, чтобы никто этого не заметил.   - Я же не выдержу этих ударов, а самое главное грохота!!!   - Неужели ты не выдержишь? Можешь не волноваться насчёт нашего звучания, мы постараемся, пока тебя не будет. Самое главное чтобы ты это сделала ошибок, когда будешь это делать.   - А после кульминации. Что будет потом?   - Ты эффектно вылезешь из барабана. А пока все с удивлением будут смотреть на тебя, мы просто заменим дырявый барабан новым. Самое главное успеть всё это сделать.   - Ты так думаешь? Ты что действительно собираешься всё это сделать? – с сомнение в голосе сказала Хисако.     Это было возможно сделать…?     - Ну смотри. Айри и так много сделала для нашей группы. Не будь ребёнком, неужели ты нам не поможешь?   - Мне не нравиться, как ты давишь на меня.   - Самое главное твоя чёткость – продолжила Ивасава – ты должна вылезти из него как осколок стекла который запустили из барабана. Нет даже лучше. Используй для этого резак и им вскрой ширму на сцене, чтобы выбрать из неё гитару.   - И что потом?   - Потом ты начнёшь играть так, словно это твой последний концерт. Словно ты уходишь со сцены и очень спешишь. А затем порви струны.   - Я не могу так играть!   - Это же легко для тебя, разве нет!? Это же шоу. Мы сохраним наше звучание, при этом добавив в него что-то новое. Так что можно не волноваться за него.   - Это после кульминации? Именно это я должна буду сделать во второй части?   - Постарайся порвать струны как можно эффектнее, а затем просто поменяй их на новые.   - Но я не могу вот так просто поменять струны во время концерта. Их же надо ещё потом настроить.   - Так попробуй. Разве ты не ведёшь себя словно ребёнок, который увидев препятствие, не пытается бороться с ним.   - Как раз по-детски будет думать, что это возможно.     Без сомнения Хисако была самой взрослой из нас…     - Итак, Секине.     В конце концов, она повернулась ко мне.     - В то время как Айри и Хисако будут нашими фишками, что ты собираешься делать?   - Ду-лу-ду-дон…Верно?   - В то время как Айри будет изо всех сил лупить по барабанам, а Хисако рвать струны ты будешь играть всего Ду-лу-ду-донг!?   - В таком случае, что я должна играть?   - Ду-лу-ду-би-вааааааааааа!   - Ду-лу-ду-би-ва?   - Нет. Намного дольше. Ду-лу-ду-би-вааааааааааа!   - Ду-лу-ду-би-вааааааааааа!   - Отлично! Видите! Мы взорвём сегодня этот зал. Пусть теперь все поймут что мы за группа. Мы «Девушки Дохлого Монстра(Girls Dead Monster)».     Как вы думаете, мы могли бы ей отказать?     - Ладно, пошли! Нас ждёт «Crow Song»!     ***     - Уф, ну и дела… Концерта хуже я не видела. Когда мы достигли кульминации, ни одна из вас не играла больше. Барабан Айри был разорван (Нового не нашлось), струны на гитаре Хисако были ужасно настроены (Как и ожидалось), а тут ещё и Секине со своей завывающей мелодией. Что случило?     - Мы просто делали то что ты нам сказала!!! – Сказали мы втроём в унисон.     Вот что вы получаете, когда находитесь рядом с Ивасавой. Она действительно музыкальный маньяк.     Это мой первый доклад с совещаний ДевДохМонстра.   ***     Уффф….    Я положила ручку.    - Хорошая работа!    Кто-то положил свои руки на мои плечи.    - Охо, а тут есть интересные вещи.   Этот голос… Хисако?    Я обернулась, они все втроём стояли в моей комнате.   Чувствую, как моё лицо бледнеет за доли секунды.    - Разве это не было твоим наказанием? Ты снова начала писать весь этот бред?   В этот момент она действительно выглядела очень угрожающе. Край рта у неё немного подрагивал, когда она говорила со мной.   - Эй, Шиори. Скажи-ка мне, что ты там написала о барабанщике выступающем топлес.   Сейчас, даже у обычно спокойной и нежной Миюкичи, сейчас пульсировала вена на виске.   -Ты пишешь это, потому что мы забрали прошлые твои записки в тот день!? Неужели нарываешься на хорошую взбучку.   Её пальцы начинают всё глубже впиваться в мои плечи.   - Ай-ай Хисако! Мне больно!   Почему то у меня сильное чувство Дежавю.   Отлично Хисако. Лично мою поддержку, ты уже имеешь! – сказала Айри    -Что? Миюкичи, ты что, бросаешь меня!?    -Я-то ладно, но вот с Ивасавой ты зашла слишком далеко. Похоже, ты попала, девочка…    -Ох! Расстрел…    Дрожа от страха, я смотрю на то место, где стоит Ивасава.    -А? Что?      Похоже, она ничего не поняла…      -Эмм, похоже, ты не читала ещё эту…?    -Ну, читала.    -И не сердишься?    -За что?    -Она же выставила тебя полной идиоткой. И ещё, этот поддельный ирландский акцент. Чёрт, да она разрушит твой имидж, ты что, не понимаешь?    -Это её дневник, и что она там пишет, это только её личное дело. Я тут только что закончила новую песню, и мне хотелось бы, чтобы Секине с Айри её прослушали. Я подумала, что уже все-таки поздно, поэтому пришла к вам. Дайте мне немного приготовиться и, пожалуй, мы сможем начать…      Она кладет футляр, который держала в руке, достаёт свою гитару и начинает играть. Ссоры остаются далеко позади, и мы снова как единое целое.      Да…Она навсегда останется музыкальным маньяком.     В версии с изображениями тут находится картинка.     Перевод с Японского – Tilorn.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Angelskie-ritmy/</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7:12:57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